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90" w:before="280" w:after="280"/>
        <w:ind w:firstLine="420"/>
        <w:jc w:val="center"/>
        <w:textAlignment w:val="baseline"/>
        <w:rPr/>
      </w:pPr>
      <w:r>
        <w:rPr>
          <w:rStyle w:val="StrongEmphasis"/>
          <w:rFonts w:ascii="宋体;SimSun" w:hAnsi="宋体;SimSun" w:cs="宋体;SimSun" w:eastAsia="微软雅黑"/>
          <w:sz w:val="28"/>
          <w:szCs w:val="28"/>
        </w:rPr>
        <w:t>沧州交通学院</w:t>
      </w:r>
      <w:r>
        <w:rPr>
          <w:rStyle w:val="StrongEmphasis"/>
          <w:rFonts w:eastAsia="微软雅黑" w:cs="宋体;SimSun" w:ascii="宋体;SimSun" w:hAnsi="宋体;SimSun"/>
          <w:sz w:val="28"/>
          <w:szCs w:val="28"/>
        </w:rPr>
        <w:t>2024</w:t>
      </w:r>
      <w:r>
        <w:rPr>
          <w:rStyle w:val="StrongEmphasis"/>
          <w:rFonts w:ascii="宋体;SimSun" w:hAnsi="宋体;SimSun" w:cs="宋体;SimSun" w:eastAsia="微软雅黑"/>
          <w:sz w:val="28"/>
          <w:szCs w:val="28"/>
        </w:rPr>
        <w:t>年度教师招聘计划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07"/>
        <w:gridCol w:w="1193"/>
        <w:gridCol w:w="1283"/>
        <w:gridCol w:w="4560"/>
      </w:tblGrid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30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研室</w:t>
            </w:r>
          </w:p>
        </w:tc>
        <w:tc>
          <w:tcPr>
            <w:tcW w:w="24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计划</w:t>
            </w:r>
          </w:p>
        </w:tc>
        <w:tc>
          <w:tcPr>
            <w:tcW w:w="45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要求及相关说明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级职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青年教师</w:t>
            </w:r>
          </w:p>
        </w:tc>
        <w:tc>
          <w:tcPr>
            <w:tcW w:w="45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讲师及以上职称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中高级职称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级职称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、财务管理相关专业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级职称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计算机与信息技术学院 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5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有相关开发经验者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有相关开发经验者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有大数据项目开发经验者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轨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类专业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轨道交通信号与控制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轨道交通信号与控制专业、电子信息工程、控制科学与工程、自动化等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铁路信号及城市轨道交通信号研究方向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中高级职称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中高级职称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中高级职称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类及机械类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机电类专业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专业为车辆工程（轨道车辆方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研究生阶段研究方向为轨道车辆方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有轨道车辆设计生产项目经验者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与动力工程类相关专业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工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工程类相关专业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设计专业、艺术设计专业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专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专业（视觉传达设计方向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育教师）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学、风景园林规划设计等相关专业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胜任城市绿地系统、城市规划、城市设计、测量学等相关课程的教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相关专业（主要承担美育美术课程教学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为数字媒体艺术专业或动画专业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熟练运用三维软件制作动画、游戏作品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熟悉虚拟现实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IG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有相关从业者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美育教师）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乐（或理论）专业；主要承担美育声乐课程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级职称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、翻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本硕为英语相关专业且通过英语专业八级考试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、商务英语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本硕为英语相关专业且通过英语专业八级考试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、翻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本硕为英语相关专业且通过英语专业八级考试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够讲授化工热力学，化工反应工程、化工过程分析与合成、化工传递工程、化工设计等核心专业课；熟练掌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spen plu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等软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工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员）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工程及相关专业，能够承担制药专业核心课及专业实验课教学工作，以及实验室管理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有相关工作经验者优先）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lang w:bidi="ar"/>
              </w:rPr>
              <w:t>数学专业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员）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lang w:bidi="ar"/>
              </w:rPr>
              <w:t>本硕均为物理学相关专业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lang w:bidi="ar"/>
              </w:rPr>
              <w:t>思政类（哲学、历史学、法学、政治学等）相关专业，中共（预备）</w:t>
            </w:r>
            <w:r>
              <w:rPr>
                <w:rStyle w:val="Font61"/>
                <w:lang w:bidi="ar"/>
              </w:rPr>
              <w:t>党员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lang w:bidi="ar"/>
              </w:rPr>
              <w:t>武术与民族传统体育专业、运动人体科学专业、乒乓球或羽毛球专项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创业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lang w:bidi="ar"/>
              </w:rPr>
              <w:t>本科工商管理类，研究生心理学专业</w:t>
            </w:r>
          </w:p>
        </w:tc>
      </w:tr>
      <w:tr>
        <w:trPr>
          <w:trHeight w:val="567" w:hRule="atLeast"/>
        </w:trPr>
        <w:tc>
          <w:tcPr>
            <w:tcW w:w="43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热爱学生工作；中共（预备）党员；我校招生相同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相近</w:t>
            </w:r>
            <w:r>
              <w:rPr>
                <w:rStyle w:val="Font61"/>
                <w:lang w:bidi="ar"/>
              </w:rPr>
              <w:t>专业或教育学、心理学、思政类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（有学生工作经验优先）</w:t>
            </w:r>
          </w:p>
        </w:tc>
      </w:tr>
    </w:tbl>
    <w:p>
      <w:pPr>
        <w:pStyle w:val="Style14"/>
        <w:spacing w:lineRule="exact" w:line="500" w:before="280" w:after="280"/>
        <w:ind w:firstLine="562"/>
        <w:jc w:val="both"/>
        <w:rPr>
          <w:rStyle w:val="Font61"/>
          <w:rFonts w:ascii="宋体;SimSun" w:hAnsi="宋体;SimSun" w:cs="宋体;SimSun"/>
          <w:b/>
          <w:b/>
          <w:bCs/>
          <w:sz w:val="28"/>
          <w:szCs w:val="28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3:00Z</dcterms:created>
  <dc:creator>Li GuiXia</dc:creator>
  <dc:description/>
  <dc:language>en-US</dc:language>
  <cp:lastModifiedBy>Windows User</cp:lastModifiedBy>
  <cp:lastPrinted>2024-04-17T11:31:00Z</cp:lastPrinted>
  <dcterms:modified xsi:type="dcterms:W3CDTF">2024-04-2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6299393D46F38832794995715C4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