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人民政府湖滨街道办事处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4-04-11T08:44:25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CFD90E1D48FC967C67C875268E5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