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:</w:t>
      </w:r>
    </w:p>
    <w:tbl>
      <w:tblPr>
        <w:tblW w:w="1417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27"/>
        <w:gridCol w:w="873"/>
        <w:gridCol w:w="1418"/>
        <w:gridCol w:w="873"/>
        <w:gridCol w:w="873"/>
        <w:gridCol w:w="1549"/>
        <w:gridCol w:w="4036"/>
        <w:gridCol w:w="2038"/>
      </w:tblGrid>
      <w:tr>
        <w:trPr>
          <w:trHeight w:val="770" w:hRule="atLeast"/>
        </w:trPr>
        <w:tc>
          <w:tcPr>
            <w:tcW w:w="121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岗位简介表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89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岗位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要求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岗位主要工作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苏省江海博物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给水排水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给排水设备设施维护和日常检查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协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博物馆安全生产资料整理和归档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讲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负责接待讲解及相关事宜；负责各项社教公益活动的策划、组织及相关文字工作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须标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流利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8:00Z</dcterms:created>
  <dc:creator>何志超</dc:creator>
  <dc:description/>
  <dc:language>en-US</dc:language>
  <cp:lastModifiedBy>user</cp:lastModifiedBy>
  <cp:lastPrinted>2024-04-09T16:21:00Z</cp:lastPrinted>
  <dcterms:modified xsi:type="dcterms:W3CDTF">2024-04-26T08:49:44Z</dcterms:modified>
  <cp:revision>2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6F86727B456D8A6E26DA1060EC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