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44"/>
          <w:szCs w:val="44"/>
          <w:lang w:val="en-US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新建法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印发《自治区住房城乡建设领域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行政决策咨询专家管理办法（试行）》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厅机关各处室、各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经厅党组会议审议同意，现将《自治区住房城乡建设领域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重大行政决策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咨询专家管理办法（试行）》印发你们，请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抓好贯彻落实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自治区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838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val="en-US" w:eastAsia="zh-CN"/>
        </w:rPr>
        <w:t>自治区住房城乡建设领域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val="en-US" w:eastAsia="zh-CN"/>
        </w:rPr>
        <w:t>咨询专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家管理办法（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val="en-US" w:eastAsia="zh-CN"/>
        </w:rPr>
        <w:t>试行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一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为充分发挥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专家学者、实务工作者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推动新时代自治区住房和城乡建设事业高质量发展中的咨政作用，规范行业咨询专家管理，提高决策质量和水平，根据《新疆维吾尔自治区重大行政决策程序规定》和有关法律法规规定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结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住建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工作实际，制定本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管理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>  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自治区住房和城乡建设厅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新时代自治区住房和城乡建设事业高质量发展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对专家咨询工作的需求，按照专业门类健全、知识结构合理、人员规模适度的原则，建立自治区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/>
        </w:rPr>
        <w:t>住房城乡建设领域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重大行政决策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咨询专家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库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以下简称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专家库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专家库分设建筑业、房地产业、城市建设与管理三个专业咨询组和一个综合决策组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总人数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人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左右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。具体组别根据实际情况适时调整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专业咨询组和综合决策组组长分别由相关归口领域厅分管领导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本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管理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办法所称自治区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/>
        </w:rPr>
        <w:t>住房城乡建设领域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重大行政决策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咨询专家（以下简称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专家），是指由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自治区住房和城乡建设厅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聘请的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关心住房和城乡建设事业发展，熟悉住房和城乡建设法律法规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具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丰富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行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专业知识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多年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实践经验，为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新时代住房和城乡建设事业高质量发展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咨政意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及相关专业知识的专家学者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和实务工作者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专家在自治区住房和城乡建设厅指导下工作，并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二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咨询专家选聘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四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>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选聘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专家应当坚持民主、公开、择优原则，坚持本人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推荐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政治立场坚定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坚决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拥护中国共产党的领导和社会主义制度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，坚决贯彻落实新时代党的治疆方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遵守宪法和法律法规，具有良好的道德品行和社会形象，未受到党纪、政纪处分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无犯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具有宏观战略思维、扎实的专业知识、较强的综合分析和表达能力，在从事的领域具有较深造诣、较高学术成就、较强研究及创新实践能力，行业内有较大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自愿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仅以咨询专家身份，为自治区住房和城乡建设事业高质量发展提供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咨询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服务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并接受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五）须获得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所在单位或党组织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同意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身体健康，在精力和时间上能够保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参加相关工作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能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发挥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政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年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原则上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一般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应在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70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周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以下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院士、其他有突出贡献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不受年龄限制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），仍在专业领域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发挥领军作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八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具有中华人民共和国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专家按以下程序选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一）发布需求。根据工作需要，自治区住房和城乡建设厅向全社会发布遴选咨询专家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二）个人申报。申报专家填写申报材料，并提供本人有效身份证、资质资格证书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三）单位推荐。申报专家所在单位或党组织对申报材料进行审核把关，并填写审核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四）审核评选。厅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专家办会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有关处室（单位）依据入库条件组织初审、专审选拔，向厅党组报送建议人选名单，厅党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会审议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确定本届入库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五）公告聘任。颁发选聘证书，发布专家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专家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主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职责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一）对自治区党委、政府和厅党组关心关注的，涉及住房城乡建设领域的重点、难点、热点问题，向自治区住房和城乡建设厅提供重要信息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咨政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二）对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自治区住房和城乡建设行业工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影响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较大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发展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规划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法律法规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政策文件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改革举措等重大行政决策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进行专家论证，提出意见建议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三）积极参加自治区住房和城乡建设厅组织的重大调查研究活动，每年至少单独或联合完成一次课题研究或调研活动、提交一份以上高质量的决策咨询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按时参加自治区住房和城乡建设厅组织的会议及活动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开展咨询论证、决策评估、政策解读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培训授课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等工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并按期完成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）加强与国内外智库的联系和交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遵守工作纪律和保密规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）其它需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专家研究、协助完成的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政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）保持与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自治区住房和城乡建设厅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的经常联系，及时反映自身工作动态、身体状况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三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咨询专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为做好对咨询专家的选聘管理和服务保障，自治区住房和城乡建设厅成立咨询专家管理服务办公室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以下简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专家办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），设在厅政策法规处，具体负责统筹落实咨询专家的选聘管理和服务保障工作，办公室主任由厅主要领导兼任，副主任由厅分管领导兼任，成员由政策法规处、建筑市场监管处、房地产市场监管处、城市建设处、办公室、人事处、计划财务处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一）编制年度工作计划和经费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二）加强沟通协调，组织咨询专家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咨政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建言，合理安排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咨询论证、决策评估、政策解读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培训授课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组织咨询专家开展调研和课题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四）编印咨询专家名册，动态掌握咨询专家相关状况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发布决策咨询需求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协助开展决策研究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反馈咨询成果采纳情况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开展咨询专家年度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五）开展咨询专家保密意识教育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负责咨询专家遴选工作，向厅党组报送建议人选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收集咨询专家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政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建议，形成《决策专报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八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完成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厅党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专家实行聘任制，由自治区住房和城乡建设厅颁发聘书，并致函专家所在单位或党组织。每届任期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年，按照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开放、流动、择优、自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原则实行动态管理，届中可根据实际需要增加或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解聘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咨询专家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届满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经考核合格可以续聘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对咨询专家的增加或解聘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由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专家办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报请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厅党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批准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并发布公告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专家解除聘用关系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一）本人提出解聘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二）身体健康状况不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三）一年内无正当理由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次以上不参加相关会议及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四）擅自以厅咨询专家名义，参与影响行业市场正常发展活动的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发表不当言论造成不良后果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向外披露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政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事项中尚未确定和公开信息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以及其他不当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六）年度考核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其他原因不适合继续履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职责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十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咨询专家有以下情形之一的，应当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主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回避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政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一）本人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及近亲属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与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政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有利益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二）存在可能影响专家意见独立性、客观性、科学性和公正性的其他情形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十一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对于咨询专家因其履行职责所产生的知识产权，按照有关法律、法规和规章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四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考核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十二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专家办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对咨询专家进行年度考评，时间安排在次年年初。由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专家办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采用定性和定量相结合的方式进行综合考评（考评结果分为优秀、合格和不合格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个等次，优秀名额不超过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30%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），提出初步考评意见和优秀、合格、不合格建议名单，报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厅党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审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厅党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对咨询专家予以表扬奖励、颁发荣誉证书。考评结果作为续聘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十三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咨询专家有以下情形之一的，年度考评定为不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参加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与咨询专家身份不相符的活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存在弄虚作假、不客观公正履行职责行为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二）参与专家办组织的会议及活动不积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三）每年未报送至少一篇高质量研究成果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承担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的调查研究或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课题研究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成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评审未获通过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四）不遵守相关管理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五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十四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专家工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经费由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财政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预算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予以保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按照厅机关财务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相关规定执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十五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应当为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专家的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政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活动提供必要的工作条件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经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费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保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，具体标准按照厅机关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十六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厅机关各处室（单位）应配合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一）协助专家办组织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咨询专家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开展调查研究和课题研究，提出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政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工作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二）参加专家办组织的会议及活动，提供与决策有关的本部门本领域工作重点、研究资料和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三）安排业务骨干参加有关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政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和研究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四）行业政策研究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咨询论证、决策评估、政策解读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培训授课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专家服务工作优先从咨询专家库中随机选取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五）按照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谁使用谁评价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原则，对咨询专家使用情况进行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一事一评价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，评价意见报专家办作为考核咨询专家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（六）配合完成专家办安排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六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十七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各地（州、市）住房和城乡建设部门组建咨询专家库的，可参照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第十八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本管理办法由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自治区住房和城乡建设厅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十九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本管理办法自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印发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之日起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试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行。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rFonts w:ascii="Times New Roman;Nimbus Roman No9 L" w:hAnsi="Times New Roman;Nimbus Roman No9 L" w:eastAsia="方正仿宋_GBK" w:cs="Times New Roman;Nimbus Roman No9 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41:00Z</dcterms:created>
  <dc:creator>于立锋</dc:creator>
  <dc:description/>
  <dc:language>en-US</dc:language>
  <cp:lastModifiedBy>于立锋</cp:lastModifiedBy>
  <cp:lastPrinted>2024-02-23T10:41:00Z</cp:lastPrinted>
  <dcterms:modified xsi:type="dcterms:W3CDTF">2024-04-08T11:43:56Z</dcterms:modified>
  <cp:revision>1</cp:revision>
  <dc:subject/>
  <dc:title>关于印发《自治区住房城乡建设领域重大行政决策咨询专家管理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23434395774E8322D765AC560E1C</vt:lpwstr>
  </property>
  <property fmtid="{D5CDD505-2E9C-101B-9397-08002B2CF9AE}" pid="3" name="KSOProductBuildVer">
    <vt:lpwstr>2052-11.8.2.11880</vt:lpwstr>
  </property>
</Properties>
</file>