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关于选调</w:t>
      </w:r>
      <w:r>
        <w:rPr>
          <w:rStyle w:val="Font11"/>
          <w:rFonts w:eastAsia="宋体" w:cs="宋体" w:ascii="宋体" w:hAnsi="宋体"/>
          <w:b/>
          <w:bCs/>
          <w:sz w:val="44"/>
          <w:szCs w:val="44"/>
          <w:lang w:bidi="ar"/>
        </w:rPr>
        <w:t>3</w:t>
      </w:r>
      <w:r>
        <w:rPr>
          <w:rStyle w:val="Font31"/>
          <w:rFonts w:ascii="宋体" w:hAnsi="宋体" w:cs="宋体"/>
          <w:b/>
          <w:bCs/>
          <w:sz w:val="44"/>
          <w:szCs w:val="44"/>
          <w:lang w:bidi="ar"/>
        </w:rPr>
        <w:t>名干部到京工作的公示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6"/>
          <w:szCs w:val="26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6"/>
          <w:szCs w:val="2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bidi="ar"/>
        </w:rPr>
        <w:t>按照京外调干工作相关规定，对拟选调人员进行公示，情况如下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65"/>
        <w:gridCol w:w="1279"/>
        <w:gridCol w:w="1177"/>
        <w:gridCol w:w="1632"/>
        <w:gridCol w:w="1456"/>
        <w:gridCol w:w="1985"/>
      </w:tblGrid>
      <w:tr>
        <w:trPr>
          <w:trHeight w:val="10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选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调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调入单位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任职安排</w:t>
            </w:r>
          </w:p>
        </w:tc>
      </w:tr>
      <w:tr>
        <w:trPr>
          <w:trHeight w:val="15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黎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81.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子信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副院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北科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急管理部大数据中心规划发展部数字化指挥作战研究岗位</w:t>
            </w:r>
          </w:p>
        </w:tc>
      </w:tr>
      <w:tr>
        <w:trPr>
          <w:trHeight w:val="47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教育及 主 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1998.09--2002.06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大学控制科学与工程学院自动化专业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02.09--2004.08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山东通联信息产业集团有限公司助理工程师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05.09--2008.03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津理工大学自动化学院检测技术与自动化装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专业研究生，获工学硕士学位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08.05--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北科技学院电子信息工程学院助教、讲师、副教授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教授，院长助理、副院长（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4.09--2020.06</w:t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工业大学材料与制造学部机械工程专业在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究生，获工学博士学位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2.07--2023.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管理部科技和信息化司信息化指导处挂职副处长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2023.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至今应急管理部人事司教育人才处借调）</w:t>
            </w:r>
          </w:p>
        </w:tc>
      </w:tr>
      <w:tr>
        <w:trPr>
          <w:trHeight w:val="10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随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8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黎昕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2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8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黎皓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8.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龄前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5"/>
        <w:gridCol w:w="1167"/>
        <w:gridCol w:w="1162"/>
        <w:gridCol w:w="1470"/>
        <w:gridCol w:w="1721"/>
        <w:gridCol w:w="1995"/>
      </w:tblGrid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选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调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调入单位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任职安排</w:t>
            </w:r>
          </w:p>
        </w:tc>
      </w:tr>
      <w:tr>
        <w:trPr>
          <w:trHeight w:val="1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赵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85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勘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开发研究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急管理部信息研究院专业技术七级岗位</w:t>
            </w:r>
          </w:p>
        </w:tc>
      </w:tr>
      <w:tr>
        <w:trPr>
          <w:trHeight w:val="54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教育及 主 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2004.09--2008.07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大学（华东）石油工程学院石油工程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2008.09--2011.06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大学（北京）石油工程学院油气田开发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专业研究生，获工学硕士学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11.06--2017.05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勘探开发研究院廊坊分院煤层气勘探开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研究所干部（其间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2.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定级助理工程师；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2014.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晋升工程师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17.06--2020.08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勘探开发研究院非常规研究所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20.09--2021.08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勘探开发研究院煤层气研究所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21.09--2021.1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勘探开发研究院非常规研究所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21.12--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勘探开发研究院非常规研究所高级工程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6.09-2022.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矿业大学资源学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地质资源与地质工程专业研究生，获工学博士学位）</w:t>
            </w:r>
          </w:p>
        </w:tc>
      </w:tr>
      <w:tr>
        <w:trPr>
          <w:trHeight w:val="1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随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1985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赵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5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生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赵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1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龄前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5"/>
        <w:gridCol w:w="1089"/>
        <w:gridCol w:w="1294"/>
        <w:gridCol w:w="1382"/>
        <w:gridCol w:w="2133"/>
        <w:gridCol w:w="1691"/>
      </w:tblGrid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选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调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调入单位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岗位任职安排</w:t>
            </w:r>
          </w:p>
        </w:tc>
      </w:tr>
      <w:tr>
        <w:trPr>
          <w:trHeight w:val="14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82.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河北省廊坊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民医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急总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骨科</w:t>
            </w:r>
          </w:p>
        </w:tc>
      </w:tr>
      <w:tr>
        <w:trPr>
          <w:trHeight w:val="48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教育及 主 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2001.09--2008.06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大学医学院临床医学专业本硕连读，</w:t>
            </w:r>
          </w:p>
          <w:p>
            <w:pPr>
              <w:pStyle w:val="Normal"/>
              <w:widowControl/>
              <w:spacing w:lineRule="exact" w:line="360"/>
              <w:ind w:firstLine="2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获医学硕士学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08.07--2012.08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中心医院（现河北中石油中心医院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骨科医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12.08--2017.01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中心医院（现河北中石油中心医院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骨科主治医师（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3.08--2015.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德国波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学医学研究生，获医学博士学位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17.01--2021.12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石油中心医院（现河北中石油中心医院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骨科副主任医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22.01--2023.08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河北省廊坊市人民医院骨一科副主任医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  <w:t xml:space="preserve">  2023.08--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河北省廊坊市人民医院骨二科主任医师</w:t>
            </w:r>
          </w:p>
        </w:tc>
      </w:tr>
      <w:tr>
        <w:trPr>
          <w:trHeight w:val="11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拟随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-6"/>
          <w:sz w:val="32"/>
          <w:szCs w:val="32"/>
        </w:rPr>
        <w:t>反映情况和问题，须签署或告知真实姓名、工作单位、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7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-11"/>
          <w:sz w:val="32"/>
          <w:szCs w:val="32"/>
        </w:rPr>
        <w:t>来信来访，请联系人事司调配劳资处：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sz w:val="32"/>
          <w:szCs w:val="32"/>
        </w:rPr>
        <w:t>83933239</w:t>
      </w:r>
      <w:r>
        <w:rPr>
          <w:rFonts w:ascii="宋体" w:hAnsi="宋体" w:cs="宋体"/>
          <w:b w:val="false"/>
          <w:bCs w:val="false"/>
          <w:color w:val="000000"/>
          <w:spacing w:val="-11"/>
          <w:sz w:val="32"/>
          <w:szCs w:val="32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pacing w:val="-11"/>
          <w:sz w:val="32"/>
          <w:szCs w:val="32"/>
        </w:rPr>
        <w:t>83933249</w:t>
      </w:r>
      <w:r>
        <w:rPr>
          <w:rFonts w:ascii="宋体" w:hAnsi="宋体" w:cs="宋体"/>
          <w:b w:val="false"/>
          <w:bCs w:val="false"/>
          <w:color w:val="000000"/>
          <w:spacing w:val="-11"/>
          <w:sz w:val="32"/>
          <w:szCs w:val="32"/>
        </w:rPr>
        <w:t>（传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公示截止时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0" w:hanging="3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0" w:hanging="3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应急管理部人事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80" w:hanging="3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74"/>
      <w:pgNumType w:fmt="decimal"/>
      <w:formProt w:val="false"/>
      <w:textDirection w:val="lrTb"/>
      <w:docGrid w:type="lines" w:linePitch="5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8"/>
      <w:szCs w:val="48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bCs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7:00Z</dcterms:created>
  <dc:creator>yjglb</dc:creator>
  <dc:description/>
  <dc:language>en-US</dc:language>
  <cp:lastModifiedBy>yj</cp:lastModifiedBy>
  <cp:lastPrinted>2024-04-28T08:11:00Z</cp:lastPrinted>
  <dcterms:modified xsi:type="dcterms:W3CDTF">2024-04-28T11:1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28A91D08F604639942D66F228EAFF</vt:lpwstr>
  </property>
  <property fmtid="{D5CDD505-2E9C-101B-9397-08002B2CF9AE}" pid="3" name="KSOProductBuildVer">
    <vt:lpwstr>2052-11.8.2.10505</vt:lpwstr>
  </property>
</Properties>
</file>