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</w:rPr>
        <w:t>附件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天津市雍阳公路工程集团有限公司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招聘工作人员计划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4"/>
        <w:gridCol w:w="660"/>
        <w:gridCol w:w="3223"/>
        <w:gridCol w:w="860"/>
        <w:gridCol w:w="1317"/>
        <w:gridCol w:w="4425"/>
        <w:gridCol w:w="1335"/>
        <w:gridCol w:w="511"/>
      </w:tblGrid>
      <w:tr>
        <w:trPr>
          <w:trHeight w:val="50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条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雍阳公路工程集团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管理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负责组织工程项目开工前的手续办理和施工准备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对工程项目招标采购、建设进度、技术、质量、安全、造价，以及设计、施工、监理各服务商等进行全面管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相关政府部门、镇、村等协调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理类、工程类相关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科及以上学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周岁以下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取得一级建造师资格，十年以上工作经验，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熟悉工程相关规范和工程建设流程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有较丰富的工程建设管理经验和综合协调能力，具备一定的团队管理能力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熟练使用计算机和常用办公软件，有一定公文写作能力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22-821159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雍阳公路工程集团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事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负责公司人员的职称证书、职业资格证书等管理工作。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负责经营开发部的日常招投标相关事宜与协调配合工作。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协助配合公司领导和其他部门完成相关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管理类、工程类相关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科及以上学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周岁以下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取得一级建造师资格，十年以上工作经验，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sz w:val="24"/>
                <w:lang w:val="en-US" w:eastAsia="zh-CN"/>
              </w:rPr>
              <w:t>招投标</w:t>
            </w:r>
            <w:r>
              <w:rPr>
                <w:sz w:val="24"/>
              </w:rPr>
              <w:t>相关规范流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熟悉档案管理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有较丰富的</w:t>
            </w:r>
            <w:r>
              <w:rPr>
                <w:sz w:val="24"/>
                <w:lang w:val="en-US" w:eastAsia="zh-CN"/>
              </w:rPr>
              <w:t>招投标</w:t>
            </w:r>
            <w:r>
              <w:rPr>
                <w:sz w:val="24"/>
              </w:rPr>
              <w:t>经验和综合协调能力，具备一定的团队管理能力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熟练使用计算机和常用办公软件，有一定公文写作能力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22-821159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6:00Z</dcterms:created>
  <dc:creator>Lenovo</dc:creator>
  <dc:description/>
  <dc:language>en-US</dc:language>
  <cp:lastModifiedBy>咕噜呼噜</cp:lastModifiedBy>
  <cp:lastPrinted>2024-03-18T16:50:00Z</cp:lastPrinted>
  <dcterms:modified xsi:type="dcterms:W3CDTF">2024-04-25T06:2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5E34340964E4D989B5174A185946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