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应聘人员测评表（</w:t>
      </w:r>
      <w:r>
        <w:rPr>
          <w:rFonts w:eastAsia="黑体;SimHei" w:cs="黑体;SimHei" w:ascii="黑体;SimHei" w:hAnsi="黑体;SimHei"/>
          <w:sz w:val="36"/>
          <w:szCs w:val="32"/>
        </w:rPr>
        <w:t>C</w:t>
      </w:r>
      <w:r>
        <w:rPr>
          <w:rFonts w:ascii="黑体;SimHei" w:hAnsi="黑体;SimHei" w:cs="黑体;SimHei" w:eastAsia="黑体;SimHei"/>
          <w:sz w:val="36"/>
          <w:szCs w:val="32"/>
        </w:rPr>
        <w:t>类）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5"/>
        <w:gridCol w:w="759"/>
        <w:gridCol w:w="964"/>
        <w:gridCol w:w="233"/>
        <w:gridCol w:w="821"/>
        <w:gridCol w:w="1107"/>
        <w:gridCol w:w="323"/>
        <w:gridCol w:w="812"/>
        <w:gridCol w:w="1116"/>
        <w:gridCol w:w="323"/>
        <w:gridCol w:w="829"/>
        <w:gridCol w:w="1134"/>
        <w:gridCol w:w="288"/>
        <w:gridCol w:w="964"/>
      </w:tblGrid>
      <w:tr>
        <w:trPr>
          <w:trHeight w:val="533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团队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要素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素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匹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析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调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力</w:t>
            </w:r>
          </w:p>
        </w:tc>
      </w:tr>
      <w:tr>
        <w:trPr>
          <w:trHeight w:val="4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重分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6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优秀）</w:t>
            </w:r>
          </w:p>
        </w:tc>
      </w:tr>
      <w:tr>
        <w:trPr>
          <w:trHeight w:val="5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较好）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般）</w:t>
            </w:r>
          </w:p>
        </w:tc>
      </w:tr>
      <w:tr>
        <w:trPr>
          <w:trHeight w:val="5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差）</w:t>
            </w:r>
          </w:p>
        </w:tc>
      </w:tr>
      <w:tr>
        <w:trPr>
          <w:trHeight w:val="5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试总分</w:t>
            </w:r>
          </w:p>
        </w:tc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委签名</w:t>
            </w:r>
          </w:p>
        </w:tc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7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明</w:t>
            </w:r>
          </w:p>
        </w:tc>
        <w:tc>
          <w:tcPr>
            <w:tcW w:w="9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思想政治素质：积极进取、刻苦努力，思想素质高，政治觉悟强、政治立场坚定，旗帜鲜明地拥护党的政策、方针、政策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举止仪表：仪表端庄，穿着得体，沉着自信；行为表现起伏波动少，不失分寸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语言表达：口齿清晰流畅，内容有条理，富有逻辑性；能准确表达自己观点并具有说服力；遣词用句准确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合作意识：愿意主动与他人合作；乐于、善于与人交往，能够准确理解他人意思和需要；能够以合适的方式与他人沟通协作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创新意识：对于新生事物的态度积极；针对变化具有敏感性，适应性，有一定的应急能力和灵活性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动机匹配：兴趣与岗位情况匹配；成就动机与岗位情况匹配；认同组织文化，职位和工作条件可满足自身需求。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综合</w:t>
            </w:r>
            <w:r>
              <w:rPr>
                <w:sz w:val="18"/>
                <w:szCs w:val="18"/>
              </w:rPr>
              <w:t>分析能力：</w:t>
            </w:r>
            <w:r>
              <w:rPr>
                <w:sz w:val="18"/>
                <w:szCs w:val="18"/>
              </w:rPr>
              <w:t>考虑问题全面，能综合各方因素准确分析问题的矛盾所在，并运用所掌握的知识做出应对，思路清晰，建议合理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人际协调：具备一定的人际交往能力、沟通能力与亲和力，人际交往态度自然、真诚，具备一定的同理心与包容心。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应变能力：在有压力的情境下，思考、解决问题时能够迅速而灵活地转移角度、随机应变，做出正确的判断和处理；考虑问题周到，可以较好的应对突然变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6:07:00Z</dcterms:created>
  <dc:creator>lq</dc:creator>
  <dc:description/>
  <cp:keywords/>
  <dc:language>en-US</dc:language>
  <cp:lastModifiedBy>dc</cp:lastModifiedBy>
  <cp:lastPrinted>2014-10-27T21:41:00Z</cp:lastPrinted>
  <dcterms:modified xsi:type="dcterms:W3CDTF">2020-08-20T11:38:00Z</dcterms:modified>
  <cp:revision>34</cp:revision>
  <dc:subject/>
  <dc:title>面试人员测评表</dc:title>
</cp:coreProperties>
</file>