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2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资格证书原件和复印件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     □ </w:t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再喝亿杯奶茶</cp:lastModifiedBy>
  <cp:lastPrinted>2013-03-27T14:30:00Z</cp:lastPrinted>
  <dcterms:modified xsi:type="dcterms:W3CDTF">2023-12-26T03:27:52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9B286F7E647C58A473ADF1D108E7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