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巫山县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年度公务员招录笔试、面试和总成绩公布表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val="en-US" w:eastAsia="zh-CN"/>
        </w:rPr>
        <w:t>28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Style15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根据公告规定，我县组织开展了笔试、面试工作，现将参加笔试、面试人员的各项成绩公布如下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7"/>
        <w:gridCol w:w="1367"/>
        <w:gridCol w:w="883"/>
        <w:gridCol w:w="1550"/>
        <w:gridCol w:w="734"/>
        <w:gridCol w:w="800"/>
        <w:gridCol w:w="776"/>
        <w:gridCol w:w="876"/>
        <w:gridCol w:w="1077"/>
        <w:gridCol w:w="1078"/>
        <w:gridCol w:w="1079"/>
        <w:gridCol w:w="1079"/>
        <w:gridCol w:w="733"/>
      </w:tblGrid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lang w:val="en-US" w:eastAsia="zh-CN" w:bidi="ar"/>
              </w:rPr>
              <w:t>序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总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职位排序（名次）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科目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能力测试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折算后合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兴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晏辉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克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锦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清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名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智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入式培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高唐街道办事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盛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电路设计与集成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险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双语实验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恒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庞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语实验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椿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9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木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新媒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纪委监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委机构编制委员会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委机构编制委员会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艺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委机构编制委员会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海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德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司法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司法助理员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美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人力资源和社会保障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晶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人力资源和社会保障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人力资源和社会保障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小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规划和自然资源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自然资源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红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与环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规划和自然资源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自然资源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住房和城乡建设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金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住房和城乡建设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宏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住房和城乡建设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交通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宇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给排水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水利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婉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信访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信访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水利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信访办公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资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工商业联合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地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工商业联合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工商业联合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红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供销合作社联合社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供销合作社联合社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祖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供销合作社联合社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选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科学技术协会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秋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科学技术协会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科学技术协会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政务服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学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政务服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政务服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工程及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清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照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与计算科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兴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中小企业发展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财政国库支付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京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财政国库支付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财政国库支付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渝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国有资产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泽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国有资产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呈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国有资产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企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德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收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书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晋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类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就业和人才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奎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启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保险事务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劳动人事争议仲裁院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员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晓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劳动人事争议仲裁院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员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继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劳动人事争议仲裁院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裁员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一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军队离退休干部服务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俊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军队离退休干部服务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军队离退休干部服务管理中心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经济调查队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经济调查队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彬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社会经济调查队（参照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联涛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吉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9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2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6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章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蜀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方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艺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（师范方向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5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珂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7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</w:t>
            </w:r>
            <w:r>
              <w:rPr>
                <w:rStyle w:val="Font71"/>
                <w:rFonts w:ascii="Times New Roman" w:hAnsi="Times New Roman" w:cs="Times New Roman" w:eastAsia="方正仿宋_GBK"/>
                <w:lang w:val="en-US" w:eastAsia="zh-CN" w:bidi="ar"/>
              </w:rPr>
              <w:t>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（房屋建筑工程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波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一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文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感科学与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汉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鑫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井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力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澳荣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美容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8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成利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5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山县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执法勤务职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鑫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动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注：总成绩计算公式为：未组织专业科目考试、专业能力测试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÷2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公安人民警察执法勤务职位的报考者总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=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（行政职业能力测验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4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申论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公安类专业科目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3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）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+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面试成绩</w:t>
      </w:r>
      <w:r>
        <w:rPr>
          <w:rFonts w:eastAsia="方正楷体_GBK" w:cs="仿宋_GB2312" w:ascii="方正楷体_GBK" w:hAnsi="方正楷体_GBK"/>
          <w:color w:val="000000"/>
          <w:sz w:val="28"/>
          <w:szCs w:val="28"/>
        </w:rPr>
        <w:t>×50%</w:t>
      </w:r>
      <w:r>
        <w:rPr>
          <w:rFonts w:ascii="方正楷体_GBK" w:hAnsi="方正楷体_GBK" w:cs="仿宋_GB2312" w:eastAsia="方正楷体_GBK"/>
          <w:color w:val="000000"/>
          <w:sz w:val="28"/>
          <w:szCs w:val="28"/>
        </w:rPr>
        <w:t>。</w:t>
      </w:r>
    </w:p>
    <w:p>
      <w:pPr>
        <w:pStyle w:val="Style15"/>
        <w:rPr>
          <w:rFonts w:ascii="方正楷体_GBK" w:hAnsi="方正楷体_GBK" w:eastAsia="方正楷体_GBK" w:cs="仿宋_GB2312"/>
          <w:color w:val="000000"/>
          <w:sz w:val="28"/>
          <w:szCs w:val="28"/>
        </w:rPr>
      </w:pPr>
      <w:r>
        <w:rPr>
          <w:rFonts w:eastAsia="方正楷体_GBK" w:cs="仿宋_GB2312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99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共巫山县委组织部</w:t>
      </w:r>
    </w:p>
    <w:p>
      <w:pPr>
        <w:pStyle w:val="Normal"/>
        <w:spacing w:lineRule="exact" w:line="600"/>
        <w:ind w:firstLine="10240"/>
        <w:rPr/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81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31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8:28:00Z</dcterms:created>
  <dc:creator>huangyz</dc:creator>
  <dc:description/>
  <dc:language>en-US</dc:language>
  <cp:lastModifiedBy>邓孔川</cp:lastModifiedBy>
  <cp:lastPrinted>2024-04-28T17:49:00Z</cp:lastPrinted>
  <dcterms:modified xsi:type="dcterms:W3CDTF">2024-04-28T10:00:52Z</dcterms:modified>
  <cp:revision>5</cp:revision>
  <dc:subject/>
  <dc:title>关于做好2022年度公务员招录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4FE261381462089718047A8964A15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