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山西工程职业学院编外用工人员登记表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17"/>
        <w:gridCol w:w="590"/>
        <w:gridCol w:w="881"/>
        <w:gridCol w:w="1028"/>
        <w:gridCol w:w="443"/>
        <w:gridCol w:w="1257"/>
        <w:gridCol w:w="216"/>
        <w:gridCol w:w="1177"/>
        <w:gridCol w:w="1729"/>
      </w:tblGrid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一寸免冠照片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学历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毕业院校、专业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家庭住址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身份证号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经历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聘用形式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劳务派遣人员□  校聘专兼职人员□  公益性岗位□    首聘□  续聘□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聘用岗位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教师岗□  教辅岗□ 工勤岗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聘  期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自       起至      止</w:t>
            </w:r>
          </w:p>
        </w:tc>
      </w:tr>
      <w:tr>
        <w:trPr>
          <w:trHeight w:val="4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部  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聘用理由考察结论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部门负责人：</w:t>
            </w:r>
          </w:p>
        </w:tc>
      </w:tr>
      <w:tr>
        <w:trPr>
          <w:trHeight w:val="4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部  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分管领导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意  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人事部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意  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人事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分管领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意  见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院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意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 w:val="24"/>
                <w:szCs w:val="24"/>
                <w:shd w:fill="FFFFFF" w:val="clear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宋体" w:hAnsi="宋体" w:cs="楷体_GB2312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楷体_GB2312"/>
                <w:kern w:val="0"/>
                <w:szCs w:val="21"/>
                <w:shd w:fill="FFFFFF" w:val="clear"/>
              </w:rPr>
              <w:t>（人事部确定薪酬待遇、聘期等）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cs="楷体_GB2312"/>
                <w:b/>
                <w:b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楷体_GB2312" w:ascii="宋体" w:hAnsi="宋体"/>
                <w:b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行由报名人员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095</Words>
  <Characters>1126</Characters>
  <CharactersWithSpaces>1296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48:00Z</dcterms:created>
  <dc:creator>hp</dc:creator>
  <dc:description/>
  <dc:language>en-US</dc:language>
  <cp:lastModifiedBy>解滢洁</cp:lastModifiedBy>
  <dcterms:modified xsi:type="dcterms:W3CDTF">2024-04-28T08:04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2da1f452480a8e9e63214cd25cbb_23</vt:lpwstr>
  </property>
  <property fmtid="{D5CDD505-2E9C-101B-9397-08002B2CF9AE}" pid="3" name="KSOProductBuildVer">
    <vt:lpwstr>2052-12.1.0.16729</vt:lpwstr>
  </property>
</Properties>
</file>