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eastAsia="zh-CN"/>
        </w:rPr>
        <w:t>政府专职消防员招录政治考核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号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1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奖惩时间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奖惩单位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奖惩原因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1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30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387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377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49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地（州、市）消防救援支队政治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rPr>
          <w:rStyle w:val="Style15"/>
          <w:rFonts w:ascii="宋体" w:hAnsi="宋体" w:eastAsia="宋体" w:cs="宋体"/>
          <w:i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知</cp:lastModifiedBy>
  <dcterms:modified xsi:type="dcterms:W3CDTF">2024-04-09T09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