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0"/>
          <w:szCs w:val="30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 w:bidi="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kern w:val="0"/>
          <w:sz w:val="30"/>
          <w:szCs w:val="30"/>
          <w:lang w:val="en-US" w:eastAsia="zh-CN" w:bidi="ar"/>
        </w:rPr>
        <w:t>1</w:t>
      </w:r>
      <w:r>
        <w:rPr>
          <w:rStyle w:val="StrongEmphasis"/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黑体" w:cs="宋体"/>
          <w:bCs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应聘</w:t>
      </w: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编外聘用教师</w:t>
      </w: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的，请扫描以下二维码在线填报信息：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667760" cy="3220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  <w:shd w:fill="E8E8E8" w:val="clear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43:01Z</dcterms:created>
  <dc:creator>HW</dc:creator>
  <dc:description/>
  <dc:language>en-US</dc:language>
  <cp:lastModifiedBy>梁宇</cp:lastModifiedBy>
  <dcterms:modified xsi:type="dcterms:W3CDTF">2024-04-28T01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52BACA0784B3EA8B713399589C0CC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