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市科技创新发展中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05"/>
        <w:gridCol w:w="716"/>
        <w:gridCol w:w="766"/>
        <w:gridCol w:w="949"/>
        <w:gridCol w:w="1910"/>
        <w:gridCol w:w="716"/>
        <w:gridCol w:w="1515"/>
        <w:gridCol w:w="1197"/>
        <w:gridCol w:w="1820"/>
        <w:gridCol w:w="948"/>
        <w:gridCol w:w="949"/>
      </w:tblGrid>
      <w:tr>
        <w:trPr>
          <w:trHeight w:val="454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天津市科技创新发展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经费自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科技创新服务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从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eastAsia="zh-CN" w:bidi="ar"/>
              </w:rPr>
              <w:t>生物医药领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科技管理、科技创新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eastAsia="zh-CN" w:bidi="ar"/>
              </w:rPr>
              <w:t>生物医学工程类、药学类、中药学类、生物与医药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周岁以下，博士学位，具有副高级及以上专业技术职称。具备累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年以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eastAsia="zh-CN" w:bidi="ar"/>
              </w:rPr>
              <w:t>科研或产业运营管理工作经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878910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6:00Z</dcterms:created>
  <dc:creator>Lenovo</dc:creator>
  <dc:description/>
  <dc:language>en-US</dc:language>
  <cp:lastModifiedBy>tianxuchen</cp:lastModifiedBy>
  <cp:lastPrinted>2024-04-18T17:52:00Z</cp:lastPrinted>
  <dcterms:modified xsi:type="dcterms:W3CDTF">2024-04-18T16:5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581D54B84C8EA855E26BDED81B1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