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莫ツ小染</cp:lastModifiedBy>
  <cp:lastPrinted>2020-01-12T14:16:00Z</cp:lastPrinted>
  <dcterms:modified xsi:type="dcterms:W3CDTF">2024-04-26T07:19:42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