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延缓进行部分体检项目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（体能测评）申请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报名参加江西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考试录用公务员考试，报考部门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  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代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  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现已入闱体检（或体能测评）。因本人现处于妊娠期，预产期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），特申请延期进行妇科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光等体检项目检查（或体能测评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身份证复印件正反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sans-serif;仿宋_GB2312" w:hAnsi="sans-serif;仿宋_GB2312" w:cs="sans-serif;仿宋_GB2312" w:eastAsia="sans-serif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期医院孕检报告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人姓名（签字、手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4-04-29T03:17:00Z</cp:lastPrinted>
  <dcterms:modified xsi:type="dcterms:W3CDTF">2024-04-28T20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5E1B82D0D9FE3F302E66A1C23391</vt:lpwstr>
  </property>
  <property fmtid="{D5CDD505-2E9C-101B-9397-08002B2CF9AE}" pid="3" name="KSOProductBuildVer">
    <vt:lpwstr>2052-11.8.2.1131</vt:lpwstr>
  </property>
</Properties>
</file>