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531495</wp:posOffset>
            </wp:positionV>
            <wp:extent cx="6567805" cy="82842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02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635</wp:posOffset>
            </wp:positionV>
            <wp:extent cx="6638290" cy="885063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635</wp:posOffset>
            </wp:positionV>
            <wp:extent cx="6541135" cy="900303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2145</wp:posOffset>
            </wp:positionH>
            <wp:positionV relativeFrom="paragraph">
              <wp:posOffset>91440</wp:posOffset>
            </wp:positionV>
            <wp:extent cx="6638925" cy="876871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04:00Z</dcterms:created>
  <dc:creator>lws</dc:creator>
  <dc:description/>
  <cp:keywords/>
  <dc:language>en-US</dc:language>
  <cp:lastModifiedBy>Windows 用户</cp:lastModifiedBy>
  <dcterms:modified xsi:type="dcterms:W3CDTF">2024-04-2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CAA185250477183CE570D163F7B1C_13</vt:lpwstr>
  </property>
  <property fmtid="{D5CDD505-2E9C-101B-9397-08002B2CF9AE}" pid="3" name="KSOProductBuildVer">
    <vt:lpwstr>2052-11.8.2.9980</vt:lpwstr>
  </property>
</Properties>
</file>