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val="en-US" w:eastAsia="zh-CN"/>
        </w:rPr>
        <w:t>应聘人员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_GBK;微软雅黑" w:cs="宋体"/>
          <w:b/>
          <w:b/>
          <w:bCs/>
          <w:sz w:val="22"/>
          <w:szCs w:val="44"/>
        </w:rPr>
      </w:pPr>
      <w:r>
        <w:rPr>
          <w:rFonts w:eastAsia="方正小标宋_GBK;微软雅黑" w:cs="宋体" w:ascii="宋体" w:hAnsi="宋体"/>
          <w:b/>
          <w:bCs/>
          <w:sz w:val="2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已仔细阅读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明确公告中告知的工资及相关待遇情况，接受并自愿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黑河出入境边防检查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警务辅助人员岗位，服从用人单位岗位调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保证符合所报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报考时所提供的个人信息、证明文件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保证报考的联系方式真实有效，考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本人会按规定完成招聘各环节相关程序，不故意放弃相应资格，不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本人在考试过程中严格遵守考场纪律，服从监考人员和考场工作人员的管理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人已仔细阅读此次公开招聘的招聘公告，理解且认可其内容，同意并自愿遵守招聘公告明确的事项及要求，遵守招聘纪律，服从招聘安排，并严格按照相关政策规定履行自身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3Z</dcterms:created>
  <dc:creator>Administrator</dc:creator>
  <dc:description/>
  <dc:language>en-US</dc:language>
  <cp:lastModifiedBy>政治处</cp:lastModifiedBy>
  <dcterms:modified xsi:type="dcterms:W3CDTF">2024-04-19T03:17:5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8497976243B5AE6EFD40D4D32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