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山东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" w:eastAsia="zh-CN"/>
        </w:rPr>
        <w:t>4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张春雨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531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175201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1752052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省济南市市中区经四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0001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山东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" w:eastAsia="zh-CN"/>
        </w:rPr>
        <w:t>4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07"/>
        <w:gridCol w:w="1125"/>
        <w:gridCol w:w="885"/>
        <w:gridCol w:w="945"/>
        <w:gridCol w:w="949"/>
        <w:gridCol w:w="1419"/>
        <w:gridCol w:w="1339"/>
        <w:gridCol w:w="1646"/>
      </w:tblGrid>
      <w:tr>
        <w:trPr>
          <w:trHeight w:val="11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调查总队业务处室一级科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春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370701011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1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伟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370115010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历城区统计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15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调查总队业务处室四级主任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长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372901017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农业大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俊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372401024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交通运输事业发展中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2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繁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351009011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乡村振兴发展中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1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调查总队业务处室四级主任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370116008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美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370115018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华特控股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晶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370115017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财经大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调查队业务处室四级主任科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320104041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审计大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懿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370115019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调查队业务处室一级科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上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210304002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师范大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鞍山市千山区党群服务中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18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370201108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公交集团市南巴士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22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调查队综合处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业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370201090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调查队综合处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370201072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盈凡电气产品（青岛）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振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70402010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工商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 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70802021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承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72802025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工商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6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调查队业务科室一级科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海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70502039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海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70603014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理工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元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70117015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财经大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欣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70602011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建筑科技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调查队业务科室一级科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天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70802018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阜师范大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调查队业务科室一级科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作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70902023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大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泽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70902020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财经大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调查队业务科室一级科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利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71102010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北大学信息商务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芜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紫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70105038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楚雄师范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学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70902017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财经大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芜调查队综合科室一级科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明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72802039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工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调查队业务科室一级科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子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72802004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工商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调查队业务科室一级科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颖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7240203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理工大学珠海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调查队业务科室一级科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 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10702020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北水利水电大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调查队综合科室一级科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寻茂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20125004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财经大学珠江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城调查队一级科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70105042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阳调查队一级科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恩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2040104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大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邮政业安全发展中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21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河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70105009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建筑大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西海岸新区调查队一级科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福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20206019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太湖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中级人民法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9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嘉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702020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阜师范大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黄岛区人力资源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胶州调查队一级科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70202078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大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度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兆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70702015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财经大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吉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70202066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政法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西调查队一级科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 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40601013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祥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70202021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理工大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山调查队一级科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明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70302028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理工大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峄城调查队一级科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俊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70402004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科技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调查队一级科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嘉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70402011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津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殿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70603015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都经济贸易大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平调查队一级科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72901042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大学文经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70202052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农业大学海都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州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72402006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外事职业大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州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行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70105031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师范大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诸城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一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70118015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工商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光调查队一级科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70117003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交通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山调查队一级科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家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70402019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大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汶上调查队一级科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70802011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成调查队一级科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玉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71002002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科技大学泰山科技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河调查队一级科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长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70105028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昌府调查队一级科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雅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72502006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谷调查队一级科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渠财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10703030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师范大学新联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牡丹调查队一级科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佳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72901038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陶调查队一级科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佩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72901022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县调查队一级科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72901051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恒星科技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8:08:00Z</dcterms:created>
  <dc:creator>潘晶佩:</dc:creator>
  <dc:description/>
  <dc:language>en-US</dc:language>
  <cp:lastModifiedBy>kylin</cp:lastModifiedBy>
  <cp:lastPrinted>2015-04-12T17:29:00Z</cp:lastPrinted>
  <dcterms:modified xsi:type="dcterms:W3CDTF">2024-04-29T15:52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