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胡靖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重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3-6763709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重庆市渝北区</w:t>
      </w:r>
      <w:r>
        <w:rPr>
          <w:rFonts w:ascii="仿宋_GB2312" w:hAnsi="仿宋_GB2312" w:eastAsia="仿宋_GB2312"/>
          <w:sz w:val="32"/>
          <w:szCs w:val="32"/>
        </w:rPr>
        <w:t>红锦大道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147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重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1"/>
        <w:gridCol w:w="1089"/>
        <w:gridCol w:w="790"/>
        <w:gridCol w:w="944"/>
        <w:gridCol w:w="777"/>
        <w:gridCol w:w="1336"/>
        <w:gridCol w:w="1893"/>
        <w:gridCol w:w="1911"/>
      </w:tblGrid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重庆调查总队综合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靖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00117026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工商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祉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410109087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调查总队综合处室一级主任科员及以下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0011603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重庆万盛经济技术开发区财政局预算绩效管理中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1120502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经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调查总队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业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处室二级主任科员及以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洛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0011700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大渡口区人民政府九宫庙街道办事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调查总队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业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处室二级主任科员及以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50011400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邮电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州调查队业务科室一级科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惠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1904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工商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涪陵调查队农村调查科一级科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21016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师范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合川调查队住户调查科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昱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2104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合川调查队住户调查科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19028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永川调查队综合科室四级主任科员及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19065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工商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村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农村义务教育阶段学校教师特设岗位计划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南川调查队综合科室四级主任科员及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仁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508014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师范大学涉外商贸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村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农村义务教育阶段学校教师特设岗位计划、“三支一扶”计划、大学生志愿服务西部计划定向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开州调查队农村调查科四级主任科员及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碧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19022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重庆市</w:t>
            </w:r>
            <w:r>
              <w:rPr>
                <w:rFonts w:eastAsia="仿宋_GB2312"/>
                <w:sz w:val="28"/>
                <w:szCs w:val="28"/>
              </w:rPr>
              <w:t>丰都县双龙镇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梁平调查队综合科室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天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201025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师范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梁平调查队综合科室一级科员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14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奉节调查队综合科一级科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诗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21038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师范大学涉外商贸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巫山调查队住户调查科四级主任科员及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201020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理工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巫山县人民检察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酉阳调查队业务科室二级主任科员及以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婉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0012001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 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经济技术开发区管理委员会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</w:tbl>
    <w:p>
      <w:pPr>
        <w:pStyle w:val="Normal"/>
        <w:ind w:firstLine="640"/>
        <w:rPr>
          <w:rFonts w:eastAsia="仿宋_GB2312"/>
          <w:color w:val="C00000"/>
          <w:sz w:val="32"/>
          <w:szCs w:val="32"/>
          <w:lang w:val="en-US" w:eastAsia="zh-CN"/>
        </w:rPr>
      </w:pPr>
      <w:r>
        <w:rPr>
          <w:rFonts w:eastAsia="仿宋_GB2312"/>
          <w:color w:val="C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C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C00000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8:00Z</dcterms:created>
  <dc:creator>潘晶佩:</dc:creator>
  <dc:description/>
  <dc:language>en-US</dc:language>
  <cp:lastModifiedBy>kylin</cp:lastModifiedBy>
  <cp:lastPrinted>2024-04-26T08:53:00Z</cp:lastPrinted>
  <dcterms:modified xsi:type="dcterms:W3CDTF">2024-04-29T15:55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