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辽宁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阮航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辽宁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辽宁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24</w:t>
      </w:r>
      <w:r>
        <w:rPr>
          <w:rFonts w:eastAsia="仿宋_GB2312" w:ascii="仿宋_GB2312" w:hAnsi="仿宋_GB2312"/>
          <w:sz w:val="32"/>
          <w:szCs w:val="32"/>
        </w:rPr>
        <w:t>-8690649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联系地址：辽宁</w:t>
      </w:r>
      <w:r>
        <w:rPr>
          <w:rFonts w:ascii="仿宋_GB2312" w:hAnsi="仿宋_GB2312" w:eastAsia="仿宋_GB2312"/>
          <w:sz w:val="32"/>
          <w:szCs w:val="32"/>
        </w:rPr>
        <w:t>省沈阳市皇姑区北陵大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1003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辽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辽宁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95"/>
        <w:gridCol w:w="1080"/>
        <w:gridCol w:w="820"/>
        <w:gridCol w:w="992"/>
        <w:gridCol w:w="992"/>
        <w:gridCol w:w="1418"/>
        <w:gridCol w:w="1598"/>
        <w:gridCol w:w="1454"/>
      </w:tblGrid>
      <w:tr>
        <w:trPr>
          <w:trHeight w:val="9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拟录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辽宁调查总队业务处室二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12101490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京航空航天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银网络科技（杭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12301760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香港科技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辽宁调查总队业务处室二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樊博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12101480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哈尔滨工程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庄慧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121015001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阳航空航天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辽宁调查总队综合处室二级主任科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杜晓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12104010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辽宁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抚顺浙商国际商贸城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雪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12106010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辽宁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阳调查队业务处室二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11107090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首都经济贸易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佳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11108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方工业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阳调查队业务处室二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盛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121040100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连交通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竞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12201020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香港科技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长春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汽财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连调查队业务处室二级主任科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121030400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辽宁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共海城市委党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13406040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海洋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安徽省亳州市涡阳县国资和地方金融管理服务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鞍山调查队农业农村调查科四级主任科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胜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03040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绥化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2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抚顺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曹馨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040100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阳理工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抚顺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代雨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01360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渤海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溪调查队业务科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011800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口师范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丹东调查队办公室四级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文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060100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河子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丹东调查队业务科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牛承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06010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京邮电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丹东调查队业务科室四级主任科员及以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于馨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1521010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春理工大学光电信息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国邮政集团有限公司内蒙古自治区陈巴尔虎旗分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“大学生村官”、“三支一扶”定向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锦州调查队办公室四级主任科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雨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020601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广西科技大学鹿山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连聚盟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阜新调查队办公室（财务管理科）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魏富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12012401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财经大学珠江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铁岭调查队业务科室二级主任科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明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120100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城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辽宁省昌图县古榆树镇人民政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的单位工作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“大学生村官”、“三支一扶”定向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朝阳调查队办公室二级主任科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13010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渤海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朝阳市城市建设发展服务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朝阳调查队综合科二级主任科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孙永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130102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春理工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朝阳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平县审计事务服务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的单位工作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“大学生村官”、“三支一扶”定向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朝阳调查队住户调查科二级主任科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郭永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130102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辽宁工业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合通信有限公司本溪市分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葫芦岛调查队业务科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亚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2080100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春工业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辽中调查队办公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白淞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1504020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赤峰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民调查队办公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瑞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13010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师范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民调查队调查一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姚铄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01160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连外国语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库调查队调查一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欣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43030104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大学至诚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旅顺口调查队调查一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020400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连工业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无止境国际教育咨询（北京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庄河调查队业务科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02040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阳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连市庄河市兴业生鲜蔬菜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崔千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02050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连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辽宁省庄河市青堆镇人民政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城调查队业务科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14020103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大同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凤城调查队调查一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冯佳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15040202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黑龙江工业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内蒙古自治区赤峰市喀喇沁旗牛家营子镇政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港调查队调查二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冯垚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01180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阳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黑山调查队调查二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冠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01150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西师范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辽宁黑山锦银村镇银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镇调查队办公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建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013701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阳理工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赞华电子系统（深圳）有限公司沈阳分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石桥调查队办公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2020400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华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吉林市昌邑区导氮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石桥调查队调查二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诗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08020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华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平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边静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15040202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套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喀左调查队办公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云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14010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辽宁科技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辽宁省绥中县西平坡满族乡人民政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非公务员或参照公务员法管理的单位工作人员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“大学生村官”、“三支一扶”定向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喀左调查队调查二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21020400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北师范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连市沙河口区社区工作者联合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8:00Z</dcterms:created>
  <dc:creator>潘晶佩:</dc:creator>
  <dc:description/>
  <dc:language>en-US</dc:language>
  <cp:lastModifiedBy>kylin</cp:lastModifiedBy>
  <cp:lastPrinted>2015-04-11T09:29:00Z</cp:lastPrinted>
  <dcterms:modified xsi:type="dcterms:W3CDTF">2024-04-29T13:53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