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南京市城市更新社区营造（规划）师报名表</w:t>
      </w:r>
    </w:p>
    <w:tbl>
      <w:tblPr>
        <w:tblW w:w="901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097"/>
        <w:gridCol w:w="637"/>
        <w:gridCol w:w="754"/>
        <w:gridCol w:w="829"/>
        <w:gridCol w:w="1353"/>
        <w:gridCol w:w="1647"/>
      </w:tblGrid>
      <w:tr>
        <w:trPr>
          <w:trHeight w:val="41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姓  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性  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（照片）</w:t>
            </w:r>
          </w:p>
        </w:tc>
      </w:tr>
      <w:tr>
        <w:trPr>
          <w:trHeight w:val="2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出生年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学  历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</w:tr>
      <w:tr>
        <w:trPr>
          <w:trHeight w:val="3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专  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电  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</w:tr>
      <w:tr>
        <w:trPr>
          <w:trHeight w:val="5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工作单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职  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</w:tr>
      <w:tr>
        <w:trPr>
          <w:trHeight w:val="46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执业资格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</w:rPr>
              <w:t>职  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目前服务区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</w:rPr>
              <w:t>意向服务区域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工作经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</w:tr>
      <w:tr>
        <w:trPr>
          <w:trHeight w:val="236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个人荣誉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</w:tr>
      <w:tr>
        <w:trPr>
          <w:trHeight w:val="253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城市更新工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ascii="方正小标宋_GBK" w:hAnsi="方正小标宋_GBK" w:cs="方正小标宋_GBK" w:eastAsia="方正小标宋_GBK"/>
              </w:rPr>
              <w:t>相关经验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</w:rPr>
            </w:pPr>
            <w:r>
              <w:rPr>
                <w:rFonts w:eastAsia="方正小标宋_GBK" w:cs="方正小标宋_GBK" w:ascii="方正小标宋_GBK" w:hAnsi="方正小标宋_GBK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17:00Z</dcterms:created>
  <dc:creator>admin1</dc:creator>
  <dc:description/>
  <cp:keywords/>
  <dc:language>en-US</dc:language>
  <cp:lastModifiedBy>China</cp:lastModifiedBy>
  <dcterms:modified xsi:type="dcterms:W3CDTF">2024-04-2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5A213BC9F4FD89D667847663AD7A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