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;方正书宋_GBK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pacing w:val="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绍兴市上虞区交通集团有限公司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本人       ，身份证号                         ，于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年  月  日通过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现场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报名形式报考了贵单位          岗位（岗位编号      ）。本人在此承诺提供内容真实无误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按要求如实申报直系亲属（父母、配偶、子女）在交通集团及下属公司（包括控股、参股公司）工作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pacing w:val="0"/>
          <w:sz w:val="32"/>
          <w:szCs w:val="32"/>
          <w:lang w:val="en-US" w:eastAsia="zh-CN"/>
        </w:rPr>
        <w:t>£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 xml:space="preserve">有，与本人关系：            姓名：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工作单位及职务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pacing w:val="0"/>
          <w:sz w:val="32"/>
          <w:szCs w:val="32"/>
          <w:lang w:val="en-US" w:eastAsia="zh-CN"/>
        </w:rPr>
        <w:t>£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  <w:lang w:val="en-US" w:eastAsia="zh-CN"/>
        </w:rPr>
        <w:t>否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15:00Z</dcterms:created>
  <dc:creator>lenovo</dc:creator>
  <dc:description/>
  <dc:language>en-US</dc:language>
  <cp:lastModifiedBy>sxrs</cp:lastModifiedBy>
  <cp:lastPrinted>2024-04-15T19:07:00Z</cp:lastPrinted>
  <dcterms:modified xsi:type="dcterms:W3CDTF">2024-04-30T09:45:21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