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;微软雅黑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刘朝峰</cp:lastModifiedBy>
  <cp:lastPrinted>2023-08-19T17:02:00Z</cp:lastPrinted>
  <dcterms:modified xsi:type="dcterms:W3CDTF">2023-11-06T00:27:21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BCE3157C34B5C99154CB29CB34AB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