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天津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刘梦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天津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天津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2-27303059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731355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天津市和平区</w:t>
      </w:r>
      <w:r>
        <w:rPr>
          <w:rFonts w:ascii="仿宋_GB2312" w:hAnsi="仿宋_GB2312" w:eastAsia="仿宋_GB2312"/>
          <w:sz w:val="32"/>
          <w:szCs w:val="32"/>
        </w:rPr>
        <w:t>南京路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2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天津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3"/>
        <w:gridCol w:w="1188"/>
        <w:gridCol w:w="477"/>
        <w:gridCol w:w="927"/>
        <w:gridCol w:w="996"/>
        <w:gridCol w:w="995"/>
        <w:gridCol w:w="1796"/>
        <w:gridCol w:w="1575"/>
      </w:tblGrid>
      <w:tr>
        <w:trPr>
          <w:trHeight w:val="14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准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调查总队综合处室二级主任科员及以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梦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5111150500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调查总队业务处室二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尚凡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5111070901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英国利兹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惠朗时代科技有限公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郭珂予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5114040601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调查总队业务处室二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韦柏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5153019502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皮翔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5112011400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天津财经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上海浦东发展银行天津分行浦明支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西青调查队综合科室一级科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睿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52370105003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应届毕业生招录的职位　</w:t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武清调查队业务科室一级科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52321002021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扬州市高新技术产业开发区管委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照公务员法管理的单位工作人员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滨海新区调查队业务科室一级科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孟晨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5211060501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应届毕业生招录的职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滨海新区调查队业务科室四级主任科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斐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35237011802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应届毕业生招录的职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08:00Z</dcterms:created>
  <dc:creator>潘晶佩:</dc:creator>
  <dc:description/>
  <dc:language>en-US</dc:language>
  <cp:lastModifiedBy>kylin</cp:lastModifiedBy>
  <cp:lastPrinted>2024-04-24T04:29:00Z</cp:lastPrinted>
  <dcterms:modified xsi:type="dcterms:W3CDTF">2024-04-29T13:49:0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