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应聘岗位：环境学院秘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tyl</cp:lastModifiedBy>
  <dcterms:modified xsi:type="dcterms:W3CDTF">2024-04-29T03:22:37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8CFA6E32469197902BF0FDCEFE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