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val="en-US" w:eastAsia="zh-CN"/>
        </w:rPr>
        <w:t>陕西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" w:eastAsia="zh-CN"/>
        </w:rPr>
        <w:t>4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白真睿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陕西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陕西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29-639135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陕西省西安市新城区省政府大院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楼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710006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陕西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陕西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68"/>
        <w:gridCol w:w="1110"/>
        <w:gridCol w:w="810"/>
        <w:gridCol w:w="955"/>
        <w:gridCol w:w="886"/>
        <w:gridCol w:w="1459"/>
        <w:gridCol w:w="1419"/>
        <w:gridCol w:w="1622"/>
      </w:tblGrid>
      <w:tr>
        <w:trPr>
          <w:trHeight w:val="9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拟录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陕西调查总队综合处室二级主任科员及以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白真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1610201001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交通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国人民银行杨凌支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陕西调查总队综合处室二级主任科员及以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何做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1610101012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科技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陕西调查总队综合处室二级主任科员及以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原 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142011213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北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陕西调查总队业务处室二级主任科员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 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1610101144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北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亦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161010107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财经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 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1610401015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上海对外经贸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渭南师范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东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1411701006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安徽农业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席子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1610101044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香港城市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调查队综合处室二级主任科员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 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1610101001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安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西安市生态环境局阎良分局环境监测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公务员或参照公务员法管理的单位工作人员</w:t>
            </w:r>
          </w:p>
        </w:tc>
      </w:tr>
      <w:tr>
        <w:trPr>
          <w:trHeight w:val="16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调查队业务处室二级主任科员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袁 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1410109003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首都经济贸易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延津县经济社会调查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公务员或参照公务员法管理的单位工作人员</w:t>
            </w:r>
          </w:p>
        </w:tc>
      </w:tr>
      <w:tr>
        <w:trPr>
          <w:trHeight w:val="15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 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1610101026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电子科技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仁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1410109028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春理工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郑州商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紫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1142701002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侨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铜川调查队业务科室二级主任科员及以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静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3003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安康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铜川市耀州区农村信用合作联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“大学生村官”定向招录的职位</w:t>
            </w:r>
          </w:p>
        </w:tc>
      </w:tr>
      <w:tr>
        <w:trPr>
          <w:trHeight w:val="15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铜川调查队业务科室四级主任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靳 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4014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财经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5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 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20114025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北师范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宝鸡调查队业务科室四级主任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袁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320206007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海南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尤毅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201028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宝鸡文理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攀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3034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财经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咸阳调查队业务科室四级主任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蒲应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4067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陕西师范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颜 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4022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财经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延安调查队业务科室四级主任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转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150110016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内蒙古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安成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50141027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榆林调查队业务科室二级主任科员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 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3008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财经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陕西省子洲县周家硷镇人民政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公务员或参照公务员法管理的单位工作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“大学生村官”定向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商洛调查队业务科室四级主任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 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4061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财经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鄠邑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沛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3054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建筑科技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至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祥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3017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浙江传媒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遇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3096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财经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耀州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嘉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3048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汽车职业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宜君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吕爽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3052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陕西理工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崔家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307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安康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仓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蒋伟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201023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北工业大学明德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齐晨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201026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安康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扶风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一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20103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文理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眉县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赵心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201031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昌理工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翊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201016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交通大学城市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原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佳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3061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春电子科技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彬州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祎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301072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商洛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宫梦晓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3044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延安大学西安创新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荔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旭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401043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延安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阳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泽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4051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渭南师范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澄城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熙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309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科技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蒲城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史家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4012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陕西科技大学镐京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富平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国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4062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交通大学城市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子长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建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3079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陕西国际商贸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雨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4025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京工程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马家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3097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培华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陵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卢 坤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3058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延安大学西安创新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城固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 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4007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邮电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倍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4009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建筑科技大学华清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勉县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郭文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3044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航空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闫泳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3053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工商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定边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家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3024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桂林航天工业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绥德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 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4073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渭南师范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石 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4043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兰州理工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清涧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宋星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4018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交通大学城市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惠鹏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3057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汽车职业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海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3035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安康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子洲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薛韵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4045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榆林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神木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珍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4069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陕西科技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紫阳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冉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409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航空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洛南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 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3090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文理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商南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 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404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文理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孔栋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3037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北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0:08:00Z</dcterms:created>
  <dc:creator>潘晶佩:</dc:creator>
  <dc:description/>
  <dc:language>en-US</dc:language>
  <cp:lastModifiedBy>kylin</cp:lastModifiedBy>
  <cp:lastPrinted>2024-04-27T08:57:00Z</cp:lastPrinted>
  <dcterms:modified xsi:type="dcterms:W3CDTF">2024-04-29T15:5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82060E0FF4571B551D295E8AAE5DB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