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6"/>
        <w:gridCol w:w="2494"/>
        <w:gridCol w:w="1100"/>
        <w:gridCol w:w="1272"/>
        <w:gridCol w:w="1250"/>
        <w:gridCol w:w="950"/>
      </w:tblGrid>
      <w:tr>
        <w:trPr>
          <w:trHeight w:val="1365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七届“人才•南平校园行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浦城县公开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医疗卫生紧缺急需专业工作人员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检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进入政审考察人员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城县卫生健康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城县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丁炎坤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城县卫生健康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城县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城县卫生健康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城县中医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世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浦城县卫生健康局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48:00Z</dcterms:created>
  <dc:creator>Meteor</dc:creator>
  <dc:description/>
  <dc:language>en-US</dc:language>
  <cp:lastModifiedBy>透明玻璃</cp:lastModifiedBy>
  <dcterms:modified xsi:type="dcterms:W3CDTF">2024-04-28T09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E1F808C4446ADBB5246242B042C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