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山西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王靖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西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西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351-49238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2382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山西省太原市杏花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统计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03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山西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51"/>
        <w:gridCol w:w="1086"/>
        <w:gridCol w:w="810"/>
        <w:gridCol w:w="940"/>
        <w:gridCol w:w="778"/>
        <w:gridCol w:w="1391"/>
        <w:gridCol w:w="1795"/>
        <w:gridCol w:w="1282"/>
      </w:tblGrid>
      <w:tr>
        <w:trPr>
          <w:trHeight w:val="9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调查总队业务处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靖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14011301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桑鹏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14011500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中北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华图教育科技有限公司太原分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白 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320104036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美国北卡罗莱纳州立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江苏省规划设计集团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调查总队业务处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慕慧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140113008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赵雅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14011401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朱卓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1142701010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西安交通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中国三峡新能源（集团）股份有限公司山西分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太原调查队综合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 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10605014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中央民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太原调查队综合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思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4201360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同调查队业务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杨冰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31011201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上海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同调查队业务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武 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20103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英国华威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阳泉调查队业务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 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10115018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沈阳航空航天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阳泉调查队业务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王心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320109010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南京邮电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晋城调查队业务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亚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50101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哈尔滨商业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晋城调查队业务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杨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501011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青岛科技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晋中调查队综合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刘 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12000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德国埃森经济与管理应用技术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晋中调查队综合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董 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201038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内蒙古农业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运城调查队业务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苗文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10137014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运城调查队业务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任 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30602016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河北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忻州调查队业务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许益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123023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忻州调查队业务科室四级主任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薛璐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11901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浑源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张昊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20103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太原科技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浑源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梁玉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601007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忻州师范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武乡调查队业务科室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焦子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12303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泽州调查队业务科室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闫筱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201250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天津师范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永济调查队业务科室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董坤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610103077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大同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偏关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孙雪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0120001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偏关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昱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2201017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河南工业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洪洞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董元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2605016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山西晋中理工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文水调查队业务科室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李 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14230103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太原学院汾东校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8:00Z</dcterms:created>
  <dc:creator>潘晶佩:</dc:creator>
  <dc:description/>
  <dc:language>en-US</dc:language>
  <cp:lastModifiedBy>kylin</cp:lastModifiedBy>
  <cp:lastPrinted>2015-04-10T09:29:00Z</cp:lastPrinted>
  <dcterms:modified xsi:type="dcterms:W3CDTF">2024-04-29T13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