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华文仿宋" w:hAnsi="Times New Roman;华文仿宋" w:eastAsia="方正黑体_GBK" w:cs="Times New Roman;华文仿宋"/>
          <w:sz w:val="32"/>
          <w:szCs w:val="32"/>
        </w:rPr>
      </w:pPr>
      <w:r>
        <w:rPr>
          <w:rFonts w:ascii="Times New Roman;华文仿宋" w:hAnsi="Times New Roman;华文仿宋" w:cs="Times New Roman;华文仿宋" w:eastAsia="方正黑体_GBK"/>
          <w:sz w:val="32"/>
          <w:szCs w:val="32"/>
        </w:rPr>
        <w:t>附件</w:t>
      </w:r>
      <w:r>
        <w:rPr>
          <w:rFonts w:eastAsia="方正黑体_GBK" w:cs="Times New Roman;华文仿宋" w:ascii="Times New Roman;华文仿宋" w:hAnsi="Times New Roman;华文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;华文仿宋" w:hAnsi="Times New Roman;华文仿宋" w:eastAsia="方正小标宋_GBK" w:cs="Times New Roman;华文仿宋"/>
          <w:sz w:val="44"/>
          <w:szCs w:val="44"/>
        </w:rPr>
      </w:pPr>
      <w:r>
        <w:rPr>
          <w:rFonts w:ascii="Times New Roman;华文仿宋" w:hAnsi="Times New Roman;华文仿宋" w:cs="Times New Roman;华文仿宋" w:eastAsia="方正小标宋_GBK"/>
          <w:sz w:val="44"/>
          <w:szCs w:val="44"/>
        </w:rPr>
        <w:t>现场资格复审</w:t>
      </w:r>
      <w:r>
        <w:rPr>
          <w:rFonts w:ascii="Times New Roman;华文仿宋" w:hAnsi="Times New Roman;华文仿宋" w:cs="Times New Roman;华文仿宋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</w:rPr>
        <w:t>1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本人身份证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原件及复印件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</w:rPr>
        <w:t>2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毕业（学位）证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原件及复印件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报名表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》（详见附件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信息汇总表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》（详见附件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5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报名要求所需的资格证等其他证明资料的原件及复印件一份。</w:t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  <w:lang w:val="en-US" w:eastAsia="zh-CN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</w:rPr>
        <w:t>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eastAsia="zh-CN"/>
        </w:rPr>
        <w:t>两张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1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  <w:lang w:val="en-US" w:eastAsia="zh-CN"/>
        </w:rPr>
        <w:t>寸免冠照片。</w:t>
      </w:r>
    </w:p>
    <w:p>
      <w:pPr>
        <w:pStyle w:val="Normal"/>
        <w:spacing w:lineRule="exact" w:line="560"/>
        <w:ind w:firstLine="640"/>
        <w:jc w:val="left"/>
        <w:rPr>
          <w:rFonts w:ascii="Times New Roman;华文仿宋" w:hAnsi="Times New Roman;华文仿宋" w:eastAsia="方正仿宋_GBK" w:cs="Times New Roman;华文仿宋"/>
          <w:kern w:val="0"/>
          <w:sz w:val="32"/>
          <w:szCs w:val="32"/>
        </w:rPr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7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;华文仿宋" w:ascii="Times New Roman;华文仿宋" w:hAnsi="Times New Roman;华文仿宋"/>
          <w:kern w:val="0"/>
          <w:sz w:val="32"/>
          <w:szCs w:val="32"/>
        </w:rPr>
        <w:t>.</w:t>
      </w:r>
      <w:r>
        <w:rPr>
          <w:rFonts w:ascii="Times New Roman;华文仿宋" w:hAnsi="Times New Roman;华文仿宋" w:cs="Times New Roman;华文仿宋" w:eastAsia="方正仿宋_GBK"/>
          <w:kern w:val="0"/>
          <w:sz w:val="32"/>
          <w:szCs w:val="32"/>
        </w:rPr>
        <w:t>本次遴选考试资格审查项目，不得委托他人进行，本人须到场。</w:t>
      </w:r>
      <w:r>
        <w:rPr>
          <w:rFonts w:ascii="Times New Roman;华文仿宋" w:hAnsi="Times New Roman;华文仿宋" w:cs="Times New Roman;华文仿宋" w:eastAsia="Times New Roman;华文仿宋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华文仿宋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华文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华文仿宋" w:hAnsi="Calibri;华文仿宋" w:eastAsia="宋体;华文仿宋" w:cs="Calibri;华文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CQWZ-20180619PJ</dc:creator>
  <dc:description/>
  <dc:language>en-US</dc:language>
  <cp:lastModifiedBy>403-1</cp:lastModifiedBy>
  <cp:lastPrinted>2009-01-01T22:32:00Z</cp:lastPrinted>
  <dcterms:modified xsi:type="dcterms:W3CDTF">2024-04-25T17:1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26638896_btnclosed</vt:lpwstr>
  </property>
</Properties>
</file>