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1"/>
        <w:gridCol w:w="2414"/>
        <w:gridCol w:w="1800"/>
        <w:gridCol w:w="540"/>
        <w:gridCol w:w="360"/>
        <w:gridCol w:w="1080"/>
        <w:gridCol w:w="305"/>
        <w:gridCol w:w="1763"/>
      </w:tblGrid>
      <w:tr>
        <w:trPr>
          <w:trHeight w:val="90" w:hRule="atLeast"/>
        </w:trPr>
        <w:tc>
          <w:tcPr>
            <w:tcW w:w="98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90" w:before="0" w:after="109"/>
              <w:ind w:right="-86" w:hanging="0"/>
              <w:jc w:val="left"/>
              <w:textAlignment w:val="top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590" w:before="0" w:after="109"/>
              <w:ind w:right="-86" w:hanging="0"/>
              <w:jc w:val="center"/>
              <w:textAlignment w:val="top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黑河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出入境边防检查站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公开招聘警务辅助人员报名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登记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48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Style w:val="Font51"/>
                <w:szCs w:val="21"/>
              </w:rPr>
              <w:t>1</w:t>
            </w:r>
            <w:r>
              <w:rPr>
                <w:rStyle w:val="Font51"/>
                <w:szCs w:val="21"/>
              </w:rPr>
              <w:t>寸免冠蓝底彩照</w:t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  高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体  重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学校及专业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现住地址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报考岗位意向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及代码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否服从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及岗位调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优先录取项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烈士的配偶、子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□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退役军人□                  见义勇为人员□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因公牺牲人民警察的配偶、子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□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因公牺牲辅警的配偶、子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勾选以上项目者需同时提供相应真实有效证明材料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资质、技能、特长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曾获表彰及荣誉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个人简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（学校）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（所学专业）</w:t>
            </w:r>
          </w:p>
        </w:tc>
      </w:tr>
      <w:tr>
        <w:trPr>
          <w:trHeight w:val="37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报考承诺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郑重承诺：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上述填写内容和报名时提供的相关证件真实有效，符合招聘公告的报名条件。如有不实或弄虚作假，本人自愿放弃聘用资格并承担相应责任。</w:t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承诺人：                     年    月    日</w:t>
            </w:r>
          </w:p>
        </w:tc>
      </w:tr>
      <w:tr>
        <w:trPr>
          <w:trHeight w:val="10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24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审查人签名：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所填必须真实、准确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填写完整后打印。</w:t>
      </w: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个人简历自中学以后填写，填写不下的可背面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Font51">
    <w:name w:val="font51"/>
    <w:qFormat/>
    <w:rPr>
      <w:rFonts w:ascii="宋体" w:hAnsi="宋体" w:eastAsia="宋体" w:cs="宋体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22:00Z</dcterms:created>
  <dc:creator>政治处收发文:返回登记人</dc:creator>
  <dc:description/>
  <dc:language>en-US</dc:language>
  <cp:lastModifiedBy>政治处</cp:lastModifiedBy>
  <cp:lastPrinted>2024-04-19T14:34:00Z</cp:lastPrinted>
  <dcterms:modified xsi:type="dcterms:W3CDTF">2024-04-19T06:35:07Z</dcterms:modified>
  <cp:revision>6</cp:revision>
  <dc:subject/>
  <dc:title>珠海出入境边防检查总站2017年警务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191BC894E4B81A4CF5532E400CE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