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/>
        </w:rPr>
        <w:t>北京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宋晓蕾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val="en-US"/>
        </w:rPr>
        <w:t>北京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val="en-US"/>
        </w:rPr>
        <w:t>北京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5336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北京市通州区宋庄南三街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11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val="en-US"/>
        </w:rPr>
        <w:t>北京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丰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宋晓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13011507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淀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1201240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山调查队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林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1102040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小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11150104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昌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2202040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柯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530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潘晶佩:</dc:creator>
  <dc:description/>
  <dc:language>en-US</dc:language>
  <cp:lastModifiedBy>kylin</cp:lastModifiedBy>
  <cp:lastPrinted>2015-04-10T01:29:00Z</cp:lastPrinted>
  <dcterms:modified xsi:type="dcterms:W3CDTF">2024-04-29T15:59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