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西藏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张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西藏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西藏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91-68309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682719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西藏自治区拉萨市城关区北京西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9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西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西藏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1095"/>
        <w:gridCol w:w="782"/>
        <w:gridCol w:w="992"/>
        <w:gridCol w:w="992"/>
        <w:gridCol w:w="1418"/>
        <w:gridCol w:w="1417"/>
        <w:gridCol w:w="1417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西藏调查总队业务处室二级主任科员及以下（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 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 xml:space="preserve">1351320501062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江苏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苏州科睿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西藏调查总队业务处室二级主任科员及以下（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邓童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 xml:space="preserve">1351500201002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青岛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重庆市奉节县夔门街道平安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日喀则调查队二级主任科员及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 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 xml:space="preserve">1352500121019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都工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重庆市铜梁区东城街道塔山社区居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阿里调查队二级主任科员及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吉 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53060202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云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黄志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 xml:space="preserve">1352411102005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安阳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许昌许韵园林绿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8:00Z</dcterms:created>
  <dc:creator>潘晶佩:</dc:creator>
  <dc:description/>
  <dc:language>en-US</dc:language>
  <cp:lastModifiedBy>kylin</cp:lastModifiedBy>
  <cp:lastPrinted>2015-04-11T09:29:00Z</cp:lastPrinted>
  <dcterms:modified xsi:type="dcterms:W3CDTF">2024-04-29T15:57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