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浙江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笔试、面试、体检、考察等程序，确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郑蓉忆</w:t>
      </w:r>
      <w:r>
        <w:rPr>
          <w:rFonts w:ascii="仿宋_GB2312" w:hAnsi="仿宋_GB2312" w:cs="宋体;方正书宋_GBK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浙江调查总队拟录用人员，现予以公示</w:t>
      </w:r>
      <w:r>
        <w:rPr>
          <w:rFonts w:ascii="仿宋_GB2312" w:hAnsi="仿宋_GB2312" w:cs="宋体;方正书宋_GBK" w:eastAsia="仿宋_GB2312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浙江调查总队</w:t>
      </w:r>
      <w:r>
        <w:rPr>
          <w:rFonts w:ascii="仿宋_GB2312" w:hAnsi="仿宋_GB2312" w:cs="宋体;方正书宋_GBK" w:eastAsia="仿宋_GB2312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9198657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8919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浙江省杭州市天目</w:t>
      </w:r>
      <w:r>
        <w:rPr>
          <w:rFonts w:ascii="仿宋_GB2312" w:hAnsi="仿宋_GB2312" w:eastAsia="仿宋_GB2312"/>
          <w:sz w:val="32"/>
          <w:szCs w:val="32"/>
        </w:rPr>
        <w:t>山路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浙江国调</w:t>
      </w:r>
      <w:r>
        <w:rPr>
          <w:rFonts w:ascii="仿宋_GB2312" w:hAnsi="仿宋_GB2312" w:eastAsia="仿宋_GB2312"/>
          <w:sz w:val="32"/>
          <w:szCs w:val="32"/>
        </w:rPr>
        <w:t>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cs="宋体;方正书宋_GBK" w:eastAsia="仿宋_GB2312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浙江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20"/>
        <w:gridCol w:w="1066"/>
        <w:gridCol w:w="822"/>
        <w:gridCol w:w="996"/>
        <w:gridCol w:w="927"/>
        <w:gridCol w:w="1363"/>
        <w:gridCol w:w="1610"/>
        <w:gridCol w:w="1418"/>
      </w:tblGrid>
      <w:tr>
        <w:trPr>
          <w:trHeight w:val="9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蓉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3010402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61010106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范德比尔特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祎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3010703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调查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希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30104009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瑞会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调查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默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21101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调查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6020200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国直升机设计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7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调查队业务处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建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10403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浙江吉利远程新能源商用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调查队业务处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汉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60303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浙江新和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8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调查队综合处室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飘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703038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7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调查队业务处室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晨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70302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5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1101007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行知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1701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6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110102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景宁畲族自治县红星街道金仙寺社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6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心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70303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洋大学东海科学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义乌市苏溪镇事业综合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6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30200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瓯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浙江省温州市瓯海区经济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0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30202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腾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60304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绍兴杭绍临空示范区开发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603017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洋大学东海科学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绍兴市上虞区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昌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10502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招录的职位</w:t>
            </w:r>
          </w:p>
        </w:tc>
      </w:tr>
      <w:tr>
        <w:trPr>
          <w:trHeight w:val="7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703037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义乌市建设投资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0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100100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信息经济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普轩特泵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海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蟪瑞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20104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科学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招录的职位</w:t>
            </w:r>
          </w:p>
        </w:tc>
      </w:tr>
      <w:tr>
        <w:trPr>
          <w:trHeight w:val="11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诗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110102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杭州商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105044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03:00Z</dcterms:created>
  <dc:creator>陈青(拟稿)</dc:creator>
  <dc:description/>
  <dc:language>en-US</dc:language>
  <cp:lastModifiedBy>kylin</cp:lastModifiedBy>
  <cp:lastPrinted>2017-06-19T16:54:00Z</cp:lastPrinted>
  <dcterms:modified xsi:type="dcterms:W3CDTF">2024-04-29T13:5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1ED5713C428EBA6DAE89D3EEDDA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