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乡村</w:t>
      </w: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2-18T15:13:00Z</cp:lastPrinted>
  <dcterms:modified xsi:type="dcterms:W3CDTF">2024-04-26T02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9C27F549A4460A9FC91E7A67645C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