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职业教育专业目录（</w:t>
      </w:r>
      <w:r>
        <w:rPr>
          <w:rFonts w:eastAsia="黑体" w:cs="黑体" w:ascii="黑体" w:hAnsi="黑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黑体" w:hAnsi="黑体" w:cs="黑体" w:eastAsia="黑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）</w:t>
      </w:r>
    </w:p>
    <w:p>
      <w:pPr>
        <w:pStyle w:val="Normal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高等职业教育专科专业</w:t>
      </w:r>
    </w:p>
    <w:tbl>
      <w:tblPr>
        <w:tblW w:w="8275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65"/>
        <w:gridCol w:w="2100"/>
        <w:gridCol w:w="5010"/>
      </w:tblGrid>
      <w:tr>
        <w:trPr>
          <w:tblHeader w:val="true"/>
          <w:trHeight w:val="55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1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101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生产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产与经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与检疫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生产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草药栽培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栽培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草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生产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农业与装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装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与质量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流通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加工与经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农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新型经济组织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1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卉生产与花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林培育与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和草原资源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草生态保护与修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生动植物资源保护与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保护地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生态旅游与康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信息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业智能装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业产品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1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兽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宠物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防疫与检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智能化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动物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宠物养护与驯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营养与饲料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桑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1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渔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族科学与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资源调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调查与矿产普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地质调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产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田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矿分析与鉴定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玉石鉴定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地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探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物理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调查与防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地质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地理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测量与遥感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籍测绘与土地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空间规划与测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测绘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航与位置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数字建模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储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地质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田化学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煤炭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井建设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风技术与安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机电与智能装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清洁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层气采输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金属与非金属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物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探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气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电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8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大数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管理与评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修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低碳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综合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净化与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与辐射检测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环保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9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安全评价与监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智能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草原防火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健康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厂及电力系统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站机电设备与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站与电力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式发电与智能微电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系统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系统继电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配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用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电气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电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客户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能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热能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热开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光热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运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工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站动力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厂化学与环保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能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能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节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电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材料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轧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冶金设备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智能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精密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能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稀土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非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材料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材料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复合材料成型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金属矿物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材料制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材料制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建筑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构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4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动画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城市管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镇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钢结构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与隧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备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通风与空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智能化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备安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消防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经济信息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监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燃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管网智能检测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智能检测与估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5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政水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5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水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排灌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河与航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水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5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站设备安装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站运行与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机电设备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5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环境智能监测与治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态修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设计与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成型及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铸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锻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焊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材料表面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材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光电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电缆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燃机制造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装备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产品质量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测试与质检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与电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与空调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过程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自动化仪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与气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测试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轨道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机车车辆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动车组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车辆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通信信号设备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工程机械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智能焊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舾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涂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通信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艇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轮内装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工程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数字化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数字化装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发动机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发动机装配调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机载设备装配调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装备表面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发动机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材料精密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弹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试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汽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造型与改装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7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7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品检验检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生物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7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炼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合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装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花爆竹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8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造纸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类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制造技术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宝首饰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革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具制作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器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料香精技术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精饰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8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策划与设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8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印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数字图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设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8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纺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绸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技术与针织服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染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家用纺织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材料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非织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品检验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革服装制作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9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9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智能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与健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酿酒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贮运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9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药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设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监督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医疗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电子仪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材料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维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经营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质量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9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工程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储运与质量安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桥梁隧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养路机械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机车运用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车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供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车组检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综合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信号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通信与信息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与桥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机械化施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程机械运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程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养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交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与航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机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邮轮乘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路运输安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机械与智能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与航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电子电气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装箱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翼机驾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升机驾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安全技术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空中安全保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运行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机电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电子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部件修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航空器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结构修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地面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场务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航空航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油料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管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车辆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通信信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供配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快递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快递智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通信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1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产品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产品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互联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智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产品开发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光电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显示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1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计算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现实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应用开发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软件开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码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1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移动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软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星通信与导航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设计与监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系统运行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互联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规划与优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1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2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临床医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中医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7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傣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8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9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生产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养生保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膳与食疗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美容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检验与检疫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辅助器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语听觉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7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大数据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8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保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咨询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营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9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仪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训练与康复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3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税大数据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评估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采购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实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富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实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金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金融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审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统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与大数据分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与会计核算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调查与统计分析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务与外贸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外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文化贸易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创业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营销与直播电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数据分析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8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链物流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与供应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物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运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4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4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旅行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学旅行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与数字化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宿管理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文化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与茶文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景区开发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旅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展策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4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工艺与营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面点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饪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配餐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5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画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物形象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与摄像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刻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具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饰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器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刺绣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陈列与展示设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5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舞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艺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剧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标准舞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流行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琴伴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琴调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尚表演与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艺术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魔术设计与表演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5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民族文化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表演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服装与饰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传统技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少数民族语言文化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5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意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产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文化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修复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考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展示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档案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窟寺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6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6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图文信息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新闻与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策划与编辑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出版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设备应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6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影视节目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广播电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采编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动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制片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多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照明技术与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音技术与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媒体技术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播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媒体广告策划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7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7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期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7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8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9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0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教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7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外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法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西班牙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德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越南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阿拉伯语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7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传统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防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保健与康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健康指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数据分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能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运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竞技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尔夫球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雪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雪设施运维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艺术表演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8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公安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交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1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1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指挥与战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公安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2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2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与执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2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犬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侦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3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侦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3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安全保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3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犯罪侦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3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毒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文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察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法律执行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5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事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5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5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矫正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司法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6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侦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6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鉴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6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信息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6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罪犯心理测量与矫正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6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戒毒矫治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防范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保卫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安防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9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工作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慈善事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9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舆情监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与认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指导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9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家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养老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庆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殡葬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葬设备维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园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9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文秘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eastAsia="Calibri" w:cs="Calibri"/>
      </w:rPr>
      <w:t xml:space="preserve">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5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eastAsia="Calibri" w:cs="Calibri"/>
      </w:rPr>
      <w:t xml:space="preserve">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6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59:00Z</dcterms:created>
  <dc:creator>66449</dc:creator>
  <dc:description/>
  <dc:language>en-US</dc:language>
  <cp:lastModifiedBy>任微任为</cp:lastModifiedBy>
  <cp:lastPrinted>2021-03-16T15:55:00Z</cp:lastPrinted>
  <dcterms:modified xsi:type="dcterms:W3CDTF">2024-04-29T07:2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7E3285E8D4EE2B5EAE210FDAF4F63_13</vt:lpwstr>
  </property>
  <property fmtid="{D5CDD505-2E9C-101B-9397-08002B2CF9AE}" pid="3" name="KSOProductBuildVer">
    <vt:lpwstr>2052-12.1.0.16417</vt:lpwstr>
  </property>
</Properties>
</file>