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学硕士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yf</cp:lastModifiedBy>
  <cp:lastPrinted>2020-04-01T15:03:00Z</cp:lastPrinted>
  <dcterms:modified xsi:type="dcterms:W3CDTF">2023-11-06T07:26:5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A0A1719F44E1B99DF3EF7F6C7ACE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293606391_cloud</vt:lpwstr>
  </property>
</Properties>
</file>