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ind w:right="0" w:hanging="0"/>
        <w:rPr>
          <w:color w:val="000000"/>
          <w:spacing w:val="0"/>
        </w:rPr>
      </w:pPr>
      <w:r>
        <w:rPr>
          <w:color w:val="000000"/>
          <w:spacing w:val="0"/>
        </w:rPr>
      </w:r>
    </w:p>
    <w:p>
      <w:pPr>
        <w:pStyle w:val="Normal"/>
        <w:pageBreakBefore w:val="false"/>
        <w:kinsoku w:val="true"/>
        <w:overflowPunct w:val="true"/>
        <w:autoSpaceDE w:val="true"/>
        <w:bidi w:val="0"/>
        <w:snapToGrid w:val="true"/>
        <w:spacing w:lineRule="exact" w:line="560"/>
        <w:ind w:right="0" w:hanging="0"/>
        <w:rPr>
          <w:color w:val="000000"/>
          <w:spacing w:val="0"/>
        </w:rPr>
      </w:pPr>
      <w:r>
        <w:rPr>
          <w:color w:val="000000"/>
          <w:spacing w:val="0"/>
        </w:rPr>
      </w:r>
    </w:p>
    <w:p>
      <w:pPr>
        <w:pStyle w:val="Normal"/>
        <w:pageBreakBefore w:val="false"/>
        <w:kinsoku w:val="true"/>
        <w:overflowPunct w:val="true"/>
        <w:autoSpaceDE w:val="true"/>
        <w:bidi w:val="0"/>
        <w:snapToGrid w:val="true"/>
        <w:spacing w:lineRule="exact" w:line="560"/>
        <w:ind w:right="0" w:hanging="0"/>
        <w:rPr>
          <w:color w:val="000000"/>
          <w:spacing w:val="0"/>
        </w:rPr>
      </w:pPr>
      <w:r>
        <w:rPr>
          <w:color w:val="000000"/>
          <w:spacing w:val="0"/>
        </w:rPr>
      </w:r>
    </w:p>
    <w:p>
      <w:pPr>
        <w:pStyle w:val="Normal"/>
        <w:pageBreakBefore w:val="false"/>
        <w:kinsoku w:val="true"/>
        <w:overflowPunct w:val="true"/>
        <w:autoSpaceDE w:val="true"/>
        <w:bidi w:val="0"/>
        <w:snapToGrid w:val="true"/>
        <w:spacing w:lineRule="exact" w:line="560"/>
        <w:ind w:right="0" w:hanging="0"/>
        <w:rPr>
          <w:color w:val="000000"/>
          <w:spacing w:val="0"/>
        </w:rPr>
      </w:pPr>
      <w:r>
        <w:rPr>
          <w:color w:val="000000"/>
          <w:spacing w:val="0"/>
        </w:rPr>
      </w:r>
    </w:p>
    <w:p>
      <w:pPr>
        <w:pStyle w:val="Normal"/>
        <w:pageBreakBefore w:val="false"/>
        <w:kinsoku w:val="true"/>
        <w:overflowPunct w:val="true"/>
        <w:autoSpaceDE w:val="true"/>
        <w:bidi w:val="0"/>
        <w:snapToGrid w:val="true"/>
        <w:spacing w:lineRule="exact" w:line="560"/>
        <w:ind w:right="0" w:hanging="0"/>
        <w:rPr>
          <w:color w:val="000000"/>
          <w:spacing w:val="0"/>
        </w:rPr>
      </w:pPr>
      <w:r>
        <w:rPr>
          <w:color w:val="000000"/>
          <w:spacing w:val="0"/>
        </w:rPr>
      </w:r>
    </w:p>
    <w:p>
      <w:pPr>
        <w:pStyle w:val="Normal"/>
        <w:pageBreakBefore w:val="false"/>
        <w:kinsoku w:val="true"/>
        <w:overflowPunct w:val="true"/>
        <w:autoSpaceDE w:val="true"/>
        <w:bidi w:val="0"/>
        <w:snapToGrid w:val="true"/>
        <w:spacing w:lineRule="exact" w:line="560"/>
        <w:ind w:right="0" w:hanging="0"/>
        <w:rPr>
          <w:color w:val="000000"/>
          <w:spacing w:val="0"/>
        </w:rPr>
      </w:pPr>
      <w:r>
        <w:rPr>
          <w:color w:val="000000"/>
          <w:spacing w:val="0"/>
        </w:rPr>
      </w:r>
    </w:p>
    <w:p>
      <w:pPr>
        <w:pStyle w:val="Normal"/>
        <w:pageBreakBefore w:val="false"/>
        <w:kinsoku w:val="true"/>
        <w:overflowPunct w:val="true"/>
        <w:autoSpaceDE w:val="true"/>
        <w:bidi w:val="0"/>
        <w:snapToGrid w:val="true"/>
        <w:spacing w:lineRule="exact" w:line="560"/>
        <w:ind w:right="0" w:hanging="0"/>
        <w:rPr>
          <w:color w:val="000000"/>
          <w:spacing w:val="0"/>
        </w:rPr>
      </w:pPr>
      <w:r>
        <w:rPr>
          <w:color w:val="000000"/>
          <w:spacing w:val="0"/>
        </w:rPr>
      </w:r>
    </w:p>
    <w:p>
      <w:pPr>
        <w:pStyle w:val="Normal"/>
        <w:pageBreakBefore w:val="false"/>
        <w:kinsoku w:val="true"/>
        <w:overflowPunct w:val="true"/>
        <w:autoSpaceDE w:val="true"/>
        <w:bidi w:val="0"/>
        <w:snapToGrid w:val="true"/>
        <w:spacing w:lineRule="exact" w:line="560"/>
        <w:ind w:right="0" w:hanging="0"/>
        <w:rPr>
          <w:color w:val="000000"/>
          <w:spacing w:val="0"/>
        </w:rPr>
      </w:pPr>
      <w:r>
        <w:rPr>
          <w:color w:val="000000"/>
          <w:spacing w:val="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pacing w:val="0"/>
          <w:kern w:val="0"/>
          <w:sz w:val="72"/>
          <w:szCs w:val="72"/>
        </w:rPr>
      </w:pPr>
      <w:r>
        <w:rPr>
          <w:rFonts w:ascii="方正小标宋简体" w:hAnsi="方正小标宋简体" w:cs="方正小标宋简体" w:eastAsia="方正小标宋简体"/>
          <w:color w:val="000000"/>
          <w:spacing w:val="0"/>
          <w:kern w:val="0"/>
          <w:sz w:val="72"/>
          <w:szCs w:val="72"/>
        </w:rPr>
        <w:t>学</w:t>
      </w:r>
      <w:r>
        <w:rPr>
          <w:rFonts w:ascii="方正小标宋简体" w:hAnsi="方正小标宋简体" w:cs="方正小标宋简体" w:eastAsia="方正小标宋简体"/>
          <w:color w:val="000000"/>
          <w:spacing w:val="0"/>
          <w:kern w:val="0"/>
          <w:sz w:val="72"/>
          <w:szCs w:val="72"/>
          <w:lang w:val="en-US" w:eastAsia="zh-CN"/>
        </w:rPr>
        <w:t xml:space="preserve"> </w:t>
      </w:r>
      <w:r>
        <w:rPr>
          <w:rFonts w:ascii="方正小标宋简体" w:hAnsi="方正小标宋简体" w:cs="方正小标宋简体" w:eastAsia="方正小标宋简体"/>
          <w:color w:val="000000"/>
          <w:spacing w:val="0"/>
          <w:kern w:val="0"/>
          <w:sz w:val="72"/>
          <w:szCs w:val="72"/>
        </w:rPr>
        <w:t>习</w:t>
      </w:r>
      <w:r>
        <w:rPr>
          <w:rFonts w:ascii="方正小标宋简体" w:hAnsi="方正小标宋简体" w:cs="方正小标宋简体" w:eastAsia="方正小标宋简体"/>
          <w:color w:val="000000"/>
          <w:spacing w:val="0"/>
          <w:kern w:val="0"/>
          <w:sz w:val="72"/>
          <w:szCs w:val="72"/>
          <w:lang w:val="en-US" w:eastAsia="zh-CN"/>
        </w:rPr>
        <w:t xml:space="preserve"> </w:t>
      </w:r>
      <w:r>
        <w:rPr>
          <w:rFonts w:ascii="方正小标宋简体" w:hAnsi="方正小标宋简体" w:cs="方正小标宋简体" w:eastAsia="方正小标宋简体"/>
          <w:color w:val="000000"/>
          <w:spacing w:val="0"/>
          <w:kern w:val="0"/>
          <w:sz w:val="72"/>
          <w:szCs w:val="72"/>
        </w:rPr>
        <w:t>资</w:t>
      </w:r>
      <w:r>
        <w:rPr>
          <w:rFonts w:ascii="方正小标宋简体" w:hAnsi="方正小标宋简体" w:cs="方正小标宋简体" w:eastAsia="方正小标宋简体"/>
          <w:color w:val="000000"/>
          <w:spacing w:val="0"/>
          <w:kern w:val="0"/>
          <w:sz w:val="72"/>
          <w:szCs w:val="72"/>
          <w:lang w:val="en-US" w:eastAsia="zh-CN"/>
        </w:rPr>
        <w:t xml:space="preserve"> </w:t>
      </w:r>
      <w:r>
        <w:rPr>
          <w:rFonts w:ascii="方正小标宋简体" w:hAnsi="方正小标宋简体" w:cs="方正小标宋简体" w:eastAsia="方正小标宋简体"/>
          <w:color w:val="000000"/>
          <w:spacing w:val="0"/>
          <w:kern w:val="0"/>
          <w:sz w:val="72"/>
          <w:szCs w:val="72"/>
        </w:rPr>
        <w:t>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楷体_GB2312" w:hAnsi="楷体_GB2312" w:cs="楷体_GB2312" w:eastAsia="楷体_GB2312"/>
          <w:color w:val="000000"/>
          <w:spacing w:val="0"/>
          <w:kern w:val="0"/>
          <w:sz w:val="44"/>
          <w:szCs w:val="44"/>
          <w:lang w:eastAsia="zh-CN"/>
        </w:rPr>
        <w:t>（</w:t>
      </w:r>
      <w:r>
        <w:rPr>
          <w:rFonts w:eastAsia="楷体_GB2312" w:cs="楷体_GB2312" w:ascii="楷体_GB2312" w:hAnsi="楷体_GB2312"/>
          <w:color w:val="000000"/>
          <w:spacing w:val="0"/>
          <w:kern w:val="0"/>
          <w:sz w:val="44"/>
          <w:szCs w:val="44"/>
          <w:lang w:val="en-US" w:eastAsia="zh-CN"/>
        </w:rPr>
        <w:t>2024</w:t>
      </w:r>
      <w:r>
        <w:rPr>
          <w:rFonts w:ascii="楷体_GB2312" w:hAnsi="楷体_GB2312" w:cs="楷体_GB2312" w:eastAsia="楷体_GB2312"/>
          <w:color w:val="000000"/>
          <w:spacing w:val="0"/>
          <w:kern w:val="0"/>
          <w:sz w:val="44"/>
          <w:szCs w:val="44"/>
          <w:lang w:val="en-US" w:eastAsia="zh-CN"/>
        </w:rPr>
        <w:t>年度第一期</w:t>
      </w:r>
      <w:r>
        <w:rPr>
          <w:rFonts w:ascii="楷体_GB2312" w:hAnsi="楷体_GB2312" w:cs="楷体_GB2312" w:eastAsia="楷体_GB2312"/>
          <w:color w:val="000000"/>
          <w:spacing w:val="0"/>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pacing w:val="0"/>
          <w:kern w:val="0"/>
          <w:sz w:val="48"/>
          <w:szCs w:val="48"/>
        </w:rPr>
      </w:pPr>
      <w:r>
        <w:rPr>
          <w:rFonts w:eastAsia="黑体" w:cs="黑体" w:ascii="黑体" w:hAnsi="黑体"/>
          <w:color w:val="000000"/>
          <w:spacing w:val="0"/>
          <w:kern w:val="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spacing w:val="0"/>
          <w:sz w:val="48"/>
          <w:szCs w:val="48"/>
        </w:rPr>
      </w:pPr>
      <w:r>
        <w:rPr>
          <w:rFonts w:ascii="黑体" w:hAnsi="黑体" w:cs="黑体" w:eastAsia="黑体"/>
          <w:color w:val="000000"/>
          <w:spacing w:val="0"/>
          <w:kern w:val="0"/>
          <w:sz w:val="48"/>
          <w:szCs w:val="48"/>
        </w:rPr>
        <w:t>目</w:t>
      </w:r>
      <w:r>
        <w:rPr>
          <w:rFonts w:ascii="黑体" w:hAnsi="黑体" w:cs="黑体" w:eastAsia="黑体"/>
          <w:color w:val="000000"/>
          <w:spacing w:val="0"/>
          <w:kern w:val="0"/>
          <w:sz w:val="48"/>
          <w:szCs w:val="48"/>
          <w:lang w:val="en-US" w:eastAsia="zh-CN"/>
        </w:rPr>
        <w:t xml:space="preserve">   </w:t>
      </w:r>
      <w:r>
        <w:rPr>
          <w:rFonts w:ascii="黑体" w:hAnsi="黑体" w:cs="黑体" w:eastAsia="黑体"/>
          <w:color w:val="000000"/>
          <w:spacing w:val="0"/>
          <w:kern w:val="0"/>
          <w:sz w:val="48"/>
          <w:szCs w:val="48"/>
        </w:rPr>
        <w:t>录</w:t>
      </w:r>
    </w:p>
    <w:p>
      <w:pPr>
        <w:pStyle w:val="Contents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sz w:val="36"/>
          <w:szCs w:val="22"/>
          <w:u w:val="none"/>
        </w:rPr>
      </w:pPr>
      <w:r>
        <w:rPr>
          <w:rFonts w:eastAsia="黑体" w:cs="黑体" w:ascii="黑体" w:hAnsi="黑体"/>
          <w:color w:val="000000"/>
          <w:spacing w:val="0"/>
          <w:sz w:val="36"/>
          <w:szCs w:val="22"/>
          <w:u w:val="none"/>
        </w:rPr>
      </w:r>
    </w:p>
    <w:p>
      <w:pPr>
        <w:pStyle w:val="Contents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sz w:val="36"/>
          <w:szCs w:val="22"/>
          <w:u w:val="none"/>
        </w:rPr>
      </w:pPr>
      <w:hyperlink w:anchor="__RefHeading___Toc83567310">
        <w:r>
          <w:rPr>
            <w:rStyle w:val="InternetLink"/>
            <w:rFonts w:ascii="黑体" w:hAnsi="黑体" w:cs="黑体" w:eastAsia="黑体"/>
            <w:color w:val="000000"/>
            <w:spacing w:val="0"/>
            <w:sz w:val="36"/>
            <w:szCs w:val="22"/>
            <w:u w:val="none"/>
          </w:rPr>
          <w:t>第</w:t>
        </w:r>
        <w:r>
          <w:rPr>
            <w:rStyle w:val="InternetLink"/>
            <w:rFonts w:ascii="黑体" w:hAnsi="黑体" w:cs="黑体" w:eastAsia="黑体"/>
            <w:color w:val="000000"/>
            <w:spacing w:val="0"/>
            <w:sz w:val="36"/>
            <w:szCs w:val="22"/>
            <w:u w:val="none"/>
            <w:lang w:eastAsia="zh-CN"/>
          </w:rPr>
          <w:t>一</w:t>
        </w:r>
        <w:r>
          <w:rPr>
            <w:rStyle w:val="InternetLink"/>
            <w:rFonts w:ascii="黑体" w:hAnsi="黑体" w:cs="黑体" w:eastAsia="黑体"/>
            <w:color w:val="000000"/>
            <w:spacing w:val="0"/>
            <w:sz w:val="36"/>
            <w:szCs w:val="22"/>
            <w:u w:val="none"/>
          </w:rPr>
          <w:t>部分：</w:t>
        </w:r>
        <w:r>
          <w:rPr>
            <w:rStyle w:val="InternetLink"/>
            <w:rFonts w:ascii="黑体" w:hAnsi="黑体" w:cs="黑体" w:eastAsia="黑体"/>
            <w:color w:val="000000"/>
            <w:spacing w:val="0"/>
            <w:sz w:val="36"/>
            <w:szCs w:val="22"/>
            <w:u w:val="none"/>
            <w:lang w:eastAsia="zh-CN"/>
          </w:rPr>
          <w:t>政治理论（</w:t>
        </w:r>
        <w:r>
          <w:rPr>
            <w:rStyle w:val="InternetLink"/>
            <w:rFonts w:eastAsia="黑体" w:cs="黑体" w:ascii="黑体" w:hAnsi="黑体"/>
            <w:color w:val="000000"/>
            <w:spacing w:val="0"/>
            <w:sz w:val="36"/>
            <w:szCs w:val="22"/>
            <w:u w:val="none"/>
            <w:lang w:val="en-US" w:eastAsia="zh-CN"/>
          </w:rPr>
          <w:t>100</w:t>
        </w:r>
        <w:r>
          <w:rPr>
            <w:rStyle w:val="InternetLink"/>
            <w:rFonts w:ascii="黑体" w:hAnsi="黑体" w:cs="黑体" w:eastAsia="黑体"/>
            <w:color w:val="000000"/>
            <w:spacing w:val="0"/>
            <w:sz w:val="36"/>
            <w:szCs w:val="22"/>
            <w:u w:val="none"/>
            <w:lang w:val="en-US" w:eastAsia="zh-CN"/>
          </w:rPr>
          <w:t>题</w:t>
        </w:r>
        <w:r>
          <w:rPr>
            <w:rStyle w:val="InternetLink"/>
            <w:rFonts w:ascii="黑体" w:hAnsi="黑体" w:cs="黑体" w:eastAsia="黑体"/>
            <w:color w:val="000000"/>
            <w:spacing w:val="0"/>
            <w:sz w:val="36"/>
            <w:szCs w:val="22"/>
            <w:u w:val="none"/>
            <w:lang w:eastAsia="zh-CN"/>
          </w:rPr>
          <w:t>）</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360"/>
        <w:jc w:val="both"/>
        <w:textAlignment w:val="auto"/>
        <w:rPr>
          <w:rFonts w:ascii="楷体_GB2312" w:hAnsi="楷体_GB2312" w:eastAsia="楷体_GB2312" w:cs="楷体_GB2312"/>
          <w:color w:val="000000"/>
          <w:spacing w:val="0"/>
          <w:sz w:val="36"/>
          <w:szCs w:val="22"/>
          <w:u w:val="none"/>
        </w:rPr>
      </w:pPr>
      <w:hyperlink w:anchor="__RefHeading___Toc83567311">
        <w:r>
          <w:rPr>
            <w:rStyle w:val="InternetLink"/>
            <w:rFonts w:ascii="楷体_GB2312" w:hAnsi="楷体_GB2312" w:cs="楷体_GB2312" w:eastAsia="楷体_GB2312"/>
            <w:color w:val="000000"/>
            <w:spacing w:val="0"/>
            <w:sz w:val="36"/>
            <w:u w:val="none"/>
          </w:rPr>
          <w:t>一、单选题（</w:t>
        </w:r>
        <w:r>
          <w:rPr>
            <w:rStyle w:val="InternetLink"/>
            <w:rFonts w:eastAsia="楷体_GB2312" w:cs="楷体_GB2312" w:ascii="楷体_GB2312" w:hAnsi="楷体_GB2312"/>
            <w:color w:val="000000"/>
            <w:spacing w:val="0"/>
            <w:sz w:val="36"/>
            <w:u w:val="none"/>
            <w:lang w:val="en-US" w:eastAsia="zh-CN"/>
          </w:rPr>
          <w:t>40</w:t>
        </w:r>
        <w:r>
          <w:rPr>
            <w:rStyle w:val="InternetLink"/>
            <w:rFonts w:ascii="楷体_GB2312" w:hAnsi="楷体_GB2312" w:cs="楷体_GB2312" w:eastAsia="楷体_GB2312"/>
            <w:color w:val="000000"/>
            <w:spacing w:val="0"/>
            <w:sz w:val="36"/>
            <w:u w:val="none"/>
          </w:rPr>
          <w:t>题）</w:t>
        </w:r>
        <w:r>
          <w:rPr>
            <w:rStyle w:val="InternetLink"/>
            <w:rFonts w:eastAsia="楷体_GB2312" w:cs="楷体_GB2312" w:ascii="楷体_GB2312" w:hAnsi="楷体_GB2312"/>
            <w:color w:val="000000"/>
            <w:spacing w:val="0"/>
            <w:sz w:val="36"/>
            <w:u w:val="none"/>
          </w:rPr>
          <w:tab/>
        </w:r>
      </w:hyperlink>
      <w:r>
        <w:rPr>
          <w:rFonts w:eastAsia="楷体_GB2312" w:cs="楷体_GB2312" w:ascii="楷体_GB2312" w:hAnsi="楷体_GB2312"/>
          <w:color w:val="000000"/>
          <w:spacing w:val="0"/>
          <w:sz w:val="36"/>
          <w:u w:val="none"/>
          <w:lang w:val="en-US" w:eastAsia="zh-CN"/>
        </w:rPr>
        <w:t>3</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0" w:right="0" w:firstLine="360"/>
        <w:jc w:val="both"/>
        <w:textAlignment w:val="auto"/>
        <w:rPr>
          <w:rFonts w:ascii="楷体_GB2312" w:hAnsi="楷体_GB2312" w:eastAsia="楷体_GB2312" w:cs="楷体_GB2312"/>
          <w:color w:val="000000"/>
          <w:spacing w:val="0"/>
          <w:sz w:val="36"/>
          <w:u w:val="none"/>
          <w:lang w:val="en-US" w:eastAsia="zh-CN"/>
        </w:rPr>
      </w:pPr>
      <w:hyperlink w:anchor="__RefHeading___Toc83567306">
        <w:r>
          <w:rPr>
            <w:rStyle w:val="InternetLink"/>
            <w:rFonts w:ascii="楷体_GB2312" w:hAnsi="楷体_GB2312" w:cs="楷体_GB2312" w:eastAsia="楷体_GB2312"/>
            <w:color w:val="000000"/>
            <w:spacing w:val="0"/>
            <w:sz w:val="36"/>
            <w:u w:val="none"/>
            <w:lang w:eastAsia="zh-CN"/>
          </w:rPr>
          <w:t>二</w:t>
        </w:r>
        <w:r>
          <w:rPr>
            <w:rStyle w:val="InternetLink"/>
            <w:rFonts w:ascii="楷体_GB2312" w:hAnsi="楷体_GB2312" w:cs="楷体_GB2312" w:eastAsia="楷体_GB2312"/>
            <w:color w:val="000000"/>
            <w:spacing w:val="0"/>
            <w:sz w:val="36"/>
            <w:u w:val="none"/>
          </w:rPr>
          <w:t>、多选题（</w:t>
        </w:r>
        <w:r>
          <w:rPr>
            <w:rStyle w:val="InternetLink"/>
            <w:rFonts w:eastAsia="楷体_GB2312" w:cs="楷体_GB2312" w:ascii="楷体_GB2312" w:hAnsi="楷体_GB2312"/>
            <w:color w:val="000000"/>
            <w:spacing w:val="0"/>
            <w:sz w:val="36"/>
            <w:u w:val="none"/>
            <w:lang w:val="en-US" w:eastAsia="zh-CN"/>
          </w:rPr>
          <w:t>20</w:t>
        </w:r>
        <w:r>
          <w:rPr>
            <w:rStyle w:val="InternetLink"/>
            <w:rFonts w:ascii="楷体_GB2312" w:hAnsi="楷体_GB2312" w:cs="楷体_GB2312" w:eastAsia="楷体_GB2312"/>
            <w:color w:val="000000"/>
            <w:spacing w:val="0"/>
            <w:sz w:val="36"/>
            <w:u w:val="none"/>
          </w:rPr>
          <w:t>题）</w:t>
        </w:r>
        <w:r>
          <w:rPr>
            <w:rStyle w:val="InternetLink"/>
            <w:rFonts w:eastAsia="楷体_GB2312" w:cs="楷体_GB2312" w:ascii="楷体_GB2312" w:hAnsi="楷体_GB2312"/>
            <w:color w:val="000000"/>
            <w:spacing w:val="0"/>
            <w:sz w:val="36"/>
            <w:u w:val="none"/>
          </w:rPr>
          <w:tab/>
        </w:r>
      </w:hyperlink>
      <w:r>
        <w:rPr>
          <w:rFonts w:eastAsia="楷体_GB2312" w:cs="楷体_GB2312" w:ascii="楷体_GB2312" w:hAnsi="楷体_GB2312"/>
          <w:color w:val="000000"/>
          <w:spacing w:val="0"/>
          <w:sz w:val="36"/>
          <w:u w:val="none"/>
          <w:lang w:val="en-US" w:eastAsia="zh-CN"/>
        </w:rPr>
        <w:t>20</w:t>
      </w:r>
    </w:p>
    <w:p>
      <w:pPr>
        <w:pStyle w:val="Contents1"/>
        <w:keepNext w:val="false"/>
        <w:keepLines w:val="false"/>
        <w:pageBreakBefore w:val="false"/>
        <w:widowControl w:val="false"/>
        <w:kinsoku w:val="true"/>
        <w:overflowPunct w:val="true"/>
        <w:autoSpaceDE w:val="true"/>
        <w:bidi w:val="0"/>
        <w:snapToGrid w:val="true"/>
        <w:spacing w:lineRule="exact" w:line="560" w:before="0" w:after="0"/>
        <w:ind w:right="0" w:firstLine="360"/>
        <w:jc w:val="both"/>
        <w:textAlignment w:val="auto"/>
        <w:rPr>
          <w:rFonts w:ascii="黑体" w:hAnsi="黑体" w:eastAsia="黑体" w:cs="黑体"/>
          <w:color w:val="000000"/>
          <w:spacing w:val="0"/>
          <w:sz w:val="36"/>
          <w:u w:val="none"/>
        </w:rPr>
      </w:pPr>
      <w:r>
        <w:rPr>
          <w:rFonts w:ascii="楷体_GB2312" w:hAnsi="楷体_GB2312" w:cs="楷体_GB2312" w:eastAsia="楷体_GB2312"/>
          <w:color w:val="000000"/>
          <w:spacing w:val="0"/>
          <w:sz w:val="36"/>
          <w:u w:val="none"/>
          <w:lang w:eastAsia="zh-CN"/>
        </w:rPr>
        <w:t>三</w:t>
      </w:r>
      <w:hyperlink w:anchor="__RefHeading___Toc83567307">
        <w:r>
          <w:rPr>
            <w:rStyle w:val="InternetLink"/>
            <w:rFonts w:ascii="楷体_GB2312" w:hAnsi="楷体_GB2312" w:cs="楷体_GB2312" w:eastAsia="楷体_GB2312"/>
            <w:color w:val="000000"/>
            <w:spacing w:val="0"/>
            <w:sz w:val="36"/>
            <w:u w:val="none"/>
          </w:rPr>
          <w:t>、判断题（</w:t>
        </w:r>
        <w:r>
          <w:rPr>
            <w:rStyle w:val="InternetLink"/>
            <w:rFonts w:eastAsia="楷体_GB2312" w:cs="楷体_GB2312" w:ascii="楷体_GB2312" w:hAnsi="楷体_GB2312"/>
            <w:color w:val="000000"/>
            <w:spacing w:val="0"/>
            <w:sz w:val="36"/>
            <w:u w:val="none"/>
            <w:lang w:val="en-US" w:eastAsia="zh-CN"/>
          </w:rPr>
          <w:t>40</w:t>
        </w:r>
        <w:r>
          <w:rPr>
            <w:rStyle w:val="InternetLink"/>
            <w:rFonts w:ascii="楷体_GB2312" w:hAnsi="楷体_GB2312" w:cs="楷体_GB2312" w:eastAsia="楷体_GB2312"/>
            <w:color w:val="000000"/>
            <w:spacing w:val="0"/>
            <w:sz w:val="36"/>
            <w:u w:val="none"/>
          </w:rPr>
          <w:t>题）</w:t>
        </w:r>
        <w:r>
          <w:rPr>
            <w:rStyle w:val="InternetLink"/>
            <w:rFonts w:eastAsia="楷体_GB2312" w:cs="楷体_GB2312" w:ascii="楷体_GB2312" w:hAnsi="楷体_GB2312"/>
            <w:color w:val="000000"/>
            <w:spacing w:val="0"/>
            <w:sz w:val="36"/>
            <w:u w:val="none"/>
          </w:rPr>
          <w:tab/>
        </w:r>
      </w:hyperlink>
      <w:r>
        <w:rPr>
          <w:rFonts w:eastAsia="楷体_GB2312" w:cs="楷体_GB2312" w:ascii="楷体_GB2312" w:hAnsi="楷体_GB2312"/>
          <w:color w:val="000000"/>
          <w:spacing w:val="0"/>
          <w:sz w:val="36"/>
          <w:u w:val="none"/>
          <w:lang w:val="en-US" w:eastAsia="zh-CN"/>
        </w:rPr>
        <w:t>29</w:t>
      </w:r>
    </w:p>
    <w:p>
      <w:pPr>
        <w:pStyle w:val="Contents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sz w:val="36"/>
          <w:szCs w:val="22"/>
          <w:u w:val="none"/>
        </w:rPr>
      </w:pPr>
      <w:hyperlink w:anchor="__RefHeading___Toc83567305">
        <w:r>
          <w:rPr>
            <w:rStyle w:val="InternetLink"/>
            <w:rFonts w:ascii="黑体" w:hAnsi="黑体" w:cs="黑体" w:eastAsia="黑体"/>
            <w:color w:val="000000"/>
            <w:spacing w:val="0"/>
            <w:sz w:val="36"/>
            <w:u w:val="none"/>
          </w:rPr>
          <w:t>第</w:t>
        </w:r>
        <w:r>
          <w:rPr>
            <w:rStyle w:val="InternetLink"/>
            <w:rFonts w:ascii="黑体" w:hAnsi="黑体" w:cs="黑体" w:eastAsia="黑体"/>
            <w:color w:val="000000"/>
            <w:spacing w:val="0"/>
            <w:sz w:val="36"/>
            <w:u w:val="none"/>
            <w:lang w:eastAsia="zh-CN"/>
          </w:rPr>
          <w:t>二</w:t>
        </w:r>
        <w:r>
          <w:rPr>
            <w:rStyle w:val="InternetLink"/>
            <w:rFonts w:ascii="黑体" w:hAnsi="黑体" w:cs="黑体" w:eastAsia="黑体"/>
            <w:color w:val="000000"/>
            <w:spacing w:val="0"/>
            <w:sz w:val="36"/>
            <w:u w:val="none"/>
          </w:rPr>
          <w:t>部分：法律</w:t>
        </w:r>
        <w:r>
          <w:rPr>
            <w:rStyle w:val="InternetLink"/>
            <w:rFonts w:ascii="黑体" w:hAnsi="黑体" w:cs="黑体" w:eastAsia="黑体"/>
            <w:color w:val="000000"/>
            <w:spacing w:val="0"/>
            <w:sz w:val="36"/>
            <w:szCs w:val="22"/>
            <w:u w:val="none"/>
          </w:rPr>
          <w:t>常识</w:t>
        </w:r>
        <w:r>
          <w:rPr>
            <w:rStyle w:val="InternetLink"/>
            <w:rFonts w:ascii="黑体" w:hAnsi="黑体" w:cs="黑体" w:eastAsia="黑体"/>
            <w:color w:val="000000"/>
            <w:spacing w:val="0"/>
            <w:sz w:val="36"/>
            <w:szCs w:val="22"/>
            <w:u w:val="none"/>
            <w:lang w:eastAsia="zh-CN"/>
          </w:rPr>
          <w:t>（</w:t>
        </w:r>
        <w:r>
          <w:rPr>
            <w:rStyle w:val="InternetLink"/>
            <w:rFonts w:eastAsia="黑体" w:cs="黑体" w:ascii="黑体" w:hAnsi="黑体"/>
            <w:color w:val="000000"/>
            <w:spacing w:val="0"/>
            <w:sz w:val="36"/>
            <w:szCs w:val="22"/>
            <w:u w:val="none"/>
            <w:lang w:val="en-US" w:eastAsia="zh-CN"/>
          </w:rPr>
          <w:t>800</w:t>
        </w:r>
        <w:r>
          <w:rPr>
            <w:rStyle w:val="InternetLink"/>
            <w:rFonts w:ascii="黑体" w:hAnsi="黑体" w:cs="黑体" w:eastAsia="黑体"/>
            <w:color w:val="000000"/>
            <w:spacing w:val="0"/>
            <w:sz w:val="36"/>
            <w:szCs w:val="22"/>
            <w:u w:val="none"/>
            <w:lang w:val="en-US" w:eastAsia="zh-CN"/>
          </w:rPr>
          <w:t>题</w:t>
        </w:r>
        <w:r>
          <w:rPr>
            <w:rStyle w:val="InternetLink"/>
            <w:rFonts w:ascii="黑体" w:hAnsi="黑体" w:cs="黑体" w:eastAsia="黑体"/>
            <w:color w:val="000000"/>
            <w:spacing w:val="0"/>
            <w:sz w:val="36"/>
            <w:szCs w:val="22"/>
            <w:u w:val="none"/>
            <w:lang w:eastAsia="zh-CN"/>
          </w:rPr>
          <w:t>）</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420" w:right="0" w:hanging="0"/>
        <w:jc w:val="both"/>
        <w:textAlignment w:val="auto"/>
        <w:rPr>
          <w:rFonts w:ascii="楷体_GB2312" w:hAnsi="楷体_GB2312" w:eastAsia="楷体_GB2312" w:cs="楷体_GB2312"/>
          <w:color w:val="000000"/>
          <w:spacing w:val="0"/>
          <w:sz w:val="36"/>
          <w:u w:val="none"/>
          <w:lang w:val="en-US" w:eastAsia="zh-CN"/>
        </w:rPr>
      </w:pPr>
      <w:hyperlink w:anchor="__RefHeading___Toc83567308">
        <w:r>
          <w:rPr>
            <w:rStyle w:val="InternetLink"/>
            <w:rFonts w:ascii="楷体_GB2312" w:hAnsi="楷体_GB2312" w:cs="楷体_GB2312" w:eastAsia="楷体_GB2312"/>
            <w:color w:val="000000"/>
            <w:spacing w:val="0"/>
            <w:sz w:val="36"/>
            <w:u w:val="none"/>
            <w:lang w:eastAsia="zh-CN"/>
          </w:rPr>
          <w:t>一</w:t>
        </w:r>
        <w:r>
          <w:rPr>
            <w:rStyle w:val="InternetLink"/>
            <w:rFonts w:ascii="楷体_GB2312" w:hAnsi="楷体_GB2312" w:cs="楷体_GB2312" w:eastAsia="楷体_GB2312"/>
            <w:color w:val="000000"/>
            <w:spacing w:val="0"/>
            <w:sz w:val="36"/>
            <w:u w:val="none"/>
          </w:rPr>
          <w:t>、单选题（</w:t>
        </w:r>
        <w:r>
          <w:rPr>
            <w:rStyle w:val="InternetLink"/>
            <w:rFonts w:eastAsia="楷体_GB2312" w:cs="楷体_GB2312" w:ascii="楷体_GB2312" w:hAnsi="楷体_GB2312"/>
            <w:color w:val="000000"/>
            <w:spacing w:val="0"/>
            <w:sz w:val="36"/>
            <w:u w:val="none"/>
            <w:lang w:val="en-US" w:eastAsia="zh-CN"/>
          </w:rPr>
          <w:t>300</w:t>
        </w:r>
        <w:r>
          <w:rPr>
            <w:rStyle w:val="InternetLink"/>
            <w:rFonts w:ascii="楷体_GB2312" w:hAnsi="楷体_GB2312" w:cs="楷体_GB2312" w:eastAsia="楷体_GB2312"/>
            <w:color w:val="000000"/>
            <w:spacing w:val="0"/>
            <w:sz w:val="36"/>
            <w:u w:val="none"/>
          </w:rPr>
          <w:t>题）</w:t>
        </w:r>
        <w:r>
          <w:rPr>
            <w:rStyle w:val="InternetLink"/>
            <w:rFonts w:eastAsia="楷体_GB2312" w:cs="楷体_GB2312" w:ascii="楷体_GB2312" w:hAnsi="楷体_GB2312"/>
            <w:color w:val="000000"/>
            <w:spacing w:val="0"/>
            <w:sz w:val="36"/>
            <w:u w:val="none"/>
          </w:rPr>
          <w:tab/>
        </w:r>
      </w:hyperlink>
      <w:r>
        <w:rPr>
          <w:rFonts w:eastAsia="楷体_GB2312" w:cs="楷体_GB2312" w:ascii="楷体_GB2312" w:hAnsi="楷体_GB2312"/>
          <w:color w:val="000000"/>
          <w:spacing w:val="0"/>
          <w:sz w:val="36"/>
          <w:u w:val="none"/>
          <w:lang w:val="en-US" w:eastAsia="zh-CN"/>
        </w:rPr>
        <w:t>36</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420" w:right="0" w:hanging="0"/>
        <w:jc w:val="both"/>
        <w:textAlignment w:val="auto"/>
        <w:rPr>
          <w:rFonts w:ascii="楷体_GB2312" w:hAnsi="楷体_GB2312" w:eastAsia="楷体_GB2312" w:cs="楷体_GB2312"/>
          <w:color w:val="000000"/>
          <w:spacing w:val="0"/>
          <w:sz w:val="36"/>
          <w:szCs w:val="22"/>
          <w:u w:val="none"/>
        </w:rPr>
      </w:pPr>
      <w:hyperlink w:anchor="__RefHeading___Toc83567306">
        <w:r>
          <w:rPr>
            <w:rStyle w:val="InternetLink"/>
            <w:rFonts w:ascii="楷体_GB2312" w:hAnsi="楷体_GB2312" w:cs="楷体_GB2312" w:eastAsia="楷体_GB2312"/>
            <w:color w:val="000000"/>
            <w:spacing w:val="0"/>
            <w:sz w:val="36"/>
            <w:u w:val="none"/>
            <w:lang w:eastAsia="zh-CN"/>
          </w:rPr>
          <w:t>二</w:t>
        </w:r>
        <w:r>
          <w:rPr>
            <w:rStyle w:val="InternetLink"/>
            <w:rFonts w:ascii="楷体_GB2312" w:hAnsi="楷体_GB2312" w:cs="楷体_GB2312" w:eastAsia="楷体_GB2312"/>
            <w:color w:val="000000"/>
            <w:spacing w:val="0"/>
            <w:sz w:val="36"/>
            <w:u w:val="none"/>
          </w:rPr>
          <w:t>、多选题（</w:t>
        </w:r>
        <w:r>
          <w:rPr>
            <w:rStyle w:val="InternetLink"/>
            <w:rFonts w:eastAsia="楷体_GB2312" w:cs="楷体_GB2312" w:ascii="楷体_GB2312" w:hAnsi="楷体_GB2312"/>
            <w:color w:val="000000"/>
            <w:spacing w:val="0"/>
            <w:sz w:val="36"/>
            <w:u w:val="none"/>
            <w:lang w:val="en-US" w:eastAsia="zh-CN"/>
          </w:rPr>
          <w:t>100</w:t>
        </w:r>
        <w:r>
          <w:rPr>
            <w:rStyle w:val="InternetLink"/>
            <w:rFonts w:ascii="楷体_GB2312" w:hAnsi="楷体_GB2312" w:cs="楷体_GB2312" w:eastAsia="楷体_GB2312"/>
            <w:color w:val="000000"/>
            <w:spacing w:val="0"/>
            <w:sz w:val="36"/>
            <w:u w:val="none"/>
          </w:rPr>
          <w:t>题）</w:t>
        </w:r>
        <w:r>
          <w:rPr>
            <w:rStyle w:val="InternetLink"/>
            <w:rFonts w:eastAsia="楷体_GB2312" w:cs="楷体_GB2312" w:ascii="楷体_GB2312" w:hAnsi="楷体_GB2312"/>
            <w:color w:val="000000"/>
            <w:spacing w:val="0"/>
            <w:sz w:val="36"/>
            <w:u w:val="none"/>
          </w:rPr>
          <w:tab/>
        </w:r>
      </w:hyperlink>
      <w:r>
        <w:rPr>
          <w:rFonts w:eastAsia="楷体_GB2312" w:cs="楷体_GB2312" w:ascii="楷体_GB2312" w:hAnsi="楷体_GB2312"/>
          <w:color w:val="000000"/>
          <w:spacing w:val="0"/>
          <w:sz w:val="36"/>
          <w:u w:val="none"/>
          <w:lang w:val="en-US" w:eastAsia="zh-CN"/>
        </w:rPr>
        <w:t>210</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420" w:right="0" w:hanging="0"/>
        <w:jc w:val="both"/>
        <w:textAlignment w:val="auto"/>
        <w:rPr>
          <w:rFonts w:ascii="楷体_GB2312" w:hAnsi="楷体_GB2312" w:eastAsia="楷体_GB2312" w:cs="楷体_GB2312"/>
          <w:color w:val="000000"/>
          <w:spacing w:val="0"/>
          <w:sz w:val="36"/>
          <w:szCs w:val="22"/>
          <w:u w:val="none"/>
        </w:rPr>
      </w:pPr>
      <w:hyperlink w:anchor="__RefHeading___Toc83567307">
        <w:r>
          <w:rPr>
            <w:rStyle w:val="InternetLink"/>
            <w:rFonts w:ascii="楷体_GB2312" w:hAnsi="楷体_GB2312" w:cs="楷体_GB2312" w:eastAsia="楷体_GB2312"/>
            <w:color w:val="000000"/>
            <w:spacing w:val="0"/>
            <w:sz w:val="36"/>
            <w:u w:val="none"/>
            <w:lang w:eastAsia="zh-CN"/>
          </w:rPr>
          <w:t>三</w:t>
        </w:r>
        <w:r>
          <w:rPr>
            <w:rStyle w:val="InternetLink"/>
            <w:rFonts w:ascii="楷体_GB2312" w:hAnsi="楷体_GB2312" w:cs="楷体_GB2312" w:eastAsia="楷体_GB2312"/>
            <w:color w:val="000000"/>
            <w:spacing w:val="0"/>
            <w:sz w:val="36"/>
            <w:u w:val="none"/>
          </w:rPr>
          <w:t>、判断题（</w:t>
        </w:r>
        <w:r>
          <w:rPr>
            <w:rStyle w:val="InternetLink"/>
            <w:rFonts w:eastAsia="楷体_GB2312" w:cs="楷体_GB2312" w:ascii="楷体_GB2312" w:hAnsi="楷体_GB2312"/>
            <w:color w:val="000000"/>
            <w:spacing w:val="0"/>
            <w:sz w:val="36"/>
            <w:u w:val="none"/>
            <w:lang w:val="en-US" w:eastAsia="zh-CN"/>
          </w:rPr>
          <w:t>200</w:t>
        </w:r>
        <w:r>
          <w:rPr>
            <w:rStyle w:val="InternetLink"/>
            <w:rFonts w:ascii="楷体_GB2312" w:hAnsi="楷体_GB2312" w:cs="楷体_GB2312" w:eastAsia="楷体_GB2312"/>
            <w:color w:val="000000"/>
            <w:spacing w:val="0"/>
            <w:sz w:val="36"/>
            <w:u w:val="none"/>
          </w:rPr>
          <w:t>题）</w:t>
        </w:r>
        <w:r>
          <w:rPr>
            <w:rStyle w:val="InternetLink"/>
            <w:rFonts w:eastAsia="楷体_GB2312" w:cs="楷体_GB2312" w:ascii="楷体_GB2312" w:hAnsi="楷体_GB2312"/>
            <w:color w:val="000000"/>
            <w:spacing w:val="0"/>
            <w:sz w:val="36"/>
            <w:u w:val="none"/>
          </w:rPr>
          <w:tab/>
        </w:r>
      </w:hyperlink>
      <w:r>
        <w:rPr>
          <w:rFonts w:eastAsia="楷体_GB2312" w:cs="楷体_GB2312" w:ascii="楷体_GB2312" w:hAnsi="楷体_GB2312"/>
          <w:color w:val="000000"/>
          <w:spacing w:val="0"/>
          <w:sz w:val="36"/>
          <w:u w:val="none"/>
          <w:lang w:val="en-US" w:eastAsia="zh-CN"/>
        </w:rPr>
        <w:t>26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420" w:right="0" w:hanging="0"/>
        <w:jc w:val="both"/>
        <w:textAlignment w:val="auto"/>
        <w:rPr>
          <w:rFonts w:ascii="黑体" w:hAnsi="黑体" w:eastAsia="黑体" w:cs="黑体"/>
          <w:color w:val="000000"/>
          <w:spacing w:val="0"/>
          <w:sz w:val="36"/>
          <w:szCs w:val="22"/>
          <w:u w:val="none"/>
        </w:rPr>
      </w:pPr>
      <w:hyperlink w:anchor="__RefHeading___Toc83567309">
        <w:r>
          <w:rPr>
            <w:rStyle w:val="InternetLink"/>
            <w:rFonts w:ascii="楷体_GB2312" w:hAnsi="楷体_GB2312" w:cs="楷体_GB2312" w:eastAsia="楷体_GB2312"/>
            <w:color w:val="000000"/>
            <w:spacing w:val="0"/>
            <w:sz w:val="36"/>
            <w:u w:val="none"/>
          </w:rPr>
          <w:t>四、不定项选择题（</w:t>
        </w:r>
        <w:r>
          <w:rPr>
            <w:rStyle w:val="InternetLink"/>
            <w:rFonts w:eastAsia="楷体_GB2312" w:cs="楷体_GB2312" w:ascii="楷体_GB2312" w:hAnsi="楷体_GB2312"/>
            <w:color w:val="000000"/>
            <w:spacing w:val="0"/>
            <w:sz w:val="36"/>
            <w:u w:val="none"/>
          </w:rPr>
          <w:t>200</w:t>
        </w:r>
        <w:r>
          <w:rPr>
            <w:rStyle w:val="InternetLink"/>
            <w:rFonts w:ascii="楷体_GB2312" w:hAnsi="楷体_GB2312" w:cs="楷体_GB2312" w:eastAsia="楷体_GB2312"/>
            <w:color w:val="000000"/>
            <w:spacing w:val="0"/>
            <w:sz w:val="36"/>
            <w:u w:val="none"/>
          </w:rPr>
          <w:t>题）</w:t>
        </w:r>
        <w:r>
          <w:rPr>
            <w:rStyle w:val="InternetLink"/>
            <w:rFonts w:eastAsia="楷体_GB2312" w:cs="楷体_GB2312" w:ascii="楷体_GB2312" w:hAnsi="楷体_GB2312"/>
            <w:color w:val="000000"/>
            <w:spacing w:val="0"/>
            <w:sz w:val="36"/>
            <w:u w:val="none"/>
          </w:rPr>
          <w:tab/>
        </w:r>
      </w:hyperlink>
      <w:r>
        <w:rPr>
          <w:rFonts w:eastAsia="楷体_GB2312" w:cs="楷体_GB2312" w:ascii="楷体_GB2312" w:hAnsi="楷体_GB2312"/>
          <w:color w:val="000000"/>
          <w:spacing w:val="0"/>
          <w:sz w:val="36"/>
          <w:u w:val="none"/>
          <w:lang w:val="en-US" w:eastAsia="zh-CN"/>
        </w:rPr>
        <w:t>338</w:t>
      </w:r>
    </w:p>
    <w:p>
      <w:pPr>
        <w:pStyle w:val="Contents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pacing w:val="0"/>
          <w:sz w:val="36"/>
          <w:szCs w:val="22"/>
          <w:u w:val="none"/>
        </w:rPr>
      </w:pPr>
      <w:hyperlink w:anchor="__RefHeading___Toc83567310">
        <w:r>
          <w:rPr>
            <w:rStyle w:val="InternetLink"/>
            <w:rFonts w:ascii="黑体" w:hAnsi="黑体" w:cs="黑体" w:eastAsia="黑体"/>
            <w:color w:val="000000"/>
            <w:spacing w:val="0"/>
            <w:sz w:val="36"/>
            <w:u w:val="none"/>
          </w:rPr>
          <w:t>第</w:t>
        </w:r>
        <w:r>
          <w:rPr>
            <w:rStyle w:val="InternetLink"/>
            <w:rFonts w:ascii="黑体" w:hAnsi="黑体" w:cs="黑体" w:eastAsia="黑体"/>
            <w:color w:val="000000"/>
            <w:spacing w:val="0"/>
            <w:sz w:val="36"/>
            <w:u w:val="none"/>
            <w:lang w:eastAsia="zh-CN"/>
          </w:rPr>
          <w:t>三</w:t>
        </w:r>
        <w:r>
          <w:rPr>
            <w:rStyle w:val="InternetLink"/>
            <w:rFonts w:ascii="黑体" w:hAnsi="黑体" w:cs="黑体" w:eastAsia="黑体"/>
            <w:color w:val="000000"/>
            <w:spacing w:val="0"/>
            <w:sz w:val="36"/>
            <w:u w:val="none"/>
          </w:rPr>
          <w:t>部分：</w:t>
        </w:r>
        <w:r>
          <w:rPr>
            <w:rStyle w:val="InternetLink"/>
            <w:rFonts w:ascii="黑体" w:hAnsi="黑体" w:cs="黑体" w:eastAsia="黑体"/>
            <w:color w:val="000000"/>
            <w:spacing w:val="0"/>
            <w:sz w:val="36"/>
            <w:szCs w:val="22"/>
            <w:u w:val="none"/>
            <w:lang w:eastAsia="zh-CN"/>
          </w:rPr>
          <w:t>制度规范</w:t>
        </w:r>
        <w:r>
          <w:rPr>
            <w:rStyle w:val="InternetLink"/>
            <w:rFonts w:ascii="黑体" w:hAnsi="黑体" w:cs="黑体" w:eastAsia="黑体"/>
            <w:color w:val="000000"/>
            <w:spacing w:val="0"/>
            <w:sz w:val="36"/>
            <w:u w:val="none"/>
            <w:lang w:eastAsia="zh-CN"/>
          </w:rPr>
          <w:t>（</w:t>
        </w:r>
        <w:r>
          <w:rPr>
            <w:rStyle w:val="InternetLink"/>
            <w:rFonts w:eastAsia="黑体" w:cs="黑体" w:ascii="黑体" w:hAnsi="黑体"/>
            <w:color w:val="000000"/>
            <w:spacing w:val="0"/>
            <w:sz w:val="36"/>
            <w:u w:val="none"/>
            <w:lang w:val="en-US" w:eastAsia="zh-CN"/>
          </w:rPr>
          <w:t>1</w:t>
        </w:r>
        <w:r>
          <w:rPr>
            <w:rStyle w:val="InternetLink"/>
            <w:rFonts w:eastAsia="黑体" w:cs="黑体" w:ascii="黑体" w:hAnsi="黑体"/>
            <w:color w:val="000000"/>
            <w:spacing w:val="0"/>
            <w:sz w:val="36"/>
            <w:szCs w:val="22"/>
            <w:u w:val="none"/>
            <w:lang w:val="en-US" w:eastAsia="zh-CN"/>
          </w:rPr>
          <w:t>00</w:t>
        </w:r>
        <w:r>
          <w:rPr>
            <w:rStyle w:val="InternetLink"/>
            <w:rFonts w:ascii="黑体" w:hAnsi="黑体" w:cs="黑体" w:eastAsia="黑体"/>
            <w:color w:val="000000"/>
            <w:spacing w:val="0"/>
            <w:sz w:val="36"/>
            <w:szCs w:val="22"/>
            <w:u w:val="none"/>
            <w:lang w:val="en-US" w:eastAsia="zh-CN"/>
          </w:rPr>
          <w:t>题</w:t>
        </w:r>
        <w:r>
          <w:rPr>
            <w:rStyle w:val="InternetLink"/>
            <w:rFonts w:ascii="黑体" w:hAnsi="黑体" w:cs="黑体" w:eastAsia="黑体"/>
            <w:color w:val="000000"/>
            <w:spacing w:val="0"/>
            <w:sz w:val="36"/>
            <w:u w:val="none"/>
            <w:lang w:eastAsia="zh-CN"/>
          </w:rPr>
          <w:t>）</w:t>
        </w:r>
      </w:hyperlink>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420" w:right="0" w:hanging="0"/>
        <w:jc w:val="both"/>
        <w:textAlignment w:val="auto"/>
        <w:rPr>
          <w:rFonts w:ascii="楷体_GB2312" w:hAnsi="楷体_GB2312" w:eastAsia="楷体_GB2312" w:cs="楷体_GB2312"/>
          <w:color w:val="000000"/>
          <w:spacing w:val="0"/>
          <w:sz w:val="36"/>
          <w:szCs w:val="22"/>
          <w:u w:val="none"/>
        </w:rPr>
      </w:pPr>
      <w:hyperlink w:anchor="__RefHeading___Toc83567311">
        <w:r>
          <w:rPr>
            <w:rStyle w:val="InternetLink"/>
            <w:rFonts w:ascii="楷体_GB2312" w:hAnsi="楷体_GB2312" w:cs="楷体_GB2312" w:eastAsia="楷体_GB2312"/>
            <w:color w:val="000000"/>
            <w:spacing w:val="0"/>
            <w:sz w:val="36"/>
            <w:u w:val="none"/>
          </w:rPr>
          <w:t>一、单选题（</w:t>
        </w:r>
        <w:r>
          <w:rPr>
            <w:rStyle w:val="InternetLink"/>
            <w:rFonts w:eastAsia="楷体_GB2312" w:cs="楷体_GB2312" w:ascii="楷体_GB2312" w:hAnsi="楷体_GB2312"/>
            <w:color w:val="000000"/>
            <w:spacing w:val="0"/>
            <w:sz w:val="36"/>
            <w:u w:val="none"/>
            <w:lang w:val="en-US" w:eastAsia="zh-CN"/>
          </w:rPr>
          <w:t>40</w:t>
        </w:r>
        <w:r>
          <w:rPr>
            <w:rStyle w:val="InternetLink"/>
            <w:rFonts w:ascii="楷体_GB2312" w:hAnsi="楷体_GB2312" w:cs="楷体_GB2312" w:eastAsia="楷体_GB2312"/>
            <w:color w:val="000000"/>
            <w:spacing w:val="0"/>
            <w:sz w:val="36"/>
            <w:u w:val="none"/>
          </w:rPr>
          <w:t>题）</w:t>
        </w:r>
        <w:r>
          <w:rPr>
            <w:rStyle w:val="InternetLink"/>
            <w:rFonts w:eastAsia="楷体_GB2312" w:cs="楷体_GB2312" w:ascii="楷体_GB2312" w:hAnsi="楷体_GB2312"/>
            <w:color w:val="000000"/>
            <w:spacing w:val="0"/>
            <w:sz w:val="36"/>
            <w:u w:val="none"/>
          </w:rPr>
          <w:tab/>
        </w:r>
        <w:r>
          <w:rPr>
            <w:rStyle w:val="InternetLink"/>
            <w:rFonts w:eastAsia="楷体_GB2312" w:cs="楷体_GB2312" w:ascii="楷体_GB2312" w:hAnsi="楷体_GB2312"/>
            <w:color w:val="000000"/>
            <w:spacing w:val="0"/>
            <w:sz w:val="36"/>
            <w:u w:val="none"/>
            <w:lang w:val="en-US" w:eastAsia="zh-CN"/>
          </w:rPr>
          <w:t>44</w:t>
        </w:r>
      </w:hyperlink>
      <w:r>
        <w:rPr>
          <w:rFonts w:eastAsia="楷体_GB2312" w:cs="楷体_GB2312" w:ascii="楷体_GB2312" w:hAnsi="楷体_GB2312"/>
          <w:color w:val="000000"/>
          <w:spacing w:val="0"/>
          <w:sz w:val="36"/>
          <w:u w:val="none"/>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420" w:right="0" w:hanging="0"/>
        <w:jc w:val="both"/>
        <w:textAlignment w:val="auto"/>
        <w:rPr>
          <w:rFonts w:ascii="楷体_GB2312" w:hAnsi="楷体_GB2312" w:eastAsia="楷体_GB2312" w:cs="楷体_GB2312"/>
          <w:color w:val="000000"/>
          <w:spacing w:val="0"/>
          <w:sz w:val="36"/>
          <w:u w:val="none"/>
          <w:lang w:val="en-US" w:eastAsia="zh-CN"/>
        </w:rPr>
      </w:pPr>
      <w:hyperlink w:anchor="__RefHeading___Toc83567306">
        <w:r>
          <w:rPr>
            <w:rStyle w:val="InternetLink"/>
            <w:rFonts w:ascii="楷体_GB2312" w:hAnsi="楷体_GB2312" w:cs="楷体_GB2312" w:eastAsia="楷体_GB2312"/>
            <w:color w:val="000000"/>
            <w:spacing w:val="0"/>
            <w:sz w:val="36"/>
            <w:u w:val="none"/>
            <w:lang w:eastAsia="zh-CN"/>
          </w:rPr>
          <w:t>二</w:t>
        </w:r>
        <w:r>
          <w:rPr>
            <w:rStyle w:val="InternetLink"/>
            <w:rFonts w:ascii="楷体_GB2312" w:hAnsi="楷体_GB2312" w:cs="楷体_GB2312" w:eastAsia="楷体_GB2312"/>
            <w:color w:val="000000"/>
            <w:spacing w:val="0"/>
            <w:sz w:val="36"/>
            <w:u w:val="none"/>
          </w:rPr>
          <w:t>、多选题（</w:t>
        </w:r>
        <w:r>
          <w:rPr>
            <w:rStyle w:val="InternetLink"/>
            <w:rFonts w:eastAsia="楷体_GB2312" w:cs="楷体_GB2312" w:ascii="楷体_GB2312" w:hAnsi="楷体_GB2312"/>
            <w:color w:val="000000"/>
            <w:spacing w:val="0"/>
            <w:sz w:val="36"/>
            <w:u w:val="none"/>
            <w:lang w:val="en-US" w:eastAsia="zh-CN"/>
          </w:rPr>
          <w:t>20</w:t>
        </w:r>
        <w:r>
          <w:rPr>
            <w:rStyle w:val="InternetLink"/>
            <w:rFonts w:ascii="楷体_GB2312" w:hAnsi="楷体_GB2312" w:cs="楷体_GB2312" w:eastAsia="楷体_GB2312"/>
            <w:color w:val="000000"/>
            <w:spacing w:val="0"/>
            <w:sz w:val="36"/>
            <w:u w:val="none"/>
          </w:rPr>
          <w:t>题）</w:t>
        </w:r>
        <w:r>
          <w:rPr>
            <w:rStyle w:val="InternetLink"/>
            <w:rFonts w:eastAsia="楷体_GB2312" w:cs="楷体_GB2312" w:ascii="楷体_GB2312" w:hAnsi="楷体_GB2312"/>
            <w:color w:val="000000"/>
            <w:spacing w:val="0"/>
            <w:sz w:val="36"/>
            <w:u w:val="none"/>
          </w:rPr>
          <w:tab/>
        </w:r>
        <w:r>
          <w:rPr>
            <w:rStyle w:val="InternetLink"/>
            <w:rFonts w:eastAsia="楷体_GB2312" w:cs="楷体_GB2312" w:ascii="楷体_GB2312" w:hAnsi="楷体_GB2312"/>
            <w:color w:val="000000"/>
            <w:spacing w:val="0"/>
            <w:sz w:val="36"/>
            <w:u w:val="none"/>
            <w:lang w:val="en-US" w:eastAsia="zh-CN"/>
          </w:rPr>
          <w:t>45</w:t>
        </w:r>
      </w:hyperlink>
      <w:r>
        <w:rPr>
          <w:rFonts w:eastAsia="楷体_GB2312" w:cs="楷体_GB2312" w:ascii="楷体_GB2312" w:hAnsi="楷体_GB2312"/>
          <w:color w:val="000000"/>
          <w:spacing w:val="0"/>
          <w:sz w:val="36"/>
          <w:u w:val="none"/>
          <w:lang w:val="en-US" w:eastAsia="zh-CN"/>
        </w:rPr>
        <w:t>8</w:t>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ind w:left="420" w:right="0" w:hanging="0"/>
        <w:jc w:val="both"/>
        <w:textAlignment w:val="auto"/>
        <w:rPr>
          <w:rFonts w:ascii="楷体_GB2312" w:hAnsi="楷体_GB2312" w:eastAsia="楷体_GB2312" w:cs="楷体_GB2312"/>
          <w:color w:val="000000"/>
          <w:spacing w:val="0"/>
          <w:sz w:val="36"/>
          <w:u w:val="none"/>
          <w:lang w:val="en-US" w:eastAsia="zh-CN"/>
        </w:rPr>
      </w:pPr>
      <w:hyperlink w:anchor="__RefHeading___Toc83567306">
        <w:r>
          <w:rPr>
            <w:rStyle w:val="InternetLink"/>
            <w:rFonts w:ascii="楷体_GB2312" w:hAnsi="楷体_GB2312" w:cs="楷体_GB2312" w:eastAsia="楷体_GB2312"/>
            <w:color w:val="000000"/>
            <w:spacing w:val="0"/>
            <w:sz w:val="36"/>
            <w:u w:val="none"/>
            <w:lang w:eastAsia="zh-CN"/>
          </w:rPr>
          <w:t>三</w:t>
        </w:r>
        <w:r>
          <w:rPr>
            <w:rStyle w:val="InternetLink"/>
            <w:rFonts w:ascii="楷体_GB2312" w:hAnsi="楷体_GB2312" w:cs="楷体_GB2312" w:eastAsia="楷体_GB2312"/>
            <w:color w:val="000000"/>
            <w:spacing w:val="0"/>
            <w:sz w:val="36"/>
            <w:u w:val="none"/>
          </w:rPr>
          <w:t>、</w:t>
        </w:r>
        <w:r>
          <w:rPr>
            <w:rStyle w:val="InternetLink"/>
            <w:rFonts w:ascii="楷体_GB2312" w:hAnsi="楷体_GB2312" w:cs="楷体_GB2312" w:eastAsia="楷体_GB2312"/>
            <w:color w:val="000000"/>
            <w:spacing w:val="0"/>
            <w:sz w:val="36"/>
            <w:u w:val="none"/>
            <w:lang w:eastAsia="zh-CN"/>
          </w:rPr>
          <w:t>判断</w:t>
        </w:r>
        <w:r>
          <w:rPr>
            <w:rStyle w:val="InternetLink"/>
            <w:rFonts w:ascii="楷体_GB2312" w:hAnsi="楷体_GB2312" w:cs="楷体_GB2312" w:eastAsia="楷体_GB2312"/>
            <w:color w:val="000000"/>
            <w:spacing w:val="0"/>
            <w:sz w:val="36"/>
            <w:u w:val="none"/>
          </w:rPr>
          <w:t>题（</w:t>
        </w:r>
        <w:r>
          <w:rPr>
            <w:rStyle w:val="InternetLink"/>
            <w:rFonts w:eastAsia="楷体_GB2312" w:cs="楷体_GB2312" w:ascii="楷体_GB2312" w:hAnsi="楷体_GB2312"/>
            <w:color w:val="000000"/>
            <w:spacing w:val="0"/>
            <w:sz w:val="36"/>
            <w:u w:val="none"/>
            <w:lang w:val="en-US" w:eastAsia="zh-CN"/>
          </w:rPr>
          <w:t>40</w:t>
        </w:r>
        <w:r>
          <w:rPr>
            <w:rStyle w:val="InternetLink"/>
            <w:rFonts w:ascii="楷体_GB2312" w:hAnsi="楷体_GB2312" w:cs="楷体_GB2312" w:eastAsia="楷体_GB2312"/>
            <w:color w:val="000000"/>
            <w:spacing w:val="0"/>
            <w:sz w:val="36"/>
            <w:u w:val="none"/>
          </w:rPr>
          <w:t>题）</w:t>
        </w:r>
        <w:r>
          <w:rPr>
            <w:rStyle w:val="InternetLink"/>
            <w:rFonts w:eastAsia="楷体_GB2312" w:cs="楷体_GB2312" w:ascii="楷体_GB2312" w:hAnsi="楷体_GB2312"/>
            <w:color w:val="000000"/>
            <w:spacing w:val="0"/>
            <w:sz w:val="36"/>
            <w:u w:val="none"/>
          </w:rPr>
          <w:tab/>
        </w:r>
      </w:hyperlink>
      <w:r>
        <w:rPr>
          <w:rFonts w:eastAsia="楷体_GB2312" w:cs="楷体_GB2312" w:ascii="楷体_GB2312" w:hAnsi="楷体_GB2312"/>
          <w:color w:val="000000"/>
          <w:spacing w:val="0"/>
          <w:sz w:val="36"/>
          <w:u w:val="none"/>
          <w:lang w:val="en-US" w:eastAsia="zh-CN"/>
        </w:rPr>
        <w:t>464</w:t>
      </w:r>
    </w:p>
    <w:p>
      <w:pPr>
        <w:pStyle w:val="Normal"/>
        <w:pageBreakBefore w:val="false"/>
        <w:kinsoku w:val="true"/>
        <w:overflowPunct w:val="true"/>
        <w:autoSpaceDE w:val="true"/>
        <w:bidi w:val="0"/>
        <w:snapToGrid w:val="true"/>
        <w:spacing w:lineRule="exact" w:line="560"/>
        <w:ind w:right="0" w:hanging="0"/>
        <w:rPr>
          <w:rFonts w:ascii="楷体_GB2312" w:hAnsi="楷体_GB2312" w:eastAsia="楷体_GB2312" w:cs="楷体_GB2312"/>
          <w:color w:val="000000"/>
          <w:spacing w:val="0"/>
          <w:sz w:val="36"/>
          <w:u w:val="none"/>
          <w:lang w:val="en-US" w:eastAsia="zh-CN"/>
        </w:rPr>
      </w:pPr>
      <w:r>
        <w:rPr>
          <w:rFonts w:eastAsia="楷体_GB2312" w:cs="楷体_GB2312" w:ascii="楷体_GB2312" w:hAnsi="楷体_GB2312"/>
          <w:color w:val="000000"/>
          <w:spacing w:val="0"/>
          <w:sz w:val="36"/>
          <w:u w:val="none"/>
          <w:lang w:val="en-US" w:eastAsia="zh-CN"/>
        </w:rPr>
      </w:r>
    </w:p>
    <w:p>
      <w:pPr>
        <w:pStyle w:val="Heading1"/>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spacing w:val="0"/>
        </w:rPr>
      </w:pPr>
      <w:bookmarkStart w:id="0" w:name="__RefHeading___Toc83567305"/>
      <w:r>
        <w:rPr>
          <w:rFonts w:ascii="楷体_GB2312" w:hAnsi="楷体_GB2312" w:cs="楷体_GB2312" w:eastAsia="楷体_GB2312"/>
          <w:color w:val="000000"/>
          <w:spacing w:val="0"/>
        </w:rPr>
        <w:t>第</w:t>
      </w:r>
      <w:r>
        <w:rPr>
          <w:rFonts w:ascii="楷体_GB2312" w:hAnsi="楷体_GB2312" w:cs="楷体_GB2312" w:eastAsia="楷体_GB2312"/>
          <w:color w:val="000000"/>
          <w:spacing w:val="0"/>
          <w:lang w:eastAsia="zh-CN"/>
        </w:rPr>
        <w:t>一</w:t>
      </w:r>
      <w:r>
        <w:rPr>
          <w:rFonts w:ascii="楷体_GB2312" w:hAnsi="楷体_GB2312" w:cs="楷体_GB2312" w:eastAsia="楷体_GB2312"/>
          <w:color w:val="000000"/>
          <w:spacing w:val="0"/>
        </w:rPr>
        <w:t>部分：</w:t>
      </w:r>
      <w:r>
        <w:rPr>
          <w:rFonts w:ascii="楷体_GB2312" w:hAnsi="楷体_GB2312" w:cs="楷体_GB2312" w:eastAsia="楷体_GB2312"/>
          <w:color w:val="000000"/>
          <w:spacing w:val="0"/>
          <w:lang w:eastAsia="zh-CN"/>
        </w:rPr>
        <w:t>政治理论（</w:t>
      </w:r>
      <w:r>
        <w:rPr>
          <w:rFonts w:eastAsia="楷体_GB2312" w:cs="楷体_GB2312" w:ascii="楷体_GB2312" w:hAnsi="楷体_GB2312"/>
          <w:color w:val="000000"/>
          <w:spacing w:val="0"/>
          <w:lang w:val="en-US" w:eastAsia="zh-CN"/>
        </w:rPr>
        <w:t>100</w:t>
      </w:r>
      <w:r>
        <w:rPr>
          <w:rFonts w:ascii="楷体_GB2312" w:hAnsi="楷体_GB2312" w:cs="楷体_GB2312" w:eastAsia="楷体_GB2312"/>
          <w:color w:val="000000"/>
          <w:spacing w:val="0"/>
          <w:lang w:val="en-US" w:eastAsia="zh-CN"/>
        </w:rPr>
        <w:t>题</w:t>
      </w:r>
      <w:r>
        <w:rPr>
          <w:rFonts w:ascii="楷体_GB2312" w:hAnsi="楷体_GB2312" w:cs="楷体_GB2312" w:eastAsia="楷体_GB2312"/>
          <w:color w:val="000000"/>
          <w:spacing w:val="0"/>
          <w:lang w:eastAsia="zh-CN"/>
        </w:rPr>
        <w:t>）</w:t>
      </w:r>
    </w:p>
    <w:p>
      <w:pPr>
        <w:pStyle w:val="Heading2"/>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spacing w:val="0"/>
        </w:rPr>
      </w:pPr>
      <w:r>
        <w:rPr>
          <w:rFonts w:eastAsia="楷体_GB2312" w:cs="楷体_GB2312" w:ascii="楷体_GB2312" w:hAnsi="楷体_GB2312"/>
          <w:color w:val="000000"/>
          <w:spacing w:val="0"/>
        </w:rPr>
      </w:r>
      <w:bookmarkStart w:id="1" w:name="__RefHeading___Toc83567311"/>
      <w:bookmarkStart w:id="2" w:name="__RefHeading___Toc83567311"/>
    </w:p>
    <w:p>
      <w:pPr>
        <w:pStyle w:val="Heading2"/>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b w:val="false"/>
          <w:b w:val="false"/>
          <w:bCs/>
          <w:color w:val="000000"/>
          <w:spacing w:val="0"/>
        </w:rPr>
      </w:pPr>
      <w:r>
        <w:rPr>
          <w:rFonts w:ascii="黑体" w:hAnsi="黑体" w:cs="黑体"/>
          <w:b w:val="false"/>
          <w:bCs/>
          <w:color w:val="000000"/>
          <w:spacing w:val="0"/>
        </w:rPr>
        <w:t>一、单选题（</w:t>
      </w:r>
      <w:r>
        <w:rPr>
          <w:rFonts w:cs="黑体" w:ascii="黑体" w:hAnsi="黑体"/>
          <w:b w:val="false"/>
          <w:bCs/>
          <w:color w:val="000000"/>
          <w:spacing w:val="0"/>
          <w:lang w:val="en-US" w:eastAsia="zh-CN"/>
        </w:rPr>
        <w:t>40</w:t>
      </w:r>
      <w:r>
        <w:rPr>
          <w:rFonts w:ascii="黑体" w:hAnsi="黑体" w:cs="黑体"/>
          <w:b w:val="false"/>
          <w:bCs/>
          <w:color w:val="000000"/>
          <w:spacing w:val="0"/>
        </w:rPr>
        <w:t>题）</w:t>
      </w:r>
      <w:bookmarkEnd w:id="2"/>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为抗日民族统一战线的建立准备了必要的前提，成为由国内战争走向抗日民族战争的转折点。</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九一八事变爆发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西安事变的和平解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七七事变爆发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中国工农红军改编为八路军、新四军</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黑体"/>
          <w:color w:val="000000"/>
          <w:spacing w:val="0"/>
          <w:sz w:val="32"/>
          <w:szCs w:val="32"/>
        </w:rPr>
        <w:t>：</w:t>
      </w:r>
      <w:r>
        <w:rPr>
          <w:rFonts w:ascii="仿宋_GB2312" w:hAnsi="仿宋_GB2312" w:cs="仿宋_GB2312" w:eastAsia="仿宋_GB2312"/>
          <w:color w:val="000000"/>
          <w:spacing w:val="0"/>
          <w:sz w:val="32"/>
          <w:szCs w:val="32"/>
        </w:rPr>
        <w:t>西安事变，又称“双十二事变”。</w:t>
      </w:r>
      <w:r>
        <w:rPr>
          <w:rFonts w:eastAsia="仿宋_GB2312" w:cs="仿宋_GB2312" w:ascii="仿宋_GB2312" w:hAnsi="仿宋_GB2312"/>
          <w:color w:val="000000"/>
          <w:spacing w:val="0"/>
          <w:sz w:val="32"/>
          <w:szCs w:val="32"/>
        </w:rPr>
        <w:t>1936</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张学良和杨虎城为了达到劝谏蒋介石改变“攘外必先安内”的既定国策，停止内战，一致抗日的目的，在西安发动“兵谏”。</w:t>
      </w:r>
      <w:r>
        <w:rPr>
          <w:rFonts w:eastAsia="仿宋_GB2312" w:cs="仿宋_GB2312" w:ascii="仿宋_GB2312" w:hAnsi="仿宋_GB2312"/>
          <w:color w:val="000000"/>
          <w:spacing w:val="0"/>
          <w:sz w:val="32"/>
          <w:szCs w:val="32"/>
        </w:rPr>
        <w:t>1936</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在中共中央和周恩来主导下，以蒋介石接受“停止内战，联共抗日”的主张而和平解决。西安事变的和平解决为抗日民族统一战线的建立准备了必要的前提，成为由国内战争走向抗日民族战争的转折点。</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中国共产党的最高理想和最终目标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实现四个现代化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实现小康社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建设新农村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实现共产主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黑体"/>
          <w:color w:val="000000"/>
          <w:spacing w:val="0"/>
          <w:sz w:val="32"/>
          <w:szCs w:val="32"/>
        </w:rPr>
        <w:t>：</w:t>
      </w:r>
      <w:r>
        <w:rPr>
          <w:rFonts w:eastAsia="仿宋_GB2312" w:cs="仿宋_GB2312" w:ascii="仿宋_GB2312" w:hAnsi="仿宋_GB2312"/>
          <w:color w:val="000000"/>
          <w:spacing w:val="0"/>
          <w:sz w:val="32"/>
          <w:szCs w:val="32"/>
        </w:rPr>
        <w:t>1923</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党的二大探索中国革命基本问题，并制定了党的最低纲领和最高纲领。党的最高纲领是：在最低纲领实现之后，建立劳农专政的政治，铲除私有财产制度，渐次达到共产主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1922</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在上海召开的中国共产党的第二次全国代表大会，制定和通过的《中国共产党章程》是党的</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正式章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第一部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第二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第三部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第四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黑体"/>
          <w:color w:val="000000"/>
          <w:spacing w:val="0"/>
          <w:sz w:val="32"/>
          <w:szCs w:val="32"/>
        </w:rPr>
        <w:t>：</w:t>
      </w:r>
      <w:r>
        <w:rPr>
          <w:rFonts w:eastAsia="仿宋_GB2312" w:cs="仿宋_GB2312" w:ascii="仿宋_GB2312" w:hAnsi="仿宋_GB2312"/>
          <w:color w:val="000000"/>
          <w:spacing w:val="0"/>
          <w:sz w:val="32"/>
          <w:szCs w:val="32"/>
        </w:rPr>
        <w:t>1922</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在上海召开的中国共产党的第二次全国代表大会，制定和通过的《中国共产党章程》是党的第一部正式章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中国共产党的</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决定采取共产党员以个人身份加入国民党的方式实现国共合作。</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二大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三大</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四大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五大</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23</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lang w:eastAsia="zh-CN"/>
        </w:rPr>
        <w:t>日至</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中国共产党在广州召开了第三次全国代表大会。会议的主要议题是讨论共产党员以个人名义加入国民党的问题。党的三大正确地估计了孙中山的革命立场和国民党进行改组的可能性，决定共产党员以个人身份加入国民党。用这种形式实现国共合作是孙中山和国民党当时所能接受的唯一形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5.</w:t>
      </w:r>
      <w:r>
        <w:rPr>
          <w:rFonts w:eastAsia="仿宋_GB2312" w:cs="仿宋_GB2312" w:ascii="仿宋_GB2312" w:hAnsi="仿宋_GB2312"/>
          <w:color w:val="000000"/>
          <w:spacing w:val="0"/>
          <w:sz w:val="32"/>
          <w:szCs w:val="32"/>
        </w:rPr>
        <w:t>1924</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黄埔军校成立，它是中国近代历史上国共两党合作创办的第一所军政学校，共产党人</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担任该校政治部主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毛泽东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朱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周恩来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贺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黑体"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黑体"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24</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黄埔军校成立，它是中国近代历史上国共两党合作创办的第一所军政学校，共产党人周恩来担任该校政治部主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6.</w:t>
      </w:r>
      <w:r>
        <w:rPr>
          <w:rFonts w:eastAsia="仿宋_GB2312" w:cs="仿宋_GB2312" w:ascii="仿宋_GB2312" w:hAnsi="仿宋_GB2312"/>
          <w:color w:val="000000"/>
          <w:spacing w:val="0"/>
          <w:sz w:val="32"/>
          <w:szCs w:val="32"/>
        </w:rPr>
        <w:t>1927</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在以</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为书记的中共中央前敌委员会领导下，在南昌城头打响了武装反抗国民党反动派的第一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贺龙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刘伯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周恩来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叶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27</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根据党中央的决定，在周恩来为书记的中共前敌委员会和贺龙、叶挺、朱德、刘伯承等领导下，党所掌握和影响的国民革命军等武装两万余人，在南昌举行武 装起义。这次起义打响了武装反抗国民党反动派的第一枪，标志着中国共产党独立地领导革命战争、创建人民军队和武装夺取政权的开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政权是由枪杆子中取得的”这一论断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提出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毛泽东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李维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瞿秋白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邓小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27</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在湖北汉口召开的党的最高会议——“八七”会议上，毛泽东结合中国当时国情提出了“枪杆子里出政权”的著名论断。即中国内部没有民主，只能以革命武装斗争为主要形式，这是由中国国情特点决定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8</w:t>
      </w:r>
      <w:r>
        <w:rPr>
          <w:rFonts w:eastAsia="仿宋_GB2312" w:cs="仿宋_GB2312" w:ascii="仿宋_GB2312" w:hAnsi="仿宋_GB2312"/>
          <w:color w:val="000000"/>
          <w:spacing w:val="0"/>
          <w:sz w:val="32"/>
          <w:szCs w:val="32"/>
          <w:lang w:eastAsia="zh-CN"/>
        </w:rPr>
        <w:t>.</w:t>
      </w:r>
      <w:r>
        <w:rPr>
          <w:rFonts w:eastAsia="仿宋_GB2312" w:cs="仿宋_GB2312" w:ascii="仿宋_GB2312" w:hAnsi="仿宋_GB2312"/>
          <w:color w:val="000000"/>
          <w:spacing w:val="0"/>
          <w:sz w:val="32"/>
          <w:szCs w:val="32"/>
        </w:rPr>
        <w:t>1930</w:t>
      </w:r>
      <w:r>
        <w:rPr>
          <w:rFonts w:ascii="仿宋_GB2312" w:hAnsi="仿宋_GB2312" w:cs="仿宋_GB2312" w:eastAsia="仿宋_GB2312"/>
          <w:color w:val="000000"/>
          <w:spacing w:val="0"/>
          <w:sz w:val="32"/>
          <w:szCs w:val="32"/>
          <w:lang w:eastAsia="zh-CN"/>
        </w:rPr>
        <w:t>年</w:t>
      </w:r>
      <w:r>
        <w:rPr>
          <w:rFonts w:ascii="仿宋_GB2312" w:hAnsi="仿宋_GB2312" w:cs="仿宋_GB2312" w:eastAsia="仿宋_GB2312"/>
          <w:color w:val="000000"/>
          <w:spacing w:val="0"/>
          <w:sz w:val="32"/>
          <w:szCs w:val="32"/>
        </w:rPr>
        <w:t>，毛泽东在</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一文中指出：“红军、游击队和红色区域的建立和发展，是半殖民地中国在无产阶级领导之下的农民斗争的最高形式和半殖民农民斗争发展的必然结果。”</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湖南农民运动考察报告》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 xml:space="preserve">《井冈山的斗争》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星星之火可以燎原》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反对本本主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30</w:t>
      </w:r>
      <w:r>
        <w:rPr>
          <w:rFonts w:ascii="仿宋_GB2312" w:hAnsi="仿宋_GB2312" w:cs="仿宋_GB2312" w:eastAsia="仿宋_GB2312"/>
          <w:color w:val="000000"/>
          <w:spacing w:val="0"/>
          <w:sz w:val="32"/>
          <w:szCs w:val="32"/>
          <w:lang w:eastAsia="zh-CN"/>
        </w:rPr>
        <w:t>年</w:t>
      </w:r>
      <w:r>
        <w:rPr>
          <w:rFonts w:ascii="仿宋_GB2312" w:hAnsi="仿宋_GB2312" w:cs="仿宋_GB2312" w:eastAsia="仿宋_GB2312"/>
          <w:color w:val="000000"/>
          <w:spacing w:val="0"/>
          <w:sz w:val="32"/>
          <w:szCs w:val="32"/>
        </w:rPr>
        <w:t>，毛泽东在《星星之火可以燎原》一文中指出：“红军、游击队和红色区域的建立和发展，是半殖民地中国在无产阶级领导之下的农民斗争的最高形式和半殖民农民斗争发展的必然结果。”</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9</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rPr>
        <w:t>抗日战争时期，</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是中国共产党主要的军事形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集团战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游击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阵地战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百团大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游击战是党在抗日战争时期的主要军事形式，其具有强大的机动性与灵活性， 群众路线是游击战胜利的重要基础。毛泽东主席有一句名言“游击战争一刻也不能离开人民群众”。</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0</w:t>
      </w:r>
      <w:r>
        <w:rPr>
          <w:rFonts w:eastAsia="仿宋_GB2312" w:cs="仿宋_GB2312" w:ascii="仿宋_GB2312" w:hAnsi="仿宋_GB2312"/>
          <w:color w:val="000000"/>
          <w:spacing w:val="0"/>
          <w:sz w:val="32"/>
          <w:szCs w:val="32"/>
          <w:lang w:eastAsia="zh-CN"/>
        </w:rPr>
        <w:t>.</w:t>
      </w:r>
      <w:r>
        <w:rPr>
          <w:rFonts w:eastAsia="仿宋_GB2312" w:cs="仿宋_GB2312" w:ascii="仿宋_GB2312" w:hAnsi="仿宋_GB2312"/>
          <w:color w:val="000000"/>
          <w:spacing w:val="0"/>
          <w:sz w:val="32"/>
          <w:szCs w:val="32"/>
        </w:rPr>
        <w:t>193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lang w:eastAsia="zh-CN"/>
        </w:rPr>
        <w:t>日至</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中华苏维埃第一次全国代表大会在</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召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延安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南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井冈山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瑞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3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lang w:eastAsia="zh-CN"/>
        </w:rPr>
        <w:t>日至</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 xml:space="preserve">，中华苏维埃第一次全国代表大会在瑞金召开。通过了《中华苏维埃共和国宪法大纲》、《中华苏维埃共和国劳动法》、《中华苏维埃共和国土地法》、《中华苏维埃共和国关于经济政策的决定》等重要文件，宣告中华苏维埃共和国临时中央政府成立， 并选出 </w:t>
      </w:r>
      <w:r>
        <w:rPr>
          <w:rFonts w:eastAsia="仿宋_GB2312" w:cs="仿宋_GB2312" w:ascii="仿宋_GB2312" w:hAnsi="仿宋_GB2312"/>
          <w:color w:val="000000"/>
          <w:spacing w:val="0"/>
          <w:sz w:val="32"/>
          <w:szCs w:val="32"/>
        </w:rPr>
        <w:t xml:space="preserve">63 </w:t>
      </w:r>
      <w:r>
        <w:rPr>
          <w:rFonts w:ascii="仿宋_GB2312" w:hAnsi="仿宋_GB2312" w:cs="仿宋_GB2312" w:eastAsia="仿宋_GB2312"/>
          <w:color w:val="000000"/>
          <w:spacing w:val="0"/>
          <w:sz w:val="32"/>
          <w:szCs w:val="32"/>
        </w:rPr>
        <w:t>人为中央执行委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rPr>
        <w:t>《义勇军进行曲》诞生于上海，它原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 xml:space="preserve">于 </w:t>
      </w:r>
      <w:r>
        <w:rPr>
          <w:rFonts w:eastAsia="仿宋_GB2312" w:cs="仿宋_GB2312" w:ascii="仿宋_GB2312" w:hAnsi="仿宋_GB2312"/>
          <w:color w:val="000000"/>
          <w:spacing w:val="0"/>
          <w:sz w:val="32"/>
          <w:szCs w:val="32"/>
        </w:rPr>
        <w:t>1935</w:t>
      </w:r>
      <w:r>
        <w:rPr>
          <w:rFonts w:ascii="仿宋_GB2312" w:hAnsi="仿宋_GB2312" w:cs="仿宋_GB2312" w:eastAsia="仿宋_GB2312"/>
          <w:color w:val="000000"/>
          <w:spacing w:val="0"/>
          <w:sz w:val="32"/>
          <w:szCs w:val="32"/>
          <w:lang w:eastAsia="zh-CN"/>
        </w:rPr>
        <w:t>年</w:t>
      </w:r>
      <w:r>
        <w:rPr>
          <w:rFonts w:ascii="仿宋_GB2312" w:hAnsi="仿宋_GB2312" w:cs="仿宋_GB2312" w:eastAsia="仿宋_GB2312"/>
          <w:color w:val="000000"/>
          <w:spacing w:val="0"/>
          <w:sz w:val="32"/>
          <w:szCs w:val="32"/>
        </w:rPr>
        <w:t>为“上海电通影片公司”拍摄的故事影片《风云儿女》所作的主题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贺绿汀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光未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聂耳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冼星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 xml:space="preserve">：《义勇军进行曲》诞生于上海，它原是聂耳于 </w:t>
      </w:r>
      <w:r>
        <w:rPr>
          <w:rFonts w:eastAsia="仿宋_GB2312" w:cs="仿宋_GB2312" w:ascii="仿宋_GB2312" w:hAnsi="仿宋_GB2312"/>
          <w:color w:val="000000"/>
          <w:spacing w:val="0"/>
          <w:sz w:val="32"/>
          <w:szCs w:val="32"/>
        </w:rPr>
        <w:t>1935</w:t>
      </w:r>
      <w:r>
        <w:rPr>
          <w:rFonts w:ascii="仿宋_GB2312" w:hAnsi="仿宋_GB2312" w:cs="仿宋_GB2312" w:eastAsia="仿宋_GB2312"/>
          <w:color w:val="000000"/>
          <w:spacing w:val="0"/>
          <w:sz w:val="32"/>
          <w:szCs w:val="32"/>
          <w:lang w:eastAsia="zh-CN"/>
        </w:rPr>
        <w:t>年</w:t>
      </w:r>
      <w:r>
        <w:rPr>
          <w:rFonts w:ascii="仿宋_GB2312" w:hAnsi="仿宋_GB2312" w:cs="仿宋_GB2312" w:eastAsia="仿宋_GB2312"/>
          <w:color w:val="000000"/>
          <w:spacing w:val="0"/>
          <w:sz w:val="32"/>
          <w:szCs w:val="32"/>
        </w:rPr>
        <w:t>为“上海电通影片公司” 拍摄的故事影片《风云儿女》所作的主题歌。这部影片描写了三十年代初期，以诗人辛白华为代表的中国知识分子，为拯救祖国，投笔从戎，奔赴抗日前线，英勇杀敌的故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rPr>
        <w:t>全面抗战爆发后，八路军打的第一个胜仗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打破了日军不可战胜的神话。</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台儿庄战役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平型关大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武汉会战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长沙大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37</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八路军在平型关为了配合第二战区的友军作战，阻挡日军攻势，充分发挥近战和山地战的特长，首次集中较大兵力对日军进行的一次成功伏击战，八路军在平型关取得首战大捷，打破了日军不可战胜的神话。</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3</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rPr>
        <w:t>为了争取和平，避免内战，</w:t>
      </w:r>
      <w:r>
        <w:rPr>
          <w:rFonts w:eastAsia="仿宋_GB2312" w:cs="仿宋_GB2312" w:ascii="仿宋_GB2312" w:hAnsi="仿宋_GB2312"/>
          <w:color w:val="000000"/>
          <w:spacing w:val="0"/>
          <w:sz w:val="32"/>
          <w:szCs w:val="32"/>
        </w:rPr>
        <w:t>1945</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lang w:eastAsia="zh-CN"/>
        </w:rPr>
        <w:t>日至</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 xml:space="preserve">，毛泽东赴重庆，与国民党当局进行了历时 </w:t>
      </w:r>
      <w:r>
        <w:rPr>
          <w:rFonts w:eastAsia="仿宋_GB2312" w:cs="仿宋_GB2312" w:ascii="仿宋_GB2312" w:hAnsi="仿宋_GB2312"/>
          <w:color w:val="000000"/>
          <w:spacing w:val="0"/>
          <w:sz w:val="32"/>
          <w:szCs w:val="32"/>
        </w:rPr>
        <w:t xml:space="preserve">43 </w:t>
      </w:r>
      <w:r>
        <w:rPr>
          <w:rFonts w:ascii="仿宋_GB2312" w:hAnsi="仿宋_GB2312" w:cs="仿宋_GB2312" w:eastAsia="仿宋_GB2312"/>
          <w:color w:val="000000"/>
          <w:spacing w:val="0"/>
          <w:sz w:val="32"/>
          <w:szCs w:val="32"/>
        </w:rPr>
        <w:t>天的谈判。这就是历史上著名的</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重庆谈判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南京谈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北平谈判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上海谈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为了争取和平，避免内战，</w:t>
      </w:r>
      <w:r>
        <w:rPr>
          <w:rFonts w:eastAsia="仿宋_GB2312" w:cs="仿宋_GB2312" w:ascii="仿宋_GB2312" w:hAnsi="仿宋_GB2312"/>
          <w:color w:val="000000"/>
          <w:spacing w:val="0"/>
          <w:sz w:val="32"/>
          <w:szCs w:val="32"/>
        </w:rPr>
        <w:t>1945</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lang w:eastAsia="zh-CN"/>
        </w:rPr>
        <w:t>日至</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 xml:space="preserve">，毛泽东携同周恩来、王若飞，与国民党当局进行了历时 </w:t>
      </w:r>
      <w:r>
        <w:rPr>
          <w:rFonts w:eastAsia="仿宋_GB2312" w:cs="仿宋_GB2312" w:ascii="仿宋_GB2312" w:hAnsi="仿宋_GB2312"/>
          <w:color w:val="000000"/>
          <w:spacing w:val="0"/>
          <w:sz w:val="32"/>
          <w:szCs w:val="32"/>
        </w:rPr>
        <w:t xml:space="preserve">43 </w:t>
      </w:r>
      <w:r>
        <w:rPr>
          <w:rFonts w:ascii="仿宋_GB2312" w:hAnsi="仿宋_GB2312" w:cs="仿宋_GB2312" w:eastAsia="仿宋_GB2312"/>
          <w:color w:val="000000"/>
          <w:spacing w:val="0"/>
          <w:sz w:val="32"/>
          <w:szCs w:val="32"/>
        </w:rPr>
        <w:t>天的谈判，这就是历史上著名的重庆谈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4</w:t>
      </w:r>
      <w:r>
        <w:rPr>
          <w:rFonts w:eastAsia="仿宋_GB2312" w:cs="仿宋_GB2312" w:ascii="仿宋_GB2312" w:hAnsi="仿宋_GB2312"/>
          <w:color w:val="000000"/>
          <w:spacing w:val="0"/>
          <w:sz w:val="32"/>
          <w:szCs w:val="32"/>
          <w:lang w:eastAsia="zh-CN"/>
        </w:rPr>
        <w:t>.</w:t>
      </w:r>
      <w:r>
        <w:rPr>
          <w:rFonts w:eastAsia="仿宋_GB2312" w:cs="仿宋_GB2312" w:ascii="仿宋_GB2312" w:hAnsi="仿宋_GB2312"/>
          <w:color w:val="000000"/>
          <w:spacing w:val="0"/>
          <w:sz w:val="32"/>
          <w:szCs w:val="32"/>
        </w:rPr>
        <w:t>1948</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lang w:eastAsia="zh-CN"/>
        </w:rPr>
        <w:t>日至</w:t>
      </w:r>
      <w:r>
        <w:rPr>
          <w:rFonts w:eastAsia="仿宋_GB2312" w:cs="仿宋_GB2312" w:ascii="仿宋_GB2312" w:hAnsi="仿宋_GB2312"/>
          <w:color w:val="000000"/>
          <w:spacing w:val="0"/>
          <w:sz w:val="32"/>
          <w:szCs w:val="32"/>
        </w:rPr>
        <w:t>1949</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三大战役奠定了人民解放战争在全国胜利的基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辽沈、淮海、华东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淮海、鲁西南、平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辽沈、淮海、平津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平津、辽沈、华东</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48</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lang w:eastAsia="zh-CN"/>
        </w:rPr>
        <w:t>日至</w:t>
      </w:r>
      <w:r>
        <w:rPr>
          <w:rFonts w:eastAsia="仿宋_GB2312" w:cs="仿宋_GB2312" w:ascii="仿宋_GB2312" w:hAnsi="仿宋_GB2312"/>
          <w:color w:val="000000"/>
          <w:spacing w:val="0"/>
          <w:sz w:val="32"/>
          <w:szCs w:val="32"/>
        </w:rPr>
        <w:t>1949</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辽沈、淮海、平津三大战役，历时</w:t>
      </w:r>
      <w:r>
        <w:rPr>
          <w:rFonts w:eastAsia="仿宋_GB2312" w:cs="仿宋_GB2312" w:ascii="仿宋_GB2312" w:hAnsi="仿宋_GB2312"/>
          <w:color w:val="000000"/>
          <w:spacing w:val="0"/>
          <w:sz w:val="32"/>
          <w:szCs w:val="32"/>
        </w:rPr>
        <w:t xml:space="preserve">142 </w:t>
      </w:r>
      <w:r>
        <w:rPr>
          <w:rFonts w:ascii="仿宋_GB2312" w:hAnsi="仿宋_GB2312" w:cs="仿宋_GB2312" w:eastAsia="仿宋_GB2312"/>
          <w:color w:val="000000"/>
          <w:spacing w:val="0"/>
          <w:sz w:val="32"/>
          <w:szCs w:val="32"/>
        </w:rPr>
        <w:t xml:space="preserve">天，共争取起义、投诚、接受和平改编与歼灭国民党正规军 </w:t>
      </w:r>
      <w:r>
        <w:rPr>
          <w:rFonts w:eastAsia="仿宋_GB2312" w:cs="仿宋_GB2312" w:ascii="仿宋_GB2312" w:hAnsi="仿宋_GB2312"/>
          <w:color w:val="000000"/>
          <w:spacing w:val="0"/>
          <w:sz w:val="32"/>
          <w:szCs w:val="32"/>
        </w:rPr>
        <w:t xml:space="preserve">144 </w:t>
      </w:r>
      <w:r>
        <w:rPr>
          <w:rFonts w:ascii="仿宋_GB2312" w:hAnsi="仿宋_GB2312" w:cs="仿宋_GB2312" w:eastAsia="仿宋_GB2312"/>
          <w:color w:val="000000"/>
          <w:spacing w:val="0"/>
          <w:sz w:val="32"/>
          <w:szCs w:val="32"/>
        </w:rPr>
        <w:t xml:space="preserve">个师，非正规军 </w:t>
      </w:r>
      <w:r>
        <w:rPr>
          <w:rFonts w:eastAsia="仿宋_GB2312" w:cs="仿宋_GB2312" w:ascii="仿宋_GB2312" w:hAnsi="仿宋_GB2312"/>
          <w:color w:val="000000"/>
          <w:spacing w:val="0"/>
          <w:sz w:val="32"/>
          <w:szCs w:val="32"/>
        </w:rPr>
        <w:t xml:space="preserve">29 </w:t>
      </w:r>
      <w:r>
        <w:rPr>
          <w:rFonts w:ascii="仿宋_GB2312" w:hAnsi="仿宋_GB2312" w:cs="仿宋_GB2312" w:eastAsia="仿宋_GB2312"/>
          <w:color w:val="000000"/>
          <w:spacing w:val="0"/>
          <w:sz w:val="32"/>
          <w:szCs w:val="32"/>
        </w:rPr>
        <w:t xml:space="preserve">个师，合计共 </w:t>
      </w:r>
      <w:r>
        <w:rPr>
          <w:rFonts w:eastAsia="仿宋_GB2312" w:cs="仿宋_GB2312" w:ascii="仿宋_GB2312" w:hAnsi="仿宋_GB2312"/>
          <w:color w:val="000000"/>
          <w:spacing w:val="0"/>
          <w:sz w:val="32"/>
          <w:szCs w:val="32"/>
        </w:rPr>
        <w:t xml:space="preserve">154 </w:t>
      </w:r>
      <w:r>
        <w:rPr>
          <w:rFonts w:ascii="仿宋_GB2312" w:hAnsi="仿宋_GB2312" w:cs="仿宋_GB2312" w:eastAsia="仿宋_GB2312"/>
          <w:color w:val="000000"/>
          <w:spacing w:val="0"/>
          <w:sz w:val="32"/>
          <w:szCs w:val="32"/>
        </w:rPr>
        <w:t>万余人。国民党赖以维持其反动统治的主要军事力量基本上被消灭。三大战役的胜利奠定了人民解放战争在全国胜利的基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5</w:t>
      </w:r>
      <w:r>
        <w:rPr>
          <w:rFonts w:eastAsia="仿宋_GB2312" w:cs="仿宋_GB2312" w:ascii="仿宋_GB2312" w:hAnsi="仿宋_GB2312"/>
          <w:color w:val="000000"/>
          <w:spacing w:val="0"/>
          <w:sz w:val="32"/>
          <w:szCs w:val="32"/>
          <w:lang w:eastAsia="zh-CN"/>
        </w:rPr>
        <w:t>.</w:t>
      </w:r>
      <w:r>
        <w:rPr>
          <w:rFonts w:eastAsia="仿宋_GB2312" w:cs="仿宋_GB2312" w:ascii="仿宋_GB2312" w:hAnsi="仿宋_GB2312"/>
          <w:color w:val="000000"/>
          <w:spacing w:val="0"/>
          <w:sz w:val="32"/>
          <w:szCs w:val="32"/>
        </w:rPr>
        <w:t>1949</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中华人民共和国国旗原稿是由</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设计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曾联松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冼星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聂耳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贺绿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黑体"/>
          <w:color w:val="000000"/>
          <w:spacing w:val="0"/>
          <w:sz w:val="32"/>
          <w:szCs w:val="32"/>
        </w:rPr>
        <w:t>：</w:t>
      </w:r>
      <w:r>
        <w:rPr>
          <w:rFonts w:eastAsia="仿宋_GB2312" w:cs="仿宋_GB2312" w:ascii="仿宋_GB2312" w:hAnsi="仿宋_GB2312"/>
          <w:color w:val="000000"/>
          <w:spacing w:val="0"/>
          <w:sz w:val="32"/>
          <w:szCs w:val="32"/>
        </w:rPr>
        <w:t>1949</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中华人民共和国国旗原稿由曾联松在上海设计。经过讨论和修改后，五星红旗在中国人民政治协商会议第一届全体会议上被一致通过确定为中华人民共和国国旗。</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6.</w:t>
      </w:r>
      <w:r>
        <w:rPr>
          <w:rFonts w:ascii="仿宋_GB2312" w:hAnsi="仿宋_GB2312" w:cs="仿宋_GB2312" w:eastAsia="仿宋_GB2312"/>
          <w:color w:val="000000"/>
          <w:spacing w:val="0"/>
          <w:sz w:val="32"/>
          <w:szCs w:val="32"/>
        </w:rPr>
        <w:t>新中国成立后颁布的第一部法律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宪法》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 xml:space="preserve">《刑法》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婚姻法》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土地改革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为了有准备地废除封建婚姻制度，早在解放前夕，中共中央就着手进行新婚姻法的起草工作。</w:t>
      </w:r>
      <w:r>
        <w:rPr>
          <w:rFonts w:eastAsia="仿宋_GB2312" w:cs="仿宋_GB2312" w:ascii="仿宋_GB2312" w:hAnsi="仿宋_GB2312"/>
          <w:color w:val="000000"/>
          <w:spacing w:val="0"/>
          <w:sz w:val="32"/>
          <w:szCs w:val="32"/>
        </w:rPr>
        <w:t>1950</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中央人民政府委员会举行第七次会议，审议通过了《中华人民共和国婚姻法（草案）》。</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 xml:space="preserve">，毛泽东主席签发命令公布《中华人民共和国婚姻法》，自 </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 xml:space="preserve">月 </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起施行。这是新中国成立后的第一部基本法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7.</w:t>
      </w:r>
      <w:r>
        <w:rPr>
          <w:rFonts w:eastAsia="仿宋_GB2312" w:cs="仿宋_GB2312" w:ascii="仿宋_GB2312" w:hAnsi="仿宋_GB2312"/>
          <w:color w:val="000000"/>
          <w:spacing w:val="0"/>
          <w:sz w:val="32"/>
          <w:szCs w:val="32"/>
        </w:rPr>
        <w:t>1956</w:t>
      </w:r>
      <w:r>
        <w:rPr>
          <w:rFonts w:ascii="仿宋_GB2312" w:hAnsi="仿宋_GB2312" w:cs="仿宋_GB2312" w:eastAsia="仿宋_GB2312"/>
          <w:color w:val="000000"/>
          <w:spacing w:val="0"/>
          <w:sz w:val="32"/>
          <w:szCs w:val="32"/>
          <w:lang w:eastAsia="zh-CN"/>
        </w:rPr>
        <w:t>年</w:t>
      </w:r>
      <w:r>
        <w:rPr>
          <w:rFonts w:ascii="仿宋_GB2312" w:hAnsi="仿宋_GB2312" w:cs="仿宋_GB2312" w:eastAsia="仿宋_GB2312"/>
          <w:color w:val="000000"/>
          <w:spacing w:val="0"/>
          <w:sz w:val="32"/>
          <w:szCs w:val="32"/>
        </w:rPr>
        <w:t>召开的中国共产党第八次全国代表大会，确认</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在我国已经基本建立起来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新民主主义制度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社会主义制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中国特色社会主义制度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党的全面领导制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黑体"/>
          <w:color w:val="000000"/>
          <w:spacing w:val="0"/>
          <w:sz w:val="32"/>
          <w:szCs w:val="32"/>
        </w:rPr>
        <w:t>：</w:t>
      </w:r>
      <w:r>
        <w:rPr>
          <w:rFonts w:eastAsia="仿宋_GB2312" w:cs="仿宋_GB2312" w:ascii="仿宋_GB2312" w:hAnsi="仿宋_GB2312"/>
          <w:color w:val="000000"/>
          <w:spacing w:val="0"/>
          <w:sz w:val="32"/>
          <w:szCs w:val="32"/>
        </w:rPr>
        <w:t>1956</w:t>
      </w:r>
      <w:r>
        <w:rPr>
          <w:rFonts w:ascii="仿宋_GB2312" w:hAnsi="仿宋_GB2312" w:cs="仿宋_GB2312" w:eastAsia="仿宋_GB2312"/>
          <w:color w:val="000000"/>
          <w:spacing w:val="0"/>
          <w:sz w:val="32"/>
          <w:szCs w:val="32"/>
          <w:lang w:eastAsia="zh-CN"/>
        </w:rPr>
        <w:t>年</w:t>
      </w:r>
      <w:r>
        <w:rPr>
          <w:rFonts w:ascii="仿宋_GB2312" w:hAnsi="仿宋_GB2312" w:cs="仿宋_GB2312" w:eastAsia="仿宋_GB2312"/>
          <w:color w:val="000000"/>
          <w:spacing w:val="0"/>
          <w:sz w:val="32"/>
          <w:szCs w:val="32"/>
        </w:rPr>
        <w:t>，党的八大正确分析了社会主义改造完成后我国社会主要矛盾的变化， 指出社会主义制度在我国已经基本上建立起来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8.</w:t>
      </w:r>
      <w:r>
        <w:rPr>
          <w:rFonts w:ascii="仿宋_GB2312" w:hAnsi="仿宋_GB2312" w:cs="仿宋_GB2312" w:eastAsia="仿宋_GB2312"/>
          <w:color w:val="000000"/>
          <w:spacing w:val="0"/>
          <w:sz w:val="32"/>
          <w:szCs w:val="32"/>
        </w:rPr>
        <w:t>我国的第一颗原子弹成功爆炸于</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年。</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A.1963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1964</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C.1967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1970</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黑体"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黑体"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64</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我国成功爆炸第一颗原子弹。这一成就集中体现了我国科学技术当时所能达到的新水平，有力地打破了超级大国的核垄断和核讹诈，提高了我国的国际地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9.</w:t>
      </w:r>
      <w:r>
        <w:rPr>
          <w:rFonts w:eastAsia="仿宋_GB2312" w:cs="仿宋_GB2312" w:ascii="仿宋_GB2312" w:hAnsi="仿宋_GB2312"/>
          <w:color w:val="000000"/>
          <w:spacing w:val="0"/>
          <w:sz w:val="32"/>
          <w:szCs w:val="32"/>
        </w:rPr>
        <w:t>1970</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中国成功发射了第一颗人造地球卫星，在浩瀚的太空中奏响了</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旋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义勇军进行曲》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 xml:space="preserve">《没有共产党就没有新中国》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东方红》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团结就是力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黑体"/>
          <w:color w:val="000000"/>
          <w:spacing w:val="0"/>
          <w:sz w:val="32"/>
          <w:szCs w:val="32"/>
        </w:rPr>
        <w:t>：</w:t>
      </w:r>
      <w:r>
        <w:rPr>
          <w:rFonts w:ascii="仿宋_GB2312" w:hAnsi="仿宋_GB2312" w:cs="仿宋_GB2312" w:eastAsia="仿宋_GB2312"/>
          <w:color w:val="000000"/>
          <w:spacing w:val="0"/>
          <w:sz w:val="32"/>
          <w:szCs w:val="32"/>
        </w:rPr>
        <w:t xml:space="preserve">“东方红一号”卫星，是中国发射的第一颗人造地球卫星，于 </w:t>
      </w:r>
      <w:r>
        <w:rPr>
          <w:rFonts w:eastAsia="仿宋_GB2312" w:cs="仿宋_GB2312" w:ascii="仿宋_GB2312" w:hAnsi="仿宋_GB2312"/>
          <w:color w:val="000000"/>
          <w:spacing w:val="0"/>
          <w:sz w:val="32"/>
          <w:szCs w:val="32"/>
        </w:rPr>
        <w:t>1970</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在酒泉卫星中心成功发射，在浩瀚的太空中奏响了《东方红》旋律，由此开创了中国航天史的新纪元，中国成为继苏、美、法、日之后世界上第五个独立研制并发射人造卫星的国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0</w:t>
      </w:r>
      <w:r>
        <w:rPr>
          <w:rFonts w:eastAsia="仿宋_GB2312" w:cs="仿宋_GB2312" w:ascii="仿宋_GB2312" w:hAnsi="仿宋_GB2312"/>
          <w:color w:val="000000"/>
          <w:spacing w:val="0"/>
          <w:sz w:val="32"/>
          <w:szCs w:val="32"/>
          <w:lang w:eastAsia="zh-CN"/>
        </w:rPr>
        <w:t>.</w:t>
      </w:r>
      <w:r>
        <w:rPr>
          <w:rFonts w:eastAsia="仿宋_GB2312" w:cs="仿宋_GB2312" w:ascii="仿宋_GB2312" w:hAnsi="仿宋_GB2312"/>
          <w:color w:val="000000"/>
          <w:spacing w:val="0"/>
          <w:sz w:val="32"/>
          <w:szCs w:val="32"/>
        </w:rPr>
        <w:t>1978</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全国科学技术大会在北京召开，邓小平在开幕式上的讲话强调，四个现代化，关键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农业现代化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教育现代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科学技术现代化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工业现代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78</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全国科学技术大会在北京召开，邓小平在开幕式上的讲话强调：“四个现代化，关键是科学技术的现代化。没有现代科学技术，就不可能建设现代农业、现代工业、现代国防。没有科学技术的高速度发展，也就不可能有国民经济的高速度发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1</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rPr>
        <w:t>在党的十一届三中全会前召开的中央工作会议上，邓小平发表了题为</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的纲领性讲话，实际上成为中国实行改革开放的政治宣言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两个凡是”不符合马克思主义》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 xml:space="preserve">《完整地准确地理解毛泽东思想》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解放思想，实事求是，团结一致向前看》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党和国家领导制度的改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 xml:space="preserve">：《解放思想，实事求是，团结一致向前看》是邓小平在 </w:t>
      </w:r>
      <w:r>
        <w:rPr>
          <w:rFonts w:eastAsia="仿宋_GB2312" w:cs="仿宋_GB2312" w:ascii="仿宋_GB2312" w:hAnsi="仿宋_GB2312"/>
          <w:color w:val="000000"/>
          <w:spacing w:val="0"/>
          <w:sz w:val="32"/>
          <w:szCs w:val="32"/>
        </w:rPr>
        <w:t>1978</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的中共中央工作会议闭幕会上的讲话。这次中央工作会议为随即召开的中共十一届三中全会作了充分准备。邓小平的这个讲话实际上是十一届三中全会的主题报告。</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2</w:t>
      </w:r>
      <w:r>
        <w:rPr>
          <w:rFonts w:eastAsia="仿宋_GB2312" w:cs="仿宋_GB2312" w:ascii="仿宋_GB2312" w:hAnsi="仿宋_GB2312"/>
          <w:color w:val="000000"/>
          <w:spacing w:val="0"/>
          <w:sz w:val="32"/>
          <w:szCs w:val="32"/>
          <w:lang w:eastAsia="zh-CN"/>
        </w:rPr>
        <w:t>.</w:t>
      </w:r>
      <w:r>
        <w:rPr>
          <w:rFonts w:eastAsia="仿宋_GB2312" w:cs="仿宋_GB2312" w:ascii="仿宋_GB2312" w:hAnsi="仿宋_GB2312"/>
          <w:color w:val="000000"/>
          <w:spacing w:val="0"/>
          <w:sz w:val="32"/>
          <w:szCs w:val="32"/>
        </w:rPr>
        <w:t>1978</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光明日报》发表</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一文，引发了真理标准大讨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实践是检验真理的标准》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实践是检验真理的唯一标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实践是检验真理的基本标准》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实践是检验真理的重要标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78</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光明日报》发表本报特约评论员文章《实践是检验真理的唯一标准》，由此引发了一场关于真理标准问题的大讨论。这场讨论冲破了“两个凡是”的严重束缚，推动了全国性的马克思主义思想解放运动，是中国共产党第十一届中央委员会第三次全体会议实现新中国成立以来中国共产党历史上具有深远意义的伟大转折的思想先导，为中国共产党重新确立马克思主义思想路线、政治路线和组织路线，做了重要的理论准备。</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3</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rPr>
        <w:t>科学发展观在党的</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被正式写入党章。</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十五大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十六大</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十七大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十八大</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党章》指出：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科学发展观在党的十七大被正式写入党章。</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4</w:t>
      </w:r>
      <w:r>
        <w:rPr>
          <w:rFonts w:eastAsia="仿宋_GB2312" w:cs="仿宋_GB2312" w:ascii="仿宋_GB2312" w:hAnsi="仿宋_GB2312"/>
          <w:color w:val="000000"/>
          <w:spacing w:val="0"/>
          <w:sz w:val="32"/>
          <w:szCs w:val="32"/>
          <w:lang w:eastAsia="zh-CN"/>
        </w:rPr>
        <w:t>.</w:t>
      </w:r>
      <w:r>
        <w:rPr>
          <w:rFonts w:eastAsia="仿宋_GB2312" w:cs="仿宋_GB2312" w:ascii="仿宋_GB2312" w:hAnsi="仿宋_GB2312"/>
          <w:color w:val="000000"/>
          <w:spacing w:val="0"/>
          <w:sz w:val="32"/>
          <w:szCs w:val="32"/>
        </w:rPr>
        <w:t>1985</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中国第一个南极考察站</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站在南极乔治王岛建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长城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中山</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昆仑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泰山</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85</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中国第一个南极考察站长城站在南极乔治王岛建成。后来，中国又相继在南极建成的科考站包括中山站、昆仑站和泰山站，以及在恩克斯堡岛的中国南极罗斯海新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中共中央、国务院作出《关于加速科学技术进步的决定》，提出实施</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z w:val="32"/>
          <w:szCs w:val="32"/>
        </w:rPr>
        <w:t>战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 xml:space="preserve">科教兴国 </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可持续发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 xml:space="preserve">依法治国  </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科学技术是第一生产力</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9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中共中央、国务院作出《关于加速科学技术进步的决定》， 提出科教兴国的战略。《决定》指出：科教兴国，是指全面落实科学技术是第一生产力的思想，坚持教育为本，把科技和教育摆在经济、社会发展的重要位置，增强国家的科技实力及将科学技术向现实生产力转化的能力，提高全民族的科技文化素质，把经济建设转移到依靠科技进步和提高劳动者素质的轨道上来，加速实现国家的繁荣强盛。</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6.</w:t>
      </w:r>
      <w:r>
        <w:rPr>
          <w:rFonts w:eastAsia="仿宋_GB2312" w:cs="仿宋_GB2312" w:ascii="仿宋_GB2312" w:hAnsi="仿宋_GB2312"/>
          <w:color w:val="000000"/>
          <w:spacing w:val="0"/>
          <w:sz w:val="32"/>
          <w:szCs w:val="32"/>
        </w:rPr>
        <w:t>200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中国正式成为</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成员，中国对外开放进入新的阶段。</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世界贸易组织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关贸总协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国际货币基金组织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世界银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0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中国正式加入世界贸易组织。这是中国对外开放进入新的阶段的重要标志；是中国走向世界舞台中央过程中具有历史意义的大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7.</w:t>
      </w:r>
      <w:r>
        <w:rPr>
          <w:rFonts w:eastAsia="仿宋_GB2312" w:cs="仿宋_GB2312" w:ascii="仿宋_GB2312" w:hAnsi="仿宋_GB2312"/>
          <w:color w:val="000000"/>
          <w:spacing w:val="0"/>
          <w:sz w:val="32"/>
          <w:szCs w:val="32"/>
        </w:rPr>
        <w:t>1997</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水利枢纽工程成功实现大江截流。它是世界上规模最大的水利枢纽工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葛洲坝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三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三门峡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刘家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 xml:space="preserve">：三峡水利枢纽工程是世界上规模最大的水利枢纽工程。它 </w:t>
      </w:r>
      <w:r>
        <w:rPr>
          <w:rFonts w:eastAsia="仿宋_GB2312" w:cs="仿宋_GB2312" w:ascii="仿宋_GB2312" w:hAnsi="仿宋_GB2312"/>
          <w:color w:val="000000"/>
          <w:spacing w:val="0"/>
          <w:sz w:val="32"/>
          <w:szCs w:val="32"/>
        </w:rPr>
        <w:t>1992</w:t>
      </w:r>
      <w:r>
        <w:rPr>
          <w:rFonts w:ascii="仿宋_GB2312" w:hAnsi="仿宋_GB2312" w:cs="仿宋_GB2312" w:eastAsia="仿宋_GB2312"/>
          <w:color w:val="000000"/>
          <w:spacing w:val="0"/>
          <w:sz w:val="32"/>
          <w:szCs w:val="32"/>
          <w:lang w:eastAsia="zh-CN"/>
        </w:rPr>
        <w:t>年</w:t>
      </w:r>
      <w:r>
        <w:rPr>
          <w:rFonts w:ascii="仿宋_GB2312" w:hAnsi="仿宋_GB2312" w:cs="仿宋_GB2312" w:eastAsia="仿宋_GB2312"/>
          <w:color w:val="000000"/>
          <w:spacing w:val="0"/>
          <w:sz w:val="32"/>
          <w:szCs w:val="32"/>
        </w:rPr>
        <w:t>获得中国全国人民代表大会批准建设，</w:t>
      </w:r>
      <w:r>
        <w:rPr>
          <w:rFonts w:eastAsia="仿宋_GB2312" w:cs="仿宋_GB2312" w:ascii="仿宋_GB2312" w:hAnsi="仿宋_GB2312"/>
          <w:color w:val="000000"/>
          <w:spacing w:val="0"/>
          <w:sz w:val="32"/>
          <w:szCs w:val="32"/>
        </w:rPr>
        <w:t>1994</w:t>
      </w:r>
      <w:r>
        <w:rPr>
          <w:rFonts w:ascii="仿宋_GB2312" w:hAnsi="仿宋_GB2312" w:cs="仿宋_GB2312" w:eastAsia="仿宋_GB2312"/>
          <w:color w:val="000000"/>
          <w:spacing w:val="0"/>
          <w:sz w:val="32"/>
          <w:szCs w:val="32"/>
          <w:lang w:eastAsia="zh-CN"/>
        </w:rPr>
        <w:t>年</w:t>
      </w:r>
      <w:r>
        <w:rPr>
          <w:rFonts w:ascii="仿宋_GB2312" w:hAnsi="仿宋_GB2312" w:cs="仿宋_GB2312" w:eastAsia="仿宋_GB2312"/>
          <w:color w:val="000000"/>
          <w:spacing w:val="0"/>
          <w:sz w:val="32"/>
          <w:szCs w:val="32"/>
        </w:rPr>
        <w:t>正式动工兴建，</w:t>
      </w:r>
      <w:r>
        <w:rPr>
          <w:rFonts w:eastAsia="仿宋_GB2312" w:cs="仿宋_GB2312" w:ascii="仿宋_GB2312" w:hAnsi="仿宋_GB2312"/>
          <w:color w:val="000000"/>
          <w:spacing w:val="0"/>
          <w:sz w:val="32"/>
          <w:szCs w:val="32"/>
        </w:rPr>
        <w:t>1997</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实现大江截流，</w:t>
      </w:r>
      <w:r>
        <w:rPr>
          <w:rFonts w:eastAsia="仿宋_GB2312" w:cs="仿宋_GB2312" w:ascii="仿宋_GB2312" w:hAnsi="仿宋_GB2312"/>
          <w:color w:val="000000"/>
          <w:spacing w:val="0"/>
          <w:sz w:val="32"/>
          <w:szCs w:val="32"/>
        </w:rPr>
        <w:t>2003</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下午开始蓄水发电，</w:t>
      </w:r>
      <w:r>
        <w:rPr>
          <w:rFonts w:eastAsia="仿宋_GB2312" w:cs="仿宋_GB2312" w:ascii="仿宋_GB2312" w:hAnsi="仿宋_GB2312"/>
          <w:color w:val="000000"/>
          <w:spacing w:val="0"/>
          <w:sz w:val="32"/>
          <w:szCs w:val="32"/>
        </w:rPr>
        <w:t>2009</w:t>
      </w:r>
      <w:r>
        <w:rPr>
          <w:rFonts w:ascii="仿宋_GB2312" w:hAnsi="仿宋_GB2312" w:cs="仿宋_GB2312" w:eastAsia="仿宋_GB2312"/>
          <w:color w:val="000000"/>
          <w:spacing w:val="0"/>
          <w:sz w:val="32"/>
          <w:szCs w:val="32"/>
          <w:lang w:eastAsia="zh-CN"/>
        </w:rPr>
        <w:t>年</w:t>
      </w:r>
      <w:r>
        <w:rPr>
          <w:rFonts w:ascii="仿宋_GB2312" w:hAnsi="仿宋_GB2312" w:cs="仿宋_GB2312" w:eastAsia="仿宋_GB2312"/>
          <w:color w:val="000000"/>
          <w:spacing w:val="0"/>
          <w:sz w:val="32"/>
          <w:szCs w:val="32"/>
        </w:rPr>
        <w:t>全部完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8.</w:t>
      </w:r>
      <w:r>
        <w:rPr>
          <w:rFonts w:eastAsia="仿宋_GB2312" w:cs="仿宋_GB2312" w:ascii="仿宋_GB2312" w:hAnsi="仿宋_GB2312"/>
          <w:color w:val="000000"/>
          <w:spacing w:val="0"/>
          <w:sz w:val="32"/>
          <w:szCs w:val="32"/>
        </w:rPr>
        <w:t>2003</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lang w:eastAsia="zh-CN"/>
        </w:rPr>
        <w:t>日至</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载人飞船成功将航天员杨利伟送入太空并安全返回，这是我国首次载人航天飞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神舟四号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神舟五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神舟六号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神舟七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03</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lang w:eastAsia="zh-CN"/>
        </w:rPr>
        <w:t>日至</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神舟五号载人飞船成功将航天员杨利伟送入太空并安全返回。这是我国首次载人航天飞行，是航天事业的里程碑；这意味着继苏联和美国之后，中国成为第三个将人类送上太空的国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9</w:t>
      </w:r>
      <w:r>
        <w:rPr>
          <w:rFonts w:eastAsia="仿宋_GB2312" w:cs="仿宋_GB2312" w:ascii="仿宋_GB2312" w:hAnsi="仿宋_GB2312"/>
          <w:color w:val="000000"/>
          <w:spacing w:val="0"/>
          <w:sz w:val="32"/>
          <w:szCs w:val="32"/>
          <w:lang w:eastAsia="zh-CN"/>
        </w:rPr>
        <w:t>.</w:t>
      </w:r>
      <w:r>
        <w:rPr>
          <w:rFonts w:eastAsia="仿宋_GB2312" w:cs="仿宋_GB2312" w:ascii="仿宋_GB2312" w:hAnsi="仿宋_GB2312"/>
          <w:color w:val="000000"/>
          <w:spacing w:val="0"/>
          <w:sz w:val="32"/>
          <w:szCs w:val="32"/>
        </w:rPr>
        <w:t>2008</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 xml:space="preserve">，第 </w:t>
      </w:r>
      <w:r>
        <w:rPr>
          <w:rFonts w:eastAsia="仿宋_GB2312" w:cs="仿宋_GB2312" w:ascii="仿宋_GB2312" w:hAnsi="仿宋_GB2312"/>
          <w:color w:val="000000"/>
          <w:spacing w:val="0"/>
          <w:sz w:val="32"/>
          <w:szCs w:val="32"/>
        </w:rPr>
        <w:t xml:space="preserve">29 </w:t>
      </w:r>
      <w:r>
        <w:rPr>
          <w:rFonts w:ascii="仿宋_GB2312" w:hAnsi="仿宋_GB2312" w:cs="仿宋_GB2312" w:eastAsia="仿宋_GB2312"/>
          <w:color w:val="000000"/>
          <w:spacing w:val="0"/>
          <w:sz w:val="32"/>
          <w:szCs w:val="32"/>
        </w:rPr>
        <w:t xml:space="preserve">届奥运会、第 </w:t>
      </w:r>
      <w:r>
        <w:rPr>
          <w:rFonts w:eastAsia="仿宋_GB2312" w:cs="仿宋_GB2312" w:ascii="仿宋_GB2312" w:hAnsi="仿宋_GB2312"/>
          <w:color w:val="000000"/>
          <w:spacing w:val="0"/>
          <w:sz w:val="32"/>
          <w:szCs w:val="32"/>
        </w:rPr>
        <w:t xml:space="preserve">13 </w:t>
      </w:r>
      <w:r>
        <w:rPr>
          <w:rFonts w:ascii="仿宋_GB2312" w:hAnsi="仿宋_GB2312" w:cs="仿宋_GB2312" w:eastAsia="仿宋_GB2312"/>
          <w:color w:val="000000"/>
          <w:spacing w:val="0"/>
          <w:sz w:val="32"/>
          <w:szCs w:val="32"/>
        </w:rPr>
        <w:t>届残奥会先后在</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成功举办。此届奥运会和残奥会的口号是“同一个世界，同一个梦想”。这是我国首次举办奥运会、残奥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北京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上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广州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杭州</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08</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 xml:space="preserve">，第 </w:t>
      </w:r>
      <w:r>
        <w:rPr>
          <w:rFonts w:eastAsia="仿宋_GB2312" w:cs="仿宋_GB2312" w:ascii="仿宋_GB2312" w:hAnsi="仿宋_GB2312"/>
          <w:color w:val="000000"/>
          <w:spacing w:val="0"/>
          <w:sz w:val="32"/>
          <w:szCs w:val="32"/>
        </w:rPr>
        <w:t xml:space="preserve">29 </w:t>
      </w:r>
      <w:r>
        <w:rPr>
          <w:rFonts w:ascii="仿宋_GB2312" w:hAnsi="仿宋_GB2312" w:cs="仿宋_GB2312" w:eastAsia="仿宋_GB2312"/>
          <w:color w:val="000000"/>
          <w:spacing w:val="0"/>
          <w:sz w:val="32"/>
          <w:szCs w:val="32"/>
        </w:rPr>
        <w:t xml:space="preserve">届奥运会、第 </w:t>
      </w:r>
      <w:r>
        <w:rPr>
          <w:rFonts w:eastAsia="仿宋_GB2312" w:cs="仿宋_GB2312" w:ascii="仿宋_GB2312" w:hAnsi="仿宋_GB2312"/>
          <w:color w:val="000000"/>
          <w:spacing w:val="0"/>
          <w:sz w:val="32"/>
          <w:szCs w:val="32"/>
        </w:rPr>
        <w:t xml:space="preserve">13 </w:t>
      </w:r>
      <w:r>
        <w:rPr>
          <w:rFonts w:ascii="仿宋_GB2312" w:hAnsi="仿宋_GB2312" w:cs="仿宋_GB2312" w:eastAsia="仿宋_GB2312"/>
          <w:color w:val="000000"/>
          <w:spacing w:val="0"/>
          <w:sz w:val="32"/>
          <w:szCs w:val="32"/>
        </w:rPr>
        <w:t>届残奥会先后在北京成功举办。此届奥运会和残奥会的汉语口号是“同一个世界，同一个梦想”；其英文是“</w:t>
      </w:r>
      <w:r>
        <w:rPr>
          <w:rFonts w:eastAsia="仿宋_GB2312" w:cs="仿宋_GB2312" w:ascii="仿宋_GB2312" w:hAnsi="仿宋_GB2312"/>
          <w:color w:val="000000"/>
          <w:spacing w:val="0"/>
          <w:sz w:val="32"/>
          <w:szCs w:val="32"/>
        </w:rPr>
        <w:t>One World,One Dream”</w:t>
      </w:r>
      <w:r>
        <w:rPr>
          <w:rFonts w:ascii="仿宋_GB2312" w:hAnsi="仿宋_GB2312" w:cs="仿宋_GB2312" w:eastAsia="仿宋_GB2312"/>
          <w:color w:val="000000"/>
          <w:spacing w:val="0"/>
          <w:sz w:val="32"/>
          <w:szCs w:val="32"/>
        </w:rPr>
        <w:t>。这是我国首次举办奥运会、残奥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0.</w:t>
      </w:r>
      <w:r>
        <w:rPr>
          <w:rFonts w:ascii="仿宋_GB2312" w:hAnsi="仿宋_GB2312" w:cs="仿宋_GB2312" w:eastAsia="仿宋_GB2312"/>
          <w:color w:val="000000"/>
          <w:spacing w:val="0"/>
          <w:sz w:val="32"/>
          <w:szCs w:val="32"/>
        </w:rPr>
        <w:t>党的</w:t>
      </w:r>
      <w:r>
        <w:rPr>
          <w:rFonts w:ascii="仿宋_GB2312" w:hAnsi="仿宋_GB2312" w:cs="仿宋_GB2312" w:eastAsia="仿宋_GB2312"/>
          <w:color w:val="000000"/>
          <w:spacing w:val="0"/>
          <w:sz w:val="32"/>
          <w:szCs w:val="32"/>
          <w:lang w:eastAsia="zh-CN"/>
        </w:rPr>
        <w:t>十九大</w:t>
      </w:r>
      <w:r>
        <w:rPr>
          <w:rFonts w:ascii="仿宋_GB2312" w:hAnsi="仿宋_GB2312" w:cs="仿宋_GB2312" w:eastAsia="仿宋_GB2312"/>
          <w:color w:val="000000"/>
          <w:spacing w:val="0"/>
          <w:sz w:val="32"/>
          <w:szCs w:val="32"/>
        </w:rPr>
        <w:t>报告指出，经过长期努力，中国特色社会主义进入了新时代，这是我国发展新的</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历史时期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历史方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历史阶段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历史特点</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党的</w:t>
      </w:r>
      <w:r>
        <w:rPr>
          <w:rFonts w:ascii="仿宋_GB2312" w:hAnsi="仿宋_GB2312" w:cs="仿宋_GB2312" w:eastAsia="仿宋_GB2312"/>
          <w:color w:val="000000"/>
          <w:spacing w:val="0"/>
          <w:sz w:val="32"/>
          <w:szCs w:val="32"/>
          <w:lang w:eastAsia="zh-CN"/>
        </w:rPr>
        <w:t>十九大</w:t>
      </w:r>
      <w:r>
        <w:rPr>
          <w:rFonts w:ascii="仿宋_GB2312" w:hAnsi="仿宋_GB2312" w:cs="仿宋_GB2312" w:eastAsia="仿宋_GB2312"/>
          <w:color w:val="000000"/>
          <w:spacing w:val="0"/>
          <w:sz w:val="32"/>
          <w:szCs w:val="32"/>
        </w:rPr>
        <w:t>报告指出，经过长期努力，中国特色社会主义进入了新时代，这是我国发展新的历史方位。中国特色社会主义进入新时代，意味着近代以来久经磨难的中华民族迎来了从站起来、富起来到强起来的伟大飞跃，迎来了实现中华民族伟大复兴的光明前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eastAsia="仿宋_GB2312" w:cs="仿宋_GB2312" w:ascii="仿宋_GB2312" w:hAnsi="仿宋_GB2312"/>
          <w:color w:val="000000"/>
          <w:spacing w:val="0"/>
          <w:sz w:val="32"/>
          <w:szCs w:val="32"/>
          <w:lang w:val="en-US" w:eastAsia="zh-CN"/>
        </w:rPr>
        <w:t>1</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rPr>
        <w:t>新时代我国社会主要矛盾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人民日益增长的物质生活需要和落后的社会生产之间的矛盾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人民日益增长的美好生活需要和不平衡不充分的发展之间的矛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生产力和生产关系之间的矛盾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人民日益增长的美好生活需要和落后的社会生产之间的矛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党的</w:t>
      </w:r>
      <w:r>
        <w:rPr>
          <w:rFonts w:ascii="仿宋_GB2312" w:hAnsi="仿宋_GB2312" w:cs="仿宋_GB2312" w:eastAsia="仿宋_GB2312"/>
          <w:color w:val="000000"/>
          <w:spacing w:val="0"/>
          <w:sz w:val="32"/>
          <w:szCs w:val="32"/>
          <w:lang w:eastAsia="zh-CN"/>
        </w:rPr>
        <w:t>十九大</w:t>
      </w:r>
      <w:r>
        <w:rPr>
          <w:rFonts w:ascii="仿宋_GB2312" w:hAnsi="仿宋_GB2312" w:cs="仿宋_GB2312" w:eastAsia="仿宋_GB2312"/>
          <w:color w:val="000000"/>
          <w:spacing w:val="0"/>
          <w:sz w:val="32"/>
          <w:szCs w:val="32"/>
        </w:rPr>
        <w:t>报告指出，新时代我国社会主要矛盾是人民日益增长的美好生活需要和不平衡不充分的发展之间的矛盾，必须坚持以人民为中心的发展思想，不断促进人的全面发展、全体人民共同富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eastAsia="仿宋_GB2312" w:cs="仿宋_GB2312" w:ascii="仿宋_GB2312" w:hAnsi="仿宋_GB2312"/>
          <w:color w:val="000000"/>
          <w:spacing w:val="0"/>
          <w:sz w:val="32"/>
          <w:szCs w:val="32"/>
          <w:lang w:val="en-US" w:eastAsia="zh-CN"/>
        </w:rPr>
        <w:t>2</w:t>
      </w:r>
      <w:r>
        <w:rPr>
          <w:rFonts w:eastAsia="仿宋_GB2312" w:cs="仿宋_GB2312" w:ascii="仿宋_GB2312" w:hAnsi="仿宋_GB2312"/>
          <w:color w:val="000000"/>
          <w:spacing w:val="0"/>
          <w:sz w:val="32"/>
          <w:szCs w:val="32"/>
          <w:lang w:eastAsia="zh-CN"/>
        </w:rPr>
        <w:t>.</w:t>
      </w:r>
      <w:r>
        <w:rPr>
          <w:rFonts w:ascii="仿宋_GB2312" w:hAnsi="仿宋_GB2312" w:cs="仿宋_GB2312" w:eastAsia="仿宋_GB2312"/>
          <w:color w:val="000000"/>
          <w:spacing w:val="0"/>
          <w:sz w:val="32"/>
          <w:szCs w:val="32"/>
        </w:rPr>
        <w:t>党的</w:t>
      </w:r>
      <w:r>
        <w:rPr>
          <w:rFonts w:ascii="仿宋_GB2312" w:hAnsi="仿宋_GB2312" w:cs="仿宋_GB2312" w:eastAsia="仿宋_GB2312"/>
          <w:color w:val="000000"/>
          <w:spacing w:val="0"/>
          <w:sz w:val="32"/>
          <w:szCs w:val="32"/>
          <w:lang w:eastAsia="zh-CN"/>
        </w:rPr>
        <w:t>十九大</w:t>
      </w:r>
      <w:r>
        <w:rPr>
          <w:rFonts w:ascii="仿宋_GB2312" w:hAnsi="仿宋_GB2312" w:cs="仿宋_GB2312" w:eastAsia="仿宋_GB2312"/>
          <w:color w:val="000000"/>
          <w:spacing w:val="0"/>
          <w:sz w:val="32"/>
          <w:szCs w:val="32"/>
        </w:rPr>
        <w:t>报告指出，坚定不移走中国特色社会主义法治道路，必须完善以</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为核心的中国特色社会主义法律体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党的领导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宪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制度建设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强化立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黑体"/>
          <w:color w:val="000000"/>
          <w:spacing w:val="0"/>
          <w:sz w:val="32"/>
          <w:szCs w:val="32"/>
        </w:rPr>
        <w:t>：</w:t>
      </w:r>
      <w:r>
        <w:rPr>
          <w:rFonts w:ascii="仿宋_GB2312" w:hAnsi="仿宋_GB2312" w:cs="仿宋_GB2312" w:eastAsia="仿宋_GB2312"/>
          <w:color w:val="000000"/>
          <w:spacing w:val="0"/>
          <w:sz w:val="32"/>
          <w:szCs w:val="32"/>
        </w:rPr>
        <w:t>党的</w:t>
      </w:r>
      <w:r>
        <w:rPr>
          <w:rFonts w:ascii="仿宋_GB2312" w:hAnsi="仿宋_GB2312" w:cs="仿宋_GB2312" w:eastAsia="仿宋_GB2312"/>
          <w:color w:val="000000"/>
          <w:spacing w:val="0"/>
          <w:sz w:val="32"/>
          <w:szCs w:val="32"/>
          <w:lang w:eastAsia="zh-CN"/>
        </w:rPr>
        <w:t>十九大</w:t>
      </w:r>
      <w:r>
        <w:rPr>
          <w:rFonts w:ascii="仿宋_GB2312" w:hAnsi="仿宋_GB2312" w:cs="仿宋_GB2312" w:eastAsia="仿宋_GB2312"/>
          <w:color w:val="000000"/>
          <w:spacing w:val="0"/>
          <w:sz w:val="32"/>
          <w:szCs w:val="32"/>
        </w:rPr>
        <w:t>报告指出，必须把党的领导贯彻落实到依法治国全过程和各方面， 坚定不移走中国特色社会主义法治道路，完善以宪法为核心的中国特色社会主义法律体系，建设中国特色社会主义法治体系，建设社会主义法治国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3.</w:t>
      </w:r>
      <w:r>
        <w:rPr>
          <w:rFonts w:ascii="仿宋_GB2312" w:hAnsi="仿宋_GB2312" w:cs="仿宋_GB2312" w:eastAsia="仿宋_GB2312"/>
          <w:color w:val="000000"/>
          <w:spacing w:val="0"/>
          <w:sz w:val="32"/>
          <w:szCs w:val="32"/>
        </w:rPr>
        <w:t>党的</w:t>
      </w:r>
      <w:r>
        <w:rPr>
          <w:rFonts w:ascii="仿宋_GB2312" w:hAnsi="仿宋_GB2312" w:cs="仿宋_GB2312" w:eastAsia="仿宋_GB2312"/>
          <w:color w:val="000000"/>
          <w:spacing w:val="0"/>
          <w:sz w:val="32"/>
          <w:szCs w:val="32"/>
          <w:lang w:eastAsia="zh-CN"/>
        </w:rPr>
        <w:t>十九大</w:t>
      </w:r>
      <w:r>
        <w:rPr>
          <w:rFonts w:ascii="仿宋_GB2312" w:hAnsi="仿宋_GB2312" w:cs="仿宋_GB2312" w:eastAsia="仿宋_GB2312"/>
          <w:color w:val="000000"/>
          <w:spacing w:val="0"/>
          <w:sz w:val="32"/>
          <w:szCs w:val="32"/>
        </w:rPr>
        <w:t>报告指出，</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是一个国家、一个民族的灵魂。</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文化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政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思想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意识形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黑体"/>
          <w:color w:val="000000"/>
          <w:spacing w:val="0"/>
          <w:sz w:val="32"/>
          <w:szCs w:val="32"/>
        </w:rPr>
        <w:t>：</w:t>
      </w:r>
      <w:r>
        <w:rPr>
          <w:rFonts w:ascii="仿宋_GB2312" w:hAnsi="仿宋_GB2312" w:cs="仿宋_GB2312" w:eastAsia="仿宋_GB2312"/>
          <w:color w:val="000000"/>
          <w:spacing w:val="0"/>
          <w:sz w:val="32"/>
          <w:szCs w:val="32"/>
        </w:rPr>
        <w:t>党的</w:t>
      </w:r>
      <w:r>
        <w:rPr>
          <w:rFonts w:ascii="仿宋_GB2312" w:hAnsi="仿宋_GB2312" w:cs="仿宋_GB2312" w:eastAsia="仿宋_GB2312"/>
          <w:color w:val="000000"/>
          <w:spacing w:val="0"/>
          <w:sz w:val="32"/>
          <w:szCs w:val="32"/>
          <w:lang w:eastAsia="zh-CN"/>
        </w:rPr>
        <w:t>十九大</w:t>
      </w:r>
      <w:r>
        <w:rPr>
          <w:rFonts w:ascii="仿宋_GB2312" w:hAnsi="仿宋_GB2312" w:cs="仿宋_GB2312" w:eastAsia="仿宋_GB2312"/>
          <w:color w:val="000000"/>
          <w:spacing w:val="0"/>
          <w:sz w:val="32"/>
          <w:szCs w:val="32"/>
        </w:rPr>
        <w:t>报告指出，文化是一个国家、一个民族的灵魂。文化兴国运兴，文化强民族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4.</w:t>
      </w:r>
      <w:r>
        <w:rPr>
          <w:rFonts w:ascii="仿宋_GB2312" w:hAnsi="仿宋_GB2312" w:cs="仿宋_GB2312" w:eastAsia="仿宋_GB2312"/>
          <w:color w:val="000000"/>
          <w:spacing w:val="0"/>
          <w:sz w:val="32"/>
          <w:szCs w:val="32"/>
        </w:rPr>
        <w:t>中国梦是国家的梦、民族的梦，归根到底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国家的梦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民族的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人民的梦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个人的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13</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在第十二届全国人民代表大会第一次会议上的讲话中指出： “中国梦是民族的梦，也是每个中国人的梦。”“必须紧紧依靠人民来实现，必须不断为人民造福。”中国梦归根到底是人民的梦</w:t>
      </w:r>
      <w:r>
        <w:rPr>
          <w:rFonts w:ascii="仿宋_GB2312" w:hAnsi="仿宋_GB2312" w:cs="仿宋_GB2312" w:eastAsia="仿宋_GB2312"/>
          <w:color w:val="000000"/>
          <w:spacing w:val="0"/>
          <w:sz w:val="32"/>
          <w:szCs w:val="32"/>
          <w:lang w:eastAsia="zh-CN"/>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pacing w:val="0"/>
          <w:sz w:val="32"/>
          <w:szCs w:val="32"/>
          <w:lang w:val="en-US" w:eastAsia="zh-CN"/>
        </w:rPr>
        <w:t>35.</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必须牢固树立和践行</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的理念。</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绿水青山就是金山银山</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只要绿水青山不要金山银山</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金山银山就是绿水青山</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既要绿水青山又要金山银山</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解析：</w:t>
      </w:r>
      <w:r>
        <w:rPr>
          <w:rFonts w:ascii="仿宋_GB2312" w:hAnsi="仿宋_GB2312" w:cs="宋体" w:eastAsia="仿宋_GB2312"/>
          <w:color w:val="000000"/>
          <w:kern w:val="0"/>
          <w:sz w:val="32"/>
          <w:szCs w:val="32"/>
          <w:lang w:eastAsia="zh-CN"/>
        </w:rPr>
        <w:t>略</w:t>
      </w:r>
      <w:r>
        <w:rPr>
          <w:rFonts w:ascii="仿宋_GB2312" w:hAnsi="仿宋_GB2312" w:cs="宋体" w:eastAsia="仿宋_GB2312"/>
          <w:color w:val="000000"/>
          <w:kern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6.</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加快建设（</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的社会主义司法制度，努力让人民群众在每一个司法案件中感受到公平正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清廉务实效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公正高效权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廉洁勤政高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系统全面健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lang w:eastAsia="zh-CN"/>
        </w:rPr>
        <w:t>略</w:t>
      </w:r>
      <w:r>
        <w:rPr>
          <w:rFonts w:ascii="仿宋_GB2312" w:hAnsi="仿宋_GB2312" w:cs="宋体" w:eastAsia="仿宋_GB2312"/>
          <w:color w:val="000000"/>
          <w:kern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pacing w:val="0"/>
          <w:sz w:val="32"/>
          <w:szCs w:val="32"/>
          <w:lang w:val="en-US" w:eastAsia="zh-CN"/>
        </w:rPr>
        <w:t>37.</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提高全社会文明程度，实施公民道德建设工程，弘扬中华传统美德，加强家庭家教家风建设，推动</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讲官德、守公德、严私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讲官德、守公德、树美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明大德、守公德、严私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明大德、守公德、树美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lang w:eastAsia="zh-CN"/>
        </w:rPr>
        <w:t>略</w:t>
      </w:r>
      <w:r>
        <w:rPr>
          <w:rFonts w:ascii="仿宋_GB2312" w:hAnsi="仿宋_GB2312" w:cs="宋体" w:eastAsia="仿宋_GB2312"/>
          <w:color w:val="000000"/>
          <w:kern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spacing w:val="0"/>
          <w:kern w:val="0"/>
          <w:sz w:val="32"/>
          <w:szCs w:val="32"/>
          <w:lang w:val="en-US" w:eastAsia="zh-CN"/>
        </w:rPr>
      </w:pPr>
      <w:r>
        <w:rPr>
          <w:rFonts w:eastAsia="仿宋_GB2312" w:cs="宋体" w:ascii="仿宋_GB2312" w:hAnsi="仿宋_GB2312"/>
          <w:color w:val="000000"/>
          <w:spacing w:val="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8.</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新时代十年的伟大变革，在</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上具有里程碑意义。①党史②新中国史③改革开放史④社会主义发展史⑤中华民族发展史</w:t>
      </w:r>
      <w:r>
        <w:rPr>
          <w:rFonts w:eastAsia="仿宋_GB2312" w:cs="宋体" w:ascii="仿宋_GB2312" w:hAnsi="仿宋_GB2312"/>
          <w:color w:val="000000"/>
          <w:kern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①③④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②③④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①②③④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①②③④</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lang w:eastAsia="zh-CN"/>
        </w:rPr>
        <w:t>略</w:t>
      </w:r>
      <w:r>
        <w:rPr>
          <w:rFonts w:ascii="仿宋_GB2312" w:hAnsi="仿宋_GB2312" w:cs="宋体" w:eastAsia="仿宋_GB2312"/>
          <w:color w:val="000000"/>
          <w:kern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9.</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从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三五年到</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把我国建成富强民主文明和谐美丽的社会主义现代化强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二〇四五年</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B.</w:t>
      </w:r>
      <w:r>
        <w:rPr>
          <w:rFonts w:ascii="仿宋_GB2312" w:hAnsi="仿宋_GB2312" w:cs="仿宋_GB2312" w:eastAsia="仿宋_GB2312"/>
          <w:color w:val="000000"/>
          <w:kern w:val="0"/>
          <w:sz w:val="32"/>
          <w:szCs w:val="32"/>
        </w:rPr>
        <w:t>本世纪中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二〇四零年</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二〇五五年</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lang w:eastAsia="zh-CN"/>
        </w:rPr>
        <w:t>略</w:t>
      </w:r>
      <w:r>
        <w:rPr>
          <w:rFonts w:ascii="仿宋_GB2312" w:hAnsi="仿宋_GB2312" w:cs="宋体" w:eastAsia="仿宋_GB2312"/>
          <w:color w:val="000000"/>
          <w:kern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pacing w:val="0"/>
          <w:sz w:val="32"/>
          <w:szCs w:val="32"/>
          <w:lang w:val="en-US" w:eastAsia="zh-CN"/>
        </w:rPr>
        <w:t>40.</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牢牢守住</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亩耕地红线，确保中国人的饭碗牢牢端在自己手中。</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十六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十七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十八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十九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lang w:eastAsia="zh-CN"/>
        </w:rPr>
        <w:t>略</w:t>
      </w:r>
      <w:r>
        <w:rPr>
          <w:rFonts w:ascii="仿宋_GB2312" w:hAnsi="仿宋_GB2312" w:cs="宋体" w:eastAsia="仿宋_GB2312"/>
          <w:color w:val="000000"/>
          <w:kern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Heading2"/>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b w:val="false"/>
          <w:b w:val="false"/>
          <w:bCs/>
          <w:color w:val="000000"/>
          <w:spacing w:val="0"/>
        </w:rPr>
      </w:pPr>
      <w:r>
        <w:rPr>
          <w:rFonts w:ascii="黑体" w:hAnsi="黑体" w:cs="黑体"/>
          <w:b w:val="false"/>
          <w:bCs/>
          <w:color w:val="000000"/>
          <w:spacing w:val="0"/>
        </w:rPr>
        <w:t>二、多选题（</w:t>
      </w:r>
      <w:r>
        <w:rPr>
          <w:rFonts w:cs="黑体" w:ascii="黑体" w:hAnsi="黑体"/>
          <w:b w:val="false"/>
          <w:bCs/>
          <w:color w:val="000000"/>
          <w:spacing w:val="0"/>
          <w:lang w:val="en-US" w:eastAsia="zh-CN"/>
        </w:rPr>
        <w:t>20</w:t>
      </w:r>
      <w:r>
        <w:rPr>
          <w:rFonts w:ascii="黑体" w:hAnsi="黑体" w:cs="黑体"/>
          <w:b w:val="false"/>
          <w:bCs/>
          <w:color w:val="000000"/>
          <w:spacing w:val="0"/>
        </w:rPr>
        <w:t>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rPr>
        <w:t>中国共产党的三大优良作风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理论联系实际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密切联系群众</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批评与自我批评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谦虚谨慎</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45</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23</w:t>
      </w:r>
      <w:r>
        <w:rPr>
          <w:rFonts w:ascii="仿宋_GB2312" w:hAnsi="仿宋_GB2312" w:cs="仿宋_GB2312" w:eastAsia="仿宋_GB2312"/>
          <w:color w:val="000000"/>
          <w:spacing w:val="0"/>
          <w:sz w:val="32"/>
          <w:szCs w:val="32"/>
          <w:lang w:eastAsia="zh-CN"/>
        </w:rPr>
        <w:t>日至</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党的七大在延安举行。大会总结了党的理论联系实际、密切联系群众、批评与自我批评的三大优良作风。</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eastAsia="仿宋_GB2312" w:cs="仿宋_GB2312" w:ascii="仿宋_GB2312" w:hAnsi="仿宋_GB2312"/>
          <w:color w:val="000000"/>
          <w:spacing w:val="0"/>
          <w:sz w:val="32"/>
          <w:szCs w:val="32"/>
        </w:rPr>
        <w:t>1939</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 xml:space="preserve">10 </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毛泽东同志发表《</w:t>
      </w:r>
      <w:r>
        <w:rPr>
          <w:rFonts w:eastAsia="仿宋_GB2312" w:cs="仿宋_GB2312" w:ascii="仿宋_GB2312" w:hAnsi="仿宋_GB2312"/>
          <w:color w:val="000000"/>
          <w:spacing w:val="0"/>
          <w:sz w:val="32"/>
          <w:szCs w:val="32"/>
        </w:rPr>
        <w:t>&lt;</w:t>
      </w:r>
      <w:r>
        <w:rPr>
          <w:rFonts w:ascii="仿宋_GB2312" w:hAnsi="仿宋_GB2312" w:cs="仿宋_GB2312" w:eastAsia="仿宋_GB2312"/>
          <w:color w:val="000000"/>
          <w:spacing w:val="0"/>
          <w:sz w:val="32"/>
          <w:szCs w:val="32"/>
        </w:rPr>
        <w:t>共产党人</w:t>
      </w:r>
      <w:r>
        <w:rPr>
          <w:rFonts w:eastAsia="仿宋_GB2312" w:cs="仿宋_GB2312" w:ascii="仿宋_GB2312" w:hAnsi="仿宋_GB2312"/>
          <w:color w:val="000000"/>
          <w:spacing w:val="0"/>
          <w:sz w:val="32"/>
          <w:szCs w:val="32"/>
        </w:rPr>
        <w:t>&gt;</w:t>
      </w:r>
      <w:r>
        <w:rPr>
          <w:rFonts w:ascii="仿宋_GB2312" w:hAnsi="仿宋_GB2312" w:cs="仿宋_GB2312" w:eastAsia="仿宋_GB2312"/>
          <w:color w:val="000000"/>
          <w:spacing w:val="0"/>
          <w:sz w:val="32"/>
          <w:szCs w:val="32"/>
        </w:rPr>
        <w:t>发刊词》，根据中国革命两次胜利和两次失败的经验教训，揭示了中国社会和中国革命的客观规律，科学地提出了中国共产党在中国革命中战胜敌人的三个主要法宝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重视学习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统一战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武装斗争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党的建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39</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毛泽东同志发表《</w:t>
      </w:r>
      <w:r>
        <w:rPr>
          <w:rFonts w:eastAsia="仿宋_GB2312" w:cs="仿宋_GB2312" w:ascii="仿宋_GB2312" w:hAnsi="仿宋_GB2312"/>
          <w:color w:val="000000"/>
          <w:spacing w:val="0"/>
          <w:sz w:val="32"/>
          <w:szCs w:val="32"/>
        </w:rPr>
        <w:t>&lt;</w:t>
      </w:r>
      <w:r>
        <w:rPr>
          <w:rFonts w:ascii="仿宋_GB2312" w:hAnsi="仿宋_GB2312" w:cs="仿宋_GB2312" w:eastAsia="仿宋_GB2312"/>
          <w:color w:val="000000"/>
          <w:spacing w:val="0"/>
          <w:sz w:val="32"/>
          <w:szCs w:val="32"/>
        </w:rPr>
        <w:t>共产党人</w:t>
      </w:r>
      <w:r>
        <w:rPr>
          <w:rFonts w:eastAsia="仿宋_GB2312" w:cs="仿宋_GB2312" w:ascii="仿宋_GB2312" w:hAnsi="仿宋_GB2312"/>
          <w:color w:val="000000"/>
          <w:spacing w:val="0"/>
          <w:sz w:val="32"/>
          <w:szCs w:val="32"/>
        </w:rPr>
        <w:t>&gt;</w:t>
      </w:r>
      <w:r>
        <w:rPr>
          <w:rFonts w:ascii="仿宋_GB2312" w:hAnsi="仿宋_GB2312" w:cs="仿宋_GB2312" w:eastAsia="仿宋_GB2312"/>
          <w:color w:val="000000"/>
          <w:spacing w:val="0"/>
          <w:sz w:val="32"/>
          <w:szCs w:val="32"/>
        </w:rPr>
        <w:t>发刊词》，根据中国革命两次胜利和两次失败的经验教训，揭示了中国社会和中国革命的客观规律，科学地提出了中国共产党在中国革命中战胜敌人的三个主要法宝是统一战线、武装斗争、党的建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1949</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中共中央召开七届二中全会，毛泽东在会上向全党同志提出了著名的“两个务必” 的号召，其内容为</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务必保持密切联系群众的作风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务必使同志们继续地保持谦虚、谨慎、不骄、不躁的作风</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务必使同志们继续地保持艰苦奋斗的作风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务必保持自我批评的作风</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49</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中共中央召开七届二中全会，毛泽东在会上向全党同志提出了著名的“两个务必”，其内容为“务必使同志们继续地保持谦虚、谨慎、不骄、不躁的作风、务必使同志们继续地保持艰苦奋斗的作风”。</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rPr>
        <w:t>中国共产党关于抗日民族统一战线的策略原则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发展进步势力  </w:t>
      </w:r>
      <w:r>
        <w:rPr>
          <w:rFonts w:ascii="仿宋_GB2312" w:hAnsi="仿宋_GB2312" w:cs="仿宋_GB2312" w:eastAsia="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争取中间势力</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依靠农民阶级  </w:t>
      </w:r>
      <w:r>
        <w:rPr>
          <w:rFonts w:ascii="仿宋_GB2312" w:hAnsi="仿宋_GB2312" w:cs="仿宋_GB2312" w:eastAsia="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孤立顽固势力</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B</w:t>
      </w:r>
      <w:r>
        <w:rPr>
          <w:rFonts w:eastAsia="仿宋_GB2312" w:cs="仿宋_GB2312" w:ascii="仿宋_GB2312" w:hAnsi="仿宋_GB2312"/>
          <w:color w:val="000000"/>
          <w:spacing w:val="0"/>
          <w:sz w:val="32"/>
          <w:szCs w:val="32"/>
          <w:lang w:val="en-US" w:eastAsia="zh-CN"/>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抗日战争时期，中国共产党为巩固与扩大抗日民族统一战线而制定的处理国内各阶级相互关系的基本政策。</w:t>
      </w:r>
      <w:r>
        <w:rPr>
          <w:rFonts w:eastAsia="仿宋_GB2312" w:cs="仿宋_GB2312" w:ascii="仿宋_GB2312" w:hAnsi="仿宋_GB2312"/>
          <w:color w:val="000000"/>
          <w:spacing w:val="0"/>
          <w:sz w:val="32"/>
          <w:szCs w:val="32"/>
        </w:rPr>
        <w:t>1940</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毛泽东在延安中共的高级干部会议上所作的《目前抗日统一战线中的策略问题》的报告中提出“发展进步势力，争取中间势力，孤立顽固势力”的统一战线策略原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rPr>
        <w:t>红军长征</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开始，</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结束。</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1933</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1934</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1935</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 xml:space="preserve">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1936</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34</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 xml:space="preserve">，第五次反围剿失败后，中央主力红军被迫实行战略性转移， 退出中央根据地进行长征。长征是人类历史上的伟大奇迹，中央红军共进行了 </w:t>
      </w:r>
      <w:r>
        <w:rPr>
          <w:rFonts w:eastAsia="仿宋_GB2312" w:cs="仿宋_GB2312" w:ascii="仿宋_GB2312" w:hAnsi="仿宋_GB2312"/>
          <w:color w:val="000000"/>
          <w:spacing w:val="0"/>
          <w:sz w:val="32"/>
          <w:szCs w:val="32"/>
        </w:rPr>
        <w:t xml:space="preserve">380 </w:t>
      </w:r>
      <w:r>
        <w:rPr>
          <w:rFonts w:ascii="仿宋_GB2312" w:hAnsi="仿宋_GB2312" w:cs="仿宋_GB2312" w:eastAsia="仿宋_GB2312"/>
          <w:color w:val="000000"/>
          <w:spacing w:val="0"/>
          <w:sz w:val="32"/>
          <w:szCs w:val="32"/>
        </w:rPr>
        <w:t>余次战斗，攻占</w:t>
      </w:r>
      <w:r>
        <w:rPr>
          <w:rFonts w:eastAsia="仿宋_GB2312" w:cs="仿宋_GB2312" w:ascii="仿宋_GB2312" w:hAnsi="仿宋_GB2312"/>
          <w:color w:val="000000"/>
          <w:spacing w:val="0"/>
          <w:sz w:val="32"/>
          <w:szCs w:val="32"/>
        </w:rPr>
        <w:t xml:space="preserve">700 </w:t>
      </w:r>
      <w:r>
        <w:rPr>
          <w:rFonts w:ascii="仿宋_GB2312" w:hAnsi="仿宋_GB2312" w:cs="仿宋_GB2312" w:eastAsia="仿宋_GB2312"/>
          <w:color w:val="000000"/>
          <w:spacing w:val="0"/>
          <w:sz w:val="32"/>
          <w:szCs w:val="32"/>
        </w:rPr>
        <w:t xml:space="preserve">多座县城，红军牺牲了营以上干部多达 </w:t>
      </w:r>
      <w:r>
        <w:rPr>
          <w:rFonts w:eastAsia="仿宋_GB2312" w:cs="仿宋_GB2312" w:ascii="仿宋_GB2312" w:hAnsi="仿宋_GB2312"/>
          <w:color w:val="000000"/>
          <w:spacing w:val="0"/>
          <w:sz w:val="32"/>
          <w:szCs w:val="32"/>
        </w:rPr>
        <w:t xml:space="preserve">430 </w:t>
      </w:r>
      <w:r>
        <w:rPr>
          <w:rFonts w:ascii="仿宋_GB2312" w:hAnsi="仿宋_GB2312" w:cs="仿宋_GB2312" w:eastAsia="仿宋_GB2312"/>
          <w:color w:val="000000"/>
          <w:spacing w:val="0"/>
          <w:sz w:val="32"/>
          <w:szCs w:val="32"/>
        </w:rPr>
        <w:t xml:space="preserve">余人，平均年龄不到 </w:t>
      </w:r>
      <w:r>
        <w:rPr>
          <w:rFonts w:eastAsia="仿宋_GB2312" w:cs="仿宋_GB2312" w:ascii="仿宋_GB2312" w:hAnsi="仿宋_GB2312"/>
          <w:color w:val="000000"/>
          <w:spacing w:val="0"/>
          <w:sz w:val="32"/>
          <w:szCs w:val="32"/>
        </w:rPr>
        <w:t xml:space="preserve">30 </w:t>
      </w:r>
      <w:r>
        <w:rPr>
          <w:rFonts w:ascii="仿宋_GB2312" w:hAnsi="仿宋_GB2312" w:cs="仿宋_GB2312" w:eastAsia="仿宋_GB2312"/>
          <w:color w:val="000000"/>
          <w:spacing w:val="0"/>
          <w:sz w:val="32"/>
          <w:szCs w:val="32"/>
        </w:rPr>
        <w:t xml:space="preserve">岁，共击溃国民党军数百个团，其间共经过 </w:t>
      </w:r>
      <w:r>
        <w:rPr>
          <w:rFonts w:eastAsia="仿宋_GB2312" w:cs="仿宋_GB2312" w:ascii="仿宋_GB2312" w:hAnsi="仿宋_GB2312"/>
          <w:color w:val="000000"/>
          <w:spacing w:val="0"/>
          <w:sz w:val="32"/>
          <w:szCs w:val="32"/>
        </w:rPr>
        <w:t xml:space="preserve">14 </w:t>
      </w:r>
      <w:r>
        <w:rPr>
          <w:rFonts w:ascii="仿宋_GB2312" w:hAnsi="仿宋_GB2312" w:cs="仿宋_GB2312" w:eastAsia="仿宋_GB2312"/>
          <w:color w:val="000000"/>
          <w:spacing w:val="0"/>
          <w:sz w:val="32"/>
          <w:szCs w:val="32"/>
        </w:rPr>
        <w:t xml:space="preserve">个省，翻越 </w:t>
      </w:r>
      <w:r>
        <w:rPr>
          <w:rFonts w:eastAsia="仿宋_GB2312" w:cs="仿宋_GB2312" w:ascii="仿宋_GB2312" w:hAnsi="仿宋_GB2312"/>
          <w:color w:val="000000"/>
          <w:spacing w:val="0"/>
          <w:sz w:val="32"/>
          <w:szCs w:val="32"/>
        </w:rPr>
        <w:t xml:space="preserve">18 </w:t>
      </w:r>
      <w:r>
        <w:rPr>
          <w:rFonts w:ascii="仿宋_GB2312" w:hAnsi="仿宋_GB2312" w:cs="仿宋_GB2312" w:eastAsia="仿宋_GB2312"/>
          <w:color w:val="000000"/>
          <w:spacing w:val="0"/>
          <w:sz w:val="32"/>
          <w:szCs w:val="32"/>
        </w:rPr>
        <w:t xml:space="preserve">座大山，跨过 </w:t>
      </w:r>
      <w:r>
        <w:rPr>
          <w:rFonts w:eastAsia="仿宋_GB2312" w:cs="仿宋_GB2312" w:ascii="仿宋_GB2312" w:hAnsi="仿宋_GB2312"/>
          <w:color w:val="000000"/>
          <w:spacing w:val="0"/>
          <w:sz w:val="32"/>
          <w:szCs w:val="32"/>
        </w:rPr>
        <w:t xml:space="preserve">24 </w:t>
      </w:r>
      <w:r>
        <w:rPr>
          <w:rFonts w:ascii="仿宋_GB2312" w:hAnsi="仿宋_GB2312" w:cs="仿宋_GB2312" w:eastAsia="仿宋_GB2312"/>
          <w:color w:val="000000"/>
          <w:spacing w:val="0"/>
          <w:sz w:val="32"/>
          <w:szCs w:val="32"/>
        </w:rPr>
        <w:t xml:space="preserve">条大河，走过荒草地，翻过雪山，行程约二万五千里，红一方面军于 </w:t>
      </w:r>
      <w:r>
        <w:rPr>
          <w:rFonts w:eastAsia="仿宋_GB2312" w:cs="仿宋_GB2312" w:ascii="仿宋_GB2312" w:hAnsi="仿宋_GB2312"/>
          <w:color w:val="000000"/>
          <w:spacing w:val="0"/>
          <w:sz w:val="32"/>
          <w:szCs w:val="32"/>
        </w:rPr>
        <w:t>1935</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到达陕北，与陕北红军胜利会师。</w:t>
      </w:r>
      <w:r>
        <w:rPr>
          <w:rFonts w:eastAsia="仿宋_GB2312" w:cs="仿宋_GB2312" w:ascii="仿宋_GB2312" w:hAnsi="仿宋_GB2312"/>
          <w:color w:val="000000"/>
          <w:spacing w:val="0"/>
          <w:sz w:val="32"/>
          <w:szCs w:val="32"/>
        </w:rPr>
        <w:t>1936</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红二、四方面军到达甘肃会宁地区，同红一方面军会师。红军三大主力会师，标志着万里长征的胜利结束。</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6.</w:t>
      </w:r>
      <w:r>
        <w:rPr>
          <w:rFonts w:eastAsia="仿宋_GB2312" w:cs="仿宋_GB2312" w:ascii="仿宋_GB2312" w:hAnsi="仿宋_GB2312"/>
          <w:color w:val="000000"/>
          <w:spacing w:val="0"/>
          <w:sz w:val="32"/>
          <w:szCs w:val="32"/>
        </w:rPr>
        <w:t>1945</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晚，党中央决定派</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去重庆，同蒋介石进行和平谈判，并将这一信息通过美军中国战区参谋长魏德迈转达蒋介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A</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毛泽东</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B</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 xml:space="preserve">周恩来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C</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王若飞</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朱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lang w:val="en-US" w:eastAsia="zh-CN"/>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重庆谈判是抗日战争胜利之际，中国共产党和中国国民党两党就中国未来的发展前途、建设大计在重庆进行的一次历史性会谈。</w:t>
      </w:r>
      <w:r>
        <w:rPr>
          <w:rFonts w:eastAsia="仿宋_GB2312" w:cs="仿宋_GB2312" w:ascii="仿宋_GB2312" w:hAnsi="仿宋_GB2312"/>
          <w:color w:val="000000"/>
          <w:spacing w:val="0"/>
          <w:sz w:val="32"/>
          <w:szCs w:val="32"/>
        </w:rPr>
        <w:t>1945</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 xml:space="preserve">，毛泽东、周恩来、王若飞等同志抵达重庆谈判，有力地宣告：中国共产党是真诚谋求和平的。从 </w:t>
      </w:r>
      <w:r>
        <w:rPr>
          <w:rFonts w:eastAsia="仿宋_GB2312" w:cs="仿宋_GB2312" w:ascii="仿宋_GB2312" w:hAnsi="仿宋_GB2312"/>
          <w:color w:val="000000"/>
          <w:spacing w:val="0"/>
          <w:sz w:val="32"/>
          <w:szCs w:val="32"/>
        </w:rPr>
        <w:t>1945</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lang w:eastAsia="zh-CN"/>
        </w:rPr>
        <w:t>日至</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 xml:space="preserve">日，经过 </w:t>
      </w:r>
      <w:r>
        <w:rPr>
          <w:rFonts w:eastAsia="仿宋_GB2312" w:cs="仿宋_GB2312" w:ascii="仿宋_GB2312" w:hAnsi="仿宋_GB2312"/>
          <w:color w:val="000000"/>
          <w:spacing w:val="0"/>
          <w:sz w:val="32"/>
          <w:szCs w:val="32"/>
        </w:rPr>
        <w:t xml:space="preserve">43 </w:t>
      </w:r>
      <w:r>
        <w:rPr>
          <w:rFonts w:ascii="仿宋_GB2312" w:hAnsi="仿宋_GB2312" w:cs="仿宋_GB2312" w:eastAsia="仿宋_GB2312"/>
          <w:color w:val="000000"/>
          <w:spacing w:val="0"/>
          <w:sz w:val="32"/>
          <w:szCs w:val="32"/>
        </w:rPr>
        <w:t>天谈判，国共双方达成《政府与中共代表会谈纪要》，即《双十协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7.</w:t>
      </w:r>
      <w:r>
        <w:rPr>
          <w:rFonts w:eastAsia="仿宋_GB2312" w:cs="仿宋_GB2312" w:ascii="仿宋_GB2312" w:hAnsi="仿宋_GB2312"/>
          <w:color w:val="000000"/>
          <w:spacing w:val="0"/>
          <w:sz w:val="32"/>
          <w:szCs w:val="32"/>
        </w:rPr>
        <w:t>1936</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 xml:space="preserve">10 </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红军三大主力胜利会师，红军长征的胜利是中国革命转危为安的关键。毛泽东曾形象地指出：“长征是历史记录上的第一次，长征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宣言书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示范者</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宣传队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播种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C</w:t>
      </w:r>
      <w:r>
        <w:rPr>
          <w:rFonts w:eastAsia="仿宋_GB2312" w:cs="仿宋_GB2312" w:ascii="仿宋_GB2312" w:hAnsi="仿宋_GB2312"/>
          <w:color w:val="000000"/>
          <w:spacing w:val="0"/>
          <w:sz w:val="32"/>
          <w:szCs w:val="32"/>
          <w:lang w:val="en-US" w:eastAsia="zh-CN"/>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36</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红军三大主力胜利会师，红军长征的胜利是中国革命转危为安的关键。毛泽东曾形象地指出：“长征是历史记录上的第一次，长征是宣言书，长征是宣传队，长征是播种机。”</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8.</w:t>
      </w:r>
      <w:r>
        <w:rPr>
          <w:rFonts w:eastAsia="仿宋_GB2312" w:cs="仿宋_GB2312" w:ascii="仿宋_GB2312" w:hAnsi="仿宋_GB2312"/>
          <w:color w:val="000000"/>
          <w:spacing w:val="0"/>
          <w:sz w:val="32"/>
          <w:szCs w:val="32"/>
        </w:rPr>
        <w:t>1954</w:t>
      </w:r>
      <w:r>
        <w:rPr>
          <w:rFonts w:ascii="仿宋_GB2312" w:hAnsi="仿宋_GB2312" w:cs="仿宋_GB2312" w:eastAsia="仿宋_GB2312"/>
          <w:color w:val="000000"/>
          <w:spacing w:val="0"/>
          <w:sz w:val="32"/>
          <w:szCs w:val="32"/>
          <w:lang w:eastAsia="zh-CN"/>
        </w:rPr>
        <w:t>年</w:t>
      </w:r>
      <w:r>
        <w:rPr>
          <w:rFonts w:ascii="仿宋_GB2312" w:hAnsi="仿宋_GB2312" w:cs="仿宋_GB2312" w:eastAsia="仿宋_GB2312"/>
          <w:color w:val="000000"/>
          <w:spacing w:val="0"/>
          <w:sz w:val="32"/>
          <w:szCs w:val="32"/>
        </w:rPr>
        <w:t>，中华人民共和国第一部宪法颁布体现了</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两大基本原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社会主义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新民主主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共产主义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人民民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略</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关于党的十一届三中全会，下列说法正确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1978</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lang w:eastAsia="zh-CN"/>
        </w:rPr>
        <w:t>日至</w:t>
      </w: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 xml:space="preserve">在北京召开的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把工作重心转移到了以经济建设为中心的现代化建设上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是党和国家历史的伟大转折，是党一次伟大觉醒</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确立了党的正确思想路线、组织路线和政治路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78</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lang w:eastAsia="zh-CN"/>
        </w:rPr>
        <w:t>日至</w:t>
      </w: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 xml:space="preserve">，党的十一届三中全会在北京举行。会议的中心议题是讨论把全党的工作重点转移到社会主义现代化建设上来。会议实现了思想路线、政治路线、组织路线的拨乱反正，结束了粉碎“四人帮”之后两年中党的工作在徘徊中前进的局面，实现了建国以来党的历史的伟大转折。总书记《在庆祝改革开放 </w:t>
      </w:r>
      <w:r>
        <w:rPr>
          <w:rFonts w:eastAsia="仿宋_GB2312" w:cs="仿宋_GB2312" w:ascii="仿宋_GB2312" w:hAnsi="仿宋_GB2312"/>
          <w:color w:val="000000"/>
          <w:spacing w:val="0"/>
          <w:sz w:val="32"/>
          <w:szCs w:val="32"/>
        </w:rPr>
        <w:t xml:space="preserve">40 </w:t>
      </w:r>
      <w:r>
        <w:rPr>
          <w:rFonts w:ascii="仿宋_GB2312" w:hAnsi="仿宋_GB2312" w:cs="仿宋_GB2312" w:eastAsia="仿宋_GB2312"/>
          <w:color w:val="000000"/>
          <w:spacing w:val="0"/>
          <w:sz w:val="32"/>
          <w:szCs w:val="32"/>
        </w:rPr>
        <w:t>周年大会上的讲话》中指出：“改革开放是我们党的一次伟大觉醒，正是这个伟大觉醒孕育了我们党从理论到实践的伟大创造。”</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rPr>
        <w:t>中国共产党的理论发展史上，毛泽东思想是马克思主义中国化的第一次飞跃。中国特色社会主义理论体系是第二次飞跃，该体系包括</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邓小平理论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三个代表”重要思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科学发展观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新时代中国特色社会主义思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党的十五大报告指出：马克思列宁主义同中国实际相结合有两次历史性飞跃， 产生了两大理论成果。第一次飞跃的理论成果是毛泽东思想。党的十七大报告指出，中国特色社会主义理论体系，就是包括邓小平理论、“三个代表”重要思想以及科学发展观等重大战略思想在内的科学理论体系。党的</w:t>
      </w:r>
      <w:r>
        <w:rPr>
          <w:rFonts w:ascii="仿宋_GB2312" w:hAnsi="仿宋_GB2312" w:cs="仿宋_GB2312" w:eastAsia="仿宋_GB2312"/>
          <w:color w:val="000000"/>
          <w:spacing w:val="0"/>
          <w:sz w:val="32"/>
          <w:szCs w:val="32"/>
          <w:lang w:eastAsia="zh-CN"/>
        </w:rPr>
        <w:t>十九大</w:t>
      </w:r>
      <w:r>
        <w:rPr>
          <w:rFonts w:ascii="仿宋_GB2312" w:hAnsi="仿宋_GB2312" w:cs="仿宋_GB2312" w:eastAsia="仿宋_GB2312"/>
          <w:color w:val="000000"/>
          <w:spacing w:val="0"/>
          <w:sz w:val="32"/>
          <w:szCs w:val="32"/>
        </w:rPr>
        <w:t>报告指出，新时代中国特色社会主义思想，是对马克思列宁主义、毛泽东思想、邓小平理论、“三个代表”重要思想、科学发展观的继承和发展，是马克思主义中国化最新 成果，是党和人民实践经验和集体智慧的结晶，是中国特色社会主义理论体系的重要组成部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rPr>
        <w:t>中国特色社会主义是由</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四部分构成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中国特色社会主义道路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中国特色社会主义理论体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中国特色社会主义制度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中国特色社会主义文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党的</w:t>
      </w:r>
      <w:r>
        <w:rPr>
          <w:rFonts w:ascii="仿宋_GB2312" w:hAnsi="仿宋_GB2312" w:cs="仿宋_GB2312" w:eastAsia="仿宋_GB2312"/>
          <w:color w:val="000000"/>
          <w:spacing w:val="0"/>
          <w:sz w:val="32"/>
          <w:szCs w:val="32"/>
          <w:lang w:eastAsia="zh-CN"/>
        </w:rPr>
        <w:t>十九大</w:t>
      </w:r>
      <w:r>
        <w:rPr>
          <w:rFonts w:ascii="仿宋_GB2312" w:hAnsi="仿宋_GB2312" w:cs="仿宋_GB2312" w:eastAsia="仿宋_GB2312"/>
          <w:color w:val="000000"/>
          <w:spacing w:val="0"/>
          <w:sz w:val="32"/>
          <w:szCs w:val="32"/>
        </w:rPr>
        <w:t>报告指出，中国特色社会主义是改革开放以来党的全部理论和实践的主题，是党和人民历尽千辛万苦、付出巨大代价取得的根本成就。中国特色社会主义道路是实现社会主义现代化、创造人民美好生活的必由之路，中国特色社会主义理论体系是指导党和人民实现中华民族伟大复兴的正确理论，中国特色社会主义制度是当代中国发展进步的根本制度保障，中国特色社会主义文化是激励全党全国各族人民奋勇前进的强大精神力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2.</w:t>
      </w:r>
      <w:r>
        <w:rPr>
          <w:rFonts w:eastAsia="仿宋_GB2312" w:cs="仿宋_GB2312" w:ascii="仿宋_GB2312" w:hAnsi="仿宋_GB2312"/>
          <w:color w:val="000000"/>
          <w:spacing w:val="0"/>
          <w:sz w:val="32"/>
          <w:szCs w:val="32"/>
        </w:rPr>
        <w:t>1977</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邓小平在会见乔治</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布什时指出：“美国政府、国会和政治家要从长远的角度、政治观点来看中美关系，不要搞外交手法。中美关系正常化，如果从</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看问题就容易下决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长远观点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文化角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政治角度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战略角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C</w:t>
      </w:r>
      <w:r>
        <w:rPr>
          <w:rFonts w:eastAsia="仿宋_GB2312" w:cs="仿宋_GB2312" w:ascii="仿宋_GB2312" w:hAnsi="仿宋_GB2312"/>
          <w:color w:val="000000"/>
          <w:spacing w:val="0"/>
          <w:sz w:val="32"/>
          <w:szCs w:val="32"/>
          <w:lang w:val="en-US" w:eastAsia="zh-CN"/>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977</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邓小平在会见乔治</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布什时指出：“美国政府、国会和政治家要从长远的角度、政治观点来看中美关系，不要搞外交手法。中美关系正常化，如果从长远观点、从政治角度、战略角度看问题就容易下决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3.</w:t>
      </w:r>
      <w:r>
        <w:rPr>
          <w:rFonts w:eastAsia="仿宋_GB2312" w:cs="仿宋_GB2312" w:ascii="仿宋_GB2312" w:hAnsi="仿宋_GB2312"/>
          <w:color w:val="000000"/>
          <w:spacing w:val="0"/>
          <w:sz w:val="32"/>
          <w:szCs w:val="32"/>
        </w:rPr>
        <w:t>2006</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国务院印发《关于解决农民工问题的若干意见》，指出要逐步建立</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城乡统一的劳动力市场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公平竞争的就业制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保障农民工合法权益的政策体</w:t>
      </w:r>
      <w:r>
        <w:rPr>
          <w:rFonts w:ascii="仿宋_GB2312" w:hAnsi="仿宋_GB2312" w:cs="仿宋_GB2312" w:eastAsia="仿宋_GB2312"/>
          <w:color w:val="000000"/>
          <w:spacing w:val="0"/>
          <w:sz w:val="32"/>
          <w:szCs w:val="32"/>
          <w:lang w:eastAsia="zh-CN"/>
        </w:rPr>
        <w:t>体系和</w:t>
      </w:r>
      <w:r>
        <w:rPr>
          <w:rFonts w:ascii="仿宋_GB2312" w:hAnsi="仿宋_GB2312" w:cs="仿宋_GB2312" w:eastAsia="仿宋_GB2312"/>
          <w:color w:val="000000"/>
          <w:spacing w:val="0"/>
          <w:sz w:val="32"/>
          <w:szCs w:val="32"/>
        </w:rPr>
        <w:t xml:space="preserve">执法监督机制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惠及农民工的城乡公共服务体制和制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06</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国务院发出《关于解决农民工问题的若干意见》，该意见指出：要逐步建立城乡统一的劳动力市场和公平竞争的就业制度；建立保障农民工合法权益的政策体系和执法监督机制；建立惠及农民工的城乡公共服务体制和制度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4.</w:t>
      </w:r>
      <w:r>
        <w:rPr>
          <w:rFonts w:eastAsia="仿宋_GB2312" w:cs="仿宋_GB2312" w:ascii="仿宋_GB2312" w:hAnsi="仿宋_GB2312"/>
          <w:color w:val="000000"/>
          <w:spacing w:val="0"/>
          <w:sz w:val="32"/>
          <w:szCs w:val="32"/>
        </w:rPr>
        <w:t>2006</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青藏铁路全线建成通车。该铁路建设中克服了</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三大世界性工程技术难题，创造了世界铁路建设史上的一座丰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 xml:space="preserve">千里冻土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高寒缺氧</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 xml:space="preserve">生态脆弱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岩溶地形</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0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lang w:eastAsia="zh-CN"/>
        </w:rPr>
        <w:t>月</w:t>
      </w:r>
      <w:r>
        <w:rPr>
          <w:rFonts w:ascii="仿宋_GB2312" w:hAnsi="仿宋_GB2312" w:cs="仿宋_GB2312" w:eastAsia="仿宋_GB2312"/>
          <w:color w:val="000000"/>
          <w:spacing w:val="0"/>
          <w:sz w:val="32"/>
          <w:szCs w:val="32"/>
        </w:rPr>
        <w:t>，青藏铁路格尔木至拉萨段正式开工建设。各参建单位和广大铁路建设者顽强拼搏，勇克难关，破解了多年冻土、高寒缺氧、生态脆弱三大世界性工程技术难题， 创造了多项世界铁路之最。</w:t>
      </w:r>
      <w:r>
        <w:rPr>
          <w:rFonts w:eastAsia="仿宋_GB2312" w:cs="仿宋_GB2312" w:ascii="仿宋_GB2312" w:hAnsi="仿宋_GB2312"/>
          <w:color w:val="000000"/>
          <w:spacing w:val="0"/>
          <w:sz w:val="32"/>
          <w:szCs w:val="32"/>
        </w:rPr>
        <w:t>2006</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青藏铁路建成并实现全线通车试运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15.</w:t>
      </w:r>
      <w:r>
        <w:rPr>
          <w:rFonts w:eastAsia="仿宋_GB2312" w:cs="仿宋_GB2312" w:ascii="仿宋_GB2312" w:hAnsi="仿宋_GB2312"/>
          <w:color w:val="000000"/>
          <w:spacing w:val="0"/>
          <w:sz w:val="32"/>
          <w:szCs w:val="32"/>
        </w:rPr>
        <w:t>201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国务院办公厅发出《关于积极稳妥推进户籍管理制度改革的通知》，指出要</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落实放宽中小城市落户条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落实放宽小城镇落户条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 xml:space="preserve">引导非农产业和农村人口有序向中小城市转移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C. </w:t>
      </w:r>
      <w:r>
        <w:rPr>
          <w:rFonts w:ascii="仿宋_GB2312" w:hAnsi="仿宋_GB2312" w:cs="仿宋_GB2312" w:eastAsia="仿宋_GB2312"/>
          <w:color w:val="000000"/>
          <w:spacing w:val="0"/>
          <w:sz w:val="32"/>
          <w:szCs w:val="32"/>
        </w:rPr>
        <w:t>引导非农产业和农村人口有序向建制镇转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逐步实现城乡基本公共服务均等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11</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lang w:eastAsia="zh-CN"/>
        </w:rPr>
        <w:t>月</w:t>
      </w: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lang w:eastAsia="zh-CN"/>
        </w:rPr>
        <w:t>日</w:t>
      </w:r>
      <w:r>
        <w:rPr>
          <w:rFonts w:ascii="仿宋_GB2312" w:hAnsi="仿宋_GB2312" w:cs="仿宋_GB2312" w:eastAsia="仿宋_GB2312"/>
          <w:color w:val="000000"/>
          <w:spacing w:val="0"/>
          <w:sz w:val="32"/>
          <w:szCs w:val="32"/>
        </w:rPr>
        <w:t>，国务院办公厅发出《关于积极稳妥推进户籍管理制度改革的通知》指出，要落实放宽中小城市落户条件；落实放宽小城镇落户条件；引导非农产业和农村人口有序向中小城市转移；引导非农产业和农村人口有序向建制镇转移；逐步实现城乡基本公共服务均等化等。</w:t>
      </w:r>
    </w:p>
    <w:p>
      <w:pPr>
        <w:pStyle w:val="Heading2"/>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b w:val="false"/>
          <w:b w:val="false"/>
          <w:bCs/>
          <w:color w:val="000000"/>
          <w:spacing w:val="0"/>
          <w:sz w:val="32"/>
          <w:szCs w:val="32"/>
        </w:rPr>
      </w:pPr>
      <w:r>
        <w:rPr>
          <w:rFonts w:eastAsia="黑体" w:cs="黑体" w:ascii="黑体" w:hAnsi="黑体"/>
          <w:b w:val="false"/>
          <w:bCs/>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pacing w:val="0"/>
          <w:sz w:val="32"/>
          <w:szCs w:val="32"/>
          <w:lang w:val="en-US" w:eastAsia="zh-CN"/>
        </w:rPr>
        <w:t>16.</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引导全体人民做社会主义法治的忠实崇尚者、自觉遵守者、坚定捍卫者，努力使</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在全社会蔚然成风。</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尊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学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守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用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引导全体人民做社会主义法治的忠实崇尚者、自觉遵守者、坚定捍卫者，努力使尊法学法守法用法在全社会蔚然成风。</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pacing w:val="0"/>
          <w:sz w:val="32"/>
          <w:szCs w:val="32"/>
          <w:lang w:val="en-US" w:eastAsia="zh-CN"/>
        </w:rPr>
        <w:t>17.</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推进</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全面推进国家各方面工作法治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科学立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严格执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公正司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全民守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lang w:eastAsia="zh-CN"/>
        </w:rPr>
        <w:t>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pacing w:val="0"/>
          <w:sz w:val="32"/>
          <w:szCs w:val="32"/>
          <w:lang w:val="en-US" w:eastAsia="zh-CN"/>
        </w:rPr>
        <w:t>18.</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全面依法治国是国家治理的一场深刻革命，关系</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社会和谐稳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党执政兴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人民幸福安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党和国家长治久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lang w:eastAsia="zh-CN"/>
        </w:rPr>
        <w:t>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9.</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新时代的伟大成就是党和人民一道</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探索出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拼出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干出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奋斗出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lang w:eastAsia="zh-CN"/>
        </w:rPr>
        <w:t>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spacing w:val="0"/>
          <w:sz w:val="32"/>
          <w:szCs w:val="32"/>
          <w:lang w:val="en-US" w:eastAsia="zh-CN"/>
        </w:rPr>
        <w:t>20.</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日，习近平在中国共产党第二十次全国代表大会上的报告指出，加强和改进人民信访工作，畅通和规范群众</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通道。</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意愿申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诉求表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利益协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权益保障</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lang w:eastAsia="zh-CN"/>
        </w:rPr>
        <w:t>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Heading2"/>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b w:val="false"/>
          <w:b w:val="false"/>
          <w:bCs/>
          <w:color w:val="000000"/>
          <w:sz w:val="32"/>
          <w:szCs w:val="32"/>
          <w:lang w:eastAsia="zh-CN"/>
        </w:rPr>
      </w:pPr>
      <w:r>
        <w:rPr>
          <w:rFonts w:ascii="黑体" w:hAnsi="黑体" w:cs="黑体"/>
          <w:b w:val="false"/>
          <w:bCs/>
          <w:color w:val="000000"/>
          <w:sz w:val="32"/>
          <w:szCs w:val="32"/>
        </w:rPr>
        <w:t>三、判断题</w:t>
      </w:r>
      <w:r>
        <w:rPr>
          <w:rFonts w:ascii="黑体" w:hAnsi="黑体" w:cs="黑体"/>
          <w:b w:val="false"/>
          <w:bCs/>
          <w:color w:val="000000"/>
          <w:sz w:val="32"/>
          <w:szCs w:val="32"/>
          <w:lang w:eastAsia="zh-CN"/>
        </w:rPr>
        <w:t>（</w:t>
      </w:r>
      <w:r>
        <w:rPr>
          <w:rFonts w:eastAsia="黑体" w:cs="黑体" w:ascii="黑体" w:hAnsi="黑体"/>
          <w:b w:val="false"/>
          <w:bCs/>
          <w:color w:val="000000"/>
          <w:sz w:val="32"/>
          <w:szCs w:val="32"/>
          <w:lang w:val="en-US" w:eastAsia="zh-CN"/>
        </w:rPr>
        <w:t>40</w:t>
      </w:r>
      <w:r>
        <w:rPr>
          <w:rFonts w:ascii="黑体" w:hAnsi="黑体" w:cs="黑体"/>
          <w:b w:val="false"/>
          <w:bCs/>
          <w:color w:val="000000"/>
          <w:sz w:val="32"/>
          <w:szCs w:val="32"/>
          <w:lang w:val="en-US" w:eastAsia="zh-CN"/>
        </w:rPr>
        <w:t>题</w:t>
      </w:r>
      <w:r>
        <w:rPr>
          <w:rFonts w:ascii="黑体" w:hAnsi="黑体" w:cs="黑体"/>
          <w:b w:val="false"/>
          <w:bCs/>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民主集中制是中国特色社会主义最本质的特征，是中国特色社会主义制度的最大优势，党是最高政治领导力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民主集中制应为中国共产党的领导</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党员的党龄从递交入党志愿书之日算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递交入党志愿书应为预备期满转为正式党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中国共产党领导人民发展社会主义民主政治。广开言路，建立健全民主选举、民主测评、民主决策、民主管理、民主监督的制度和程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民主测评应为民主协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党的基层委员会、总支部委员会、支部委员会每届任期两年至三年。</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两年至三年应为三年至五年</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牢牢掌握意识形态工作领导权，不断巩固社会主义核心价值观在意识形态领域的指导地位，巩固全党全国人民团结奋斗的共同动力来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提高拒腐防变和抵御风险的能力，不断增强自我净化、自我完善、自我革新、自我提高能力，不断增强党的阶级基础和扩大党的群众基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党的全国代表大会的职权包括听取和审查中央纪律检查委员会的报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中国共产党党员是中国工人阶级的有共产主义觉悟的先锋战士。</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党的全国代表会议调整和增选中央委员及候补中央委员的数额，不得超过党的全国代表大会选出的中央委员及候补中央委员各自总数的</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深入推进反腐败斗争，全面提高党的建设科学化水平，以伟大政治革命引领伟大社会革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政治革命应为自我革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党必须保证国家的立法、司法、行政、公安机关，经济、文化组织和人民团体积极主动地、独立负责地、协调一致地工作。</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公安应为监察</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党的地方各级代表大会如提前或延期举行，由它选举的委员会的人数相应地改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人数应为任期</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rPr>
        <w:t>在新世纪新时代，经济和社会发展的战略目标是，到建党一百年时，巩固和发展已经初步达到的小康水平；到新中国成立一百年时，全面建成社会主义现代化强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巩固和发展已经初步达到的小康水平应为全面建成小康社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铸牢中华民族共同体意识，实现各民族共同团结奋斗、共同繁荣发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5.</w:t>
      </w:r>
      <w:r>
        <w:rPr>
          <w:rFonts w:ascii="仿宋_GB2312" w:hAnsi="仿宋_GB2312" w:cs="宋体" w:eastAsia="仿宋_GB2312"/>
          <w:color w:val="000000"/>
          <w:kern w:val="0"/>
          <w:sz w:val="32"/>
          <w:szCs w:val="32"/>
        </w:rPr>
        <w:t>党的纪律主要包括思想纪律、组织纪律、廉洁纪律、群众纪律、工作纪律、生活纪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思想纪律应为政治纪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预备党员必须面向国旗进行入党宣誓。</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国旗应为党旗</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党员必须坚持党和人民的利益高于一切，个人利益服从党和人民的利益，吃苦在前，享受在后，克己奉公，多做贡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着力建设资源节约型、环境友好型社会，实行适度宽松的生态环境保护制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适度宽松应为最严格</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预备党员预备期满，需要继续考察和教育的，可以延长预备期，不能超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应为</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年</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在党的纪律面前人人平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党员自觉遵守党的纪律，首先是党的政治原则，模范遵守国家的法律法规，严格保守党和国家的秘密，执行党的决定，服从组织分配，积极完成党的任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黑体" w:cs="宋体"/>
          <w:color w:val="000000"/>
          <w:kern w:val="0"/>
          <w:sz w:val="32"/>
          <w:szCs w:val="32"/>
          <w:lang w:val="en-US" w:eastAsia="zh-CN"/>
        </w:rPr>
      </w:pPr>
      <w:r>
        <w:rPr>
          <w:rFonts w:eastAsia="黑体"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黑体"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中国共产党领导人民发展社会主义民主政治。坚持党的领导、人民当家作主、依法治国有机统一，走中国特色社会主义政治发展道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党员如果没有正当理由，连续</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不参加党的组织生活，或不交党费，或不做党所分配的工作，就被认为是自行脱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应为</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我们党的最大政治优势是批评与自我批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批评与自我批评应为密切联系群众</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对党员的纪律处分，如果涉及的问题比较重要或复杂，或给党员以开除党籍的处分，应分别不同情况，报县级或县级以上党的纪律检查委员会审查批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党章规定，凡属应由下级组织处理的问题，如无特殊情况，上级领导机关不要干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olor w:val="00000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新时代新征程，经济和社会发展的战略目标是，到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五</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年基本实现社会主义现代化，到本世纪中叶把我国建成社会主义现代化强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五</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应为二</w:t>
      </w:r>
      <w:r>
        <w:rPr>
          <w:rFonts w:ascii="仿宋_GB2312" w:hAnsi="仿宋_GB2312" w:cs="宋体"/>
          <w:color w:val="000000"/>
          <w:kern w:val="0"/>
          <w:sz w:val="32"/>
          <w:szCs w:val="32"/>
        </w:rPr>
        <w:t>〇</w:t>
      </w:r>
      <w:r>
        <w:rPr>
          <w:rFonts w:ascii="仿宋_GB2312" w:hAnsi="仿宋_GB2312" w:cs="宋体" w:eastAsia="仿宋_GB2312"/>
          <w:color w:val="000000"/>
          <w:kern w:val="0"/>
          <w:sz w:val="32"/>
          <w:szCs w:val="32"/>
        </w:rPr>
        <w:t>三五</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rPr>
        <w:t>中国共产党党员必须全心全意为人民服务，不惜牺牲个人的一切，为实现共产主义奋斗终身。</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中国特色社会主义事业“五位一体”总体布局是经济建设、政治建设、文化建设、社会建设、作风健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作风建设应为生态文明建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0.</w:t>
      </w:r>
      <w:r>
        <w:rPr>
          <w:rFonts w:ascii="仿宋_GB2312" w:hAnsi="仿宋_GB2312" w:cs="宋体" w:eastAsia="仿宋_GB2312"/>
          <w:color w:val="000000"/>
          <w:kern w:val="0"/>
          <w:sz w:val="32"/>
          <w:szCs w:val="32"/>
        </w:rPr>
        <w:t>坚持节约优先、保护优先、人工恢复为主的方针，坚持生产发展、生活富裕、生态良好的文明发展道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人工恢复为主应为自然恢复为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党章规定，党员必须履行的义务有</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2.</w:t>
      </w:r>
      <w:r>
        <w:rPr>
          <w:rFonts w:ascii="仿宋_GB2312" w:hAnsi="仿宋_GB2312" w:cs="宋体" w:eastAsia="仿宋_GB2312"/>
          <w:color w:val="000000"/>
          <w:kern w:val="0"/>
          <w:sz w:val="32"/>
          <w:szCs w:val="32"/>
        </w:rPr>
        <w:t>改革是我们党执政兴国的第一要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改革应为发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3.</w:t>
      </w:r>
      <w:r>
        <w:rPr>
          <w:rFonts w:ascii="仿宋_GB2312" w:hAnsi="仿宋_GB2312" w:cs="宋体" w:eastAsia="仿宋_GB2312"/>
          <w:color w:val="000000"/>
          <w:kern w:val="0"/>
          <w:sz w:val="32"/>
          <w:szCs w:val="32"/>
        </w:rPr>
        <w:t>党的地方各级纪律检查委员会全体会议，选举常务委员会和书记、副书记，报上级党的委员会备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备案应为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4.</w:t>
      </w:r>
      <w:r>
        <w:rPr>
          <w:rFonts w:ascii="仿宋_GB2312" w:hAnsi="仿宋_GB2312" w:cs="宋体" w:eastAsia="仿宋_GB2312"/>
          <w:color w:val="000000"/>
          <w:kern w:val="0"/>
          <w:sz w:val="32"/>
          <w:szCs w:val="32"/>
        </w:rPr>
        <w:t>党的干部是党的事业的骨干，是人民的公仆，要做到正直干净担当。</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正直应为忠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5.</w:t>
      </w:r>
      <w:r>
        <w:rPr>
          <w:rFonts w:ascii="仿宋_GB2312" w:hAnsi="仿宋_GB2312" w:cs="宋体" w:eastAsia="仿宋_GB2312"/>
          <w:color w:val="000000"/>
          <w:kern w:val="0"/>
          <w:sz w:val="32"/>
          <w:szCs w:val="32"/>
        </w:rPr>
        <w:t>习近平强军思想是马克思主义军事理论中国化的最新成果，这一成果被写入了党章。</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6.</w:t>
      </w:r>
      <w:r>
        <w:rPr>
          <w:rFonts w:ascii="仿宋_GB2312" w:hAnsi="仿宋_GB2312" w:cs="宋体" w:eastAsia="仿宋_GB2312"/>
          <w:color w:val="000000"/>
          <w:kern w:val="0"/>
          <w:sz w:val="32"/>
          <w:szCs w:val="32"/>
        </w:rPr>
        <w:t>运用监督执纪“四种形态”，让“红红脸、出出汗”成为常态，党纪处分、组织调整成为管党治党的重要手段，严重违纪、严重触犯刑律的党员必须开除党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7.</w:t>
      </w:r>
      <w:r>
        <w:rPr>
          <w:rFonts w:ascii="仿宋_GB2312" w:hAnsi="仿宋_GB2312" w:cs="宋体" w:eastAsia="仿宋_GB2312"/>
          <w:color w:val="000000"/>
          <w:kern w:val="0"/>
          <w:sz w:val="32"/>
          <w:szCs w:val="32"/>
        </w:rPr>
        <w:t>留党察看是党内的最高处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留党察看应为开除党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8.</w:t>
      </w:r>
      <w:r>
        <w:rPr>
          <w:rFonts w:ascii="仿宋_GB2312" w:hAnsi="仿宋_GB2312" w:cs="宋体" w:eastAsia="仿宋_GB2312"/>
          <w:color w:val="000000"/>
          <w:kern w:val="0"/>
          <w:sz w:val="32"/>
          <w:szCs w:val="32"/>
        </w:rPr>
        <w:t>中国共产党是根据自己的纲领和党章，按照民主集中制组织起来的统一整体。</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9.</w:t>
      </w:r>
      <w:r>
        <w:rPr>
          <w:rFonts w:ascii="仿宋_GB2312" w:hAnsi="仿宋_GB2312" w:cs="宋体" w:eastAsia="仿宋_GB2312"/>
          <w:color w:val="000000"/>
          <w:kern w:val="0"/>
          <w:sz w:val="32"/>
          <w:szCs w:val="32"/>
        </w:rPr>
        <w:t>中央军事委员会实行民主负责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民主负责制应为主席负责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rPr>
        <w:t>共青团中央委员会受党中央委员会领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ascii="仿宋_GB2312" w:hAnsi="仿宋_GB2312" w:cs="宋体" w:eastAsia="仿宋_GB2312"/>
          <w:color w:val="000000"/>
          <w:kern w:val="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宋体"/>
          <w:color w:val="000000"/>
          <w:kern w:val="0"/>
          <w:sz w:val="32"/>
          <w:szCs w:val="32"/>
          <w:lang w:val="en-US" w:eastAsia="zh-CN"/>
        </w:rPr>
      </w:pPr>
      <w:r>
        <w:rPr>
          <w:rFonts w:ascii="仿宋_GB2312" w:hAnsi="仿宋_GB2312" w:cs="宋体" w:eastAsia="黑体"/>
          <w:color w:val="000000"/>
          <w:kern w:val="0"/>
          <w:sz w:val="32"/>
          <w:szCs w:val="32"/>
          <w:lang w:eastAsia="zh-CN"/>
        </w:rPr>
        <w:t>解析：</w:t>
      </w:r>
      <w:r>
        <w:rPr>
          <w:rFonts w:ascii="仿宋_GB2312" w:hAnsi="仿宋_GB2312" w:cs="宋体" w:eastAsia="仿宋_GB2312"/>
          <w:color w:val="000000"/>
          <w:kern w:val="0"/>
          <w:sz w:val="32"/>
          <w:szCs w:val="32"/>
        </w:rPr>
        <w:t>略</w:t>
      </w:r>
    </w:p>
    <w:p>
      <w:pPr>
        <w:pStyle w:val="Heading1"/>
        <w:pageBreakBefore w:val="false"/>
        <w:widowControl w:val="false"/>
        <w:kinsoku w:val="true"/>
        <w:overflowPunct w:val="true"/>
        <w:autoSpaceDE w:val="true"/>
        <w:bidi w:val="0"/>
        <w:snapToGrid w:val="true"/>
        <w:spacing w:lineRule="exact" w:line="440" w:before="0" w:after="0"/>
        <w:ind w:right="0" w:hanging="0"/>
        <w:jc w:val="both"/>
        <w:textAlignment w:val="auto"/>
        <w:rPr>
          <w:rFonts w:ascii="楷体_GB2312" w:hAnsi="楷体_GB2312" w:eastAsia="楷体_GB2312" w:cs="楷体_GB2312"/>
          <w:color w:val="000000"/>
          <w:spacing w:val="0"/>
          <w:kern w:val="0"/>
          <w:sz w:val="32"/>
          <w:szCs w:val="32"/>
          <w:lang w:val="en-US" w:eastAsia="zh-CN"/>
        </w:rPr>
      </w:pPr>
      <w:r>
        <w:rPr>
          <w:rFonts w:eastAsia="楷体_GB2312" w:cs="楷体_GB2312" w:ascii="楷体_GB2312" w:hAnsi="楷体_GB2312"/>
          <w:color w:val="000000"/>
          <w:spacing w:val="0"/>
          <w:kern w:val="0"/>
          <w:sz w:val="32"/>
          <w:szCs w:val="32"/>
          <w:lang w:val="en-US" w:eastAsia="zh-CN"/>
        </w:rPr>
      </w:r>
    </w:p>
    <w:p>
      <w:pPr>
        <w:pStyle w:val="Heading1"/>
        <w:pageBreakBefore w:val="false"/>
        <w:widowControl w:val="false"/>
        <w:kinsoku w:val="true"/>
        <w:overflowPunct w:val="true"/>
        <w:autoSpaceDE w:val="true"/>
        <w:bidi w:val="0"/>
        <w:snapToGrid w:val="true"/>
        <w:spacing w:lineRule="exact" w:line="440" w:before="0" w:after="0"/>
        <w:ind w:right="0" w:hanging="0"/>
        <w:jc w:val="both"/>
        <w:textAlignment w:val="auto"/>
        <w:rPr>
          <w:color w:val="000000"/>
          <w:spacing w:val="0"/>
        </w:rPr>
      </w:pPr>
      <w:r>
        <w:rPr>
          <w:rFonts w:ascii="楷体_GB2312" w:hAnsi="楷体_GB2312" w:cs="楷体_GB2312" w:eastAsia="楷体_GB2312"/>
          <w:color w:val="000000"/>
          <w:spacing w:val="0"/>
        </w:rPr>
        <w:t>第</w:t>
      </w:r>
      <w:r>
        <w:rPr>
          <w:rFonts w:ascii="楷体_GB2312" w:hAnsi="楷体_GB2312" w:cs="楷体_GB2312" w:eastAsia="楷体_GB2312"/>
          <w:color w:val="000000"/>
          <w:spacing w:val="0"/>
          <w:lang w:eastAsia="zh-CN"/>
        </w:rPr>
        <w:t>二</w:t>
      </w:r>
      <w:r>
        <w:rPr>
          <w:rFonts w:ascii="楷体_GB2312" w:hAnsi="楷体_GB2312" w:cs="楷体_GB2312" w:eastAsia="楷体_GB2312"/>
          <w:color w:val="000000"/>
          <w:spacing w:val="0"/>
        </w:rPr>
        <w:t>部分：法律常识</w:t>
      </w:r>
      <w:bookmarkEnd w:id="0"/>
      <w:r>
        <w:rPr>
          <w:rFonts w:ascii="楷体_GB2312" w:hAnsi="楷体_GB2312" w:cs="楷体_GB2312" w:eastAsia="楷体_GB2312"/>
          <w:color w:val="000000"/>
          <w:spacing w:val="0"/>
          <w:lang w:eastAsia="zh-CN"/>
        </w:rPr>
        <w:t>（</w:t>
      </w:r>
      <w:r>
        <w:rPr>
          <w:rFonts w:eastAsia="楷体_GB2312" w:cs="楷体_GB2312" w:ascii="楷体_GB2312" w:hAnsi="楷体_GB2312"/>
          <w:color w:val="000000"/>
          <w:spacing w:val="0"/>
          <w:lang w:val="en-US" w:eastAsia="zh-CN"/>
        </w:rPr>
        <w:t>800</w:t>
      </w:r>
      <w:r>
        <w:rPr>
          <w:rFonts w:ascii="楷体_GB2312" w:hAnsi="楷体_GB2312" w:cs="楷体_GB2312" w:eastAsia="楷体_GB2312"/>
          <w:color w:val="000000"/>
          <w:spacing w:val="0"/>
          <w:lang w:val="en-US" w:eastAsia="zh-CN"/>
        </w:rPr>
        <w:t>题</w:t>
      </w:r>
      <w:r>
        <w:rPr>
          <w:rFonts w:ascii="楷体_GB2312" w:hAnsi="楷体_GB2312" w:cs="楷体_GB2312" w:eastAsia="楷体_GB2312"/>
          <w:color w:val="000000"/>
          <w:spacing w:val="0"/>
          <w:lang w:eastAsia="zh-CN"/>
        </w:rPr>
        <w:t>）</w:t>
      </w:r>
    </w:p>
    <w:p>
      <w:pPr>
        <w:pStyle w:val="Heading2"/>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b w:val="false"/>
          <w:b w:val="false"/>
          <w:bCs/>
          <w:color w:val="000000"/>
          <w:spacing w:val="0"/>
        </w:rPr>
      </w:pPr>
      <w:r>
        <w:rPr>
          <w:rFonts w:eastAsia="黑体" w:cs="黑体" w:ascii="黑体" w:hAnsi="黑体"/>
          <w:b w:val="false"/>
          <w:bCs/>
          <w:color w:val="000000"/>
          <w:spacing w:val="0"/>
        </w:rPr>
      </w:r>
      <w:bookmarkStart w:id="3" w:name="__RefHeading___Toc83567306"/>
      <w:bookmarkStart w:id="4" w:name="__RefHeading___Toc83567306"/>
    </w:p>
    <w:p>
      <w:pPr>
        <w:pStyle w:val="Heading2"/>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b w:val="false"/>
          <w:b w:val="false"/>
          <w:bCs/>
          <w:color w:val="000000"/>
          <w:spacing w:val="0"/>
        </w:rPr>
      </w:pPr>
      <w:bookmarkStart w:id="5" w:name="__RefHeading___Toc83567308"/>
      <w:bookmarkEnd w:id="5"/>
      <w:r>
        <w:rPr>
          <w:rFonts w:ascii="黑体" w:hAnsi="黑体" w:cs="黑体"/>
          <w:b w:val="false"/>
          <w:bCs/>
          <w:color w:val="000000"/>
          <w:spacing w:val="0"/>
          <w:lang w:eastAsia="zh-CN"/>
        </w:rPr>
        <w:t>一</w:t>
      </w:r>
      <w:r>
        <w:rPr>
          <w:rFonts w:ascii="黑体" w:hAnsi="黑体" w:cs="黑体"/>
          <w:b w:val="false"/>
          <w:bCs/>
          <w:color w:val="000000"/>
          <w:spacing w:val="0"/>
        </w:rPr>
        <w:t>、单选题（</w:t>
      </w:r>
      <w:r>
        <w:rPr>
          <w:rFonts w:cs="黑体" w:ascii="黑体" w:hAnsi="黑体"/>
          <w:b w:val="false"/>
          <w:bCs/>
          <w:color w:val="000000"/>
          <w:spacing w:val="0"/>
          <w:lang w:val="en-US" w:eastAsia="zh-CN"/>
        </w:rPr>
        <w:t>3</w:t>
      </w:r>
      <w:r>
        <w:rPr>
          <w:rFonts w:eastAsia="黑体" w:cs="黑体" w:ascii="黑体" w:hAnsi="黑体"/>
          <w:b w:val="false"/>
          <w:bCs/>
          <w:color w:val="000000"/>
          <w:spacing w:val="0"/>
        </w:rPr>
        <w:t>00</w:t>
      </w:r>
      <w:r>
        <w:rPr>
          <w:rFonts w:ascii="黑体" w:hAnsi="黑体" w:cs="黑体"/>
          <w:b w:val="false"/>
          <w:bCs/>
          <w:color w:val="000000"/>
          <w:spacing w:val="0"/>
        </w:rPr>
        <w:t>题）</w:t>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现行宪法，全国人民代表大会常务委员会有权对下列哪个法律文件进行部分修改？</w:t>
      </w:r>
      <w:r>
        <w:rPr>
          <w:rFonts w:ascii="仿宋_GB2312" w:hAnsi="仿宋_GB2312" w:cs="仿宋_GB2312" w:eastAsia="仿宋_GB2312"/>
          <w:color w:val="000000"/>
          <w:sz w:val="32"/>
          <w:szCs w:val="32"/>
          <w:lang w:eastAsia="zh-CN"/>
        </w:rPr>
        <w:t>（  ）</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宪法修正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香港特别行政区基本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刑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国际条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全国人大常务委员会行使国家立法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宪法》第六十四条和《立法法》第七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罪嫌疑人鹿某在被监视居住期间有下列行为，公安机关可以对其逮捕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未经执行机关批准多次离开执行监视居住的住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隐藏了自己的工作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在公安机关传讯时迟到一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与共同居住的家庭成员通电话</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未经执行机关批准多次离开执行监视居住的住处，公安机关可以对其逮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事诉讼法》第七十七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因强奸罪被判刑后在监狱服刑，在服刑期间脱逃至甲县。张某在甲县再次实施强奸犯罪时被当地公安机关抓获，此案的侦查机关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张某服刑的监狱</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甲县公安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张某服刑的监狱和甲县公安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张某服刑的监狱的上一级监狱管理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办理刑事案件程序规定》第十五条：刑事案件由犯罪地的公安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国现行宪法规定行使宪法解释权的机关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全国人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全国人大法律委员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全国人大常委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全国人大主席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宪法》</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条，全国人民代表大会常务委员会行使解释宪法、监督宪法的实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某为了使许某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名中国公民偷渡出境，协助带领上述人员从某机场出境，被警方查获。黄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组织他人偷越国（边）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运送他人偷越国（边）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协助运送他人偷越国（边）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协助组织他人偷越国（边）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条：多次实施运送行为或者运送人数众多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为不属于抢劫罪中“在公共交通工具上抢劫”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孙某乘坐火车与邻座赵某交谈甚欢，与其饮酒，赵某趁孙某不注意将安眠药倒入孙某的啤酒中，孙某饮后昏睡。赵某便将孙某随身携带的行李拿走</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李某拦截某学校接送学生的校车，对司机实施抢劫</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钱某登上没有商业运营执照，但实际从事旅客运输的大客车，对乘客进行抢劫</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谢某在公共汽车晚班停运后，在车上对准备下班的售票员进行抢劫</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二百六十三条第一款第（二）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给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让乙“教训”一下丁。乙收钱后，给丙</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让丙“教训”一下丁。后甲又后悔便告诉乙取消行动。乙说知道了，但未告诉丙。丙仍按照原计划将丁打成重伤。甲的行为属于</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犯罪预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犯罪中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犯罪既遂</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犯罪未遂</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二十二条、第二十三条、第二十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锅炉工于某与王某不和，一日二人又发生争执，于某怀恨在心。当日夜里，于某将锅炉的水表打坏，使锅炉不再加水并且持续干烧，估计锅炉会在王某接班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爆炸。事后果然发生爆炸，不仅王某被炸死，而且锅炉房被炸毁，并导致附近的一间民房倒塌，死伤数人。对于某的行为应认定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故意杀人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爆炸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故意毁坏财物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以危险方法危害公共安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一百一十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村民朱某在赶集时，因琐事与同村的李某、许某、胡某、赵某发生口角，并被</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殴打致伤。次日，朱某为报复李某等人，先后潜入李某等人家中，向上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的饭锅、水缸、食盐中投入剧毒鼠药，致上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的</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口人中毒，其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死亡。朱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投放危险物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以危险方法危害公共安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故意杀人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投放危险物质罪与故意杀人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二百三十二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某涉嫌犯罪被公安机关抓获归案，其申请取保候审，并提出由刘某担任保证人，公安机关决定对其取保候审。下列做法不符合法律规定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任某离开所居住的县，每次都经过公安机关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任某住址、联系方式发生变动，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内向公安机关报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任某串供，刘某发现后未及时报告，公安机关对刘某处以罚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刘某对罚款不服，向作出决定的公安机关的上一级公安机关申请复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事诉讼法，第七十条第二款、第七十一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在某镇收购粮食，并以暂不付现款，承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后付款时加价或付高息的方法，先后骗取</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户农民粮款共计</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万元，后将收购的部分粮食以低于市场的价格出售。其间，付某用此资金购建房屋并用于家庭支出。被害人先后多次找付某要钱，付某以种种理由搪塞、拒绝，仅偿还一小部分欠款，后将房产卖掉逃匿。对付某的行为定性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付某构成集资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付某构成非法吸收公众存款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付某构成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付某构成违法运用资金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一百九十二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县公安机关在依法对涉嫌故意伤害的犯罪嫌疑人张某执行拘留时，发现张某为甲县乙乡的人大代表，应当</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暂缓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报请甲县人大常委会批准后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在执行后立即报告乙乡的人民代表大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报请乙乡的人民代表大会主席团许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该法对我国各级人大代表的人身保护作了具体的规定，县级以下人大代表被采取强制措施的，在执行后要向该人大会报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全国人民代表大会和地方各级人民代表大会代表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易某欠姜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多次催讨不还。姜某便纠集白某、杜某二人前往易某家中将其骗到自己开来的车上，驶往邻省一朋友家中。次日电话告知易某的妻子，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赎人。在拘禁期间，因怕易某被人发现，将其藏匿于轿车后备厢内，后易某因窒息死亡。姜某、白某、杜某三人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故意杀人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非法拘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绑架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故意伤害（致人死亡）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以勒索财物为目的绑架他人的，或者绑架他人作为人质的，处十年以上有期徒刑或者无期徒刑，并处罚金或者没收财产；情节较轻的，处五年以上十年以下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前款罪，杀害被绑架人的，或者故意伤害被绑架人，致人重伤、死亡的，处无期徒刑或者死刑，并处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二百九十三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建立初期曾起到过临时宪法作用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中国人民政治协商会议共同纲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中国人民政治协商会议章程</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政务院及所属各机关组织通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各界人民代表会议组织通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本题考察《中华人民共和国宪法》的产生历史</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宪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是甲县公安机关的法医，在一起刑事案件的法庭审理过程中，甲县人民法院聘请王某任该案鉴定人。本案的被告人提出王某与本案有利害关系，申请其回避。下列有权对王某是否回避作出决定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县公安机关负责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甲县人民法院院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甲县人民法院的合议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本案合议庭的审判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审判人员、检察人员、侦查人员的回避，应当分别由院长、检察长、公安机关负责人决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院长的回避，由本院审判委员会决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察长和公安机关负责人的回避，由同级人民检察院检察委员会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事诉讼法》第三十一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外贸进出口公司出口商品获得</w:t>
      </w:r>
      <w:r>
        <w:rPr>
          <w:rFonts w:eastAsia="仿宋_GB2312" w:cs="仿宋_GB2312" w:ascii="仿宋_GB2312" w:hAnsi="仿宋_GB2312"/>
          <w:color w:val="000000"/>
          <w:sz w:val="32"/>
          <w:szCs w:val="32"/>
        </w:rPr>
        <w:t>780</w:t>
      </w:r>
      <w:r>
        <w:rPr>
          <w:rFonts w:ascii="仿宋_GB2312" w:hAnsi="仿宋_GB2312" w:cs="仿宋_GB2312" w:eastAsia="仿宋_GB2312"/>
          <w:color w:val="000000"/>
          <w:sz w:val="32"/>
          <w:szCs w:val="32"/>
        </w:rPr>
        <w:t>万美元外汇收入，在法定代表人张某的指使下，该公司将全部款项存入中国某银行美国纽约分行账户。对于该种行为，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张某构成逃税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张某构成骗取出口退税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该公司构成逃汇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张某构成骗购外汇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逃汇罪，是指国有公司、企业或者其他国有单位，违反国家规定，擅自将外汇存放境外，或者将境内的外汇非法转移到境外，情节严重的，对单位判处罚金，并对其直接负责的主管人员和其他直接责任人员，处五年以下有期徒刑或者拘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一百九十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犯抢劫罪（可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上有期徒刑），</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年后又犯非法搜查罪（可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下有期徒刑），</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年后被公安机关发现并抓获。以下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应当追究李某涉嫌抢劫罪和非法搜查罪的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应当追究李某涉嫌抢劫罪的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应当追究李某涉嫌非法搜查罪的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不能追究李某的任何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追诉时效期限】犯罪经过下列期限不再追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法定最高刑为不满五年有期徒刑的，经过五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法定最高刑为五年以上不满十年有期徒刑的，经过十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法定最高刑为十年以上有期徒刑的，经过十五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定最高刑为无期徒刑、死刑的，经过二十年。如果二十年以后认为必须追诉的，须报请最高人民检察院核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八十七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派出所民警接到举报称，王某家中存有爆炸物品，遂到王某家中检查。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因情况紧急，民警来不及办理检查证件，可以出示工作证件后进入王某家进行检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检查王某的人身应经公安派出所负责人审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强制传唤王某必须由县级以上公安机关负责人审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检查王某的住处可由公安派出所负责人审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第八十七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关于刑事侦查中的检查，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被害人陈某的人身进行检查时，可以提取其指纹信息，采集血液、尿液等生物样本</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杨某被强奸后报警。如果其拒绝检查，侦查人员认为必要的时候，可以由女工作人员或者医师对其进行检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遇有紧急情况，民警谢某未持有公安机关的证明文件也可以对李某进行检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由于死因不明，公安机关决定解剖湖中发现的一具尸体，但必须征得死者家属同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为了确定被害人、犯罪嫌疑人的某些特征、伤害情况或者生理状态，可以对人身进行检查，可以提取指纹信息，采集血液、尿液等生物样本。</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事诉讼法》第一百三十二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对公安机关在侦查期间对自己与案件无关的财物进行查封、扣押、冻结的措施不服，向该公安机关提出控告，公安机关对此作出继续查封、扣押、冻结的处理决定，甲不服，可以向</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申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该公安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上级人民检察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同级人民检察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同级人民法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当事人和辩护人、诉讼代理人、利害关系人对于司法机关及其工作人员有下列行为之一的，有权向该机关申诉或者控告……对与案件无关的财物采取查封、扣押、冻结措施的……受理申诉或者控告的机关应当及时处理。对处理不服的，可以向同级人民检察院申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事诉讼法》第一百一十七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刑事诉讼中，关于委托辩护人的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犯罪嫌疑人王某在被拘留期间，他的监护人、近亲属可以代为委托辩护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犯罪嫌疑人何某因为经济困难没有委托辩护人，可以向法律援助机构提出申请</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犯罪嫌疑人在侦查期间要求委托辩护人，侦查机关可以不予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犯罪嫌疑人</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没有委托辩护人，公安机关应当通知法律援助机构为其指派律师提供辩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本题考察刑事诉讼活动中委托辩护人的情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犯罪嫌疑人自被侦查机关第一次讯问或者采取强制措施之日起，有权委托辩护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侦查期间，只能委托律师作为辩护人。被告人有权随时委托辩护人。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犯罪嫌疑人、被告人在押的，也可以由其监护人、近亲属代为委托辩护人。辩护人接受犯罪嫌疑人、被告人委托后，应当及时告知办理案件的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诉法》第三十四条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流窜作案、结伙作案和多次作案，以下理解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流窜作案、结伙作案和多次作案是拘留期限延长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的必要条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甲县人窜至乙县作案必定构成流窜作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结伙作案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共同作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只要被抓获前作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以上的就构成多次作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流窜作案”，是指跨市、县管辖范围连续作案，或者在居住地作案后逃跑到外市、县继续作案；“多次作案”，是指三次以上作案；“结伙作案”，是指二人以上共同作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一百二十九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县人民检察院需要通缉某贪污犯罪嫌疑人时，</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人民检察院可以自行发布通缉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可请求上级人民检察院发布通缉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经公安机关同意可以自行发布通缉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应通知公安机关由后者发布通缉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应当逮捕的犯罪嫌疑人如果在逃，公安机关可以发布通缉令，采取有效措施，追捕归案。各级公安机关在自己管辖的地区以内，可以直接发布通缉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超出自己管辖的地区，应当报请有权决定的上级机关发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诉法》第一百五十五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醉酒后殴打路人王某（系残疾人），致王某轻微伤。经查，二人素不相识，李某称酒后心情不好便殴打王某。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王某系残疾人，对李某应当从重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本着有利于化解矛盾的原则，如双方同意调解，可以治安调解</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对李某醉酒后的违法行为，可以减轻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李某构成寻衅滋事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有下列行为之一的，处五日以上十日以下拘留，可以并处五百元以下罚款；情节较重的，处十日以上十五日以下拘留，可以并处一千元以下罚款：……其他寻衅滋事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第二十六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警郝某拟晋升政治处副主任，其必须具备的条件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周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法律专业毕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大专以上学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从事公安工作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二十八条担任人民警察领导职务的人员，应当具备下列条件：（一）具有法律专业知识；（二）具有政法工作经验和一定的组织管理、指挥能力；（三）具有大学专科以上学历；（四）经人民警察院校培训，考试合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警察法》第二十八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市一药店在销售过程中，将已过期的药品更改有效期后予以上柜销售，李某购买后食用，对其健康造成了严重危害。该药店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销售假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销售劣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销售伪劣产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生产、销售劣药罪】生产、销售劣药，对人体健康造成严重危害的，处三年以上十年以下有期徒刑，并处销售金额百分之五十以上二倍以下罚金；后果特别严重的，处十年以上有期徒刑或者无期徒刑，并处销售金额百分之五十以上二倍以下罚金或者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一百四十二条 </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人员中，属于煽动、策划非法集会、游行、示威行为的处罚对象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积极参加非法集会、游行、示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围观非法集会、游行、示威，不听公安机关劝阻离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尾随在非法集会、游行、示威队伍之后</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系煽动、策划非法集会、游行、示威的组织者</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二百九十六条 </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县公安局对张某涉嫌诈骗冯某一案立案侦查，并冻结了张某的基金份额。冻结期间，张某申请出售。下列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冻结张某的基金份额应当经县公安局局长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张某申请出售冻结的基金份额应当经公安机关审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出售基金份额所得价款由金融机构保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出售后应当及时告知张某、冯某或者其近亲属</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对冻结的债券、股票、基金份额等财产，应当告知当事人或者其法定代理人、委托代理人有权申请出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权利人书面申请出售被冻结的债券、股票、基金份额等财产，不损害国家利益、被害人、其他权利人利益，不影响诉讼正常进行的，以及冻结的汇票、本票、支票的有效期即将届满的，经县级以上公安机关负责人批准，可以依法出售或者变现，所得价款应当继续冻结在其对应的银行账户中；没有对应的银行账户的，所得价款由公安机关在银行指定专门账户保管，并及时告知当事人或者其近亲属。</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二百四十六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出于报复目的，在公共场所对一些无辜群众注射了生理盐水，谎称是艾滋病病毒，引起被害人和周围群众极度恐慌，严重扰乱社会秩序。甲的行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不构成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构成投放虚假危险物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构成故意伤害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构成以危险方法危害公共安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投放虚假的爆炸性、毒害性、放射性、传染病病原体等物质，或者编造爆炸威胁、生化威胁、放射威胁等恐怖信息，或者明知是编造的恐怖信息而故意传播，严重扰乱社会秩序的，处五年以下有期徒刑、拘役或者管制；造成严重后果的，处五年以上有期徒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二百九十一条之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浪微博知名博主刘某，在与朋友律师王某聊天时，知悉其最近代理的一起涉及某上市公司商业秘密民事案件的庭审信息。于是，刘某将所知悉的案件庭审信息，发布在本人的新浪微博上，造成案件庭审信息广泛传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家上市公司股价大幅下跌。刘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披露不应公开的案件信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泄露不应公开的案件信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侵犯商业秘密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故意泄露国家秘密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泄露不应公开的案件信息罪；故意泄露国家秘密罪；披露、报道不应公开的案件信息罪】司法工作人员、辩护人、诉讼代理人或者其他诉讼参与人，泄露依法不公开审理的案件中不应当公开的信息，造成信息公开传播或者其他严重后果的，处三年以下有期徒刑、拘役或者管制，并处或者单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三百零八条之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现行宪法，直辖市和较大的市分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区、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市、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区、县、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直辖市和较大的市分为区、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宪法》第三十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报复乙，将乙停放在院子里的汽车轮胎螺丝卸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颗。次日，乙开车外出，因车轮半路甩掉，造成汽车撞倒路边一行人，致其当场死亡，车辆报废。甲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破坏交通工具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交通肇事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故意杀人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故意毁坏财物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破坏交通工具罪】破坏火车、汽车、电车、船只、航空器，足以使火车、汽车、电车、船只、航空器发生倾覆、毁坏危险，尚未造成严重后果的，处三年以上十年以下有期徒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一百一十六条 </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在郊外游玩时，遇到正在山上砍柴的妇女陈某。见陈某孤身一人，张某淫心大起，将陈某强奸。事毕，张某起身穿衣，陈某乘机捡起地上的一块石头将张某砸得倒在地上，然后急忙穿上衣服跑回家中。事后鉴定张某受重伤。陈某打伤张某的行为属于</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正当防卫</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防卫过当</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事后防卫</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紧急避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为了使国家、公共利益、本人或者他人的人身、财产和其他权利免受正在进行的不法侵害，而采取的制止不法侵害的行为，对不法侵害人造成损害的，属于正当防卫，不负刑事责任。正当防卫明显超过必要限度造成重大损害的，应当负刑事责任，但是应当减轻或者免除处罚。正在进行行凶、杀人、抢劫、强奸、绑架以及其他严重危及人身安全的暴力犯罪，采取防卫行为，造成不法侵害人伤亡的，不属于防卫过当，不负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二十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现行宪法，有权依照法律规定决定省、自治区、直辖市的范围内部分地区进入紧急状态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全国人民代表大会常务委员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国务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中央军事委员会主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国家主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宪法第八十条和八十九条之规定，有权宣布进入紧急状态的分别是国家主席和国务院。国家主席根据全国人大常委会的决定，宣布全国或个别省、自治区、直辖市进入紧急状态；对省、自治区、直辖市范围内部分地区实施紧急状态由国务院作出并宣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宪法》第八十条、八十九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公司向公安机关报案称，公司工作人员高某利用职务便利侵占了公司公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公安机关在侦查中发现，高某有存款</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万元，利用侵占的公款购买的汽车一部（价值</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和住房一套（价值</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万元），并且高某还私藏军用手枪一把。公安机关对上述财物所作的处理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冻结存款</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扣押汽车一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查封住房一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扣押军用手枪一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在侦查活动中发现的可用以证明犯罪嫌疑人有罪或者无罪的各种财物、文件，应当查封、扣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案件无关的财物、文件，不得查封、扣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诉法》第一百四十一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局对甲的抢劫案进行侦查时，发现其还涉嫌盗窃犯罪，此时对甲的侦查羁押期限已届满，需对该盗窃案进行侦查，公安局决定对甲重新计算侦查羁押期限。该公安局应</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报原批准逮捕的人民检察院备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报原批准逮捕的人民检察院的上一级人民检察院备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不必告知人民检察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报上级公安机关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在侦查期间，发现犯罪嫌疑人另有重要罪行的，自发现之日起依照本法第一百五十四条的规定重新计算侦查羁押期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诉法》第一百六十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某以介绍婚姻为名，将妇女甲从四川带至河南，为防止甲逃跑，扣留了甲的身份证。后不顾甲反对，强行将其卖给男子乙。对唐某应当以</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追究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拐卖妇女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非法拘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强迫交易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第二百四十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在一豪宅院外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正在玩耍的男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骗走，意图勒索钱财，但孩子说不清自己家里的联系方式，无法进行勒索。甲怕时间长了被发现，于是将孩子带到异地以</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卖掉。对甲应当</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以绑架罪和拐卖儿童罪从一重处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以绑架罪一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以拐卖儿童罪一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以绑架罪和拐卖儿童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第二百四十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朱某、谢某因涉嫌抢劫罪被甲省乙市公安局立案侦查。朱某聘请的律师陈某在为其辩护时帮助其毁灭证据。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陈某可以同时为朱某、谢某提供辩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甲省公安厅可以指定乙市丙区公安局对陈某立案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甲省公安厅可以对陈某立案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市公安局被甲省公安厅指定对陈某管辖后，侦查终结应当向甲省人民检察院移送起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辩护人或者其他任何人在刑事诉讼中，违反法律规定，实施干扰诉讼活动行为的，应当依法追究法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五十六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因婚姻破裂，备受打击，驾驶机动车在街上随意撞人，报复社会，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死亡、多人受伤。甲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故意杀人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过失致人死亡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以危险方法危害公共安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交通肇事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放火、决水、爆炸以及投放毒害性、放射性、传染病病原体等物质或者以其他危险方法致人重伤、死亡或者使公私财产遭受重大损失的，处十年以上有期徒刑、无期徒刑或者死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一百一十五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受某外国著名军事杂志雇用，将我国某部队的部署情况非法提供给该杂志。在审判过程中，人民法院决定对甲取保候审。关于对甲取保候审的执行机关，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人民法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公安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人民检察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国家安全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国家安全机关依照法律规定，办理危害国家安全的刑事案件，行使与公安机关相同的职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诉法》第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派出所民警王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在巡逻时发现一男青年形迹可疑，于是上前盘问，</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检查时发现其包里携带</w:t>
      </w:r>
      <w:r>
        <w:rPr>
          <w:rFonts w:eastAsia="仿宋_GB2312" w:cs="仿宋_GB2312" w:ascii="仿宋_GB2312" w:hAnsi="仿宋_GB2312"/>
          <w:color w:val="000000"/>
          <w:sz w:val="32"/>
          <w:szCs w:val="32"/>
        </w:rPr>
        <w:t>T</w:t>
      </w:r>
      <w:r>
        <w:rPr>
          <w:rFonts w:ascii="仿宋_GB2312" w:hAnsi="仿宋_GB2312" w:cs="仿宋_GB2312" w:eastAsia="仿宋_GB2312"/>
          <w:color w:val="000000"/>
          <w:sz w:val="32"/>
          <w:szCs w:val="32"/>
        </w:rPr>
        <w:t>型开锁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公安派出所民警将其带到公安派出所继续盘问，</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时将其关进候问室。对被盘问人的继续盘问时间不应超过</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对被盘问人的留置时间自带至公安机关之时起不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因此选</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人民警察法》第</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听说某上市公司主营业务即将发生重大改变，公司盈利能力将大幅增强，正好甲持有该公司股票，于是甲通过互联网大肆宣扬，致使该公司股票大幅上涨，甲及时抛出所持股票，获利颇丰，后该公司对该消息予以了否认。对甲的行为认定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传播的信息属于内幕信息，构成内幕交易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甲的行为事实上导致了众多投资者购买该股票，构成诱骗投资者买卖证券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甲的行为导致了该股票价格出现重大波动，构成操纵证券市场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甲传播道听途说的消息，该消息并不是其自己编造的，因此不构成编造并传播证券交易虚假信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编造并传播证券、期货交易虚假信息罪；诱骗投资者买卖证券、期货合约罪】编造并且传播影响证券、期货交易的虚假信息，扰乱证券、期货交易市场，造成严重后果的，处五年以下有期徒刑或者拘役，并处或者单处一万元以上十万元以下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一百八十一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属于检察机关管辖的案件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公司工作人员贾某利用职务便利非法收受他人财物，为他人谋取利益，数额较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公司工作人员王某在经济往来中，利用职务便利，违反国家规定，收受手续费归个人所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国有公司中从事公务的李某利用职务便利非法收受他人财物，为他人谋取利益，数额较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国有公司张某业余时间利用自己的技术帮助某私营企业改造设备，谋取个人利益，数额较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十九条刑事案件的侦查由公安机关进行，法律另有规定的除外。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诉法》第十九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到县公安局报案称其被陈某打成轻伤。公安机关传唤了陈某，陈某称他与张某是朋友，是闹着玩不小心弄伤了张某。公安机关遂作出不予立案的决定，并向张某送达了不予立案通知书。张某可以</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向上一级公安机关申请复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向人民法院提起自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要求县人民检察院撤销公安机关不立案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要求县人民检察院立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一十四条对于自诉案件，被害人有权向人民法院直接起诉。被害人死亡或者丧失行为能力的，被害人的法定代理人、近亲属有权向人民法院起诉。人民法院应当依法受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诉法》第一百一十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因涉嫌抢劫罪被公安机关刑事拘留。律师王某在担任张某辩护人期间，因帮助张某伪造证据而被立案侦查，办案机关应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人民检察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人民法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承办张某案件的公安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承办张某案件的公安机关以外的公安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四十四条辩护人或者其他任何人，不得帮助犯罪嫌疑人、被告人隐匿、毁灭、伪造证据或者串供，不得威胁、引诱证人作伪证以及进行其他干扰司法机关诉讼活动的行为。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诉法》第四十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害人魏某在大街上因为小事与人发生争吵，在争吵过程中，对方拿出水果刀朝其腹部捅了一刀，然后逃跑，经鉴定为轻伤。魏某到当地公安机关报案，要求公安机关立案侦查。关于本案，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公安机关应当立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轻伤害属于自诉案件，公安机关应当告知被害人向人民法院起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公安机关应当等抓获犯罪嫌疑人之后，再立案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公安机关应当要求被害人提供充分的证据，否则不应立案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人民法院、人民检察院或者公安机关对于报案、控告、举报和自首的材料，应当按照管辖范围，迅速进行审查，认为有犯罪事实需要追究刑事责任的时候，应当立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认为没有犯罪事实，或者犯罪事实显著轻微，不需要追究刑事责任的时候，不予立案，并且将不立案的原因通知控告人。控告人如果不服，可以申请复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诉法》第一百一十二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不应当以拐卖妇女、儿童罪立案侦查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以出卖为目的，实施收买妇女、儿童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实施拐卖妇女的行为，但没有获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拐卖妇女并强迫被拐卖的妇女卖淫</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向他人传授拐卖妇女、儿童的犯罪方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拐卖妇女、儿童的，处五年以上十年以下有期徒刑，并处罚金；有下列情形之一的，处十年以上有期徒刑或者无期徒刑，并处罚金或者没收财产；情节特别严重的，处死刑，并处没收财产：……拐卖妇女、儿童是指以出卖为目的，有拐骗、绑架、收买、贩卖、接送、中转妇女、儿童的行为之一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第二百四十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查清一起入室盗窃保险箱案件，侦查人员准备进行侦查实验。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必须经办案部门负责人批准才能进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必须经上级公安机关批准才能进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可以通过实验，确定犯罪嫌疑人是如何无防护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楼沿外墙进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楼作案现场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可以通过实验，确定犯罪嫌疑人能否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内打开保险箱</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为了查明案情，在必要的时候，经公安机关负责人批准，可以进行侦查实验。侦查实验，禁止一切足以造成危险、侮辱人格或者有伤风化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第一百三十五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得知某公司急需大量资金，即与该公司总经理签订了借款协议，约定李某借给该公司</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年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随后，李某编造了贷款理由，伪造了买卖合同，从银行贷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年息</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从中获取利差</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李某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高利转贷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骗取贷款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高利转贷罪和骗取贷款罪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合同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高利转贷罪；骗取贷款、票据承兑、金融票证罪】以转贷牟利为目的，套取金融机构信贷资金高利转贷他人，违法所得数额较大的，处三年以下有期徒刑或者拘役，并处违法所得一倍以上五倍以下罚金；数额巨大的，处三年以上七年以下有期徒刑，并处违法所得一倍以上五倍以下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一百七十五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政案件中，不构成强迫交易的违反治安管理行为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威胁刘某，低价买入刘某出售的西瓜</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反复纠缠华某，迫使华某高价买下乙出售的山寨手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强拉硬拽，把陈某拉进店里进行饮食消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在路上拦截谢某，持刀威胁谢某用</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购买其随身携带的钥匙扣</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四十六条强买强卖商品，强迫他人提供服务或者强迫他人接受服务的，处五日以上十日以下拘留，并处二百元以上五百元以下罚款；情节较轻的，处五日以下拘留或者五百元以下罚款。第二百二十六条【强迫交易罪】以暴力、威胁手段，实施下列行为之一，情节严重的，处三年以下有期徒刑或者拘役，并处或者单处罚金；情节特别严重的，处三年以上七年以下有期徒刑，并处罚金：（一）强买强卖商品的；（二）强迫他人提供或者接受服务的；（三）强迫他人参与或者退出投标、拍卖的；（四）强迫他人转让或者收购公司、企业的股份、债券或者其他资产的；（五）强迫他人参与或者退出特定的经营活动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治安管理处罚法》第四十六条、《刑法》第二百二十六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曹某几年前将民兵训练时使用剩下的子弹</w:t>
      </w: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发私藏在家中床下的旧皮箱中。几十年后，小偷进入他家偷东西时发现并将子弹偷走，后小偷被警察抓到，供出子弹出处，曹某案发。曹某的行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不构成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构成犯罪，但是已过追诉时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构成私藏弹药罪，应当追究其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根据从旧兼从轻的原则，当时法律并未将私藏弹药行为规定为犯罪，所以不应该追究曹某的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二十八条【非法持有、私藏枪支、弹药罪、非法出租、出借枪支罪】违反枪支管理规定，非法持有、私藏枪支、弹药的，处三年以下有期徒刑、拘役或者管制；情节严重的，处三年以上七年以下有期徒刑。依法配备公务用枪的人员，非法出租、出借枪支的，依照前款的规定处罚。依法配置枪支的人员，非法出租、出借枪支，造成严重后果的，依照第一款的规定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一百二十八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罪嫌疑人张某，因诈骗被当地公安机关依法拘留，但是拘留后公安机关发现张某患有严重的肝病，经医院检查病情属实，需要立即治疗。公安机关决定对其取保候审，责令其提出保证人或者交纳保证金。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张某的外甥甲，</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前被人民法院判处剥夺政治权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可以做张某的保证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张某的妻子乙，没有固定工作和收入，可以做张某的保证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张某的堂兄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前因盗窃罪被判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有期徒刑并在当地监狱服刑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有固定的住处和收入，可以做张某的保证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张某的表姐丁，因患病生活不能自理，可以做张某的保证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保证人必须符合下列条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本案无牵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能力履行保证义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享有政治权利，人身自由未受到限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固定的住处和收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诉法》第六十九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岁）欲盗窃二楼住户刘某家，遂敲开刘某邻居家赵某（租房户，与刘某不相识）家门，谎称忘带钥匙，想借梯子一用，好翻窗户进门。赵某信以为真，便将梯子借与张某，张某用梯子翻窗入室后，用自带的螺丝刀撬开刘某卧室的抽屉，盗得手表一块、现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后被巡逻民警抓获。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梯子应当收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螺丝刀应当收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手表应当收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100</w:t>
      </w:r>
      <w:r>
        <w:rPr>
          <w:rFonts w:ascii="仿宋_GB2312" w:hAnsi="仿宋_GB2312" w:cs="仿宋_GB2312" w:eastAsia="仿宋_GB2312"/>
          <w:color w:val="000000"/>
          <w:sz w:val="32"/>
          <w:szCs w:val="32"/>
        </w:rPr>
        <w:t>元应当收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办理治安案件所查获的毒品、淫秽物品等违禁品，赌具、赌资，吸食、注射毒品的用具以及直接用于实施违反治安管理行为的本人所有的工具，应当收缴，按照规定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治安管理处罚法》第十一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罪嫌疑人吐某自制了大量宣传恐怖主义、极端主义的视频，通过电子邮件、微信等方式大肆传播，并多次在公共场所煽动对中国政府驻外机构和人员实施恐怖活动。同时，吐某以暴力、胁迫等方式强制他人在公共场所穿着、佩戴宣扬恐怖主义、极端主义服饰、标志。关于该案件，下列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公安机关在封存阿某作案用的手机时，可以不作笔录，但应当记录手机的封存状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公安机关立案前调查吐某恐怖活动嫌疑时，可以对其进行盘问、检查、传唤，可以提取或者采集肖像、指纹、虹膜图像等人体生物识别信息和血液、尿液、脱落细胞等生物样本，并留存其签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吐某的手机短信、电子邮件、即时通信、通讯群组等网络应用服务的通信信息属于电子数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吐某构成宣扬恐怖主义、极端主义、煽动实施恐怖活动罪和强制穿戴宣扬恐怖主义、极端主义服饰、标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不符合调查取证程序，选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调查取证程序合法，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符合《中华人民共和国刑法》第一百二十条之三参加恐怖组织罪认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一百二十条之三【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情节严重的，处五年以上有期徒刑，并处罚金或者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某为牟利，将单位让自己管理的麻醉药品、精神药品高价卖给吸食毒品的钟某，所得据为己有。刘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非法提供麻醉药品、精神药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贩卖毒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容留他人吸毒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职务侵占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系将个人管理的麻醉药品作为毒品高价提供给吸毒人员，符合贩卖毒品罪认定，其他选项不符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犯前款罪的，对单位判处罚金，并对其直接负责的主管人员和其他直接责任人员，依照前款的规定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警张某违法使用警械，造成违法嫌疑人受伤。张某所属机关应当依照《国家赔偿法》的有关规定给予违法嫌疑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赔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补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追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抚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符合《国家赔偿法》第三条第（四）之规定，其他选项不符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国家赔偿法》第三条行政机关及其工作人员在行使行政职权时有下列侵犯人身权情形之一的，受害人有取得赔偿的权利：第（四）违法使用武器、警械造成公民身体伤害或者死亡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魏某盗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台价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余元的手提电脑，深夜卖到一收购点。店主毕某看魏某神色慌张，问魏某电脑的来路。魏某支支吾吾，经再三逼问，只得说出是偷来的。毕某对魏某说：“电脑</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卖给我，否则我就到公安局告你。”魏某无奈只得同意。毕某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强迫交易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掩饰、隐瞒犯罪所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敲诈勒索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掩饰、隐瞒犯罪所得罪和敲诈勒索罪择一重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择一重罪处罚合理合法，其他选项不能全部体现犯罪事实及量刑标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三百一十二条【掩饰、隐瞒犯罪所得、犯罪所得收益罪】明知是犯罪所得及其产生的收益而予以窝藏、转移、收购、代为销售或者以其他方法掩饰、隐瞒的，处三年以下有期徒刑、拘役或者管制，并处或者单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处三年以上七年以下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百七十四条【敲诈勒索罪】敲诈勒索公私财物，数额较大或者多次敲诈勒索的，处三年以下有期徒刑、拘役或者管制，并处或者单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额巨大或者有其他严重情节的，处三年以上十年以下有期徒刑，并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额特别巨大或者有其他特别严重情节的，处十年以上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宪法的修改，由全国人民代表大会以全体代表的</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的多数通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三分之二以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四分之三以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三分之一以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二分之一以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符合《宪法》第六十四条之规定，其他不符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宪法》第六十四条，由全国人民代表大会常务委员会或者五分之一以上的全国人民代表大会代表提议，并由全国人民代表大会以全体代表三分之二以上的多数通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为中，应以金融凭证诈骗罪论处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某使用伪造、变造的汇票、本票、支票进行诈骗活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使用伪造、变造的委托收款凭证、汇款凭证、银行存单进行诈骗活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使用作废的委托收款凭证、汇款凭证、银行存单（未经伪造、变造）进行诈骗活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使用伪造、变造的信用证、信用卡进行诈骗活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符合《刑法》第一百九十四条第二款之规定，其他选项均为信用卡诈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一百九十四条【票据诈骗罪、金融凭证诈骗罪】有下列情形之一，进行金融票据诈骗活动，数额较大的，处五年以下有期徒刑或者拘役，并处二万元以上二十万元以下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额巨大或者有其他严重情节的，处五年以上十年以下有期徒刑，并处五万元以上五十万元以下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额特别巨大或者有其他特别严重情节的，处十年以上有期徒刑或者无期徒刑，并处五万元以上五十万元以下罚金或者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知是伪造、变造的汇票、本票、支票而使用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明知是作废的汇票、本票、支票而使用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冒用他人的汇票、本票、支票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发空头支票或者与其预留印鉴不符的支票，骗取财物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汇票、本票的出票人签发无资金保证的汇票、本票或者在出票时作虚假记载，骗取财物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使用伪造、变造的委托收款凭证、汇款凭证、银行存单等其他银行结算凭证的，依照前款的规定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2</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县公安局受理了王某控告张某对他伤害一案，其间，对王某的伤势鉴定花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天时间。关于本案，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本案的办案期限为</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如案情复杂，经审批后，本案的办案期限可以延长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如两人系邻里纠纷引发，可以调解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延长办案期限应当经县公安局局长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符合《治安管理处罚法》第九条之规定，选项</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办案期限</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延长办案期限</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延长办案期限由县（分）局领导审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第九条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为中，可以构成使用假币罪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用总面额</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的假币参加赌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系银行工作人员）利用职务上的便利，以伪造的货币换取货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在与他人签订经济合同的时候，为显示自己的经济实力，将总面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假币冒充真币出示给对方看</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用总面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假币换取高某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真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系明知是伪造的货币而使用，符合使用假币罪的认定标准，选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系职务侵占，选项</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系欺骗、不构成犯罪，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系诈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一百七十二条【持有、使用假币罪】明知是伪造的货币而持有、使用，数额较大的，处三年以下有期徒刑或者拘役，并处或者单处一万元以上十万元以下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额巨大的，处三年以上十年以下有期徒刑，并处二万元以上二十万元以下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额特别巨大的，处十年以上有期徒刑，并处五万元以上五十万元以下罚金或者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因上访得不到满意答复，纠集十几人到城市快速路上阻碍过往车辆，造成交通堵塞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张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聚众妨碍交通工具正常行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聚众扰乱交通秩序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聚众扰乱公共场所秩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聚众扰乱公共场所秩序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符合《治安管理处罚法》第二十三条第（四）项之规定，构成影响交通工具正常行驶。其他选项不够明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第二十三条有下列行为之一的，处警告或者二百元以下罚款；情节较重的，处五日以上十日以下拘留，可以并处五百元以下罚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扰乱机关、团体、企业、事业单位秩序，致使工作、生产、营业、医疗、教学、科研不能正常进行，尚未造成严重损失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扰乱车站、港口、码头、机场、商场、公园、展览馆或者其他公共场所秩序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扰乱公共汽车、电车、火车、船舶、航空器或者其他公共交通工具上的秩序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非法拦截或者强登、扒乘机动车、船舶、航空器以及其他交通工具，影响交通工具正常行驶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破坏依法进行的选举秩序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众实施前款行为的，对首要分子处十日以上十五日以下拘留，可以并处一千元以下罚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未经申请、许可举行集会，公安机关传唤王某，王某拒不提供家属联系方式。下列做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必须通知到违法嫌疑人家属</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必须将通知书邮寄到家属居住地</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可以不予通知，但应采用公告通知的方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可以不予通知，但应当在询问笔录中注明</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符合《公安机关办理行政案件程序规定》第五十五条之规定，其他选项不符合程序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行政案件程序规定》第五十五条实施行政强制措施应当遵守下列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前须依法向公安机关负责人报告并经批准</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知当事人到场，当场告知当事人采取行政强制措施的理由、依据以及当事人依法享</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的权利、救济途径。当事人不到场的，邀请见证人到场，并在现场笔录中注明</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听取当事人的陈述和申辩</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作现场笔录，由当事人和办案人民警察签名或者盖章，当事人拒绝的，在笔录中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当事人不在场的，由见证人和办案人民警察在笔录上签名或者盖章</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限制公民人身自由的行政强制措施的，应当当场告知当事人家属实施强制措施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理由、地点和期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法当场告知的，应当在实施强制措施后立即通过电话、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传真等方式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不明、拒不提供家属联系方式或者因自然灾害等不可抗力导致无</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通知的，可以不予通知。告知、通知家属情况或者无法通知家属的原因应当在询问笔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注明。</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律、法规规定的其他程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勘验、检查时实施行政强制措施，制作勘验、检查笔录的，不再制作现场笔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行政强制措施的全程录音录像，已经具备本条第一款第二项、第三项规定的实质要素</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可以替代书面现场笔录，但应当对视听资料的关键内容和相应时间段等作文字说明。</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县公安局在侦查李某集资诈骗案中，李某死亡，有证据证明李某在银行有存款，该存款属于违法所得应当予以没收。下列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可以进行调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可以对该存款进行冻结</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没收违法所得意见书应当经该县公安局局长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该县公安局应当向人民法院移送没收违法所得意见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符合《刑事诉讼法》第二百九十八条第二款之规定，其他选项不合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事诉讼法》第二百九十八条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认为有前款规定情形的，应当写出没收违法所得意见书，移送人民检察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没收违法所得的申请应当提供与犯罪事实、违法所得相关的证据材料，并列明财产的种类、数量、所在地及查封、扣押、冻结的情况。</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法院在必要的时候，可以查封、扣押、冻结申请没收的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中国人民政治协商会议共同纲领》的性质表述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是新中国第一部宪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是新中国第一部宪法性文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是一部社会主义性质的宪法性法律</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是中国第一部通过民主制定的宪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符合《中国人民政治协商会议共同纲领》的性质，其他说法不合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国人民政治协商会议共同纲领》是</w:t>
      </w:r>
      <w:r>
        <w:rPr>
          <w:rFonts w:eastAsia="仿宋_GB2312" w:cs="仿宋_GB2312" w:ascii="仿宋_GB2312" w:hAnsi="仿宋_GB2312"/>
          <w:color w:val="000000"/>
          <w:sz w:val="32"/>
          <w:szCs w:val="32"/>
        </w:rPr>
        <w:t>1949</w:t>
      </w:r>
      <w:r>
        <w:rPr>
          <w:rFonts w:ascii="仿宋_GB2312" w:hAnsi="仿宋_GB2312" w:cs="仿宋_GB2312" w:eastAsia="仿宋_GB2312"/>
          <w:color w:val="000000"/>
          <w:sz w:val="32"/>
          <w:szCs w:val="32"/>
        </w:rPr>
        <w:t>年制定的一部临时宪法，而非正式宪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因涉嫌盗窃罪被</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公安机关刑事拘留。刑事拘留期间，下列人员均得知本案的主办民警乙是被害人的堂哥，有权要求侦查人员乙回避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盗窃案的现场证人刘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被盗物品的鉴定人张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犯罪嫌疑人甲的辩护律师李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犯罪嫌疑人甲的胞兄王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符合《中华人民共和国刑事诉讼法》第二十九条规定的法定代理人，其他人员无资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事诉讼法》第二十九条审判人员、检察人员、侦查人员有下列情形之一的，应当自行回避，当事人及其法定代理人也有权要求他们回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是本案的当事人或者是当事人的近亲属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人或者他的近亲属和本案有利害关系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担任过本案的证人、鉴定人、辩护人、诉讼代理人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本案当事人有其他关系，可能影响公正处理案件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罪嫌疑人吴某因涉嫌诈骗罪于某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被人民检察院批准逮捕，但吴某始终不讲自己的真实姓名、住址，直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公安机关方查清其身份。以下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吴某的羁押期限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开始计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吴某的羁押期限由办案机关确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吴某不讲真实姓名、住址，身份不明，公安机关无须对其身份进行调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如果一直没有查清吴某的真实身份，但案件事实清楚，证据确实、充分，公安机关也可以按其自报的姓名移送审查起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符合《公安机关办理刑事案件程序规定》第一百四十八条第二款之规定，其他选项无法律依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一百五十二条 犯罪嫌疑人不讲真实姓名、住址，身份不明的，应当对其身份进行调查。经县级以上公安机关负责人批准，侦查羁押期限自查清其身份之日起计算，但不得停止对其犯罪行为的侦查取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犯罪事实清楚，证据确实、充分，确实无法查明其身份的，按其自报的姓名移送人民检察院审查起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某为谋取非法利益，未经著作权人许可，非法出版其书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本，获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赵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非法经营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侵犯著作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销售侵权复制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盗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符合《中华人民共和国刑法》第二百一十七条第（一）项之规定，其他选项无法律依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二百一十七条【侵犯著作权罪】以营利为目的，有下列侵</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著作权情形之一，违法所得数额较大或者有其他严重情节的，处三年以下有期徒刑或者</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拘役，并处或者单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所得数额巨大或者有其他特别严重情节的，处三年以上七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经著作权人许可，复制发行其文字作品、音乐、电影、电视、录像作品、计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机软件及其他作品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版他人享有专有出版权的图书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经录音录像制作者许可，复制发行其制作的录音录像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制作、出售假冒他人署名的美术作品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与杨某达成协议，为杨某在网上贩卖海洛因提供网上支付结算服务。对张某应当</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依照非法利用信息网络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依照帮助信息网络犯罪活动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依照贩卖毒品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以帮助信息网络犯罪活动罪和贩卖毒品罪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等符合《中华人民共和国禁毒法》第六十条第（一）项之规定，系构成同案犯。其他选项不合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禁毒法》第六十条有下列行为之一，构成犯罪的，依法追究刑事责</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尚不构成犯罪的，依法给予治安管理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包庇走私、贩卖、运输、制造毒品的犯罪分子，以及为犯罪分子窝藏、转移、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瞒毒品或者犯罪所得财物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公安机关查处毒品违法犯罪活动时为违法犯罪行为人通风报信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阻碍依法进行毒品检查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隐藏、转移、变卖或者损毁司法机关、行政执法机关依法扣押、查封、冻结的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及毒品违法犯罪活动的财物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情形，人民警察不得使用武器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怀孕的方某正准备点燃油罐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12</w:t>
      </w:r>
      <w:r>
        <w:rPr>
          <w:rFonts w:ascii="仿宋_GB2312" w:hAnsi="仿宋_GB2312" w:cs="仿宋_GB2312" w:eastAsia="仿宋_GB2312"/>
          <w:color w:val="000000"/>
          <w:sz w:val="32"/>
          <w:szCs w:val="32"/>
        </w:rPr>
        <w:t>岁的卢某正在持刀砍杀过路行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范某捆绑雷管在地铁上正欲实施爆炸</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石某携带剧毒物品乘坐出租车逃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不符合《人民警察使用警械和武器条例》第十条之规定，可以通过其他方式制止违法犯罪行为的发生。其他选项均符合使用武器的标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人民警察使用警械和武器条例》第十条规定：人民警察遇到有下列情形之一的，不得使用武器：（一）发现实施犯罪的人为怀孕妇女、儿童的，但是使用枪支、爆炸、剧毒等危险物品实施暴力犯罪的除外；（二）犯罪分子处于群众聚焦的场所或者存放大量易燃、易爆、剧毒、放射性等危险物品的场所的，但是不使用武器予以制止，将发生更为严重危害后果的除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是一起放火案的犯罪嫌疑人，公安机关将王某拘传，对其进行了连续</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的讯问。下列做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未经传唤，直接拘传</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拘传未报请人民检察院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拘传未通知王某家属</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讯问时间长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不符合《中华人民共和国刑事诉讼法》第一百一十九条第二款、第三款之规定。其他选项符合相关法律条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事诉讼法》第一百一十九条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唤、拘传持续的时间不得超过十二小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情特别重大、复杂，需要采取拘留、逮捕措施的，传唤、拘传持续的时间不得超过二十四小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得以连续传唤、拘传的形式变相拘禁犯罪嫌疑人。传唤、拘传犯罪嫌疑人，应当保证犯罪嫌疑人的饮食和必要的休息时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系某环境影响评价机构的工程师，其在为甲经营的化工厂进行环境影响评价时，收受甲的红包，将评价文件进行修改，与事实不符，造成化工厂排放有毒废物严重污染环境的后果。王某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非国家工作人员受贿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污染环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出具证明文件重大失实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包庇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符合《刑法》第二百二十九条第一款之规定，其他选项无法律依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二百二十九条【提供虚假证明文件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具证明文件重大失</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罪】承担资产评估、验资、验证、会计、审计、法律服务等职责的中介组织的人员故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虚假证明文件，情节严重的，处五年以下有期徒刑或者拘役，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规定的人员，索取他人财物或者非法收受他人财物，犯前款罪的，处五年以上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以下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款规定的人员，严重不负责任，出具的证明文件有重大失实，造成严重后果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处三年以下有期徒刑或者拘役，并处或者单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某将其驾驶的中巴客车停在离其家不远的一个下坡路段。赵某知道该车手刹失灵，就用木板和砖头塞住后轮不让车子下滑，在驾驶室小睡了一会儿。由于赵某疏忽了车轮下面的土质是软土，塞车轮的木板和砖头被车轮轧进了软土里面，该车自行向下溜车，将坡下的同村村民陈某撞倒后碾轧致死。对赵某行为的定性，下列观点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属于意外事件，赵某不构成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赵某构成过失致人死亡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赵某构成以危险方法危害公共安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赵某构成交通肇事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符合《国刑法》第一百三十三条之规定违反交通运输管理法规，因而发生重大事故致人死亡。其他选项不合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一百三十三条 【交通肇事罪；危险驾驶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陈某因盗窃被公安机关决定处以行政拘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对陈某的拘留期限应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选项符合《刑事诉讼法》第一百零五条第二款之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期间开始的日不算在期间以内。其他选项时间计算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第四十九条盗窃、诈骗、哄抢、抢夺、敲诈勒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或者故意损毁公私财物的，处五日以上十日以下拘留，可以并处五百元以下罚款；情节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的，处十日以上十五日以下拘留，可以并处一千元以下罚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刑事诉讼法》第一百零五条期间以时、日、月计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期间开始的时和日不算在期间以内。</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期间不包括路途上的时间。上诉状或者其他文件在期满前已经交邮的，不算过期。</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期间的最后一日为节假日的，以节假日后的第一日为期满日期，但犯罪嫌疑人、被告人或者罪犯在押期间，应当至期满之日为止，不得因节假日而延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嫌故意杀人罪的王某被公安机关抓获后，住同一小区的黄女士、李女士向公安机关提供证言时称，二人均与王某有不正当性关系，因此在与王某一起过夜时，都听王某讲了他如何杀害被害人的事情。下列关于黄女士、李女士提供的证言，可以作为证据使用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侦查人员同时询问证人黄女士、李女士获得的证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侦查人员询问证人黄女士后，询问笔录没有交黄女士核对确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因侦查人员懂外语，询问不通晓当地语言的外国人李女士时，没有提供翻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黄女士的询问笔录忘记填写询问人、记录人、询问的起止时间、地点，但能提供询问的视频作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符合《刑事诉讼法》第五十条关于办理案件中调查取证的相关规定，对于部分证据有瑕疵的经补正后，不影响该证人证言的法律效力。其他选项均存在调查取证程序上不合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事诉讼法》第五十条可以用于证明案件事实的材料，都是证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包括：</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物证</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书证</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证人证言</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害人陈述</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犯罪嫌疑人、被告人供述和辩解</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鉴定意见</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勘验、检查、辨认、侦查实验等笔录</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听资料、电子数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必须经过查证属实，才能作为定案的根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公安局在侦查国家机关工作人员韩某强奸邓某案件时，发现其巨额财产来源不明，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由公安机关分别立案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将案件并案后移送人民检察院，以人民检察院为主进行侦查，公安机关予以配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将案件并案后以公安机关为主进行侦查，人民检察院予以配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将巨额财产来源不明案件移送人民检察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符合《公安机关办理刑事案件程序规定》第一百七十五条之规定，其他选项对于不属于公安机关管辖范围的案件不得立案调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一百七十五条 经过审查，认为有犯罪事实，但不属于自己管辖的案件，应当立即报经县级以上公安机关负责人批准，制作移送案件通知书，在二十四小时以内移送有管辖权的机关处理，并告知扭送人、报案人、控告人、举报人。对于不属于自己管辖而又必须采取紧急措施的，应当先采取紧急措施，然后办理手续，移送主管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不属于公安机关职责范围的事项，在接报案时能够当场判断的，应当立即口头告知扭送人、报案人、控告人、举报人向其他主管机关报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重复报案、案件正在办理或者已经办结的，应当向扭送人、报案人、控告人、举报人作出解释，不再登记，但有新的事实或者证据的除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对某娱乐场所实施检查，发现黄某利用赌博游戏机为赌博提供条件，决定对赌博游戏机实施扣押。下列做法符合《行政强制法》规定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1</w:t>
      </w:r>
      <w:r>
        <w:rPr>
          <w:rFonts w:ascii="仿宋_GB2312" w:hAnsi="仿宋_GB2312" w:cs="仿宋_GB2312" w:eastAsia="仿宋_GB2312"/>
          <w:color w:val="000000"/>
          <w:sz w:val="32"/>
          <w:szCs w:val="32"/>
        </w:rPr>
        <w:t>名民警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协警实施扣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制作并当场交付扣押决定书和清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办案民警拒绝听取黄某关于其抽屉里的钱是否属于赌资的申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民警回公安派出所后补作检查笔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符合《中华人民共和国治安管理处罚法》第八十九条第二款之规定，其他选项均存在执法问题。</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第八十九条公安机关办理治安案件，对与案件有关的需要作为证据的物品，可以扣押；对被侵害人或者善意第三人合法占有的财产，不得扣押，应当予以登记。对与案件无关的物品，不得扣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扣押的物品，应当会同在场见证人和被扣押物品持有人查点清楚，当场开列清单一式二份，由调查人员、见证人和持有人签名或者盖章，一份交给持有人，另一份附卷备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现行宪法，国务院总理人选由</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提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国家主席提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全国人民代表大会常务委员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中共中央总书记</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五分之一以上全国人民代表大会代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国家主席提名决定国务院总理人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宪法》第</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捏造了与某公司虚假的借贷关系并提起民事诉讼，非法占有该公司财物</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张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伪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伪造证据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虚假诉讼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符合《中华人民共和国刑法》第三百零七条之一以捏造的事实提起民事诉讼，构成虚假诉讼罪。其他选项不合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三百零七条之一【虚假诉讼罪】以捏造的事实提起民事诉讼，妨害司法秩序或者严重侵害他人合法权益的，处三年以下有期徒刑、拘役或者管制，并处或者单处罚金；情节严重的，处三年以上七年以下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犯前款罪的，对单位判处罚金，并对其直接负责的主管人员和其他直接责任人员，依照前款的规定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第一款行为，非法占有他人财产或者逃避合法债务，又构成其他犯罪的，依照处罚较重的规定定罪从重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工作人员利用职权，与他人共同实施前三款行为的，从重处罚；同时构成其他犯罪的，依照处罚较重的规定定罪从重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全国人民代表大会常务委员会认为必要，或者有</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以上的全国人民代表大会代表提议，可以临时召集全国人民代表大会会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二分之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五分之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三分之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分之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符合《宪法》第六十四条之规定，其他选项不合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宪法》第六十四条宪法的修改，由全国人民代表大会常务委员会或者</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分之一以上的全国人民代表大会代表提议，并由全国人民代表大会以全体代表三分之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的多数通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市公安局在办理赵某故意伤害案件中，发现赵某是省政协委员，以下关于公安机关对赵某采取强制措施的表述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赵某采取拘传的，应当将有关情况通报给赵某所属的政协组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赵某采取监视居住的，应当将有关情况通报给赵某所属的政协组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对赵某执行拘留前，应当向赵某所属的政协组织通报情况；情况紧急的，可在执行的同时或者执行以后及时通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赵某执行逮捕前，应当报请赵某所属的政协组织许可；情况紧急的，可在执行的同时或者执行以后及时报请许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符合《公安机关办理刑事案件程序规定》第一百六十五条之规定，逮捕前应当通报情况不是报告。其他选项不符合法律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一百六十五条公安机关依法对政治协商委员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委员执行拘留、逮捕前，应当向该委员所属的政协组织通报情况；情况紧急的，可在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同时或者执行以后及时通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关于治安管理处罚的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盲人甲违反治安管理，可以从轻、减轻或者不予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又聋又哑的乙违反治安管理，可以从轻、减轻或者不予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间歇性精神病人丙在精神正常的时候违反治安管理，可以给予处罚，也可以不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完全丧失控制能力的精神病人丁违反治安管理，不予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不符合《治安管理处罚法》第十三条关于间歇性精神病人在精神正常的时候违反治安管理的，应当给予处罚。其他选项均合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第十三条精神病人在不能辨认或者不能控制自己</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为的时候违反治安管理的，不予处罚，但是应当责令其监护人严加看管和治疗。间歇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的精神病人在精神正常的时候违反治安管理的，应当给予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家住</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市的李某因经济困难，遂产生抢劫念头，后以打车为名拦住一辆出租车，抢走女司机现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随后，将出租车劫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市，将女司机强奸。强奸后又将车劫往</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市路边一偏僻处把女司机杀害后抛出车外，恰遇</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市治安联防队员进行巡查被抓获。在确定案件管辖权时，</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三市的公安机关对管辖权产生争议，协商不成，该案应</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市公安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市公安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市公安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由共同的上一级公安机关指定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符合《公安机关办理刑事案件程序规定》第二十二条关于公安机关对于争议案件的管辖不明的，由共同的上一级公安机关指定管辖。其他选项不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二十二条 对管辖不明确或者有争议的刑事案件，可以由有关公安机关协商。协商不成的，由共同的上级公安机关指定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情况特殊的刑事案件，可以由共同的上级公安机关指定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请上级公安机关指定管辖时，应当在有关材料中列明犯罪嫌疑人基本情况、涉嫌罪名、案件基本事实、管辖争议情况、协商情况和指定管辖理由，经公安机关负责人批准后，层报有权指定管辖的上级公安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体工商户乙欠缴营业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当税务人员上门征收税款时，乙组织甲等多人进行暴力围攻，殴打税务人员，抗拒缴纳，其中甲出手最狠，将一名税务人员打成重伤。甲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偷税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抗税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故意伤害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抗税罪与故意伤害罪实行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符合《刑法》第二百九十二条关于对首要分子故意伤害罪的认定标准。其他选项均对违法犯罪行为的认定偏轻，不符合量刑一致原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二百九十二条 【聚众斗殴罪；故意伤害罪；故意杀人罪】聚众斗殴的，对首要分子和其他积极参加的，处三年以下有期徒刑、拘役或者管制；有下列情形之一的，对首要分子和其他积极参加的，处三年以上十年以下有期徒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多次聚众斗殴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聚众斗殴人数多，规模大，社会影响恶劣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公共场所或者交通要道聚众斗殴，造成社会秩序严重混乱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持械聚众斗殴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聚众斗殴，致人重伤、死亡的，依照本法第二百三十四条、第二百三十二条的规定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县公安机关在侦查古某涉嫌盗窃案件过程中，发现古某盗窃数额不够刑事立案标准，且无其他恶劣情节，应当撤销案件，但古某已被甲县人民检察院批准逮捕。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立即释放古某，发给其释放证明</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古某转为取保候审或监视居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经甲县人民检察院批准后，对古某进行释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古某不予行政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符合《刑事诉讼法》第九十六条之规定，对于未刑事立案标准应当撤销刑事案件的，应当立即释放并通报检察院。选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因不构成刑事案件，不应当采取其他强制措施。选项</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因未达刑事立案标准，无需检察院批准。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于未达刑事立案标准的案件有违法事实发生，应当予以行政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事诉讼法》第九十六条人民法院、人民检察院和公安机关如果发现对犯罪嫌疑人、被告人采取强制措施不当的，应当及时撤销或者变更。公安机关释放被逮捕的人或者变更逮捕措施的，应当通知原批准的人民检察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县一条河流中出现一具身份不明的浮尸，且有中毒迹象和被殴打的痕迹，甲县公安局立案侦查。以下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为了确定死因，经甲县公安局局长批准，可以解剖该尸体</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解剖尸体时应当通知死者家属到场，让其在解剖尸体通知书上签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因尸体身份不明无法通知死者家属的，应当在笔录中注明</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人民检察院要求复查的，应当派员参加</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不符合《公安机关办理刑事案件程序规定》第二百二十条之规定，复查应当由公安机关进行，并通知检察机关派员参加。其他选项符合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二百二十条 公安机关进行勘验、检查后，人民检察院要求复验、复查的，公安机关应当进行复验、复查，并可以通知人民检察院派员参加。</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证人作证，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人民警察小王就其执行职务时目击的犯罪情况，可作为证人出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凡是证人，人民法院都可以强制其出庭作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证人是被告人的配偶、父母、子女，经人民法院通知无正当理由拒不出庭的，人民法院可强制其到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证人保护只限于保护证人本人，不包括其近亲属</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符合《中华人民共和国刑事诉讼法》第一百九十二条第二款之规定。其他选项无法律依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事诉讼法》第一百九十二条公诉人、当事人或者辩护人、诉讼代理人对证人证言有异议，且该证人证言对案件定罪量刑有重大影响，人民法院认为证人有必要出庭作证的，证人应当出庭作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警察就其执行职务时目击的犯罪情况作为证人出庭作证，适用前款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情形，依法不适用技术侦查措施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李某被王某强奸</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张某盗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后潜逃被通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王某为赚钱供自己吸毒，多购买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克海洛因用来贩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赵某预谋实施在商场爆炸的恐怖事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不符合《刑事诉讼法》第一百五十条“重大毒品犯罪案件，根据侦查犯罪的需要，经过严格的批准手续，可以采取技术侦查措施”，本案贩卖毒品只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克。其他选项均符合可以采取技术侦查措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事诉讼法》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政府集中开展计划生育清理整治工作，会议要求村委会干部张某、陈某参与该项工作。张某、陈某把计划生育对象刘某通知到村委会进行调查、宣传工作，并向刘某下达了社会抚养费征收告知书，刘某很生气，把告知书撕碎了，还把陈某打伤，离开村委会时还大骂张某和陈某做事太狠，要他们小心点。刘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扰乱单位秩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阻碍执行职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殴打他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威胁人身安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符合《治安管理处罚法》第五十条第（二）项之规定。其他选项认定的违法事实程度偏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第五十条有下列行为之一的，处警告或者二百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罚款；情节严重的，处五日以上十日以下拘留，可以并处五百元以下罚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拒不执行人民政府在紧急状态情况下依法发布的决定、命令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阻碍国家机关工作人员依法执行职务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阻碍执行紧急任务的消防车、救护车、工程抢险车、警车等车辆通行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强行冲闯公安机关设置的警戒带、警戒区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阻碍人民警察依法执行职务的，从重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选项中，不属于全国人民代表大会的权利的是</w:t>
      </w:r>
      <w:r>
        <w:rPr>
          <w:rFonts w:ascii="仿宋_GB2312" w:hAnsi="仿宋_GB2312" w:cs="仿宋_GB2312" w:eastAsia="仿宋_GB2312"/>
          <w:color w:val="000000"/>
          <w:sz w:val="32"/>
          <w:szCs w:val="32"/>
          <w:lang w:eastAsia="zh-CN"/>
        </w:rPr>
        <w:t>（  ）</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批准省、自治区和直辖市的建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撤销下一级人民政府不适当的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决定特别行政区的设立及其制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选举最高人民法院院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不符合《宪法》第六十二条之规定。其他选项均符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宪法》第六十二条之规定，全国人民代表大会行使下列职权：（八）选举最高人民法院院长；（十三）批准省、自治区和直辖市的建置；（十四）决定特别行政区的设立及其制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流窜于多个省、市实施十余起强奸、抢劫案件，现被逮捕羁押，甲被逮捕后的侦查羁押期限最长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5</w:t>
      </w:r>
      <w:r>
        <w:rPr>
          <w:rFonts w:ascii="仿宋_GB2312" w:hAnsi="仿宋_GB2312" w:cs="仿宋_GB2312" w:eastAsia="仿宋_GB2312"/>
          <w:color w:val="000000"/>
          <w:sz w:val="32"/>
          <w:szCs w:val="32"/>
        </w:rPr>
        <w:t>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4</w:t>
      </w:r>
      <w:r>
        <w:rPr>
          <w:rFonts w:ascii="仿宋_GB2312" w:hAnsi="仿宋_GB2312" w:cs="仿宋_GB2312" w:eastAsia="仿宋_GB2312"/>
          <w:color w:val="000000"/>
          <w:sz w:val="32"/>
          <w:szCs w:val="32"/>
        </w:rPr>
        <w:t>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6</w:t>
      </w:r>
      <w:r>
        <w:rPr>
          <w:rFonts w:ascii="仿宋_GB2312" w:hAnsi="仿宋_GB2312" w:cs="仿宋_GB2312" w:eastAsia="仿宋_GB2312"/>
          <w:color w:val="000000"/>
          <w:sz w:val="32"/>
          <w:szCs w:val="32"/>
        </w:rPr>
        <w:t>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7</w:t>
      </w:r>
      <w:r>
        <w:rPr>
          <w:rFonts w:ascii="仿宋_GB2312" w:hAnsi="仿宋_GB2312" w:cs="仿宋_GB2312" w:eastAsia="仿宋_GB2312"/>
          <w:color w:val="000000"/>
          <w:sz w:val="32"/>
          <w:szCs w:val="32"/>
        </w:rPr>
        <w:t>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诉法规定逮捕期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案情复杂经上级检察院批准延长一个月，对于流窜作案的重大复杂案件可以再延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延长后仍不能办结的犯罪嫌疑人可能判处十年以上刑罚的，可以再延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诉法》第</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丁系某公安局民警，长期参与赌博，由于贾某欠其赌债未还，丁虚构贾某涉嫌盗窃，办理立案手续后抓获贾某，并打电话给贾某亲属，要求其送钱换人。丁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诬告陷害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徇私枉法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敲诈勒索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滥用职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符合《刑法》第三百九十七条之规定，因公安民警滥用职权导致公民被限制人身自由，达到“人民利益遭受重大损失的”。其他选项认定违法事实不当，未结合其公职人员身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三百九十七条 【滥用职权罪；玩忽职守罪】国家机关工作人员滥用职权或者玩忽职守，致使公共财产、国家和人民利益遭受重大损失的，处三年以下有期徒刑或者拘役；情节特别严重的，处三年以上七年以下有期徒刑。本法另有规定的，依照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机关工作人员徇私舞弊，犯前款罪的，处五年以下有期徒刑或者拘役；情节特别严重的，处五年以上十年以下有期徒刑。本法另有规定的，依照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宪法是国家根本大法，具有最高法律效力。下列表述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在不成文宪法国家中，宪法法律效力高于其他法律</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我国，任何法律规范都不得与宪法规范、宪法原则和宪法精神相抵触</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宪法的相对人主要是公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宪法的法律效力不具有任何强制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符合《宪法》第五条之规定。其他选项均表述不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宪法》第五条之规定中华人民共和国实行依法治国，建设社会主义法治国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维护社会主义法制的统一和尊严。一切法律、行政法规和地方性法规都不得同宪法相抵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县公安机关对涉嫌故意伤害致人重伤的王某提请逮捕，甲县人民检察院审查后，作出了不批准逮捕的决定。甲县公安机关认为不批准逮捕的决定有错误，要求复议。意见不被接受，向上一级人民检察院提请复核。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应在接到不批准逮捕决定后立即释放王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应在复核意见不被接受后立即释放王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如不提请复核应立即释放王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应等上级人民检察院复核后再决定是否释放王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符合《刑事诉讼法》第九十二条之规定，其他选项表述不正确，无相关法律依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事诉讼法》第九十二条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丙三人流窜全国，在北京、河北等省、市制造了多起抢劫杀人案，成为公安部督办的重大复杂案件。之后，北京市某区警方将三人抓获并依法刑事拘留，后经批准三人被依法逮捕。下列关于侦查羁押期限的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在侦查期间，发现另有重要罪行的，侦查羁押期限重新计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逮捕后的侦查羁押期限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因本案是流窜作案的重大复杂案件，不能在侦查羁押期限内侦查终结，可以直接经北京市人民检察院批准延长</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如三人不讲真实姓名、住址，身份不明的，侦查羁押期限自查清其身份之日起计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不符合《刑事诉讼法》第一百五十六之规定。其他选项均有法律依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事诉讼法》第一百五十六条对犯罪嫌疑人逮捕后的侦查羁押期限不得超过二个月。案情复杂、期限届满不能终结的案件，可以经上一级人民检察院批准延长一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政案件中，不构成非法侵入住宅行为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黄某一直找陈某还钱，陈某躲避。黄某去陈某前妻华某家询问陈某下落，华某称不知道，并一直让黄某离开其家，黄某赖着不走</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张某怀疑自己的宠物狗被与自己有积怨的邻居陈某藏匿，窜入陈某家查找，陈某很生气，驱赶张某出去，张某更加怀疑陈某，坐在厅堂里让陈某交出宠物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公安派出所民警丙，接到群众报案称陈某家存放有爆炸物后，与同事亮明工作证件后强行进入陈某家检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邓某无聊翻窗进入秦某家中，坐沙发上看了会儿电视后便离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不符合《公安机关办理行政案件程序规定》第一百七十八条非法侵入住宅的行为，民警系履行职务行为。其他选项均符合《公安机关办理行政案件程序规定》第一百七十八条之规定，“情节较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行政案件程序规定》第一百七十八条对于因民间纠纷引起的殴打他人、故意伤害、侮辱、诽谤、诬告陷害、故意损毁财物、干扰他人正常生活、侵犯隐私、非法侵入住宅等违反治安管理行为，情节较轻，且具有下列情形之一的，可以调解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亲友、邻里、同事、在校学生之间因琐事发生纠纷引起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行为人的侵害行为系由被侵害人事前的过错行为引起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其他适用调解处理更易化解矛盾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对政协委员采取强制措施，下列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县政协委员甲取保候审，应当将有关情况通报给县政协组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市、县两级政协委员乙取保候审，应当将有关情况通报给市、县两级政协组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对县政协委员丙指定居所监视居住前，应当向县政协组织通报情况</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县政协委员丁执行逮捕，因情况紧急，可在执行以后及时通报县政协组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不符合《公安机关办理刑事案件程序规定》第一百六十七条之规定，无规定事前通报。其他选项均符合《公安机关办理刑事案件程序规定》第一百六十七条、第一百六十八条之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一百六十七条 公安机关依法对政治协商委员会委员拘传、取保候审、监视居住的，应当将有关情况通报给该委员所属的政协组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百六十八条 公安机关依法对政治协商委员会委员执行拘留、逮捕前，应当向该委员所属的政协组织通报情况；情况紧急的，可在执行的同时或者执行以后及时通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岁的中学生刘某，因迷恋电子游戏，在电子游戏厅老板赵某的唆使下，闯入附近一居民家中行窃</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刘某见该居民家中只有</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岁的女童一人在家，遂起歹念，予以强奸后逃离。对刘某、赵某的处罚，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刘某构成盗窃罪、强奸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赵某构成盗窃罪，可以从重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对赵某免予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刘某应当从轻或者减轻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已满十四周岁不满十六周岁的人，犯故意杀人、故意伤害致人重伤或者死亡、强奸、贩卖毒品、放火、爆炸、投放危险物质罪，应当负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刑法规定已满十四周岁不满十八周岁的人犯罪，应当从轻或者减轻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中盗窃罪不是已满十四周岁不满十六周岁的人应当负刑事责任的情形。不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中赵某教唆不满十八周岁的人犯罪应当从重处罚，不是可以从重处罚，不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错误，赵某是教唆犯应当负刑事责任。不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符合刑法规定，应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十七条，第十七条之一，第二十九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拟决定对赵某容留他人卖淫行政拘留</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并处罚款</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处罚，公安机关作出决定之前，告知赵某有要求举行听证的权利。赵某要求听证，因赵某不能按期参加听证，申请延期，应当由</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听证主持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办案人员</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公安机关负责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法制部门负责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听证申请人不能按期参加听证的，可以申请延期，是否准许，由听证人决定。应选</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行政案件程序规定》第一百三十八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遇到不能进行选举的非常情况，可以延长本届全国人民代表大会任期，但应在非常情况结束后</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内，必须完成下届全国人民代表大会代表的选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两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三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六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一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遇到不能进行选举的非常情况，可以延长本届全国人民代表大会任期，但应在非常情况结束后一年内，必须完成下届全国人民代表大会代表的选举。故应选</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宪法》第六十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宫某被伤害一案中，公安机关指派王某对宫某的伤情出具了一份鉴定意见。在审判过程中，被告人徐某及其辩护人对这一鉴定意见有异议，人民法院认为鉴定人王某有必要出庭，遂通知王某出庭。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鉴定人王某拒绝出庭作证，不会影响鉴定意见的证据效力</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鉴定人王某应当出庭作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王某系受公安机关指派出具鉴定意见，人民法院无权通知王某出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是否出庭作证由鉴定人王某自行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诉人、当事人或者辩护人对鉴定意见有异议，经人民法院依法通知的，公安机关鉴定人应当出庭作证。故应选</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二百五十六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关于毒品犯罪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陈某向张某贩卖毒品后，又容留其在自己家吸毒。对陈某应当以贩卖毒品罪从重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谢某将毒品藏在棉花中一起走私运输。对谢某应当以走私毒品罪和走私普通货物、物品罪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陶某入户盗窃王某皮包，发现包内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克海洛因，后将海洛因卖给秦某。对陶某应当以盗窃罪和贩卖毒品罪从一重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魏某组建微信群，多次组织他人在群里视频吸食毒品，情节严重。对魏某应当以非法利用信息网络罪和容留他人吸毒罪从一重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陈某容留张某吸毒如构成犯罪，则应当以容留他人吸毒罪处罚，不构成犯罪，应当按照禁毒法规定由公安机关予以治安拘留，不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谢某走私一般货物又走私毒品，对谢某应当以走私毒品罪和走私普通货物、物品罪数罪并罚，应当选</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陶某入户盗窃毒品应当以盗窃罪处罚，其又将毒品进行贩卖涉嫌贩卖毒品罪应当赎罪并罚。所以不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魏某组建微信群，多次组织他人在群里视频吸食毒品，情节严重。其行为构成非法利用信息网络罪和容留他人吸毒罪赎罪并罚，所以不选</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禁毒法》第六十一条，最高院关于审理毒品犯罪司法解释，《刑法》</w:t>
      </w:r>
      <w:r>
        <w:rPr>
          <w:rFonts w:eastAsia="仿宋_GB2312" w:cs="仿宋_GB2312" w:ascii="仿宋_GB2312" w:hAnsi="仿宋_GB2312"/>
          <w:color w:val="000000"/>
          <w:sz w:val="32"/>
          <w:szCs w:val="32"/>
        </w:rPr>
        <w:t>356</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264</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347</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盗窃</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人民币的案件由县公安机关侦查终结后移送县人民检察院审查起诉。县人民检察院审查后认为张某犯罪情节轻微，可以免除刑罚，决定不起诉。县公安机关如果认为县人民检察院不起诉的决定有错误，依法可以</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请求县人民法院审查县人民检察院的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请求市公安机关移送市人民检察院审查起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要求县人民检察院复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申请市人民检察院复核</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对于公安机关移送的起诉的案件，人民检察院决定不起诉，公安机关认为不起诉有错误的，可以要求复议，如果意见不被接受，可以向上一级检察院提请复核。所以选</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诉法》第</w:t>
      </w:r>
      <w:r>
        <w:rPr>
          <w:rFonts w:eastAsia="仿宋_GB2312" w:cs="仿宋_GB2312" w:ascii="仿宋_GB2312" w:hAnsi="仿宋_GB2312"/>
          <w:color w:val="000000"/>
          <w:sz w:val="32"/>
          <w:szCs w:val="32"/>
        </w:rPr>
        <w:t>179</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成立犯罪中止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以出卖为目的偷盗一名幼童，幼童终日啼哭，甲见其可怜，遂将其悄悄送回家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甲欲对乙女实施强奸，乙女从包中拿出一万元对甲说“大哥，放了我就把钱给你”，甲拿到钱放弃强奸</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甲失业在家，一日准备出去抢劫，出门时遇到一辆警车开过，甲认为不是好兆头，遂放弃犯罪，准备改日行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甲想杀害乙便持刀在乙家门前等，结果乙那天恰巧没回家，甲只好回去，半路被抓获</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犯罪中止是指在犯罪过程中，自动放弃犯罪或自动有效防止犯罪结果的发生的行为。</w:t>
      </w:r>
      <w:r>
        <w:rPr>
          <w:rFonts w:eastAsia="仿宋_GB2312" w:cs="仿宋_GB2312" w:ascii="仿宋_GB2312" w:hAnsi="仿宋_GB2312"/>
          <w:color w:val="000000"/>
          <w:sz w:val="32"/>
          <w:szCs w:val="32"/>
        </w:rPr>
        <w:t>ACD</w:t>
      </w:r>
      <w:r>
        <w:rPr>
          <w:rFonts w:ascii="仿宋_GB2312" w:hAnsi="仿宋_GB2312" w:cs="仿宋_GB2312" w:eastAsia="仿宋_GB2312"/>
          <w:color w:val="000000"/>
          <w:sz w:val="32"/>
          <w:szCs w:val="32"/>
        </w:rPr>
        <w:t>三种犯罪行为都是由于犯罪分子主观以外的原因无法实施犯罪行为，不属于自动放弃犯罪或自动有效防止犯罪结果的发生的行为，所以不选。故应当选</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贾某因涉嫌诈骗罪被</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县公安机关刑事拘留。在拘留期间，贾某不享有的诉讼权利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拒绝委托律师，自行辩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委托辩护律师复印案卷材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聘请辩护律师提供法律咨询，代理申诉、控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与本案无关的问题拒绝回答</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辩护人在侦查阶段不能复印案卷材料，因此选</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诉法》第</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政案件违法事实确凿，人民警察不可以当场作出处罚决定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李某吸食毒品的行为给予</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罚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陈某虐待儿子的行为给予警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对谢某未办理登轮证件上下美国船舶的行为给予</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罚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洪某违章停车给予</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罚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办理行政案件程序规定对违法道路交通违法行为人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下罚款，出入境边检机关对违违反出入境管理规定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下罚款，对其他违法行为人处警告的均可当场作出处罚决定。涉及毒品的案件不适用当场处罚。故选</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行政案件程序规定》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沈某醉酒后驾驶机动车被公安机关抓获，公安机关决定对其取保候审，在取保候审期间，公安机关责令沈某遵守以下规定，其中违反法律规定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责令沈某在取保候审期间禁止饮酒</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责令沈某在取保候审期间不得进入酒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责令沈某将护照交公安机关保存</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责令沈某在取保候审期间不得与有酒后驾驶机动车前科的人会见或通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取保候审期间，犯罪嫌疑人不得进入特定的场所，不得与特定的人员见面，将护照等出入证件交执行机关，所以</w:t>
      </w:r>
      <w:r>
        <w:rPr>
          <w:rFonts w:eastAsia="仿宋_GB2312" w:cs="仿宋_GB2312" w:ascii="仿宋_GB2312" w:hAnsi="仿宋_GB2312"/>
          <w:color w:val="000000"/>
          <w:sz w:val="32"/>
          <w:szCs w:val="32"/>
        </w:rPr>
        <w:t>ABC</w:t>
      </w:r>
      <w:r>
        <w:rPr>
          <w:rFonts w:ascii="仿宋_GB2312" w:hAnsi="仿宋_GB2312" w:cs="仿宋_GB2312" w:eastAsia="仿宋_GB2312"/>
          <w:color w:val="000000"/>
          <w:sz w:val="32"/>
          <w:szCs w:val="32"/>
        </w:rPr>
        <w:t>均符合规定，故选</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诉法》第</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政案件违法事实确凿时，人民警察不可以当场作出处罚决定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饲养动物干扰他人正常生活，处警告的案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虐待家庭成员，处警告的案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因殴打他人，对违法行为人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罚款的案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道路交通违法行为人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罚款的案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办理行政案件程序规定对违法道路交通或其他违法行为，对违法行为人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下罚款，出入境边检机关对违违反出入境管理规定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下罚款，对其他违法行为人处警告的均可当场作出处罚决定。涉及毒品的案件不适用当场处罚。故选</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行政案件程序规定》第</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与孙某有仇。张某为了杀害孙某，就在孙某承包田地里自搭自住的房屋内安装了炸药和雷管，不料有人前来盗窃，进入房间时被炸成重伤，房屋被炸毁。张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故意伤害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爆炸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故意杀人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故意伤害罪和故意毁坏财物罪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张某为了杀害孙某实施了故意杀人的行为，其主观目的不是为了故意损财，只要其实施了故意杀人的行为即构成故意杀人罪。因此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w:t>
      </w: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有关法律规定，下列关于利用邪教组织实施犯罪的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成立了一个拥有数百成员的邪教组织，并且强行与组织中的女弟子发生性关系，对甲应以组织邪教组织破坏法律实施罪从重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加入邪教组织“升天会”，发展邪教组织成员</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人，构成利用邪教组织破坏法律实施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加入某邪教组织，为宣扬邪教，其在</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张人民币上涂写宣扬邪教的内容，丙构成利用邪教组织破坏法律实施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前曾因从事邪教活动受过行政处罚，现再次从事邪教活动，构成利用邪教组织破坏法律实施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成立邪教组织并且强奸组织中的女弟子，应当以组织邪教组织破坏法律实施罪和抢劫罪数罪并罚。不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最高院及最高检关于利用邪教组织破坏法律实施罪适用法律若干问题的解释规定发展成员必须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以上，所以不选</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以货币为载体，数量达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张以上，所以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曾因从事邪教活动被行政处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又从事邪教活动的，所以不选</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条，最高院及最高检关于利用邪教组织破坏法律实施罪适用法律若干问题的解释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对涉嫌诈骗的张某进行传唤，应当将传唤的原因和处所通知</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张某所在单位或者家属</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张某家属</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张某所在地的村民委员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张某所在地的公安派出所或者家属</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应当将传唤的原因及处所通知被传唤人家属所以选</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治安管理处罚法》第</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特色社会主义最本质的特征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人民民主专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工人阶级领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公有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中国共产党领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国共产党的领导是中国特色社会主义最本质的特征。所以选</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宪法》第一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哪一项不属于现行宪法明文规定的公民的基本权利</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宗教信仰自由</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罢工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结社自由</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受教育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公民有言论、出版、集会、结社、游行、示威、宗教信仰自由、受教育的权利。因此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宪法》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迄今为止，全国人民代表大会对现行宪法共进行了</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次修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四</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五</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宪法相关常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在某旅馆担任前台服务人员，对其下列行为，不得给予治安管理处罚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外地前来住宿的亲友不登记姓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明知住宿的旅客在房间里上网观看色情电影而不举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明知住宿的旅客刚刚偷了</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钱而不向公安机关报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明知住宿的旅客是被公安机关通缉的人员而不向公安机关报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治安管理处罚法规定旅馆业工作人员对住宿的旅客不按规定登记的或明知旅客是犯罪嫌疑人或者被公安机关通缉的人员不向公安机关报告的属于违法治安管理处罚的行为，住宿的旅客观看色情电影不属于违法行为，所以选</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治安管理处罚法》第</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罪嫌疑人赵某因涉嫌非法经营罪被刑事拘留，赵某的妻子于当日委托律师刘某作为赵某的辩护人。有关刘某会见赵某的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刘某会见赵某应当经侦查机关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刘某向看守所提出会见赵某的要求时，看守所必须无条件立即安排会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刘某提出会见要求的，侦查机关应当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安排会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刘某向看守所提出会见赵某的要求时，看守所无须查验侦查机关许可会见的决定文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侦查机关接到申请后三日内报请县级以上公安机关负责人批准作出许可或不许可的决定。不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刘某向看守所提出会见赵某的要求时，看守所告知遵守会见的相关规定，对违反规定的看守所可以停止本次会见，因此不选</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侦查机关接到申请后三日内报请县级以上公安机关负责人批准作出许可或不许可的决定。不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因此选</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假如某地敲诈勒索“数额较大”的标准为</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下列构成敲诈勒索罪的有</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李某曾因盗窃受过刑事处罚，又敲诈勒索王某</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周某敲诈勒索小学生陈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岁）</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郑某敲诈勒索其父亲</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获得其父亲谅解</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钱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内敲诈勒索贾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累计</w:t>
      </w:r>
      <w:r>
        <w:rPr>
          <w:rFonts w:eastAsia="仿宋_GB2312" w:cs="仿宋_GB2312" w:ascii="仿宋_GB2312" w:hAnsi="仿宋_GB2312"/>
          <w:color w:val="000000"/>
          <w:sz w:val="32"/>
          <w:szCs w:val="32"/>
        </w:rPr>
        <w:t>1200</w:t>
      </w:r>
      <w:r>
        <w:rPr>
          <w:rFonts w:ascii="仿宋_GB2312" w:hAnsi="仿宋_GB2312" w:cs="仿宋_GB2312" w:eastAsia="仿宋_GB2312"/>
          <w:color w:val="000000"/>
          <w:sz w:val="32"/>
          <w:szCs w:val="32"/>
        </w:rPr>
        <w:t>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最高法、最高检关于办理敲诈勒索刑事案件的解释，曾因敲诈勒索受过刑事处罚的，因此不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敲诈勒索近亲属财物获得谅解，一般不认为是犯罪，不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两年内敲诈勒索三次以上的，因此不选</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敲诈勒索未成年人可以数额较大的标准的百分之五十来认定，因此选</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最高法、最高检关于办理敲诈勒索刑事案件的解释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某系某公安派出所民警，受指派办理一起强奸案，对汪某进行传唤后，明知汪某为犯罪嫌疑人，在接受汪某父母宴请及</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财物后，放弃了对汪某的抓捕，亦未向派出所领导汇报，致使汪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多不能归案。郑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帮助犯罪分子逃避处罚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包庇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徇私枉法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玩忽职守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帮助犯罪分子逃避处罚罪是指有查禁犯罪活动职责的国家机关工作人员向犯罪分子通风报信、提供便利，帮助犯罪分子逃避处罚的。因此不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包庇罪是指明知是犯罪分子而向司法机关作虚假证明，为其掩盖罪行逃避法律制裁的行为，因此不选</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徇私枉法罪是指明知有罪的人故意包庇不受追诉的行为。因此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玩忽职守罪是指国家工作人员对工作严重不负责任，致使公共财产，国家和人民的利益遭受重大损失。因此不选</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w:t>
      </w:r>
      <w:r>
        <w:rPr>
          <w:rFonts w:eastAsia="仿宋_GB2312" w:cs="仿宋_GB2312" w:ascii="仿宋_GB2312" w:hAnsi="仿宋_GB2312"/>
          <w:color w:val="000000"/>
          <w:sz w:val="32"/>
          <w:szCs w:val="32"/>
        </w:rPr>
        <w:t>4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97</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人王某欲进入大型机器进行维修，告诉搭班的李某不要开启机器，一个多小时后，李某发现机器是关的，就将机器启动，后突然想起王某可能还在机器内，立即将机器关闭，发现王某已被机器挤压致重伤。李某的行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构成重大责任事故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构成过失致人重伤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构成玩忽职守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属于意外，不构成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玩忽职守罪是指国家工作人员对工作严重不负责任，致使公共财产、国家和人民的利益遭受重大损失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指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死亡或重伤三人，因此不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伤害罪属于故意犯罪，无过失犯罪，因此不选</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重大责任事故罪中规定构成要件造成一人死亡或重伤三人，李某违反相关工作规定，因此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王某告诉李某要检修机器，李某工作不负责任导致王受伤，不构成意外，不选</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某用鞭炮内的火药制成简易爆炸装置，到村外水塘炸鱼。水塘附近只有赵某在捞水草做猪饲料，没有其他人。赵某要求刘某不要再炸鱼，以免伤及自己。刘某充耳不闻，继续炸鱼。赵某走到刘某身边与其理论，刘某因分神没有将爆炸装置扔远，将赵某炸成重伤，自己也受了轻伤。刘某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爆炸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非法捕捞水产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过失致人重伤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过失爆炸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爆炸罪是指故意引起爆炸物侵害不特定人的生命，不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非法捕捞水产品罪是指在禁渔期、禁渔期非法捕捞水产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斤或价值</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的水产品，不选</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过失爆炸罪客体要件是公共安全，本案不涉及到公安安全，不选</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本案刘某应该能够预见爆炸物会造成他人伤亡，仍然使用爆炸物，所以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0</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市人民代表大会会议期间，公安机关欲对涉嫌强奸罪的某市人大代表许某提请批准逮捕，应当书面报请</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许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市人民代表大会常务委员会主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市人民代表大会主席团或常务委员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市人民代表大会主席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市人民代表大会常务委员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依法对县级以上人大代表提请逮捕的，应当书面报请该代表所属的人民代表大会主席团或常务委员会许可。因此选</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w:t>
      </w:r>
      <w:r>
        <w:rPr>
          <w:rFonts w:eastAsia="仿宋_GB2312" w:cs="仿宋_GB2312" w:ascii="仿宋_GB2312" w:hAnsi="仿宋_GB2312"/>
          <w:color w:val="000000"/>
          <w:sz w:val="32"/>
          <w:szCs w:val="32"/>
        </w:rPr>
        <w:t>164</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案件不适用治安调解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和乙系同班同学，一日甲、乙发生口角，乙当场殴打甲致其轻微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张某与孙某系邻居关系，张某因孙某家噪声问题与孙某发生矛盾，张某踢坏孙某家房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王某与刘某一直有矛盾，王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将刘某打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学生丙因翻看同桌丁日记而发生争吵，丁殴打丙致其轻微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对民间纠纷引起的殴打他人可以调解，多次实施违反治安管理的行为不适用调解。因此选</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行政案件程序规定》第</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为，应当数罪并罚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梁某在互联网上制作网站，编制“木马”链接骗取点击，获利</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江某为实施诈骗制作了网站，该网站未设置安全软件，经公安机关责令采取改正措施后仍拒不改正，导致诈骗信息大量传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陈某窃取公民个人信息后，使用该信息发布短信实施诈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刘某冒充检察院干部办案，实施电信网络诈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陈某窃取公民个人信息，构成侵犯公民个人信息罪，其又用于诈骗，构成诈骗罪，因此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贾某涉嫌寻衅滋事，公安派出所民警李某、卢某对其进行了口头传唤。到案后，贾某在公安派出所内罚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后才开始询问。询问持续</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小时后，案情已经查清，但考虑到贾某态度不好，民警上报延长询问查证时间至</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公安派出所领导批准后，民警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后才允许贾某离开公安派出所。后对贾某处以行政拘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本案中以下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到案后应当及时询问查证，罚站</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小时违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案情查清后，不能以贾某的态度问题，将询问查证时间延长至</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延长询问查证时间符合法律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应当及时通知贾某的家属</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对违反治安管理的行为人传唤后应当及时查证，询问时间不得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情况复杂的可以延长至</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本案未对嫌疑人及时查证，存在违法行为，延长查证不符合法律规定。因此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治安管理处罚法》第</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人民代表大会代表的选举由</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主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全国人民代表大会主席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全国人民代表大会常务委员会委员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全国人民代表大会常务委员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省、自治区、直辖市人民代表大会常务委员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全国人民代表大会代表的选举由全国人民代表大会常务委员会主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宪法》第</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某因多次上访没有得到满意答复，某日又要到县政府找领导，被门卫拦住，刘某便大声叫喊，拿出随身携带的锤子砸坏了政府一楼的玻璃窗、公示栏等物，直到民警赶到现场制止。刘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扰乱单位秩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故意损毁财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寻衅滋事</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扰乱公共场所秩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扰乱单位秩序是指致使单位工作不能正常进行的行为，因此不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该人主观目的不是要损财，而是通过损财达到个人上访目的，因此不选</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寻衅滋事是指任意损毁公私财物的行为，因此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该案发生在县政府门口，不属于公共场所，因此不选</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治安管理处罚法》第</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贺某因盗窃被逮捕，公安机关在法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的侦查羁押期限内没有对案件侦查终结，本案又不存在延长羁押期限的法定情形，公安机关应当</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贺某予以释放，需要继续查证的，可以对贺某取保候审或者监视居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找理由申请延长期限，以免超期办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重新向人民检察院申请批准逮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建议人民检察院对贺某作出不起诉的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对被采取强制措施法定期限届满的犯罪嫌疑人，应当予以释放，或者依法变更强制措施。因此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w:t>
      </w:r>
      <w:r>
        <w:rPr>
          <w:rFonts w:eastAsia="仿宋_GB2312" w:cs="仿宋_GB2312" w:ascii="仿宋_GB2312" w:hAnsi="仿宋_GB2312"/>
          <w:color w:val="000000"/>
          <w:sz w:val="32"/>
          <w:szCs w:val="32"/>
        </w:rPr>
        <w:t>161</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岁，在校学生，父母在外务工，因盗窃被公安机关询问调查。下列人员不应通知到场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李某学校的老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租住李某家的黄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李某的祖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李某所在村委会主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询问未成年人时，应当通知其父母或者其他监护人到场，也可以通知未成年人其他成年亲属，所在学校、居住地基层组织。因此选</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行政案件程序规定》第</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花某诈骗王某、张某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被公安机关抓获。公安机关在刘某的见证下，组织对花某进行辨认。下列做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侦查人员让王某、张某一同对花某进行辨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两名侦查人员的主持下，王某对花某进行辨认。王某向侦查人员询问花某的情况，侦查人员没有回答</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侦查人员将花某放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年龄、身高、气质相似、性别相同的辨认陪衬人中，组织王某、张某分别对花某进行辨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辨认结束后，制作了辨认笔录，由侦查人员和王某、张某签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几名辨认人对同一辨认对象进行辨认应由辨认人个别进行，不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辨认犯罪嫌疑人时，被辨认的人数不得少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人，不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辨认结束应由侦查员、辨认人、见证人签名。不选</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辨认时不得给辨认人暗示，因此选</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因口角与周某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发生纠纷，进而双方扭打互殴，几乎所有人头面部都受伤流血，民警接警后到达现场处置。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民警可以立即使用武器制止双方继续殴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民警在警告无效后可以使用武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民警应当使用驱逐性、制服性警械制止双方继续殴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民警既可以使用警械，也可以鸣枪示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人民警察遇到结伙斗殴，可以使用驱逐性，制服性警械，不属于使用武器的情形。因此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人民警察使用警械武器条例》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政案件中，不以发送信息干扰正常生活行为处罚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多次向本单位女同事发送淫秽信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把女同事发给自己的裸照转发给好友张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多次向与自己有矛盾的同事发送侮辱信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多次用匿名电话拨打同事家电话后不说话</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多次发送淫秽、侮辱、或者其他信息的属于干扰他人正常生活，把裸照转发他人属于散布他人隐私。因此选</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治安管理处罚法》第</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在路边发现了一具尸体，遂报告了公安机关，公安机关勘验后发现尸体表面无伤口，死因不明，于是决定解剖。但这时死者的父亲乙坚决反对。公安机关应该</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尊重乙的意见，不进行解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提请人民检察院作出解剖尸体的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解剖尸体，并通知乙到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解剖尸体，因乙反对解剖，不必通知其到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为确定死因，公安机关经县级以上公安机关负责人批准，可以解剖尸体，并且通知其家属到场，因此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w:t>
      </w: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0"/>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欲杀害乙，自感力不从心，就极力要求朋友丙一起去。丙则劝阻甲不要杀害乙，甲不听劝阻。丙遂打电话报案，公安民警火速赶到，将正在赶赴乙家途中的甲抓获。甲的行为属于</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犯罪预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犯罪中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犯罪未遂</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犯罪既遂</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犯罪预备是指为了犯罪准备工具，制造条件，本案甲为杀人还在制造作案条件阶段即被抓获，处于预备阶段，因此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县公安局办理刘某殴打他人案，依法对刘某作出行政拘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并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罚款的处罚。行政拘留执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后，刘某不服行政拘留处罚决定，向人民法院提起行政诉讼，并向公安机关申请暂缓执行行政拘留获批准。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刘某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罚款也应当暂缓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保证金必须由银行代收，任何情况下公安机关都不得代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若刘某不能提供担保人，应交纳</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元保证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县公安局应当在收到刘某暂缓执行行政拘留申请之时起</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行政拘留暂缓执行的，罚款不因暂缓执行行政拘留而暂缓执行，不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在银行非营业时间，公安机关可以代收保证金，三日内存入指定账户。因此不选</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刘某不能提供保证人可以按照每日</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缴纳保证金，因此选</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公安机关应当在收到刘某暂缓执行行政拘留申请之时起</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决定，因此不选</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行政案件程序规定》</w:t>
      </w: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多次听取他人煽动实施恐怖活动的宣讲，后经他人介绍加入恐怖组织，负责培养人员。此后，甲向乙、丙等人多次宣扬“圣战”思想，后乙、丙等人加入恐怖组织。甲还为进行“圣战”，购买训练器械、书籍，进行体能、技能训练。甲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组织、领导恐怖组织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宣扬恐怖主义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准备实施恐怖活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组织、领导恐怖组织罪和宣扬恐怖主义罪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某积极参加恐怖活动宣讲，并组织、培训人员参加恐怖组织，还购买相关的材料，已经构成组织、领导恐怖组织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根据刑法第</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条和《中华人民共和国刑法修正案（三）》的规定，对组织、领导、参加恐怖活动组织，足以危害公共安全的下列人员，应当立案追究：（</w:t>
      </w:r>
      <w:r>
        <w:rPr>
          <w:rFonts w:eastAsia="仿宋_GB2312" w:cs="仿宋_GB2312" w:ascii="仿宋_GB2312" w:hAnsi="仿宋_GB2312"/>
          <w:color w:val="000000"/>
          <w:sz w:val="32"/>
          <w:szCs w:val="32"/>
        </w:rPr>
        <w:t>l</w:t>
      </w:r>
      <w:r>
        <w:rPr>
          <w:rFonts w:ascii="仿宋_GB2312" w:hAnsi="仿宋_GB2312" w:cs="仿宋_GB2312" w:eastAsia="仿宋_GB2312"/>
          <w:color w:val="000000"/>
          <w:sz w:val="32"/>
          <w:szCs w:val="32"/>
        </w:rPr>
        <w:t>）恐怖活动组织的组织领导者；</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积极参加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参加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关于行政案件结案的表述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①张某殴打他人已调解并履行的应结案。②违法嫌疑人张某殴打他人因受害人重新鉴定为轻伤转为刑事案件办理，应结案。③王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供述其于去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盗窃了一辆自行车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应结案。④邻居报警称自己被刘某打伤，后经公安机关调查，没有违法事实，应结案。⑤丁某因赌博被行政拘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行政拘留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执行完毕，应结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①③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②④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①②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②③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殴打他人属于可以治安调解的范畴，已经履行可以结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是人身伤害案件，刚开始调查时，初步判断属于轻微伤的，可以行政案件立案，但如果经司法鉴定后，伤害达到轻伤二级以上的，则案件性质转化为刑事案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一般情况下，对于行政相对人的违法行为，被治安拘留算结案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安机关办理行政案件程序规定》第一百七十八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亲友、邻里、同事、在校学生之间因琐事发生纠纷引起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为人的侵害行为系由被侵害人事前的过错行为引起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适用调解处理更易化解矛盾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安机关办理行政案件程序规定》第五十一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发现或者受理的案件暂时无法确定为刑事案件或者行政案件的，可以按照行政案件的程序办理。在办理过程中，认为涉嫌构成犯罪的，应当按照《公安机关办理刑事案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行政拘留，是指对违反《中华人民共和国治安管理处罚法》的一般违法行为，给予的一种最严厉制裁，属于行政处罚的一种。行政拘留是指法定的行政机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指公安机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法对违反行政法律规范的人，在短期内限制人身自由的一种行政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某打电话到某学校，与接电话的甲发生争执。陈某纠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人到学校。与正在办公室研究工作的甲发生口角，后将甲殴打致轻微伤（当时正是学校上课时间）。陈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殴打他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扰乱单位秩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寻衅滋事</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殴打他人与扰乱单位秩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陈某因琐事与人发生口角后与人发生打架，殴打他人，属于殴打他人的范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殴打他人侵犯的客体是他人的身体权和健康权，属于故意伤害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依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治安管理处罚法》第四十三条第一款的规定，殴打他人的，或者伤害他人身体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以下拘留，并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下罚款；情节较轻的，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以下拘留或者</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下罚款。情节严重的，可以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以上</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以下拘留，并处</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和其他议案由全国人民代表大会以全体代表的</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通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三分之二以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三分之一以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四分之三以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过半数</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要过半数通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我国宪法第六十四条宪法的修改，由全国人民代表大会常务委员会或者五分之一以上的全国人民代表大会代表提议，并由全国人民代表大会以全体代表的三分之二以上的多数通过。法律和其他议案由全国人民代表大会以全体代表的过半数通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政案件不可以调解处理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因为多次索要债务不成，把欠债者的车子损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因为婚恋纠葛，把女友的手机摔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醉酒后在大街上发泄不满损毁路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因为土地纠纷砸毁邻居家的大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丙醉酒后在大街上发泄不满损毁路灯，属于寻衅滋事</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违反治安管理行为有下列情形之一的，不适用治安调解</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雇凶伤害他人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伙斗殴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寻衅滋事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多次实施违反治安管理行为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当事人在治安调解过程中又挑起事端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不宜治安调解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有外遇，欲杀其妻乙。某日，甲将毒药拌入菜中意图杀乙。因久等乙未归且又惧怕法律制裁，甲遂打消杀人恶念，将菜倒掉。甲的行为属于</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犯罪预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犯罪预备阶段的犯罪中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犯罪未遂</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犯罪实行阶段的犯罪中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的行为在实施后还没有造成坏的后果前自行中止属于犯罪预备阶段的犯罪中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作为故意犯罪的未完成形态的犯罪中止，是指行为人已经开始实施犯罪而又中止了犯罪的形态。犯罪中止形态与犯罪中止行为本身具有密切关系：没有中止行为就不可能有犯罪中止的形态，中止行为是犯罪中止形态的决定性原因。犯罪中止形态与中止行为本身又具有区别：中止行为本身不是犯罪，而是刑法所鼓励的行为；犯罪中止形态则是犯罪的状态，应当负刑事责任。换言之，中止行为之前的行为属于犯罪行为，是行为人应当负刑事责任的事实根据，中止行为本身属于刑法所鼓励的行为，是应当免除或者减轻处罚的根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某（怀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身孕）为使</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名中国公民偷渡至境外打工，为上述人员提供了伪造的外国签证，并收取每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好处费。对于刘某的行为，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构成提供伪造、变造的出入境证件罪，因情节严重不得取保候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构成提供伪造、变造的出入境证件罪，可以取保候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构成出售出入境证件罪，因情节严重不得取保候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构成出售出入境证件罪，可以取保候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刘某的行为构成了构成提供伪造、变造的出入境证件罪，因为属于怀孕期间，可以取保候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他人提供伪造、变造的出入境证件罪、出售出入境证件罪及法定刑。《中华人民共和国刑法》第</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条：为他人提供伪造、变造的护照、签证等出入境证件，或者出售护照、签证等出入境证件的，处五年以下有期徒刑，并处罚金，情节严重的，处五年以上有期徒期刑，并处罚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取保候审，是指在刑事诉讼中，人民法院、人民检察院或公安机关责令某些犯罪嫌疑人、刑事被告人提出保证人或者交纳保证金，保证犯罪嫌疑人、被告人不逃避或妨碍侦查、起诉和审判，并随传随到的一种强制措施。取保候审由公安机关执行。取保受审只是限制而不是剥夺犯罪嫌疑人、被告人的人身自由，它是一种强度较轻的强制措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国际机场位于甲市乙区，一日两位在机场候机室等候南方某航空公司航班的乘客，因排队问题发生争吵，乘客</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恼羞成怒一拳将乘客</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的眼镜打落在地，造成乘客</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眼角淤青，乘客</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也不甘示弱，对乘客</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进行反击。如果该案属于行政案件，关于该案的管辖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由甲市乙区公安分局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由该机场民航公安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由甲市公安局指定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由乙区公安分局和机场公安机关协商共同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该案件的发生地属于机场候机室，为机场内部范围，为机场民航公安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事诉讼法第</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款规定：“刑事案件的侦查由公安机关进行，法律另有规定的除外。”公安机关立案侦查的案件，由犯罪地的公安机关立案侦查，如果由犯罪嫌疑人居住地的公安机关管辖更为适宜的，可以由犯罪嫌疑人居住地的公安机关管辖。跨地区系列盗窃、抢劫机动车案件，由最初受理的公安机关立案侦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要时，可由主要犯罪地公安机关立案侦查，或者由上级公安机关指定立案侦查。旅客列车上发生的刑事案件，由负责该车乘务的乘警队所属的铁路公安机关立案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曼（</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周岁，女）涉嫌故意杀人罪。关于本案的办理，下列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小曼没有委托辩护人，公安机关应当让其自己辩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小曼应当与其他成年犯罪嫌疑人分别关押、分别管理、分别教育</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对于小曼，在讯问和审判的时候，应当通知小曼的法定代理人到场，其法定代理人可以代为行使小曼的诉讼权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讯问小曼时，应当有女工作人员在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该人系未成年人，开庭审理时不满十八周岁的未成年被告人没有委托辩护人的，人民法院应当指定承担法律援助义务的律师为其提供辩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根据《中华人民共和国刑事诉讼法》第二百六十七条未成年犯罪嫌疑人、被告人没有委托辩护人的，人民法院、人民检察院、公安机关应当通知法律援助机构指派律师为其提供辩护。开庭审理时不满十八周岁的未成年被告人没有委托辩护人的，人民法院应当指定承担法律援助义务的律师为其提供辩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为中，应当以非法采矿罪立案侦查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未取得采矿许可证，开采的矿产品价值约</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擅自进入国家规划矿区采矿，开采的矿产品价值约</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擅自在国民经济具有重要价值的矿区采矿，开采的矿产品价值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在未取得采矿许可证的情况下采矿，造成生态环境严重损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第</w:t>
      </w:r>
      <w:r>
        <w:rPr>
          <w:rFonts w:eastAsia="仿宋_GB2312" w:cs="仿宋_GB2312" w:ascii="仿宋_GB2312" w:hAnsi="仿宋_GB2312"/>
          <w:color w:val="000000"/>
          <w:sz w:val="32"/>
          <w:szCs w:val="32"/>
        </w:rPr>
        <w:t>343</w:t>
      </w:r>
      <w:r>
        <w:rPr>
          <w:rFonts w:ascii="仿宋_GB2312" w:hAnsi="仿宋_GB2312" w:cs="仿宋_GB2312" w:eastAsia="仿宋_GB2312"/>
          <w:color w:val="000000"/>
          <w:sz w:val="32"/>
          <w:szCs w:val="32"/>
        </w:rPr>
        <w:t>条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纺织厂违反劳动管理法规，以限制人身自由方法强迫职工劳动，以下不构成强迫劳动罪的情形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强迫妇女从事井下劳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强迫妇女劳动，导致轻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采用扣发工资方式，强迫妇女劳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强迫不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岁的少女从事超体力劳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强迫不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岁的少女从事超体力劳动的主体为未成年，不符强迫劳动罪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强迫劳动罪是指以暴力、威胁或者限制人身自由的方法强迫他人劳动的行为。在刑法修正案八出台之前，本罪名为“强迫职工劳动罪”。如今，刑法修正案八已出台，将本罪称为“强迫劳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乘客甲在乘坐国内一航班时，在飞机起飞之前，和机场工作人员发生纠纷，为发泄愤怒，谎称已在随机托运的行李中放置了爆炸装置，机场工作人员紧急处置，造成多架航班晚点，大量旅客滞留。甲的行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不构成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构成编造虚假信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构成故意伤害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构成危害公共安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乘客甲谎报警情属于编造虚假信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根据《中华人民共和国刑法》第</w:t>
      </w:r>
      <w:r>
        <w:rPr>
          <w:rFonts w:eastAsia="仿宋_GB2312" w:cs="仿宋_GB2312" w:ascii="仿宋_GB2312" w:hAnsi="仿宋_GB2312"/>
          <w:color w:val="000000"/>
          <w:sz w:val="32"/>
          <w:szCs w:val="32"/>
        </w:rPr>
        <w:t>291</w:t>
      </w:r>
      <w:r>
        <w:rPr>
          <w:rFonts w:ascii="仿宋_GB2312" w:hAnsi="仿宋_GB2312" w:cs="仿宋_GB2312" w:eastAsia="仿宋_GB2312"/>
          <w:color w:val="000000"/>
          <w:sz w:val="32"/>
          <w:szCs w:val="32"/>
        </w:rPr>
        <w:t>条之一第二款的规定，编造、故意传播虚假信息罪是指编造虚假的险情、疫情、灾情、警情，在信息网络或者其他媒体上传播，或者明知是上述虚假信息，故意在信息网络或者其他媒体上传播，严重扰乱社会秩序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强迫蒋某卖淫。蒋某在从事卖淫时伺机逃走，某晚从七楼房间窗户逃走时被李某追赶，不慎从雨篷上掉下去摔死。李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故意杀人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强迫卖淫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过失致人死亡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强迫卖淫罪和过失致人死亡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李某违背蒋某意志强迫其从事卖淫活动属于强迫卖淫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根据《中华人民共和国刑法》第三百五十八条第二款规定，强迫卖淫罪，是指以暴力、胁迫或者其他手段，迫使他人卖淫的行为。犯本罪的，处五年以上十年以下有期徒刑，并处罚金；有下列情形之一的，处十年以上有期徒刑或者无期徒刑，并处罚金或者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乘坐出租车，途中因晕车要求司机李某停车。李某见王某从银行出来上车，趁王某下车呕吐时，开车跑掉。王某留在车上的包内有人民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李某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抢劫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盗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侵占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抢夺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李某侵犯的是王某的个人财产的所有权，没有危及人身安全，构成抢夺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根据《中华人民共和国刑法》第二百六十七条的规定：抢夺公私财物，数额较大的，或者多次抢夺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携带凶器抢夺的，依照本法第二百六十三条的规定定罪处罚。抢夺罪，是指以非法占有为目的，公开夺取数额较大的公私财物的行为。抢夺罪侵犯的是单一客体，即公私财产的所有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检察院是国家的</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监察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纪律检察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法律检察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法律监督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宪法》第一百三十四条的规定，中华人民共和国人民检察院是国家的法律监督机关。人民检察院通过行使国家检察权来完成自己的任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根据《宪法》第一百三十四条的规定，中华人民共和国人民检察院是国家的法律监督机关。人民检察院通过行使国家检察权来完成自己的任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案件应当由公安机关直接受理立案侦查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林业局副局长王某违法发放林木采伐许可证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公务员吴某利用职权破坏乡长选举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负有解救被拐卖儿童职责的警察李某利用职务阻碍解救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某地从事实验、保藏传染病菌种的钟某，违反国务院卫生行政部门的有关规定，造成传染病菌种扩散构成犯罪的案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传染病菌种、毒种扩散罪侵害的客体是我国卫生行政部门对传染病的防治和管理秩序，同时也危及人民的生命健康安全。客观方面表现为违反传染病防治法和国务院卫生行政部门的有关规定，在实验、保藏、携带、运输中发生传染病菌种、毒种扩散事故，造成严重后果的行为。主观方面表现为过失。主体是特殊主体，即必须是从事实验、保藏、携带、运输传染病菌种、毒种的人员，其他人不构成本罪主体，本罪是新罪名。</w:t>
      </w:r>
      <w:r>
        <w:rPr>
          <w:rFonts w:eastAsia="仿宋_GB2312" w:cs="仿宋_GB2312" w:ascii="仿宋_GB2312" w:hAnsi="仿宋_GB2312"/>
          <w:color w:val="000000"/>
          <w:sz w:val="32"/>
          <w:szCs w:val="32"/>
        </w:rPr>
        <w:t>1979</w:t>
      </w:r>
      <w:r>
        <w:rPr>
          <w:rFonts w:ascii="仿宋_GB2312" w:hAnsi="仿宋_GB2312" w:cs="仿宋_GB2312" w:eastAsia="仿宋_GB2312"/>
          <w:color w:val="000000"/>
          <w:sz w:val="32"/>
          <w:szCs w:val="32"/>
        </w:rPr>
        <w:t>年刑法没有规定。其余的都是非公安机关直接受理立案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根据《中华人民共和国刑法》第三百三十一条规定，传染病菌种、毒种扩散罪是指从事实验、保藏、携带、运输传染病菌种、毒种的人员，违反国务院卫生行政部门的有关规定，造成传播染病菌种、毒种扩散，后果严重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丙、丁四人商议到学校盗窃自行车，四人分工不同，在盗窃时被学校教师现场抓获，四人被扭送到公安机关，之后公安机关根据案件情况对四人作出行政处罚。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只能对每个人的违法行为分别制作处罚决定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可以对每个人制作一份决定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只能制作一式多份决定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处理决定不用分别送达每个违法行为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该四个人属于每个人都接收行政处罚，可以每个人单独制作行政处罚决定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根据《中华人民共和国行政处罚法》的规定，行政处罚决定书分为两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当场行政处罚决定书，仅适用简易程序处罚，并符合《中华人民共和国行政处罚法》第三十三条、第三十四条的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一般行政处罚决定书，又称普通行政处罚决定书，简称行政处罚决定书。适合一般程序的法律案件，并符合《中华人民共和国行政处罚法》第三十七条、第三十八条、第三十九的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案件中，公安机关无权立案侦查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汪某，地税局干部，暴力干涉其女儿婚姻自由，致其女儿死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刘某，某村农民，虐待其父，致其父死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王某，某民营企业出纳，利用职务之便将自己经手保管的财物非法占为己有，数额较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杨某，水利局干部，在工作中玩忽职守构成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杨某，水利局干部，在工作中玩忽职守构成犯罪，不属于公安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玩忽职守罪属于国家工作人员犯罪，一般是由检察院立案侦查。玩忽职守罪，是指国家机关工作人员严重不负责任，不履行或不正确地履行自己的工作职责，致使公共财产、国家和人民利益遭受重大损失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岁的王某在与其父亲逛街时，共同目睹了一起盗窃案的发生。在侦查过程中，关于公安机关对王某的询问，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询问王某可以在其父亲在场的情况下进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询问王某不可以在公安机关进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询问王某应当在看守所进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询问王某不得在其父亲在场的情形下进行，但可以通知其母亲到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因为父子同为现场证人，子女为未成年人，需要其家长、监护人或者教师到场，可以通知其母亲到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根据《公安机关办理刑事案件程序规定》：第一百八十二条讯问未成年的犯罪嫌疑人，应当针对未成年人的身心特点，采取不同于成年人的方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有碍侦查或者无法通知的情形外，应当通知其家长、监护人或者教师到场；讯问可以在公安机关进行，也可以到未成年人的住所、单位、学校或者其他适当的地点进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老张未取得采砂许可证，在可以航船的某河道采砂，获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虽未造成生态环境严重损害，但严重影响河势稳定，危害防洪安全。老张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破坏交通设施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以危险方法危害公共安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侵占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非法采矿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老张的行为已经构成非法采矿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非法采矿罪，根据《中华人民共和国刑法》第三百四十三条第一款的规定，违反矿产资源法的规定，未取得采矿许可证擅自采矿，擅自进入国家规划矿区、对国民经济具有重要价值的矿区和他人矿区范围采矿，或者擅自开采国家规定实行保护性开采的特定矿种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情况属于累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贾某因过失导致他人死亡，被判处有期徒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刑满释放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又犯故意伤害罪，被判处有期徒刑</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王某因诽谤罪被判处有期徒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缓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缓刑考验期内因盗窃金融机构被判处无期徒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李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岁）犯故意伤害罪，被判处有期徒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刑满释放后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又犯抢夺罪，被判处有期徒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赵某因叛逃罪被判处有期徒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在刑罚执行完毕</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以后，又犯组织恐怖组织罪，被判处有期徒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累犯的成立条件</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前罪与后罪都必须是故意犯罪，如果前后两罪或其中一罪是过失犯罪，就不成立累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为主体实施前罪与后罪时，都必须已满十八周岁。犯后罪时不满十八周岁的，不得认定累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样，犯前罪时不满十八周岁但犯后罪时已满十八周岁的，也不构成累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前罪被判处有期徒刑以上刑罚，后罪应当判处有期徒刑以上刑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后罪发生的时间，必须在前罪所判处的刑罚执行完毕或者赦免以后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以内。</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选项赵某构成累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根据《中华人民共和国刑法》刑法第一百零九条的规定，叛逃罪是指国家机关工作人员在履行公务期间，擅离岗位，叛逃境外或者在境外叛逃的行为。这种行为会直接或间接造成国家的损失，严重危害国家安全，这种行为即叛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十一、将刑法第一百零九条修改为：“国家机关工作人员在履行公务期间，擅离岗位，叛逃境外或者在境外叛逃的，处五年以下有期徒刑、拘役、管制或者剥夺政治权利；情节严重的，处五年以上十年以下有期徒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掌握国家秘密的国家工作人员叛逃境外或者在境外叛逃的，依照前款的规定从重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选项中，一般认为不属于政治权利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选举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受教育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出版自由</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示威自由</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受教育权不属于政治权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政治权利的内容主要包括四个方面：选举与被选举权；公民言论、出版、集会、结社、游行、示威自由的权利；担任国家机关职务的权利；担任国有公司、企业、事业单位和人民团体领导的权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与乙有过节，为泄私愤，甲于某日深夜窜至乙承包的造纸厂内，用打火机点燃厂内的草纸，致使厂房、造纸设备、原料及成品纸和生活用品等财产被烧毁，并造成乙的妻子和儿子被烧成重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人被烧死，同时造成直接经济损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余元。甲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放火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故意毁坏财物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破坏生产经营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故意杀人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的行为构成放火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放火罪是指故意放火焚烧公私财物，危害公共安全的行为。根据《中华人民共和国刑法》第一百一十四条的相关规定，放火罪是危害公共安全罪的具体罪名之一，是指故意放火焚烧公私财物，危害公共安全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属于洗钱犯罪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系银行工作人员，在明知贾某的</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万元系走私犯罪所得的情况下，仍协助其将资金汇往境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盗窃犯乙窃得宝马车一辆，销赃后得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明知男友张某从事贩毒，仍将张某贩毒所得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藏匿在自己家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贪图便宜，在得知李某的影碟机系诈骗所得后，仍继续从李某处进货并销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的行为构成了洗钱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根据《中华人民共和国刑法》第一百九十一条的规定，洗钱罪是指明知是毒品犯罪、黑社会性质的组织犯罪、恐怖活动犯罪、走私犯罪、贪污贿赂犯罪、破坏金融管理秩序犯罪、金融诈骗犯罪的违法所得及其收益，为掩饰、隐瞒其来源和性质，而提供资金账户的，或者协助将财产转换为现金、金融票据、有价证券的，或者通过转账或者其他结算方式协助资金转移的，或者协助将资金汇往境外的，或者以其他方法掩饰、隐瞒犯罪所得及其收益的来源和性质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故意杀人后，为了制造失火的假象，销毁作案现场，遂一把火将死者的家点着，隔壁的邻居看到火势，组织群众将火扑灭。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李某成立故意杀人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李某构成故意杀人罪、放火罪，择一重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李某成立故意杀人罪（既遂）、放火罪（未遂）</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李某成立故意杀人罪（既遂）、放火罪（既遂），应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李某成立故意杀人罪（既遂）、放火罪（既遂），应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放火罪是指故意放火焚烧公私财物，危害公共安全的行为。根据《中华人民共和国刑法》第一百一十四条的相关规定，放火罪是危害公共安全罪的具体罪名之一，是指故意放火焚烧公私财物，危害公共安全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故意杀人罪《中华人民共和国刑法》第二百三十二条规定，故意杀人的，处死刑、无期徒刑或者十年以上有期徒刑；情节较轻的，处三年以上十年以下有期徒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故意杀人罪（</w:t>
      </w:r>
      <w:r>
        <w:rPr>
          <w:rFonts w:eastAsia="仿宋_GB2312" w:cs="仿宋_GB2312" w:ascii="仿宋_GB2312" w:hAnsi="仿宋_GB2312"/>
          <w:color w:val="000000"/>
          <w:sz w:val="32"/>
          <w:szCs w:val="32"/>
        </w:rPr>
        <w:t>Killcrime</w:t>
      </w:r>
      <w:r>
        <w:rPr>
          <w:rFonts w:ascii="仿宋_GB2312" w:hAnsi="仿宋_GB2312" w:cs="仿宋_GB2312" w:eastAsia="仿宋_GB2312"/>
          <w:color w:val="000000"/>
          <w:sz w:val="32"/>
          <w:szCs w:val="32"/>
        </w:rPr>
        <w:t>）是实害犯，只要行为人实施了故意杀人的行为，就构成故意杀人罪。由于生命权利是公民人身权利中最基本、最重要的权利，因此，不管被害人是否实际被杀，不管杀人行为处于故意犯罪的预备、未遂、中止等哪个阶段，都构成犯罪，应当立案追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不属于终结强制执行情形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公民甲死亡，无遗产可供执行，但有义务承受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法人乙通过法院裁定破产，无财产可供执行，又无义务承受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的执行标的灭失</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经行政诉讼后法院判决，对丁据以执行的行政决定被撤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民甲死亡，无遗产可供执行，但有义务承受人，该情况不属于终结强制执行情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终结行政强制执行的情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终结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民死亡，无遗产可供执行，又无义务承受人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人或者其他组织终止，无财产可供执行，又无义务承受人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执行标的灭失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据以执行的行政决定被撤销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机关认为需要终结执行的其他情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国有大型企业财务总监张某利用职务之便，擅自使用该国有公司印章并以该国有公司名义为其朋友王某作担保，帮王某向某银行贷款</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美元，后王某无法偿还贷款，银行向法院起诉，最终法院判决该国有企业代为偿还贷款，致使该国有企业损失</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多万美元。张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国有公司、企业、事业单位人员失职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为亲友非法牟利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贷款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国有公司、企业、事业单位人员滥用职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财务总监张某的行为构成了国有公司、企业、事业单位人员滥用职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根据《中华人民共和国刑法》第一百六十八条的规定，国有公司、企业、事业单位人员滥用职权罪是指国有公司、企业的工作人员，由于严重不负责任或者滥用职权，造成国有公司、企业破产或者严重亏损，致使国家利益遭受重大损失，以及国有事业单位的工作人员由于严重不负责任或者滥用职权，致使国家利益遭受重大损失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对乙一直怀恨在心，甲在互联网上将乙的手机号留作联系电话，并注明提供“特殊服务”。乙连续收到骚扰电话和短信，苦不堪言。甲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侮辱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侵犯隐私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发送信息干扰正常生活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诽谤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的行为构成侵犯隐私，没有造成较大的损害，为违法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隐私，是指公民不愿公开的涉及其家庭、夫妻生活、恋爱经历、婚姻选择、生理缺陷、日记、信函、录音、录像等与私人生活有关的事实。根据我国法律规定，公民的隐私权是受法律保护的。民法通则第一百四十条第一款指出：“以书面、口头等形式宣扬他人的隐私，或者捏造事实公然丑化他人人格，以及用侮辱、诽谤等方式损害他人名誉，造成一定影响的，应当认定为侵害公民名誉权的行为。”例如，偷看、偷听有关隐私的书信、日记、录音、录像，并加以扩散；非法窃取他人隐私，造成他人沉重负担或引起严重后果的，都会被法院认定为侵害了公民隐私权，都要负法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政案件中，构成故意伤害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在刘某经过其家门口时，驱使家里饲养的狼犬对刘某扑咬，刘某被咬致轻微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在村委会选举时，因张某不听其劝阻为村主任候选人陈某投票，把张某打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不满交警处理其违章行为，辱骂并殴打交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无聊在广场拦截并殴打路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某主观上驱动自己喂养的狼犬主动去伤害刘某，致使刘某受伤，因为刘某受伤轻微，构成故意伤害治安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故意伤害罪，是指针对故意地非法损害他人身体健康的行为而定的罪。中国刑法中侵犯公民人身权利、民主权利罪的一种。主要特征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犯罪客体是他人的身体健康。故意伤害自己身体健康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不构成犯罪。但自伤行为损害了社会利益而触犯了其他刑法条文的，则构成犯罪。（</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犯罪客观方面表现为行为人实施了非法损害他人身体健康的行为。损害他人的身体健康主要指损害人体组织的完整或者破坏人体器官的正常功能。伤害行为的手段是多种多样的，但不论使用何种手段，伤害他人身体的，均属伤害行为。犯罪手段的不同，只是量刑的情节之一，不是本罪构成的要件。伤害的结果，可能是轻伤或重伤，也可能是致人死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罪嫌疑人左某伙同“葫芦”（在逃）将刘某、荷某、文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未成年人带到外地，组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未成年人实施抢夺行为。刘某不愿上街实施抢夺行为，犯罪嫌疑人左某便对其进行殴打，后刘某逃离左某并带领公安民警将犯罪嫌疑人左某抓获。左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故意伤害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寻衅滋事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组织未成年人进行违反治安管理活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拐骗儿童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左某的行为已经构成组织未成年人进行违反治安管理活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根据《中华人民共和国刑法》第二百六十二条第三款的规定，组织未成年人进行违反治安管理活动罪是、抢夺、敲诈勒索等违反治安管理活动的行为。根据《刑法》的相关规定，犯本罪的，并处罚金；情节严重的，处三年以上七年以下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某（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在马路上抢劫时被巡逻的两名民警发现，民警立即将陈某控制。以下说法符合法律规定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民警将陈某口头传唤至公安机关接受讯问，应当补办传唤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民警对陈某的传唤讯问时间可以延长至</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民警对陈某传唤的时间结束后，应当报公安机关负责人决定是否对陈某采取刑事拘留措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民警对陈某传唤的时间结束后，可以再次对其传唤讯问，但不得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陈某因抢劫被现场抓获，可以最长延长传呼至二十四小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第一百一十七条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唤、拘传持续的时间不得超过十二小时；案情特别重大、复杂，需要采取拘留、逮捕措施的，传唤、拘传持续的时间不得超过二十四小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拒绝接受口头传唤，被民警强制传唤到公安派出所后，一直谩骂民警，公安派出所民警无法工作。张某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侮辱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阻碍执行职务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扰乱单位秩序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扰乱公共场所秩序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张某拒绝传唤，谩骂民警，在派出所影响民警办公构成了扰乱单位秩序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扰乱单位秩序是指扰乱机关、团体、企业、事业单位秩序，致使工作、生产、营业、医疗、教学、科研不能正常进行，尚未造成严重损失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扰乱是指造成秩序的混乱，具体表现为使单位秩序的有序性变为无序性。所谓机关是指国家机关，包括立法机关、行政机关、司法机关和军事机关等；团体主要是指人民团体和社会团体；企业、事业单位是指所有的企业、事业单位，既包括国有的企业、事业单位，也包括集体所有的企业、事业单位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罪嫌疑人呼某在被监视居住期间私自外出并找同案的犯罪嫌疑人王某串供，侦查人员认为需要对呼某逮捕，在逮捕之前可以对呼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取保候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先行拘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拘传</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继续盘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需要逮捕可以先行进行拘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拘留和逮捕都是刑事强制措施，一般是刑事拘留后就提请逮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刑事诉讼法》第八十九条公安机关对被拘留的人，认为需要逮捕的，应当在拘留后的三日以内，提请人民检察院审查批准。在特殊情况下，提请审查批准的时间可以延长一日至四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流窜作案、多次作案、结伙作案的重大嫌疑分子，提请审查批准的时间可以延长至三十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检察院应当自接到公安机关提请批准逮捕书后的七日以内，作出批准逮捕或者不批准逮捕的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乡村教师王某颇懂医术，但很少给人看病。某日，村民李某请求王某为其孩子治疗感冒。王某在治疗感冒过程中，由于疏忽大意用错了药，导致孩子死亡。王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医疗事故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非法行医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过失致人死亡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意外事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王某因为大意导致病人意外死亡属于过失致人死亡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根据《中华人民共和国刑法》第二百三十三条规定，过失致人死亡罪，是指行为人因疏忽大意没有预见到或者已经预见到而轻信能够避免造成的他人死亡，剥夺他人生命权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过失致人死亡罪构成要件有客体要件、客观要件、主体要件、主观要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不属于行政强制措施的有</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公安机关对违反治安管理行为人张某强制传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公安机关查封涉嫌为赌博提供条件的娱乐场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公安机关扣押张某盗窃的财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公安机关对违法行为人黄某加处罚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对违法行为人黄某加处罚款属于行政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行政强制法》第二条、第九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师谢某因涉嫌辩护人妨害作证罪被公安机关立案侦查，谢某提出要聘请辩护律师。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侦查阶段谢某无权聘请辩护律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谢某聘请辩护律师要经过律师主管行政机关的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谢某聘请辩护律师要经过公安机关的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谢某不需要经过批准即有权聘请辩护律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犯罪嫌疑人聘请律师不需要公安局同意，这是法律赋予的基本权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根据《中华人民共和国刑法》第三百零七条第一款的规定，妨害作证罪，是指采用暴力、威胁、贿买等方法阻止证人作证或者指使他人作伪证的行为。帮助当事人毁灭、伪造证据，情节严重的，处三年以下有期徒刑或者拘役。《中华人民共和国刑事诉讼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二条犯罪嫌疑人、被告人除自己行使辩护权以外，还可以委托一至二人作为辩护人。下列的人可以被委托为辩护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律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人民团体或者犯罪嫌疑人、被告人所在单位推荐的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犯罪嫌疑人、被告人的监护人、亲友。</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正在被执行刑罚或者依法被剥夺、限制人身自由的人，不得担任辩护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为不构成赌博罪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导游钱某为获取非法利益，组织张某、王某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前往缅甸一赌场赌博，收取赌场介绍费</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赵某为获取非法利益，组织周某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进行赌博，从中获利</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刘某组织李某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赌博，赌资数额达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孙某为获取非法利益，组织陈某等</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进行赌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导游钱某为获取非法利益，组织张某、王某等</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前往缅甸一赌场赌博，收取赌场介绍费</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不构成赌博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赌博罪是指以营利为目的，聚众赌博或者以赌博为业的行为。本罪侵犯的客体是社会主义的社会风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出自《中华人民共和国刑法》第三百零三条的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赌博不仅危害社会秩序，影响生产、工作和生活，而且往往是诱发其他犯罪的温床，对社会危害很大，应予严厉打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吕某因犯绑架罪被判处有期徒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年。入狱后，吕某认真遵守监规，接受教育改造，确有悔改表现。根据《刑法》的规定，对吕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既可以减刑，也可以假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可以减刑，但不能假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不能减刑，但可以假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既不能减刑，也不能假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该情况可以减刑不能假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绑架罪是指以勒索财物为目的使用暴力、胁迫或者其他方法绑架他人，或者绑架他人作为人质的行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对象不同。假释适用于被判处有期徒刑、无期徒刑而且执行了一定刑罚的犯罪分子；减刑适用于被判处管制、拘役、有期徒刑、无期徒刑而且在刑罚执行期间确有悔改或立功表现的犯罪分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数不同。假释只能适用一次，而且附有考验期和必须遵守的条件；减刑则可以根据实际情况使用多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内容不同。假释是将犯罪分子提前释放，在考验期内予以考验；减刑则是适当减少犯罪分子的刑期，犯罪分子仍然在监狱里执行相关的刑期。</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违反治安管理盗窃案中的财物，公安机关应当进行价格鉴证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盗窃刘某一部手机，刘某提供的发票显示，该手机于被盗前两日以</w:t>
      </w:r>
      <w:r>
        <w:rPr>
          <w:rFonts w:eastAsia="仿宋_GB2312" w:cs="仿宋_GB2312" w:ascii="仿宋_GB2312" w:hAnsi="仿宋_GB2312"/>
          <w:color w:val="000000"/>
          <w:sz w:val="32"/>
          <w:szCs w:val="32"/>
        </w:rPr>
        <w:t>880</w:t>
      </w:r>
      <w:r>
        <w:rPr>
          <w:rFonts w:ascii="仿宋_GB2312" w:hAnsi="仿宋_GB2312" w:cs="仿宋_GB2312" w:eastAsia="仿宋_GB2312"/>
          <w:color w:val="000000"/>
          <w:sz w:val="32"/>
          <w:szCs w:val="32"/>
        </w:rPr>
        <w:t>元价钱购买</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盗窃一辆山地车，失主报案称是半年前花了近</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元购买的旧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盗窃一辆破旧摩托车，失主称已买了好几年，只值几百块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盗窃了一个收藏邮票（面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元），但集邮市场能卖</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左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丁盗窃的收藏邮票（面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元），需经过鉴定后才能作为案件的证据使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行政案件程序规定第二十九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集调取的物证应当是原物。在原物不便搬运、不易保存或者依法应当由有关部门保管、处理或者依法应当返还时，可以拍摄或者制作足以反映原物外形或者内容的照片、录像。物证的照片、录像，经与原物核实无误或者经鉴定证明为真实的，可以作为证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三欲偷渡至美国打工，因担心独自赴美比较孤单，遂拉拢其表弟李四共同通过“蛇头”安排偷渡美国。张三的行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应按照偷越国（边）境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应按照偷越国（边）境行为给予治安管理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应按照组织他人偷越国（边）境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应按照协助组织他人偷越国（边）境行为给予治安管理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张三的行为构成偷越国（边）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根据《中华人民共和国刑法》第三百二十一二条规定，偷越国（边）境罪，是指违反出入国（边）境管理法规，偷越国（边）境，情节严重的行为。本罪侵犯的客体是国家对出入国（边）境的管理制度。所谓国境，是指我国与邻国的交界。所谓边境，是指大陆与香港、澳门、台湾等地区的分界。国（边）境是出入国家的门户，为了维护国家主权、安全和社会管理秩序，我国政府采取了许多措施来加强对出入国（边）境的管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欠乙</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元人民币，经乙多次催讨，甲提议用其购得的（无法查证）假人民币</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偿还，乙表示同意并收下。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乙的行为均构成持有、使用假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甲的行为构成使用假币罪，乙的行为构成持有假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甲的行为构成出售假币罪，乙的行为构成购买假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甲的行为构成非法经营罪，乙的行为构成掩饰、隐瞒犯罪所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和乙的行为分别构成了出售假币罪和购买假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出售、购买、运输假币罪是刑法第一百七十一条规定的三种犯罪。构成这三种犯罪必须具备以下几个条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行为人在主观上出于故意。货币不是商品，不能出售是众所周知的常识，在现实生活中更不可能存在用低于货币面值出售某一货币的情况。只有伪造的货币，才能有以低于货币面值出售或者购买的可能，因此，无论是出售者还是购买者，其主观上想牟取非法利益，发不义之财的目的不言自明。至于运输伪造的货币罪，行为人明知是伪造的货币而运输，在主观上也有故意。如果托运人并未向承运人如实告知所运货物的真实情况，因受蒙骗等原因不知道所运输的是伪造的货币的，不构成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为人在客观上必须有出售、购买、运输伪造的货币的行为。“出售伪造的货币”是指以盈利为目的，以各种方式或途径，以一定的价格卖出伪造的货币的行为。“购买伪造的货币”，是指行为人以一定的价格用货币买入伪造的货币的行为。“明知是伪造的货币而运输”，是指行为人主观上明明知道是伪造的货币，而使用汽车、飞机、火车、轮船等交通工具或者以其他方式将伪造的货币从一地运往另外一地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出售、购买、运输伪造的货币，必须达到数额较大，才构成犯罪。这是区分罪与非罪的一个重要界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孔某支付给钱某</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货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得知钱某欲用该资金支付某合同的订金。为达到让钱某延缓支付的目的，孔某到银行举报钱某的账户是电信诈骗账户。后公安机关发出了紧急止付指令，银行对钱某的账户进行了止付操作，造成钱某一定的损失。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紧急止付指令是由公安机关发出的，钱某的损失由公安机关承担</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紧急止付指令是因孔某的恶意举报引起的，钱某的损失由孔某承担</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紧急止付是由银行进行操作的，钱某的损失由银行承担</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钱某的损失，由公安机关、银行与孔某共同承担</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孔某谎报警情，其行为已经违法，需要承担法律后果，因此钱某的损失应该有孔某承担。</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民法典</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政案件中，构成违反治安管理行为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窜入居民黄某家盗窃，未盗得财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在超市扒窃一妇女现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进入一工厂盗窃，身上带了一把匕首防身</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窜入老师办公室盗窃</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元现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系入室盗窃，已构成盗窃罪；</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系扒窃，构成盗窃罪；</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携带凶器盗窃，构成盗窃罪。</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的行为系普通盗窃，因其盗窃数额未达到</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的数额较大标准，不构成盗窃罪，属于违反治安管理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四十九条、《中华人民共和国刑法》第二百六十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政案件中，不构成敲诈勒索的违反治安管理行为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是某局领导，以提拔重用为由，向下属索要现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以揭发黄某隐私为由，向黄某索要现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因华某与自己老婆通奸，以报复小孩为由向华某索要现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以到北京上访为由，向乡政府索要现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乙丙丁属于敲诈勒索行为，甲的行为系索贿，属于违纪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四十九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冯某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在家中吸食海洛因被公安机关查获。冯某交代，在去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曾与卖淫女白某嫖宿，付给白某人民币</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并检举个体旅行社老板金某引诱、容留</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岁的少女刘某卖淫。经调查，情况属实。对上述涉案人员的处理，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冯某、白某之间的卖淫嫖娼行为已过追究时效，不应当予以治安管理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金某应当以涉嫌引诱幼女卖淫罪追究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刘某未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岁，对其予以行政拘留处罚，但不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冯某有立功表现，减轻处罚或者不予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引诱、容留、介绍他人卖淫的，处五年以下有期徒刑、拘役或者管制，并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处五年以上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引诱不满十四周岁的幼女卖淫的，处五年以上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刑法》无引诱幼女卖淫罪罪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三百五十九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派出所民警在办理一起寻衅滋事案件中，到地处偏远的违法嫌疑人黄某家对黄某实施传唤，传唤中发现了黄某用于寻衅滋事伤人的水果刀。民警来不及报告，对水果刀实施了扣押。民警在返回公安派出所后，应</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向公安机关负责人报告并补办批准手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内</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内</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立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情况紧急，当场实施行政强制措施的，办案人民警察应当在二十四小时内依法向其所属的公安机关负责人报告，并补办批准手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行政案件程序规定》第五十六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县公安局禁毒大队经依法批准，在对重大毒品犯罪嫌疑人李某的通话进行监听时，获悉了其贩卖毒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斤的信息，并将有关录音资料作为证明李某贩卖毒品罪的证据使用。下列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该录音资料不能直接用作证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批准监听的法律文书自签发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有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批准监听的法律文书应当附卷</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在审查起诉阶段辩护律师可以查阅批准监听的法律文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在立案后，根据侦查犯罪的需要，可以对下列严重危害社会的犯罪案件采取技术侦查措施：（一）危害国家安全犯罪、恐怖活动犯罪、黑社会性质的组织犯罪、重大毒品犯罪案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技术侦查措施收集的材料在刑事诉讼中可以作为证据使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二百五十四条、第二百五十九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周岁时涉嫌抢劫罪被抓获，人民法院开庭审理时正好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公安机关讯问王某时可以不通知其父母到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王某可以不公开审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如王某被判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有期徒刑，对其犯罪记录应当封存</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王某如没有委托辩护人，公安机关可以不通知法律援助机构指派律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三百一十二条讯问未成年犯罪嫌疑人，应当通知未成年犯罪嫌疑人的法定代理人到场。《办理刑事案件程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百八十五条审判的时候被告人不满十八周岁的案件，不公开审理。《刑诉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百二十条未成年人犯罪的时候不满十八周岁，被判处五年有期徒刑以下刑罚的，公安机关应当依据人民法院已经生效的判决书，将该未成年人的犯罪记录予以封存。《办理刑事案件程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百七十八条未成年犯罪嫌疑人、被告人没有委托辩护人的，人民法院、人民检察院、公安机关应当通知法律援助机构指派律师为其提供辩护。《刑诉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刑事案件程序》和《刑诉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日，民警对一旅馆突击检查时，发现一男子正为另一男子实施口淫服务。因被民警当场查获，二人交代未来得及交付嫖资。关于本案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该二男子属于有伤风化行为，不违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该二男子的行为属于卖淫、嫖娼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因未付嫖资，对该二男子应当减轻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同性之间不能构成卖淫、嫖娼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不特定异性之间或者同性之间以金钱、财物为媒介发生不正当性关系的行为，包括口淫、手淫、鸡奸等行为，都属于卖淫嫖娼行为，对行为人应当依法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公安部作出的公复字（</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关于同性之间以钱财为媒介的性行为定性处理问题的批复》、《治安管理处罚法》、《关于严禁卖淫嫖娼的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某在公交车上窃得乘客王某的银行信用卡和身份证，并用该身份证号码成功猜出了信用卡的密码，随后在短时间内大量透支消费达数万元。关于刘某的行为认定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构成妨害信用卡管理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构成信用卡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构成盗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构成盗窃罪和信用卡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九十六条【信用卡诈骗罪、盗窃罪】有下列情形之一，进行信用卡诈骗活动，数额较大的，处五年以下有期徒刑或者拘役，并处二万元以上二十万元以下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额巨大或者有其他严重情节的，处五年以上十年以下有期徒刑，并处五万元以上五十万元以下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额特别巨大或者有其他特别严重情节的，处十年以上有期徒刑或者无期徒刑，并处五万元以上五十万元以下罚金或者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伪造的信用卡，或者使用以虚假的身份证明骗领的信用卡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用作废的信用卡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冒用他人信用卡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恶意透支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前款所称恶意透支，是指持卡人以非法占有为目的，超过规定限额或者规定期限透支，并且经发卡银行催收后仍不归还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盗窃信用卡并使用的，依照本法第二百六十四条的规定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一百九十六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欠乙债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乙向甲多次催讨，甲都未归还。为追回债务，某日乙伙同丙将甲骗到一废旧厂房内捆绑关押，然后电话告诉甲的妻子拿</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赎人，多出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属于利息和讨债的费用。乙和丙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敲诈勒索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非法拘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非法限制他人人身自由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绑架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为讨债，没有非法占有的目的，敲诈勒索罪和绑架罪都是以非法占有他人财物为目的的前提，因此甲的行为系非法拘禁罪。刑法没有非法限制他人人身自由罪的罪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百三十八条【非法拘禁罪】非法拘禁他人或者以其他方法非法剥夺他人人身自由的，处三年以下有期徒刑、拘役、管制或者剥夺政治权利。具有殴打、侮辱情节的，从重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前款罪，致人重伤的，处三年以上十年以下有期徒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致人死亡的，处十年以上有期徒刑。使用暴力致人伤残、死亡的，依照本法第二百三十四条、第二百三十二条的规定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索取债务非法扣押、拘禁他人的，依照前两款的规定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二百三十八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红，女，</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周岁，因信用卡诈骗罪被逮捕，公安机关侦查人员在对其进行讯问时，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必须由女侦查人员对其进行讯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必须有女工作人员在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到场的法定代理人认为办案人员在讯问中侵犯小红的合法权益的，必须提出意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讯问时必须有小红的法定代理人到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三百一十三条讯问未成年犯罪嫌疑人应当采取适合未成年人的方式，耐心细致地听取其供述或者辩解，认真审核、查证与案件有关的证据和线索，并针对其思想顾虑、恐惧心理、抵触情绪进行疏导和教育。</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讯问女性未成年犯罪嫌疑人，应当有女工作人员在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三百一十三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某向王某声称要购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克海洛因，王某便从外地购买了</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克海洛因。到达约定交货地点后，陈某掏出仿真手枪威胁王某，从王某手中夺取了</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克海洛因。此后半年内，因没有找到买主，陈某一直持有</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克海洛因。半年后，陈某将</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克海洛因送给其毒瘾很大的朋友刘某，刘某因过量吸食海洛因而死亡。下列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王某虽然是陈某抢劫的被害人，但其行为仍成立贩卖毒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陈某持仿真手枪取得毒品的行为构成抢劫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陈某抢劫毒品后持有该毒品的行为，被抢劫罪吸收，不另成立非法持有毒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陈某将毒品送给刘某导致其过量吸食进而死亡的行为，成立过失致人死亡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十五条【过失犯罪】应当预见自己的行为可能发生危害社会的结果，因为疏忽大意而没有预见，或者已经预见而轻信能够避免，以致发生这种结果的，是过失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过失犯罪，法律有规定的才负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十五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情形不成立累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张某（</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岁）犯盗窃罪被判处有期徒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刑满释放后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又犯盗窃罪，被判处有期徒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李某犯强奸罪被判处有期徒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刑满释放后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又犯妨害公务罪，被判处有期徒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王某犯抢夺罪被判处有期徒刑</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执行</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后被假释，于假释期满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又犯故意杀人罪被判处无期徒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田某犯叛逃罪被判处管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管制期满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又犯为境外刺探国家秘密罪，被判处拘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六十五条【一般累犯】被判处有期徒刑以上刑罚的犯罪分子，刑罚执行完毕或者赦免以后，在五年以内再犯应当判处有期徒刑以上刑罚之罪的，是累犯，应当从重处罚，但是过失犯罪和不满十八周岁的人犯罪的除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六十五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某（女）通过上网聊天认识男子吴某，赵某多次向吴某发送其裸体照片引诱吴某与其发生性关系。某日，赵某、吴某在网上谈好价钱，约定在一宾馆见面，到房间准备发生性关系时被民警抓获。下列对赵某的行为处理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按传播淫秽信息的有关规定进行治安管理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按拉客招嫖的有关规定进行治安管理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按卖淫、嫖娼的有关规定进行治安管理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按发送信息干扰正常生活的有关规定进行治安管理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不特定异性之间或者同性之间以金钱、财物为媒介发生不正当性关系的行为，包括口淫、手淫、鸡奸等行为，都属于卖淫嫖娼行为，对行为人应当依法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公安部作出的公复字（</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关于同性之间以钱财为媒介的性行为定性处理问题的批复》、《治安管理处罚法》、《关于严禁卖淫嫖娼的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涉嫌非法持有枪支罪一案被人民检察院退回补充侦查。在补充侦查期间，张某提出，办案人员李某曾在本案中担任过鉴定人，要求李某回避。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张某提出的情形不属于法定回避情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李某是否回避应当由县级以上公安机关负责人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在对李某的回避作出决定前，李某应停止对案件的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张某对驳回申请回避决定不服的，应当向上一级公安机关申请复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三十三条侦查人员的回避，由县级以上公安机关负责人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刑事案件程序》第三十三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侦查人员到女纵火犯罪嫌疑人甲家中对其执行拘留时，发现其身上可能藏有爆炸物品，决定进行搜查。下列有关搜查的表述不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搜查妇女的身体，应当由女工作人员进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进行搜查，在特殊情况下可以没有见证人在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搜查的情况应当写成笔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在执行拘留的时候，遇有紧急情况，不用搜查证也能搜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二百二十条进行搜查时，应当有被搜查人或者他的家属、邻居或者其他见证人在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刑事案件程序》第二百二十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不属于行政强制执行的有</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公安机关依法冻结陈某的存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公安消防管理部门对张某强占的消防通道恢复原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公安交管部门对违法行为人黄某堵塞道路交通行为排除障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公安机关依法拍卖违法行为人刘某被扣押的财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五十四条办理行政案件时，可以依法采取下列行政强制措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物品、设施、场所采取扣押、扣留、查封、先行登记保存、抽样取证、封存文件资料等强制措施，对恐怖活动嫌疑人的存款、汇款、债券、股票、基金份额等财产还可以采取冻结措施</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行政案件程序》第五十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系某科技公司老板，未经任何机关审批，向某市公众发行名为“</w:t>
      </w:r>
      <w:r>
        <w:rPr>
          <w:rFonts w:eastAsia="仿宋_GB2312" w:cs="仿宋_GB2312" w:ascii="仿宋_GB2312" w:hAnsi="仿宋_GB2312"/>
          <w:color w:val="000000"/>
          <w:sz w:val="32"/>
          <w:szCs w:val="32"/>
        </w:rPr>
        <w:t>IT</w:t>
      </w:r>
      <w:r>
        <w:rPr>
          <w:rFonts w:ascii="仿宋_GB2312" w:hAnsi="仿宋_GB2312" w:cs="仿宋_GB2312" w:eastAsia="仿宋_GB2312"/>
          <w:color w:val="000000"/>
          <w:sz w:val="32"/>
          <w:szCs w:val="32"/>
        </w:rPr>
        <w:t>特种股”的股票，并承诺股息可高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在短短的半个月内，甲共“募集”资金</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后甲欲逃往国外，被查获。经查，甲用以集资的“</w:t>
      </w:r>
      <w:r>
        <w:rPr>
          <w:rFonts w:eastAsia="仿宋_GB2312" w:cs="仿宋_GB2312" w:ascii="仿宋_GB2312" w:hAnsi="仿宋_GB2312"/>
          <w:color w:val="000000"/>
          <w:sz w:val="32"/>
          <w:szCs w:val="32"/>
        </w:rPr>
        <w:t>IT</w:t>
      </w:r>
      <w:r>
        <w:rPr>
          <w:rFonts w:ascii="仿宋_GB2312" w:hAnsi="仿宋_GB2312" w:cs="仿宋_GB2312" w:eastAsia="仿宋_GB2312"/>
          <w:color w:val="000000"/>
          <w:sz w:val="32"/>
          <w:szCs w:val="32"/>
        </w:rPr>
        <w:t>特种股”股票也是伪造的。甲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擅自发行股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非法吸收公众存款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集资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伪造股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九十二条【集资诈骗罪】以非法占有为目的，使用诈骗方法非法集资，数额较大的，处五年以下有期徒刑或者拘役，并处二万元以上二十万元以下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额巨大或者有其他严重情节的，处五年以上十年以下有期徒刑，并处五万元以上五十万元以下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额特别巨大或者有其他特别严重情节的，处十年以上有期徒刑或者无期徒刑，并处五万元以上五十万元以下罚金或者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一百九十二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某、赵某到某饭馆喝酒。其间，二人大声叫喊并划酒令猜拳。在旁边吃饭的王某表示不满，马某对此破口大骂，王某与马某吵起来，后马某、赵某对王某拳打脚踢，造成王某轻微伤。饭馆秩序打乱，其他客人纷纷夺路而逃，饭馆经济损失</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多元。马某、赵某的行为应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扰乱公共场所秩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殴打他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寻衅滋事</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扰乱单位秩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构成殴打他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第四十三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证据中属于直接证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韩某杀人案中，证明嫌疑人到过案发现场的证人证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马某盗窃案中，被害人陈某关于犯罪嫌疑人给自己造成物质损害的陈述</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高某放火案中，表明大火系因电器短路引起的录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吴某投毒案中，证明犯罪嫌疑人指纹与现场提取的指纹同一的鉴定意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五十六条可以用于证明案件事实的材料，都是证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据包括：</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物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书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证人证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被害人陈述；</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犯罪嫌疑人供述和辩解；</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鉴定意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勘验、检查、侦查实验、搜查、查封、扣押、提取、辨认等笔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视听资料、电子数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刑事案件程序》第五十六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机动车驾驶证考试中组织作弊，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行政违法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非法获取国家秘密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组织考试作弊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非法提供试题、答案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在法律规定的国家考试中，组织作弊的，构成组织考试作弊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修正案（九）》第二十五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政案件中，不构成侮辱的违反治安管理行为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与邻居黄某因邻里纠纷，甲往黄某身上泼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因怀恨自己盗窃案中的目击证人刘某，往刘某身上泼粪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在大街上扒光了老公情人的衣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因情感矛盾，在办公室当众辱骂同事黄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是打击报复证人的违法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第四十二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殴打王某，经查明李某不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岁，对本案的处理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如果李某的殴打行为给王某造成人身损害，则应由李某的监护人承担民事赔偿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因李某不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岁，对其应不执行行政拘留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因李某不满</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周岁，其用于殴打王某的木棍不用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如本案系因民间纠纷引起，必须先进行调解，调解不成再予以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五十七条不满十四周岁的人有违法行为的，不予行政处罚，但是应当责令其监护人严加管教，并在不予行政处罚决定书中载明</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行政案件程序》第一百五十七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关于行政案件终止调查的表述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违法嫌疑人江某发生交通意外死亡，应当终止调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经查胡某没有违法事实，终止调查时，对扣押胡某的财物应当立即解除扣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陈某赌博的违法行为超过追究时效，经公安派出所所长李某批准，终止调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夏某的盗窃行为涉嫌构成犯罪，转为刑事案件办理，应当终止调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二百五十九条经过调查，发现行政案件具有下列情形之一的，经公安派出所、县级公安机关办案部门或者出入境边防检查机关以上负责人批准，终止调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违法事实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行为已过追究时效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嫌疑人死亡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需要终止调查的情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终止调查时，违法嫌疑人已被采取行政强制措施的，应当立即解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行政案件程序规定》第二百五十九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抓获盗窃案犯罪嫌疑人贾某后，依法扣押了贾某的手提电脑一台，冻结了其银行存款，经进一步侦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查明手提电脑不是赃物，银行存款确为盗窃所得，且贾某为了销赃在被抓获前刚寄出去一封信件。在案件侦办过程中，贾某突发心脏病死亡。下列做法符合法律规定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侦查人员联系邮局，打开邮箱，找到该封信件并予以扣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侦查人员解除冻结，持贾某银行卡至银行将赃款取出并发还被害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侦查人员将手提电脑发还被害人，补偿损失</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公安机关撤销案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八十三条经过侦查，发现具有下列情形之一的，应当撤销案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犯罪嫌疑人死亡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刑事案件程序规定》第一百八十三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秦某带着</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岁的儿子买肉时，与摊主发生争执，继而互殴。秦某被摊主用刀背打击造成面部骨折，脑体受损。该案进入刑事诉讼程序，秦某的儿子属于</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被害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证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第三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既是被害人，又是证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六十九条凡是知道案件情况的人，都有作证的义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理上、精神上有缺陷或者年幼，不能辨别是非，不能正确表达的人，不能作证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证人能否辨别是非，能否正确表达，必要时可以进行审查或者鉴别。</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刑事案件程序规定》第六十九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因涉嫌盗窃罪被甲县人民检察院批准逮捕，后经其辩护人申请，甲县公安机关同意对张某取保候审。甲县公安机关应当</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报请甲县人民检察院审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报请甲县人民检察院备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通知甲县人民检察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要求甲县人民检察院撤销对张某的逮捕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人民检察院批准逮捕的案件，公安机关应当将变更强制措施情况及时通知人民检察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刑事案件程序规定》第三百一十六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机构的印章中应当刻有国徽图案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市工商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县公安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部属重点大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县人民法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县级以上地方各级人民代表大会常务委员会、人民政府、人民法院、人民检察院、专门人民法院、专门人民检察院的印章中应当刻有国徽图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宪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选项不构成立功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是唯一知晓同案犯裴某手机号的人，其主动供述裴某手机号，侦查机关据此采用技术侦查手段将裴某抓获</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因购买境外人士赵某的海洛因被抓获后，按司法机关要求向赵某发短信“报平安”，并表示还要购买毒品。赵某因此未离境，等待乙时被抓获</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被抓获后，丙的父亲找到同案犯藏匿地点，协助侦查机关将其抓获</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被抓获后，向侦查机关提供同案犯的体貌特征，同案犯由此被抓获</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六十八条【立功】犯罪分子有揭发他人犯罪行为，查证属实的，或者提供重要线索，从而得以侦破其他案件等立功表现的，可以从轻或者减轻处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重大立功表现的，可以减轻或者免除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六十八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在侦查国家机关工作人员甲的盗窃犯罪事实时，发现他还涉嫌受贿。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由公安机关对全案进行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由人民检察院对全案进行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由公安机关将受贿案件移送人民检察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即使盗窃罪是主罪，因涉及贪污贿赂，也应由人民检察院为主侦查，公安机关予以配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十四条根据刑事诉讼法的规定，刑事案件由公安机关管辖，但下列刑事案件除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贪污贿赂犯罪，国家工作人员的渎职犯罪，国家机关工作人员利用职权实施的非法拘禁、刑讯逼供、报复陷害、非法搜查的侵犯公民人身权利的犯罪以及侵犯公民民主权利的犯罪案件，经省级以上人民检察院决定立案侦查的国家机关工作人员利用职权实施的其他重大的犯罪案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刑事案件程序规定》第十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县公安机关认为需要对死因不明的尸体进行解剖检验，以下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该公安机关有权自行决定，并通知死者家属到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需要报上一级公安机关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必须征得死者家属同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查明死因，没有必要继续保存的尸体，必须由死者家属领回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二百一十三条为了确定死因，经县级以上公安机关负责人批准，可以解剖尸体，并且通知死者家属到场，让其在解剖尸体通知书上签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死者家属无正当理由拒不到场或者拒绝签名的，侦查人员应当在解剖尸体通知书上注明。对身份不明的尸体，无法通知死者家属的，应当在笔录中注明。</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刑事案件程序规定》第二百一十三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在家里吸毒，同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因盗窃被公安机关抓获，其主动交代吸毒行为。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甲的吸毒行为不应予以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甲的吸毒行为和盗窃行为都应予以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甲系主动交代吸毒违法行为，可以不予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甲的吸毒行为和盗窃行为任意处罚一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五十四条违反治安管理行为在六个月内没有被公安机关发现，其他违法行为在二年内没有被公安机关发现的，不再给予行政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行政案件程序规定》第一百五十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在商场盗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左右的衣服，公安机关作出行政拘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并处罚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的处罚决定，张某提出暂缓执行行政拘留和罚款的申请。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张某暂缓执行后可能逃跑，不宜暂缓执行行政拘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张某不交纳保证金或提供保证人，也可暂缓执行行政拘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公安机关应无条件暂缓执行行政拘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公安机关作出暂缓执行行政拘留的决定时，罚款的决定也同时暂缓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二百二十四条被处罚人具有下列情形之一的，应当作出不暂缓执行行政拘留的决定，并告知申请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暂缓执行行政拘留后可能逃跑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行政案件程序规定》第二百二十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为不构成犯罪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在春运期间，张某携带</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只雷管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斤炸药上了火车。当乘警询问其所携带的是否为危险品时，张某谎称是大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张某是公安派出所民警，某日外出时不慎把枪支丢失。张某害怕受到处分，一直隐瞒未报告上级。后来犯罪分子使用张某丢失的枪支抢劫银行，抢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人民币并打死</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银行职员</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体育裁判张某获准持有运动气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其经常借给他人打猎，所幸没有造成严重的后果</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张某是银行的保卫人员，依法配备公务用枪</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其有时借给他人打猎，所幸没有造成严重的后果</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二十八条【非法持有、私藏枪支、弹药罪、非法出租、出借枪支罪】违反枪支管理规定，非法持有、私藏枪支、弹药的，处三年以下有期徒刑、拘役或者管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处三年以上七年以下有期徒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配置枪支的人员，非法出租、出借枪支，造成严重后果的，依照第一款的规定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一百二十八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8"/>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不属于减轻处罚或者不予处罚情形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numPr>
          <w:ilvl w:val="0"/>
          <w:numId w:val="0"/>
        </w:numPr>
        <w:kinsoku w:val="true"/>
        <w:overflowPunct w:val="true"/>
        <w:autoSpaceDE w:val="true"/>
        <w:bidi w:val="0"/>
        <w:snapToGrid w:val="true"/>
        <w:spacing w:lineRule="exact" w:line="440"/>
        <w:ind w:left="397" w:righ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张某参与了一起结伙斗殴案后，躲在家里数日。经妻子规劝后，准备去公安派出所交代自己的违法事实，就在前往公安派出所的途中，被办案民警抓获，张某如实交代了自己的违法事实</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陈某因报复华某，砸毁了华某家的大门，陈某赔偿了一切费用，但华某就是不肯原谅陈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黄某因诈骗被抓获，根据他交代的线索，公安机关破获了数起盗窃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朱某因自己嫖娼的事被刘某发现后，被刘某逼着替他教训了生意上的对手</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五十九条违法行为人有下列情形之一的，应当从轻、减轻处罚或者不予行政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动消除或者减轻违法行为危害后果，并取得被侵害人谅解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行政案件程序规定》第一百五十九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刑事诉讼法》的规定，下列情形不适用技术侦查措施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李某闯红灯造成邓某重伤后逃逸</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张某盗窃</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后潜逃被通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王某涉嫌贩卖毒品</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公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赵某涉嫌组织恐怖组织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五十条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检察院在立案后，对于利用职权实施的严重侵犯公民人身权利的重大犯罪案件，根据侦查犯罪的需要，经过严格的批准手续，可以采取技术侦査措施，按照规定交有关机关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追捕被通缉或者批准、决定逮捕的在逃的犯罪嫌疑人、被告人，经过批准，可以采取追捕所必需的技术侦查措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事诉讼法》第一百五十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现行宪法，由于国家机关和国家工作人员侵犯公民权利而受到损失的人，有依照法律规定</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提出批评的权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提出申诉的权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取得赔偿的权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要求给予该国家工作人员以行政处分的权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宪法第四十一条之规定，公民有提出批评的权利、提出申诉的权利，由于国家机关和国家工作人员侵犯公民权利而受到损失的人，有取得赔偿的权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宪法第四十一条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关于侦查阶段犯罪嫌疑人聘请律师的做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王某抢劫案中，因在押的王某没有提出具体人选，侦查机关对其聘请律师的要求不予转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李某伤害案中，因案件事实尚未查清，侦查机关拒绝告诉受聘请的律师犯罪嫌疑人涉嫌的罪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张某涉嫌恐怖活动犯罪案中，因多名犯罪嫌疑人在逃，侦查机关拒绝批准律师会见在押的张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陈某滥用职权案中，为防止串供，会见时在场的侦查人员禁止陈某向律师讲述案件事实和情节</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律师会见危害国家安全犯罪案件、恐怖活动犯罪案件在押或者被监视居住的犯罪嫌疑人时，应得到侦查机关许可，因多名案犯在逃，侦查机关可拒绝许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五十三条 辩护律师要求会见在押的犯罪嫌疑人，看守所应当在查验其律师执业证书、律师事务所证明和委托书或者法律援助公函后，在四十八小时以内安排律师会见到犯罪嫌疑人，同时通知办案部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侦查期间，辩护律师会见危害国家安全犯罪案件、恐怖活动犯罪案件在押或者被监视居住的犯罪嫌疑人时，看守所或者监视居住执行机关还应当查验侦查机关的许可决定文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从银行工作人员乙那里非法购买了大约</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份银行客户的信用卡信息资料。甲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泄露内幕信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收买信用卡信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非法获取国家秘密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侵犯公民个人信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收买信用卡信息构成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一百七十七条 【伪造、变造金融票证罪；妨害信用卡管理罪；窃取、收买、非法提供信用卡信息罪】有下列情形之一，伪造、变造金融票证的，处五年以下有期徒刑或者拘役，并处或者单处二万元以上二十万元以下罚金；情节严重的，处五年以上十年以下有期徒刑，并处五万元以上五十万元以下罚金；情节特别严重的，处十年以上有期徒刑或者无期徒刑，并处五万元以上五十万元以下罚金或者没收财产：（四）伪造信用卡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宪法最核心的价值在于</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规定国家机构的组织和职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使民主制度法律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集中体现阶级力量的对比关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保障公民的基本权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宪法最主要、最核心的价值是它是公民权利的保障</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宪法第二条第一款，中华人民共和国的一切权力属于人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关于安全生产事故性质，认定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某油漆厂未规范储存易燃易爆危险品，将易燃易爆危险品与居住场所设置在同一建筑物内，并未与居住场所保持安全距离。经当地消防监督机构通知采取改正措施后，并未完全按照通知要求进行全面有效整改。后该厂发生火灾爆炸事故，造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死亡。该厂负责人构成消防责任事故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某电器原件生产企业因厂房内易燃气体浓度过高，被消防监督机构通知整改。为减少整改支出，该企业负责人只完成部分整改，未严格按照整改通知要求进行全面有效整改，致使发生重大火灾爆炸事故，造成直接经济损失</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余万元。该企业负责人构成消防责任事故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某铁矿生产企业负责人在透水事故发生后，不报事故情况，贻误事故抢救，并毁灭了与事故有关的图纸、记录、计算机数据等资料。其行为构成不报安全事故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某化工厂违反爆炸性物品的管理规定，在储存中发生重大事故，造成</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重伤，构成重大责任事故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选项构成非法储存危险物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一百二十五条 【非法制造、买卖、运输、邮寄、储存枪支、弹药、爆炸物罪、非法制造、买卖、运输、储存危险物质罪】非法制造、买卖、运输、邮寄、储存枪支、弹药、爆炸物的，处三年以上十年以下有期徒刑；情节严重的，处十年以上有期徒刑、无期徒刑或者死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于，</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周岁，因盗窃罪被判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有期徒刑。关于其犯罪记录，以下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司法机关应当对小于的犯罪记录封存</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小于服刑完毕后，到甲公司工作，公司为了解小于的个人信息，可以向司法机关调阅该犯罪记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为普法宣传，司法机关经过严格的审批后，可以对外公开小于的犯罪记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任何国家机关都无权查阅该犯罪记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只有选项</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符合公安机关办理刑事案件程序规定的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三百三十一条 未成年人犯罪的时候不满十八周岁，被判处五年有期徒刑以下刑罚的，公安机关应当依据人民法院已经生效的判决书，将该未成年人的犯罪记录予以封存。</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罪记录被封存的，除司法机关为办案需要或者有关单位根据国家规定进行查询外，公安机关不得向其他任何单位和个人提供。</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封存犯罪记录的未成年人，如果发现漏罪，合并被判处五年有期徒刑以上刑罚的，应当对其犯罪记录解除封存。</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关于刑事案件管辖的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收到电信诈骗电话后，王某按对方要求通过手机银行汇款</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该案件可由王某转账时所在地公安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某铁路施工工地发生盗窃案件，该案件应当由工地所在地铁路公安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某犯罪集团在马来西亚针对我国公民实施电信网络诈骗，该案件可由公安部指定有关公安机关立案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地方人员李某经营一制衣厂，涉嫌非法生产、买卖军队制式服装，后被驻地军队保卫部门当场查获。该案件应当移交地方公安机关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铁路建设施工工地发生的刑事案件由地方公安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二十六条第六款铁路建设施工工地发生的刑事案件由地方公安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诈骗王某现金</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后被查获。在公安机关调查该案时，李某交代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月前曾吸食毒品被处以行政拘留（未执行）。对本案的处理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因李某系未成年人，对其应从轻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公安机关对于李某诈骗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应予以追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200</w:t>
      </w:r>
      <w:r>
        <w:rPr>
          <w:rFonts w:ascii="仿宋_GB2312" w:hAnsi="仿宋_GB2312" w:cs="仿宋_GB2312" w:eastAsia="仿宋_GB2312"/>
          <w:color w:val="000000"/>
          <w:sz w:val="32"/>
          <w:szCs w:val="32"/>
        </w:rPr>
        <w:t>元属于违法所得，追缴后应返还王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因李某未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对其应不执行行政拘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已满十六周岁不满十八周岁因违反治安管理被行政拘留依法不执行行政拘留的，再次违反治安管理被行政拘留的应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行政案件程序规定第一百六十四条违法行为人具有下列情形之一，依法应当给予行政拘留处罚的，应当作出处罚决定，但不送拘留所执行：（二）已满十六周岁不满十八周岁，初次违反治安管理或者其他公安行政管理的。但是，曾被收容教养、被行政拘留依法不执行行政拘留或者曾因实施扰乱公共秩序，妨害公共安全，侵犯人身权利、财产权利，妨害社会管理的行为被人民法院判决有罪的除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罪嫌疑人王某因涉嫌抢劫罪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被立案侦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被拘传讯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被执行拘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经人民检察院批准并于当日被执行逮捕。对犯罪嫌疑人王某的侦查羁押期限自</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起计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十一月三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十一月四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十一月十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十一月十一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侦查羁押期限执行逮捕后起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一百四十八条 对犯罪嫌疑人逮捕后的侦查羁押期限不得超过二个月。案情复杂、期限届满不能侦查终结的案件，应当制作提请批准延长侦查羁押期限意见书，经县级以上公安机关负责人批准后，在期限届满七日前送请同级人民检察院转报上一级人民检察院批准延长一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乔某居住在</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县，因涉嫌受贿被检察机关决定监视居住。在监视居住期间，对乔某应当遵守的规定，表述正确的有</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未经</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县公安机关批准，不得离开执行监视居住的处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未经</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县人民检察院批准，不得会见其居住在其他地方的亲友</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未经</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县公安机关批准，不得会见律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未经</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县人民检察院批准，不得以任何方式通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县检察院不能确定是决定监视居住的检察机关，故只有</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选项是正确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一百二十条 被监视居住人有正当理由要求离开住处或者指定的居所以及要求会见他人或者通信的，应当经负责执行的派出所或者办案部门负责人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法院、人民检察院决定监视居住的，负责执行的派出所在批准被监视居住人离开住处或者指定的居所以及与他人会见或者通信前，应当征得决定监视居住的机关同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市公安局在侦查刘某涉嫌非法集资案时，认为案情重大复杂，因此在侦查阶段即要求人民检察院和人民法院派员介入，对案件的定性、证据收集等问题提起讨论，实行三机关联合办案。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符合《刑事诉讼法》规定的人民法院、人民检察院和公安机关进行刑事诉讼，应当互相配合的原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体现了我国司法机关与西方国家司法机关本质上的不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违背了法律规定的人民法院、人民检察院和公安机关进行刑事诉讼，应当分工负责的原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符合《刑事诉讼法》惩罚犯罪、保护人民、保障国家安全和社会公共安全、维护社会主义社会秩序的目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实行公检法三机关联合办案，公安机关进行刑事诉讼，同人民法院、人民检察院分工负责，互相配合，互相制约，以保证准确有效地执行法律的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五条 公安机关进行刑事诉讼，同人民法院、人民检察院分工负责，互相配合，互相制约，以保证准确有效地执行法律。</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某是某邪教骨干成员，其利用自身专业知识，制造了一台“伪基站”设备用于宣扬邪教，虚构事实诱骗群众入教。徐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非法经营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扰乱无线电通讯管理秩序罪和组织、利用邪教组织破坏法律实施罪，应当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利用邪教组织破坏法律实施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犯罪的目的不是获利，实施了扰乱无线电通讯管理秩序的行为，其行为的目的是诱骗群众加入邪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三百条 【组织、利用会道门、邪教组织、利用迷信破坏法律实施罪；组织、利用会道门、邪教组织、利用迷信致人重伤、死亡罪；强奸罪；诈骗罪】组织、利用会道门、邪教组织或者利用迷信破坏国家法律、行政法规实施的，处三年以上七年以下有期徒刑，并处罚金；情节特别严重的，处七年以上有期徒刑或者无期徒刑，并处罚金或者没收财产；情节较轻的，处三年以下有期徒刑、拘役、管制或者剥夺政治权利，并处或者单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为，行为人涉嫌非法利用信息网络罪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是网络服务提供者，其不履行法律、行政法规规定的信息网络安全管理义务，经监管部门责令采取改正措施仍拒不改正，致使违法信息大量传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利用信息网络为实施诈骗等违法犯罪活动发布信息，情节严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违反国家规定，对计算机信息系统功能进行删除、修改，造成计算机信息系统不能正常运行，后果严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故意制作、传播计算机病毒等破坏性程序，影响计算机系统正常运行，后果严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第二百八十七条之一第（三）项明确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二百八十七条之一【非法利用信息网络罪】利用信息网络实施下列行为之一，情节严重的，处三年以下有期徒刑或者拘役，并处或者单处罚金：（三）为实施诈骗等违法犯罪活动发布信息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派出所对王某和张某打架一案进行调解，并达成了赔偿协议。王某和张某约定，双方相互赔偿，如果一方不履行赔偿协议，由公安派出所负责强制执行。事后，张某履行了赔偿协议，但王某未履行。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按照达成的协议，由公安派出所对王某强制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公安派出所应当告知张某可以就民事争议依法向人民法院提起民事诉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因已签订了协议，对不履行协议的王某，只能由张某向人民法院提起民事诉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告知王某如果愿意继续接受调解，公安机关可以对作出的处罚决定暂缓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派出所对不履行调解协议的王某应行政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行政案件程序规定第一百八十五条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现行宪法，全国人民代表大会任期届满的</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个月以前，全国人民代表大会常务委员会必须完成下届全国人民代表大会代表的选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宪法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宪法第六十条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地发生一起故意伤害致人死亡案件，公安机关对现场进行了勘验，提取了现场上的血迹，并制作了勘验笔录。在走访过程中，侦查人员发现赵某、李某刚好目睹了案件发生的整个过程，通过血迹的</w:t>
      </w:r>
      <w:r>
        <w:rPr>
          <w:rFonts w:eastAsia="仿宋_GB2312" w:cs="仿宋_GB2312" w:ascii="仿宋_GB2312" w:hAnsi="仿宋_GB2312"/>
          <w:color w:val="000000"/>
          <w:sz w:val="32"/>
          <w:szCs w:val="32"/>
        </w:rPr>
        <w:t>DNA</w:t>
      </w:r>
      <w:r>
        <w:rPr>
          <w:rFonts w:ascii="仿宋_GB2312" w:hAnsi="仿宋_GB2312" w:cs="仿宋_GB2312" w:eastAsia="仿宋_GB2312"/>
          <w:color w:val="000000"/>
          <w:sz w:val="32"/>
          <w:szCs w:val="32"/>
        </w:rPr>
        <w:t>鉴定，抓获犯罪嫌疑人张某，经审讯，张某对犯罪事实供认不讳。下列公安机关收集的材料，经补正或者作出合理解释可以作为证据使用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李某为未成年人，询问时没有法定代理人或者有关人员在场，侦查人员作出了合理的解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DNA</w:t>
      </w:r>
      <w:r>
        <w:rPr>
          <w:rFonts w:ascii="仿宋_GB2312" w:hAnsi="仿宋_GB2312" w:cs="仿宋_GB2312" w:eastAsia="仿宋_GB2312"/>
          <w:color w:val="000000"/>
          <w:sz w:val="32"/>
          <w:szCs w:val="32"/>
        </w:rPr>
        <w:t>鉴定报告书缺少签名、盖章</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侦查人员同时询问赵某、李某而取得的证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侦查人员讯问张某后，讯问笔录没有交张某核对确认并签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收集物证、书证、视听资料、电子数据违反法定程序，可能严重影响司法公正的，应当予以补正或者作出合理解释；不能补正或者作出合理解释的，对该证据应当予以排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七十一条 采用刑讯逼供等非法方法收集的犯罪嫌疑人供述和采用暴力、威胁等非法方法收集的证人证言、被害人陈述，应当予以排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收集物证、书证、视听资料、电子数据违反法定程序，可能严重影响司法公正的，应当予以补正或者作出合理解释；不能补正或者作出合理解释的，对该证据应当予以排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人员中不构成容留他人吸毒罪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到某宾馆开房后，邀请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朋友一起在该房间内吸食毒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和张某关系很好，</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多次允许张某在自己家里吸毒</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前因容留吴某吸毒被公安机关行政拘留后再次容留卫某吸毒</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吸毒人员在某娱乐场所吸毒提供器具</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选项提供器具，并未提供场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三百五十四条 【容留他人吸毒罪】容留他人吸食、注射毒品的，处三年以下有期徒刑、拘役或者管制，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关于刑事责任年龄和责任能力的说法，不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周岁，抢劫公务人员张某配备的枪支，应当负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周岁，实施绑架行为并杀死人质，应当以故意杀人罪追究其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间歇性精神病人，在精神正常的时候实施故意杀人犯罪行为，应当负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在实施抢劫犯罪行为时精神正常，但犯罪后患了间歇性精神病，对其不应再追究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第十八条之一第二款明确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十八条 【特殊人员的刑事责任能力】精神病人在不能辨认或者不能控制自己行为的时候造成危害结果，经法定程序鉴定确认的，不负刑事责任，但是应当责令他的家属或者监护人严加看管和医疗；在必要的时候，由政府强制医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间歇性的精神病人在精神正常的时候犯罪，应当负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涉嫌盗窃违法行为，公安机关询问张某。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必须到张某住所或者单位进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必须将张某传唤到其所在市、县内的指定地点进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可以将张某传唤到其所在市、县内的指定地点进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必须将张某传唤到公安机关进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询问违法嫌疑人，可以到违法嫌疑人住处或者单位进行，也可以将违法嫌疑人传唤到其所在市、县内的指定地点进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行政案件程序规定第六十六条询问违法嫌疑人，可以到违法嫌疑人住处或者单位进行，也可以将违法嫌疑人传唤到其所在市、县内的指定地点进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连续接到群众举报称，在某市步行街经常发生扒窃手机案件，经过侦查，一举抓获了扒窃手机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女犯罪嫌疑人，为收集证据，打击犯罪，决定对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女犯罪嫌疑人进行检查。下列关于检查的做法违反法律规定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检查可以提取指纹信息，采集血液、尿液等生物样本</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犯罪嫌疑人如果拒绝检查可以强制检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检查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犯罪嫌疑人，可以由男医师进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检查时可不需见证人在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公安机关办理刑事案件程序规定，只有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一百五十五条 看守所收押犯罪嫌疑人、被告人和罪犯，应当对其人身和携带的物品进行安全检查。发现违禁物品、犯罪证据和可疑物品，应当制作笔录，由被羁押人签名、捺指印后，送办案机关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女性的人身检查，应当由女工作人员进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因犯罪被判处拘役，由</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执行刑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监狱</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社区矫正机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公安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司法行政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被判处拘役、剥夺政治权利的罪犯由公安机关执行刑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人民警察法第六条公安机关的人民警察按照职责分工，依法履行下列职责：（十一）对被判处拘役、剥夺政治权利的罪犯执行刑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外贸公司在缴纳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的税款后，采取虚报出口的手段，骗得税务机关退税</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万元，后被查获。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以逃税罪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以骗取出口退税罪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其中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按逃税罪处理，余下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按骗取出口退税罪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其中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按骗取出口退税罪处理，余下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按逃税罪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骗取出口退税的行为骗取已缴税款的部分按逃税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二百零一条 【逃税罪】纳税人采取欺骗、隐瞒手段进行虚假纳税申报或者不申报，逃避缴纳税款数额较大并且占应纳税额百分之十以上的，处三年以下有期徒刑或者拘役，并处罚金；数额巨大并且占应纳税额百分之三十以上的，处三年以上七年以下有期徒刑，并处罚金。第二百零四条 【骗取出口退税罪、偷税罪】以假报出口或者其他欺骗手段，骗取国家出口退税款，数额较大的，处五年以下有期徒刑或者拘役，并处骗取税款一倍以上五倍以下罚金；数额巨大或者有其他严重情节的，处五年以上十年以下有期徒刑，并处骗取税款一倍以上五倍以下罚金；数额特别巨大或者有其他特别严重情节的，处十年以上有期徒刑或者无期徒刑，并处骗取税款一倍以上五倍以下罚金或者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税人缴纳税款后，采取前款规定的欺骗方法，骗取所缴纳的税款的，依照本法第二百零一条的规定定罪处罚；骗取税款超过所缴纳的税款部分，依照前款的规定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政案件中，不构成故意伤害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张某知道刘某和自己一样对同学江某有积怨，挑唆刘某如果教训了江某就送刘某一部手机。刘某果真趁黑夜用刀划伤江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陈某掌握了华某盗窃的事实，威逼华某帮自己教训同学江某，否则就告发华某。华某害怕，趁黑夜用刀刺伤江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张某酗酒后在某学校门口拦截不相识的江某，并把江某的头部砸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陶某要谢某为其理发，谢某以下班为由拒绝，陶某殴打谢某逼其理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张某殴打他人针对的是不特定对象，构成寻衅滋事</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是甲市乙县的人大代表，对张某提请批准逮捕的许可机关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乙县公安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县人民检察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乙县人民代表大会常务委员会或主席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甲市人民代表大会主席团或常务委员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依法对县级以上各级人民代表大会代表拘传、取保候审、监视居住、拘留或者提请批准逮捕的，应当书面报请该代表所属的人民代表大会主席团或者常务委员会许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一百六十四条 公安机关依法对县级以上各级人民代表大会代表拘传、取保候审、监视居住、拘留或者提请批准逮捕的，应当书面报请该代表所属的人民代表大会主席团或者常务委员会许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构成污染环境罪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在饮用水水源保护区倾倒含传染病病原体的废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排放的污染物中，汞的含量超过国家排放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倍以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非法排放危险废物</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在自然保护区外围处置放射性废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第三百三十八条规定：非法排放、倾倒、处置危险废物三吨以上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与邻居李某有矛盾，一日王某醉酒后在小区门口将少量粪便抛洒在李某身上，引起小区业主议论，李某被小区业主称为“粪哥”。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王某的行为构成侮辱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即使双方同意调解，本案也不能适用调解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王某醉酒实施违反治安管理行为，可以从轻或者减轻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李某如对公安机关对王某的处罚不服，不能申请行政复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该行为构成侮辱他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治安管理处罚法第四十二条有下列行为之一的，处五日以下拘留或者五百元以下罚款；情节较重的，处五日以上十日以下拘留，可以并处五百元以下罚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然侮辱他人或者捏造事实诽谤他人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人民代表大会任期届满的</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以前，全国人民代表大会常务委员会必须完成下届全国人民代表大会代表的选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两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一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六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三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宪法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宪法第六十条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高人民法院</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地方各级人民法院的审判工作，最高人民检察院</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地方各级人民检察院的工作。</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领导，监督</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领导，领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监督，监督</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监督，领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宪法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宪法第一百二十七条、一百三十二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符某到县政府办公楼缠访，后在政府楼前中心广场大吵大闹，扬言要炸掉县政府的办公楼。</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符某又在县政府上访后，再次到政府楼前中心广场扬言要挟不解决问题就要炸县公安局的办公楼。对符某行为的定性处理，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不予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以扬言实施爆炸予以治安管理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以扰乱单位秩序予以治安管理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以敲诈勒索罪予以刑事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违法行为人扬言实施爆炸，没有实际行为，构成扬言实施爆炸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解某因涉嫌危害国家安全犯罪被公安机关指定居所监视居住，在侦查期间，解某聘请律师初某为其辩护。下列说法不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初某会见解某无须经公安机关许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初某会见解某时有权要求不被监听</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初某可以了解案件有关情况</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初某在侦查期间不能提出辩护意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辩护律师在侦查期间要求会见危害国家安全犯罪案件、恐怖活动犯罪案件的在押或者被监视居住的犯罪嫌疑人，应当向办案部门提出申请</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五十二条 对危害国家安全犯罪案件、恐怖活动犯罪案件，办案部门应当在将犯罪嫌疑人送看守所羁押时书面通知看守所；犯罪嫌疑人被监视居住的，应当在送交执行时书面通知执行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辩护律师在侦查期间要求会见前款规定案件的在押或者被监视居住的犯罪嫌疑人，应当向办案部门提出申请。</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现行宪法，内蒙古自治区的人民代表大会常务委员会主任或者副主任应当符合下列哪一规定？</w:t>
      </w:r>
      <w:r>
        <w:rPr>
          <w:rFonts w:ascii="仿宋_GB2312" w:hAnsi="仿宋_GB2312" w:cs="仿宋_GB2312" w:eastAsia="仿宋_GB2312"/>
          <w:color w:val="000000"/>
          <w:sz w:val="32"/>
          <w:szCs w:val="32"/>
          <w:lang w:eastAsia="zh-CN"/>
        </w:rPr>
        <w:t>（  ）</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主任由蒙古族公民担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均应由蒙古族公民担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主任和副主任中应有蒙古族公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主任和副主任所属民族无限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宪法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宪法第一百一十三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刑事诉讼中查封、扣押、冻结、没收财物的处理，下列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张三盗窃李四电视机一台，公安机关在侦查过程中将电视机发还李四</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王五被控贩毒，作为证据使用的海洛因不宜随案移送当庭出示质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马六盗窃金条若干，未随案移交，判决生效后，根据法院通知该金条由扣押的公安机关上缴国库或返还被害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刘二涉嫌集资诈骗，在侦查期间自杀身亡，公安机关应当将冻结的涉案存款、汇款追缴后上缴国库或返还被害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应由法院划拨涉案存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二百三十四条 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关于某县公安机关指定居所监视居住的做法，表述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涉嫌盗窃罪，在当地有固定住所，但公安机关认为甲不宜与其同案犯妻子同住一起，便指定居所对其监视居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涉嫌抢劫罪，在当地没有固定住所，公安机关指定在看守所执行监视居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涉嫌参加黑社会性质组织罪，在当地有固定住所，公安机关认为在其住所执行监视居住有碍侦查，便在指定的居所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涉嫌叛逃罪，在当地有固定住所，公安机关认为在其住所执行监视居住有碍侦查，经报上一级公安机关批准，便在指定的居所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选项</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的叛逃罪属于危害国家安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一百一十一条 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6"/>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约翰，男，</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岁，英国某服装公司驻我国办事处职员。某日，约翰酒后驾车将我国公民甲、乙两人撞死后逃逸，后被抓获。有关本案，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由检察机关负责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如需逮捕约翰，由公安机关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由于约翰是外国人，所以本案由国家安全机关负责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约翰聘请辩护律师需经公安机关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外国人犯罪案件，由犯罪地的县级以上公安机关立案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三百六十三条 外国人犯罪案件，由犯罪地的县级以上公安机关立案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1"/>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刑警王某认为队长张某的办案决定有错误，提出改正意见后未被采纳，王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可以中止执行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可以改变决定的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必须服从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可以暂缓执行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人民警察认为决定和命令有错误的，可以按照规定提出意见，但不得中止或者改变决定和命令的执行；提出的意见不被采纳时，必须服从决定和命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人民警察法第三十二条人民警察必须执行上级的决定和命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民警察认为决定和命令有错误的，可以按照规定提出意见，但不得中止或者改变决定和命令的执行；提出的意见不被采纳时，必须服从决定和命令；执行决定和命令的后果由作出决定和命令的上级负责。</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9"/>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某涉嫌盗窃罪被公安机关在指定居所监视居住，后被法院判处有期徒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下列说法不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刘某委托的辩护律师在侦查期间可以向公安机关申请变更强制措施为取保候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监视居住的期间应当折抵刑期</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不得责令刘某在监视居住期间将居民身份证交公安机关保存</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刘某在监视居住期间可以不经过执行机关批准会见辩护律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按规定应将护照等出入境证件、身份证件、驾驶证件交执行机关保存</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一百一十五条 公安机关在宣布监视居住决定时，应当告知被监视居住人必须遵守以下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经执行机关批准不得离开执行监视居住的处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执行机关批准不得会见他人或者以任何方式通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传讯的时候及时到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得以任何形式干扰证人作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得毁灭、伪造证据或者串供；</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将护照等出入境证件、身份证件、驾驶证件交执行机关保存。</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4"/>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经营一家旅店，聘请乙为前台登记的服务员，聘请丙为门卫。黄某携带大量的烟花爆竹入住该店，当时甲、乙、丙都在场，乙和丙见甲未加提醒和制止，也就没有吭声。晚上民警对旅店进行检查时在黄某房间发现了大量烟花爆竹。本案中，应以不制止住宿旅客带入危险物质行为予以处罚的人员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甲、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乙、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甲、乙、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乙、丙三人的职责均包含制止住宿旅客带入危险物质，因没有制止构成违反治安管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治安管理处罚法第五十六条旅馆业的工作人员对住宿的旅客不按规定登记姓名、身份证件种类和号码的，或者明知住宿的旅客将危险物质带入旅馆，不予制止的，处二百元以上五百元以下罚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7"/>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关于通缉的表述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对在逃的犯罪嫌疑人，公安机关可以发布通缉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县级以上公安机关在自己管辖的地区内，可以直接发布通缉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对超出自己管辖的地区，应当报请有权决定的上级机关发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通缉令的发送范围，由签发通缉令的公安机关负责人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经县级以上公安机关负责人批准，可以发布通缉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二百七十四条 应当逮捕的犯罪嫌疑人在逃的，经县级以上公安机关负责人批准，可以发布通缉令，采取有效措施，追捕归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4"/>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某、宋某、周某是某省</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市人，三人长期在本市和其他市时分时合，交叉结伙抢劫作案多起。某日，马某和周某二人在该省</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市市内抢劫时被</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市公安机关当场抓获。对于本案的管辖，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市公安机关可以依照法律和有关规定对全部人员和全部案件并案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应当将此案移送至</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市公安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应当交由三人都曾作过案的地方公安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马某、周某由</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市公安机关立案侦查，宋某移送至</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市公安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本案</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市和其他市均有管辖权，由最初受理的</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市公安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二十一条 几个公安机关都有权管辖的刑事案件，由最初受理的公安机关管辖。必要时，可以由主要犯罪地的公安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有下列情形之一的，公安机关可以在职责范围内并案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一人犯数罪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共同犯罪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共同犯罪的犯罪嫌疑人还实施其他犯罪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多个犯罪嫌疑人实施的犯罪存在关联，并案处理有利于查明犯罪事实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2"/>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是某厂车间电器设备维修工，值班期间发现电气设备受损，有引起火灾的危险，但由于对车间主任扣发自己工资不满，故意不予维修，结果引起火灾，造成严重损失。某甲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放火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重大责任事故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玩忽职守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失火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明知有失火的危险，采取不维修的手段放任火灾结果的发生，属于放火罪的间接故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一百一十五条 【放火罪、决水罪、爆炸罪、投放危险物质罪、以危险方法危害公共安全罪之二】放火、决水、爆炸以及投放毒害性、放射性、传染病病原体等物质或者以其他危险方法致人重伤、死亡或者使公私财产遭受重大损失的，处十年以上有期徒刑、无期徒刑或者死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某、刘某是夫妻，其中刘某是聋哑人且从未上过学，他们在日常生活中用哑语进行交流。一天晚上，夫妻二人目睹了犯罪嫌疑人杀害邻居的全过程。下列关于黄某和刘某提供的证言，通过办案民警补正或者作出合理解释，可以作为证据使用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同时询问黄某、刘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单独询问刘某，但请黄某在现场对其哑语进行翻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由通晓哑语的民警询问刘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将黄某和刘某通知到指定的某宾馆进行询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诉法》一百二十四条规定：侦查人员询问证人，可以在现场进行，也可以到证人所在单位、住处或者证人提出的地点进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某无机动车驾驶证，其擅自将牛某的机动车驾驶证照片换成其本人照片。某日，唐某持该驾驶证驾驶机动车时，发生交通事故，造成财产损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轻伤。经交警部门鉴定，唐某负主要责任。唐某的行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构成交通肇事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构成使用虚假身份证件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构成变造身份证件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属于行政违法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第二百八十条：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为构成窝藏罪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明知其亲戚王某盗得大量文物，而提供自家地窖藏匿王某盗窃来的文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与抢劫犯通谋，商定待抢劫得手后，为抢劫犯提供偷渡外逃的机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在公安机关抓捕逃犯时，为开玩笑，故意为公安人员指了一条与逃犯逃跑方向相反的路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明知徐某为抢劫犯，而提供金钱供其逃窜</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第三百一十条：明知是犯罪的人而为其提供隐藏处所、财物，帮助其逃匿或者作假证明包庇的，处三年以下有期徒刑、拘役或者管制；情节严重的，处三年以上十年以下有期徒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受雇为张某非法采矿犯罪提供劳务，其没有参与利润分成，也没有领取高额固定工资，并且从未受过任何处罚。下列对李某的处理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不以犯罪论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作为非法采矿犯罪的从犯，从轻、减轻或者免除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作为非法采矿犯罪的主犯，与张某同等受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给予行政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第</w:t>
      </w:r>
      <w:r>
        <w:rPr>
          <w:rFonts w:eastAsia="仿宋_GB2312" w:cs="仿宋_GB2312" w:ascii="仿宋_GB2312" w:hAnsi="仿宋_GB2312"/>
          <w:color w:val="000000"/>
          <w:sz w:val="32"/>
          <w:szCs w:val="32"/>
        </w:rPr>
        <w:t>343</w:t>
      </w:r>
      <w:r>
        <w:rPr>
          <w:rFonts w:ascii="仿宋_GB2312" w:hAnsi="仿宋_GB2312" w:cs="仿宋_GB2312" w:eastAsia="仿宋_GB2312"/>
          <w:color w:val="000000"/>
          <w:sz w:val="32"/>
          <w:szCs w:val="32"/>
        </w:rPr>
        <w:t>条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丁欠银行贷款未偿还，法院依法将其价值</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汽车扣押，停放在法院院内。丁担心案件久拖不决，车辆长期不用会损坏，也影响自己跑运输，遂产生了把车取回来的想法。某晚，丁潜入法院院内，用备用钥匙打开车门，将车开走。随后，丁打电话告诉法院，说车是他取出来的，并催促法院赶快公正结案。丁某的行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不构成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构成盗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构成拒不执行判决、裁定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构成非法处置扣押的财产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第三百一十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罪嫌疑人甲在实施抢劫时被当场抓获并被刑事拘留，后被逮捕。甲拒不说出真实姓名、住址，身份不明，其侦查羁押期限应从</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拘留之日起计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逮捕之日起计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查清其身份之日起计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查清全部犯罪事实之日起计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诉法》</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条：犯罪嫌疑人不讲真实姓名、住址，身份不明的，应当对其身份进行调查，侦查羁押期限自查清其身份之日起计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为中，行为人涉嫌帮助恐怖活动罪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以金钱资助某国际恐怖活动组织实施恐怖活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为实施恐怖活动准备凶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为实施恐怖活动与境外恐怖活动组织联络</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积极参加某恐怖活动组织举行的恐怖活动培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第</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条：资助恐怖活动组织、实施恐怖活动的个人的，或者资助恐怖活动培训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走私淫秽物品到深圳后，向李某贩卖淫秽光碟</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张用于播放经营。王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传播淫秽物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走私淫秽物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组织播放淫秽音像制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贩卖淫秽物品牟利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条：以牟利或者传播为目的，走私淫秽的影片、录像带、录音带、图片、书刊或者其他淫秽物品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某因涉嫌盗窃，被甲县公安机关刑事拘留，在拘留期间被提请逮捕后，甲县人民检察院对刘某作出了不批准逮捕的决定，甲县公安机关应当</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继续羁押犯罪嫌疑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羁押至期限届满再释放犯罪嫌疑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对不批准逮捕决定向人民检察院要求复议或提请复核期间，继续羁押犯罪嫌疑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立即释放，对于需要继续侦查，并且符合取保候审、监视居住条件的，依法取保候审或者监视居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条：人民检察院不批准逮捕的，公安机关应当在接到通知后立即释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证据的审查判断，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被害人有生理缺陷，对案件事实的认知和表达存在一定困难，故其陈述在任何情况下都不得采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证人与犯罪嫌疑人乙有利害冲突，其提供的对乙不利的证言，不得采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公安机关制作的放火案的勘验、检查笔录没有见证人签名，不得采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搜查获得的杀人案凶器，未附搜查笔录，不能证明该凶器来源，不得采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诉法》第五十条关于证据的规定：证据必须经过查证属实，才能作为定案的根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市公安机关法制部门在审核张某涉嫌故意杀人案件中，发现有四份讯问笔录存有瑕疵，即使在有关办案人员补正或者作出合理解释的情况下，仍不能采用的讯问笔录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第一份讯问笔录，没有记录告知张某的诉讼权利义务内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第二份讯问笔录，进行讯问的民警没有签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第三份讯问笔录，张某没有签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第四份讯问笔录，填写的讯问时间有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诉法》</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条：讯问笔录应当交犯罪嫌疑人核对，对于没有阅读能力的，应当向他宣读。如果记载有遗漏或者差错，犯罪嫌疑人可以提出补充或者改正。犯罪嫌疑人承认笔录没有错误后，应当签名或者盖章。</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政案件中，不构成窝藏赃物的违反治安管理行为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明知黄某偷来的自行车而让他把车藏匿在自家柴房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明知黄某偷来的自行车而帮助他拆卸、组装改换门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明知黄某偷来的自行车而帮他保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明知黄某偷来的自行车而购买下来自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治安管理处罚法》</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条：明知是赃物而窝藏、转移或者代为销售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周岁）与王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周岁）因琐事结伙将张某打伤，尚不够刑事处罚。关于本案，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公安机关应当将行政处罚决定书原件送达张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询问查证时间不得超过</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对王某从轻或者减轻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王某、李某依法作出行政拘留处罚的，应将王某和李某送拘留所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治安管理处罚法》第</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条已满十四周岁不满十八周岁的人违反治安管理的，从轻或者减轻处罚；不满十四周岁的人违反治安管理的，不予处罚，但是应当责令其监护人严加管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人员可以适用死刑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在</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周岁时与他人因口角发生斗殴，击打对方头部而过失致对方死亡，由于案件一直处于侦查、审查起诉等司法程序，审判该案件时甲已经</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周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在</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周岁时实施了轮奸行为，该案件审判时乙刚好过了</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的生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妇女涉嫌爆炸罪，在羁押期间与看守人员自愿发生性关系，案件审判时丙已怀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在</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周岁生日的次日将一流浪汉捆绑肢解，现已进入审判程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第</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条【死刑适用对象的限制】审判的时候已满七十五周岁的人，不适用死刑，但以特别残忍手段致人死亡的除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审判的时候已满七十五周岁的人，不适用死刑，但以特别残忍手段致人死亡的除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人民代表大会根据</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的提名，决定国务院副总理的人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国家主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国务院办公厅</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中央军委主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国务院总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宪法》</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条第五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某驾驶小汽车发生交通事故，撞伤了骑自行车过马路的陈某。刘某非常害怕，马上打电话给小汽车所有人王某，王某怕车辆被扣和造成不良影响，指使刘某逃跑，刘某遂驾车逃离现场。后陈某因得不到救助死亡。王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构成故意杀人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构成过失致人死亡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构成交通肇事罪共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不构成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第一百三十三条【交通肇事罪；危险驾驶罪】违反交通运输管理法规，因而发生重大事故，致人重伤、死亡或者使公私财产遭受重大损失的，处三年以下有期徒刑或者拘役；交通运输肇事后逃逸或者有其他特别恶劣情节的，处三年以上七年以下有期徒刑；因逃逸致人死亡的，处七年以上有期徒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医院护士甲，没有医生执业资格，但耐不住朋友乙的请求，商定免费为乙治疗心绞痛，便照搬其利用工作之便抄下来的一张治疗心绞痛的处方为乙治病。由于甲开药错误，导致乙在吃药后出现异常反应，经送医院抢救无效死亡。甲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非法行医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过失致人死亡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医疗事故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w:t>
      </w: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3</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张某为首的诈骗团伙通过网络以帮助网站刷信誉的名义，诱骗被害人到指定网站购买虚拟商品进行诈骗。梁某开设一家网络服务公司，明知张某团伙实施犯罪，但为收取较高的服务费用，仍为其提供网络竞价推广，使多名被害人通过网络搜索兼职信息时链接到张某团伙的</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被诈骗数额巨大。梁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非法利用信息网络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帮助信息网络犯罪活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编造虚假信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w:t>
      </w:r>
      <w:r>
        <w:rPr>
          <w:rFonts w:eastAsia="仿宋_GB2312" w:cs="仿宋_GB2312" w:ascii="仿宋_GB2312" w:hAnsi="仿宋_GB2312"/>
          <w:color w:val="000000"/>
          <w:sz w:val="32"/>
          <w:szCs w:val="32"/>
        </w:rPr>
        <w:t>287</w:t>
      </w:r>
      <w:r>
        <w:rPr>
          <w:rFonts w:ascii="仿宋_GB2312" w:hAnsi="仿宋_GB2312" w:cs="仿宋_GB2312" w:eastAsia="仿宋_GB2312"/>
          <w:color w:val="000000"/>
          <w:sz w:val="32"/>
          <w:szCs w:val="32"/>
        </w:rPr>
        <w:t>：明知他人利用信息网络实施犯罪，为其犯罪提供互联网接入、服务器托管、网络存储、通讯传输等技术支持，或者提供广告推广、支付结算等帮助，情节严重的，处三年以下有期徒刑或者拘役，并处或者单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照现行宪法的规定，宪法的解释机关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全国人民代表大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全国人民代表大会常务委员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最高人民法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国家主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全国人民代表大会常务委员会是宪法的解释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宪法》第六十七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关于涉案财物的处理，做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在办理某电信诈骗犯罪案件时，县公安局将收集、提取的原始存储介质和电子数据以封存状态随案移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因客观原因，县公安局无法查清全部被害人，但有证据证明刘某的账户用于电信网络诈骗犯罪，且刘某无法说明账户中</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的合法来源。公安机关对</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认定为违法所得，予以追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某市公安局在侦办某电信网络诈骗犯罪案件时，鉴于权属明确，及时返还了被害人刘某被骗的</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余万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张某将古董以市场价</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卖给钱某。但张某不知所付款为电信诈骗所得。侦办钱某电信诈骗案件的某市公安局对张某所得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予以追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办理刑事案件程序规定》第</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条对查封、扣押的犯罪嫌疑人的财物及其孳息、文件或者冻结的财产，作为证据使用的，应当随案移送，并制作随案移送清单一式两份，一份留存，一份交人民检察院。制作清单时，应当根据已经查明的案情，写明对涉案财物的处理建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实物不宜移送的，应当将其清单、照片或者其他证明文件随案移送。待人民法院作出生效判决后，按照人民法院送达的生效判决书、裁定书依法作出处理，并向人民法院送交回执。人民法院在判决、裁定中未对涉案财物作出处理的，公安机关应当征求人民法院意见，并根据人民法院的决定依法作出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卢某是出租车司机，在公安机关查处卖淫、嫖娼活动时，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名卖淫女通风报信，致使查处活动失败。卢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妨害公务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协助组织卖淫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包庇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窝藏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第三百一十条：明知是犯罪的人而为其提供隐藏处所、财物，帮助其逃匿或者作假证明包庇的，处三年以下有期徒刑、拘役或者管制；情节严重的，处三年以上十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情形中，应当执行行政拘留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岁，因殴打他人被公安机关决定行政拘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周岁，盗窃邻居一辆山地车（以前未受过治安处罚）被查获并被决定处以行政拘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生育一男孩，次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仍在哺乳，因盗窃被公安机关查获并被处以行政拘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岁生日当天寻衅滋事，被公安机关决定处以行政拘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治安管理处罚法》</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怀孕或者哺乳自己不满一周岁婴儿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人员不构成为赌博提供条件的违反治安管理行为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为某赌场负责外围放哨，一旦发现有民警出现，立即通知赌场老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用自己的面包车为某赌场接送参赌人员</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在某赌博游戏机店打工，每日工资</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只负责打扫卫生、做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无正当职业，专门在某赌场放高利贷谋生</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治安管理处罚法》第七十条以营利为目的，为赌博提供条件的，或者参与赌博赌资较大的，处五日以下拘留或者五百元以下罚款；情节严重的，处十日以上十五日以下拘留，并处五百元以上三千元以下罚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钱某系国家机关工作人员，为避免酒后被交警检查时暴露身份，购买了一本他人的真实驾驶证。某日，钱某醉酒驾驶机动车遇到交警检查，出示了购买的驾驶证，谎称是自己的，被交警当场识破。对钱某应当以</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盗用身份证件罪追究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危险驾驶罪追究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买卖身份证件罪追究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买卖身份证件罪和危险驾驶罪追究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法律规定，负责召集每届全国人民代表大会一次会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国家主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上届全国人民代表大会主席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上届全国人民代表大会常务委员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上届全国人民代表大会常务委员会委员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全国人民代表大会组织法》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条：全国人民代表大会会议每年举行一次，由全国人民代表大会常务委员会召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办理韩某故意杀人案件中，公安机关组织多名证人进行了辨认。下列辨认活动不符合有关规定，但经补正或者作出合理解释后，辨认笔录可以作为证据使用的情形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辨认前使辨认人见到辨认对象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供辨认的对象数量不符合规定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案卷中只有辨认笔录，没有被辨认对象的照片、录像等资料，无法获悉辨认的真实情况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辨认活动没有个别进行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事诉讼法》</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条。收集物证、书证不符合法定程序，可能严重影响司法公正的，应当予以补正或者作出合理解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能补正或者作出合理解释的，对该证据应当予以排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因出售公民个人信息被人民法院判处拘役</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并处罚金</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以下说法正确的有</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李某的刑罚由人民法院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李某的刑罚由公安机关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李某的刑罚中拘役由公安机关执行，罚金由人民法院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李某的刑罚中罚金由公安机关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诉法》</w:t>
      </w:r>
      <w:r>
        <w:rPr>
          <w:rFonts w:eastAsia="仿宋_GB2312" w:cs="仿宋_GB2312" w:ascii="仿宋_GB2312" w:hAnsi="仿宋_GB2312"/>
          <w:color w:val="000000"/>
          <w:sz w:val="32"/>
          <w:szCs w:val="32"/>
        </w:rPr>
        <w:t>264</w:t>
      </w:r>
      <w:r>
        <w:rPr>
          <w:rFonts w:ascii="仿宋_GB2312" w:hAnsi="仿宋_GB2312" w:cs="仿宋_GB2312" w:eastAsia="仿宋_GB2312"/>
          <w:color w:val="000000"/>
          <w:sz w:val="32"/>
          <w:szCs w:val="32"/>
        </w:rPr>
        <w:t>条对被判处拘役的罪犯，由公安机关执行。</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条：被判处罚金的罪犯，期满不缴纳的，人民法院应当强制缴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宪法所保障的基本权利中，最基本的一项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受教育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人身自由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选举权和被选举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言论自由</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宪法》</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条，中华人民共和国公民的人身自由不受侵犯，任何公民，非经人民检察院批准或者决定或者人民法院决定，并由公安机关执行，不受逮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县公安机关在侦查张某涉嫌盗窃王某价值</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手表的过程中，发现张某实施的是将代为保管的王某的手表占为己有，拒不归还的行为，甲县公安机关应当</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作出撤销案件的决定，并告知当事人向人民法院起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写出不起诉意见书，移送检察机关审查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写出撤销案件意见书，移送检察机关审查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告知自诉人向人民法院提起诉讼；自诉人不起诉的，直接移送检察机关审查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w:t>
      </w:r>
      <w:r>
        <w:rPr>
          <w:rFonts w:eastAsia="仿宋_GB2312" w:cs="仿宋_GB2312" w:ascii="仿宋_GB2312" w:hAnsi="仿宋_GB2312"/>
          <w:color w:val="000000"/>
          <w:sz w:val="32"/>
          <w:szCs w:val="32"/>
        </w:rPr>
        <w:t>270</w:t>
      </w:r>
      <w:r>
        <w:rPr>
          <w:rFonts w:ascii="仿宋_GB2312" w:hAnsi="仿宋_GB2312" w:cs="仿宋_GB2312" w:eastAsia="仿宋_GB2312"/>
          <w:color w:val="000000"/>
          <w:sz w:val="32"/>
          <w:szCs w:val="32"/>
        </w:rPr>
        <w:t>条，本条罪，告诉的才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前因电信诈骗被判有期徒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与诈骗团伙共谋后，商定帮助诈骗团伙到银行提取诈骗所得。去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至今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赵某雇佣他人前往</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省</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省</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市等地，在银行</w:t>
      </w:r>
      <w:r>
        <w:rPr>
          <w:rFonts w:eastAsia="仿宋_GB2312" w:cs="仿宋_GB2312" w:ascii="仿宋_GB2312" w:hAnsi="仿宋_GB2312"/>
          <w:color w:val="000000"/>
          <w:sz w:val="32"/>
          <w:szCs w:val="32"/>
        </w:rPr>
        <w:t>ATM</w:t>
      </w:r>
      <w:r>
        <w:rPr>
          <w:rFonts w:ascii="仿宋_GB2312" w:hAnsi="仿宋_GB2312" w:cs="仿宋_GB2312" w:eastAsia="仿宋_GB2312"/>
          <w:color w:val="000000"/>
          <w:sz w:val="32"/>
          <w:szCs w:val="32"/>
        </w:rPr>
        <w:t>机上为诈骗团伙取款或转账共计</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余万元。此外，去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赵某还在</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市采用向不特定人发放虚假兑奖卡的手段，骗取他人财物共计</w:t>
      </w:r>
      <w:r>
        <w:rPr>
          <w:rFonts w:eastAsia="仿宋_GB2312" w:cs="仿宋_GB2312" w:ascii="仿宋_GB2312" w:hAnsi="仿宋_GB2312"/>
          <w:color w:val="000000"/>
          <w:sz w:val="32"/>
          <w:szCs w:val="32"/>
        </w:rPr>
        <w:t>15.5</w:t>
      </w:r>
      <w:r>
        <w:rPr>
          <w:rFonts w:ascii="仿宋_GB2312" w:hAnsi="仿宋_GB2312" w:cs="仿宋_GB2312" w:eastAsia="仿宋_GB2312"/>
          <w:color w:val="000000"/>
          <w:sz w:val="32"/>
          <w:szCs w:val="32"/>
        </w:rPr>
        <w:t>万元。关于上述案件，下列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w:t>
      </w:r>
      <w:r>
        <w:rPr>
          <w:rFonts w:ascii="仿宋_GB2312" w:hAnsi="仿宋_GB2312" w:cs="仿宋_GB2312" w:eastAsia="仿宋_GB2312"/>
          <w:color w:val="000000"/>
          <w:sz w:val="32"/>
          <w:szCs w:val="32"/>
        </w:rPr>
        <w:t>市或者</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市公安机关均可对赵某等人在当地涉嫌犯罪案件行使管辖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对赵某等人在</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市和</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市涉嫌犯罪案件可依法并案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赵某涉嫌掩饰、隐瞒犯罪所得罪和诈骗罪，应当从一重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赵某应当酌情从重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属于包容犯罪，择一重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公司发给员工每人</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的某商场购物代金券作为过节福利。职工甲觉得太少，于是私刻商场的公章又伪造了面额</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的代金券</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余张，留一半准备自己使用，其余送给亲戚和朋友使用。甲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伪造公司债券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伪造金融票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伪造公司印章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条，伪造、变造、买卖或者盗窃、抢夺、毁灭国家机关的公文、证件、印章的，处三年以下有期徒刑、拘役、管制或者剥夺政治权利，并处罚金；情节严重的，处三年以上十年以下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伪造公司、企业、事业单位、人民团体的印章的，处三年以下有期徒刑、拘役、管制或者剥夺政治权利，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伪造、变造、买卖居民身份证、护照、社会保障卡、驾驶证等依法可以用于证明身份的证件的，处三年以下有期徒刑、拘役、管制或者剥夺政治权利，并处罚金；情节严重的，处三年以上七年以下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通谋到丙家盗窃，乙在外面望风，甲入室行窃。甲入室后见丙面容姣好，便强奸了丙，事后偷偷拿走丙的手机（价值</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与乙逃走。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二人构成盗窃罪和强奸罪的共同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甲构成强奸罪，乙构成盗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甲构成强奸罪，乙构成盗窃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甲构成盗窃罪、强奸罪，应数罪并罚；乙构成盗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w:t>
      </w:r>
      <w:r>
        <w:rPr>
          <w:rFonts w:eastAsia="仿宋_GB2312" w:cs="仿宋_GB2312" w:ascii="仿宋_GB2312" w:hAnsi="仿宋_GB2312"/>
          <w:color w:val="000000"/>
          <w:sz w:val="32"/>
          <w:szCs w:val="32"/>
        </w:rPr>
        <w:t>264</w:t>
      </w:r>
      <w:r>
        <w:rPr>
          <w:rFonts w:ascii="仿宋_GB2312" w:hAnsi="仿宋_GB2312" w:cs="仿宋_GB2312" w:eastAsia="仿宋_GB2312"/>
          <w:color w:val="000000"/>
          <w:sz w:val="32"/>
          <w:szCs w:val="32"/>
        </w:rPr>
        <w:t>，盗窃罪的规定，</w:t>
      </w:r>
      <w:r>
        <w:rPr>
          <w:rFonts w:eastAsia="仿宋_GB2312" w:cs="仿宋_GB2312" w:ascii="仿宋_GB2312" w:hAnsi="仿宋_GB2312"/>
          <w:color w:val="000000"/>
          <w:sz w:val="32"/>
          <w:szCs w:val="32"/>
        </w:rPr>
        <w:t>236</w:t>
      </w:r>
      <w:r>
        <w:rPr>
          <w:rFonts w:ascii="仿宋_GB2312" w:hAnsi="仿宋_GB2312" w:cs="仿宋_GB2312" w:eastAsia="仿宋_GB2312"/>
          <w:color w:val="000000"/>
          <w:sz w:val="32"/>
          <w:szCs w:val="32"/>
        </w:rPr>
        <w:t>条强奸罪的规定，及</w:t>
      </w:r>
      <w:r>
        <w:rPr>
          <w:rFonts w:eastAsia="仿宋_GB2312" w:cs="仿宋_GB2312" w:ascii="仿宋_GB2312" w:hAnsi="仿宋_GB2312"/>
          <w:color w:val="000000"/>
          <w:sz w:val="32"/>
          <w:szCs w:val="32"/>
        </w:rPr>
        <w:t>310</w:t>
      </w:r>
      <w:r>
        <w:rPr>
          <w:rFonts w:ascii="仿宋_GB2312" w:hAnsi="仿宋_GB2312" w:cs="仿宋_GB2312" w:eastAsia="仿宋_GB2312"/>
          <w:color w:val="000000"/>
          <w:sz w:val="32"/>
          <w:szCs w:val="32"/>
        </w:rPr>
        <w:t>条共同犯罪的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市公安局破获以耿某为首的危害国家安全犯罪团伙，扣押大量的物证，侦查终结后移送起诉。扣押的下列物证中，原物应当随案移送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活动经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人民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危害国家安全的宣传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管制刀具</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秘密文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诉法》</w:t>
      </w:r>
      <w:r>
        <w:rPr>
          <w:rFonts w:eastAsia="仿宋_GB2312" w:cs="仿宋_GB2312" w:ascii="仿宋_GB2312" w:hAnsi="仿宋_GB2312"/>
          <w:color w:val="000000"/>
          <w:sz w:val="32"/>
          <w:szCs w:val="32"/>
        </w:rPr>
        <w:t>245</w:t>
      </w:r>
      <w:r>
        <w:rPr>
          <w:rFonts w:ascii="仿宋_GB2312" w:hAnsi="仿宋_GB2312" w:cs="仿宋_GB2312" w:eastAsia="仿宋_GB2312"/>
          <w:color w:val="000000"/>
          <w:sz w:val="32"/>
          <w:szCs w:val="32"/>
        </w:rPr>
        <w:t>条：公安机关、人民检察院和人民法院对查封、扣押、冻结的犯罪嫌疑人、被告人的财物及其孳息，应当妥善保管，以供核查，并制作清单，随案移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政案件中，违法事实确凿，人民警察可以当场作出处罚决定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张某因纠纷将邻居电风扇砸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王某吸食毒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李某赌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刘某擅自在铁路线路上行走</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治安管理处罚法》第</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条违反治安管理行为事实清楚，证据确凿，处警告或者二百元以下罚款的，可以当场作出治安管理处罚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行政案件中，应当分别决定，合并执行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伪造了一本工作证，冒充民政局干部招摇撞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持气枪到黄某家附近把黄某射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偷开他人的摩托车撞伤与自己有过节的陈某后把摩托车放回原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盗窃他人自行车，后又骑该自行车抢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治安管理处罚法》第十六条有两种以上违反治安管理行为的，分别决定，合并执行。行政拘留处罚合并执行的，最长不超过二十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犯罪嫌疑人符合逮捕条件，但不可以采取监视居住强制措施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患有严重疾病、生活不能自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正在哺乳自己的婴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是生活不能自理的人的主要扶养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正在怀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诉法》第七十四条：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系生活不能自理的人的唯一扶养人</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对贩卖毒品的居间介绍者，下列说法错误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受贩毒者委托，为其介绍联络购毒者，甲与贩毒者构成贩卖毒品罪的共同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明知购毒者以贩卖为目的购买毒品，受委托为其介绍联络贩毒者，乙与购毒者构成贩卖毒品罪的共同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同时与贩毒者、购毒者共谋，联络促成双方交易，其与购毒者构成贩卖毒品罪的共同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实施为毒品交易主体提供交易信息、介绍交易对象等帮助行为，对促成交易起次要、辅助作用的，应当认定为从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同时与贩毒者、购毒者共谋，联络促成双方交易，通常认定与购毒者构成贩卖毒品罪的共同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全国法院毒品犯罪审判工作座谈会纪要》（</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关于办理刑事案件中传唤、拘传的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因涉嫌抢劫罪被拘传至公安机关的办案场所进行讯问，因甲涉嫌抢劫情节严重，在讯问过程中，可以加大对甲的讯问力度，不给予甲必要的休息时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正在实施盗窃时被巡逻民警张某发现，民警张某对乙可以进行口头传唤，不需要出示工作证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因涉嫌强奸罪被公安机关传唤，传唤持续的时间不得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因涉嫌诈骗罪被公安机关传唤，公安机关不得以连续传唤的形式变相拘禁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对在现场发现的犯罪嫌疑人，经出示工作证件，可以口头传唤，但应当在讯问笔录中注明。</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唤、拘传持续的时间不得超过十二小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案情特别重大、复杂，需要采取拘留、逮捕措施的，传唤、拘传持续的时间不得超过二十四小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得以连续传唤、拘传的形式变相拘禁犯罪嫌疑人。传唤、拘传犯罪嫌疑人，应当保证犯罪嫌疑人的饮食和必要的休息时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事诉讼法》第一百一十九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关于刑事拘留的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公安机关拘留人的时候，必须出示拘留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拘留后，应当立即将被拘留人送看守所羁押，至迟不得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公安机关对被拘留的人，应当在拘留后的</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以内进行讯问。在发现不应当拘留的时候，必须立即释放，发给释放证明</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除有碍侦查的情形以外，应当在拘留后</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以内，通知被拘留人的家属</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拘留人的时候，必须出示拘留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对被拘留的人，应当在拘留后的二十四小时以内进行讯问。在发现不应当拘留的时候，必须立即释放，发给释放证明。</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事诉讼法》第八十五条，第八十六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江某与郑某是同一家电脑公司的工作人员，二人同住一间集体宿舍。某日，郑某将自己的信用卡交江某保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后索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周后，郑某发现自己的信用卡丢失，到银行挂失时得知卡上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已被人取走，郑某报案后，侦查人员找到江某，江某承认郑某将信用卡交其保管时私下取走现金。江某的行为构成</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侵占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信用卡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盗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有下列情形之一，进行信用卡诈骗活动，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使用伪造的信用卡，或者使用以虚假的身份证明骗领的信用卡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使用作废的信用卡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冒用他人信用卡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恶意透支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一百九十六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关于贷款诈骗罪，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以欺骗手段骗取银行贷款，给银行造成重大损失，构成贷款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以牟利为目的套取银行信贷资金，转贷给某企业，从中赚取巨额利益，构成贷款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公司以非法占有为目的，编造虚假的项目骗取银行贷款，构成贷款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使用虚假的证明文件，骗取银行贷款后携款潜逃，构成贷款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有下列情形之一，以非法占有为目的，诈骗银行或者其他金融机构的贷款，数额较大的，处五年以下有期徒刑或者拘役，并处二万元以上二十万元以下罚金；数额巨大或者有其他严重情节的，处五年以上十年以下有期徒刑，并处五万元以上五十万元以下罚金；数额特别巨大或者有其他特别严重情节的，处十年以上有期徒刑或者无期徒刑，并处五万元以上五十万元以下罚金或者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编造引进资金、项目等虚假理由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使用虚假的经济合同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使用虚假的证明文件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使用虚假的产权证明作担保或者超出抵押物价值重复担保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以其他方法诈骗贷款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一百九十三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携带一把管制刀具进入公共广场参加示威活动。下列对甲的行为的认定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不构成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甲构成非法携带管制刀具危及公共安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甲构成非法携带管制刀具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甲构成非法携带管制刀具参加示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违反法律规定，携带武器、管制刀具或者爆炸物参加集会、游行、示威的，处三年以下有期徒刑、拘役、管制或者剥夺政治权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二百九十七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在运送刘某偷越国境过程中，对刘某进行殴打致其重伤。对于李某的行为，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应按照运送他人偷越国（边）境罪从重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应按照运送他人偷越国（边）境罪和故意伤害罪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应在运送他人偷越国（边）境罪和故意伤害罪中择一重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应按照故意伤害罪从重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B</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组织他人偷越国（边）境的，处二年以上七年以下有期徒刑，并处罚金；有下列情形之一的，处七年以上有期徒刑或者无期徒刑，并处罚金或者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组织他人偷越国（边）境集团的首要分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多次组织他人偷越国（边）境或者组织他人偷越国（边）境人数众多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造成被组织人重伤、死亡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剥夺或者限制被组织人人身自由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以暴力、威胁方法抗拒检查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违法所得数额巨大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有其他特别严重情节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前款罪，对被组织人有杀害、伤害、强奸、拐卖等犯罪行为，或者对检查人员有杀害、伤害等犯罪行为的，依照数罪并罚的规定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三百一十八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面额的人民币经过揭层加工后变为两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面额的人民币，并以此种方法制作了总面额</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的人民币，后被查获。对于甲的行为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构成变造货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构成伪造货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构成持有假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不构成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此行为系在原货币基础上加工处理使其虚假升值，属于变造货币，且已构成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一百七十三条 </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男）、乙（男）通谋共同盗窃，乙在外面望风，甲入室行窃，甲入室后不慎将地上脸盆踢翻，将丙（女）惊醒，甲遂停止盗窃，强奸了丙，事后与乙逃走。下列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二人构成盗窃罪和强奸罪的共同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甲构成强奸罪，乙构成盗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甲构成强奸罪，乙无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甲构成盗窃罪（未遂）、强奸罪，应数罪并罚；乙构成盗窃罪（未遂）</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乙构成盗窃罪（未遂）共同犯罪；甲同时构成强奸罪，应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二十五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与其妻乙合谋骗钱，甲将乙多次“卖”给他人为妻，得款后，二人便逃之夭夭，共得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以下说法正确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乙均构成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甲构成拐卖妇女罪，乙构成组织卖淫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甲构成拐卖妇女罪，乙构成重婚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甲构成诈骗罪，乙构成组织卖淫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A</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与其妻乙属于以非法占有为目的，用虚构事实或隐瞒真相的方法，骗取数额较大的公私财物的行为。构成诈骗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二百六十六条 </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应当以涉嫌危险驾驶罪立案侦查的是</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吸食冰毒后驾驶机动车在街道上闯红灯时撞翻一辆自行车，造成骑车人重伤</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在家中车库倒车时，将一路过车库门口的行人撞倒，造成行人死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与朋友在公路上飙车，追逐竞驶，情节恶劣</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对社会不满，酒后驾驶机动车在城市道路上行驶，横冲直撞，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死亡，多人受伤。经检验，丁血液酒精含量为</w:t>
      </w:r>
      <w:r>
        <w:rPr>
          <w:rFonts w:eastAsia="仿宋_GB2312" w:cs="仿宋_GB2312" w:ascii="仿宋_GB2312" w:hAnsi="仿宋_GB2312"/>
          <w:color w:val="000000"/>
          <w:sz w:val="32"/>
          <w:szCs w:val="32"/>
        </w:rPr>
        <w:t>190</w:t>
      </w:r>
      <w:r>
        <w:rPr>
          <w:rFonts w:ascii="仿宋_GB2312" w:hAnsi="仿宋_GB2312" w:cs="仿宋_GB2312" w:eastAsia="仿宋_GB2312"/>
          <w:color w:val="000000"/>
          <w:sz w:val="32"/>
          <w:szCs w:val="32"/>
        </w:rPr>
        <w:t>毫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毫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C</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eastAsia="仿宋_GB2312" w:cs="仿宋_GB2312" w:ascii="仿宋_GB2312" w:hAnsi="仿宋_GB2312"/>
          <w:color w:val="000000"/>
          <w:sz w:val="32"/>
          <w:szCs w:val="32"/>
        </w:rPr>
        <w:t>AD</w:t>
      </w:r>
      <w:r>
        <w:rPr>
          <w:rFonts w:ascii="仿宋_GB2312" w:hAnsi="仿宋_GB2312" w:cs="仿宋_GB2312" w:eastAsia="仿宋_GB2312"/>
          <w:color w:val="000000"/>
          <w:sz w:val="32"/>
          <w:szCs w:val="32"/>
        </w:rPr>
        <w:t>均已构成交通肇事罪。危险驾驶同时构成其他犯罪的，依照处罚较重的规定定罪处罚。</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构成过失致人死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法》第一百三十三条，第二百三十三条 </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5"/>
        </w:numPr>
        <w:kinsoku w:val="true"/>
        <w:overflowPunct w:val="true"/>
        <w:autoSpaceDE w:val="true"/>
        <w:bidi w:val="0"/>
        <w:snapToGrid w:val="true"/>
        <w:spacing w:lineRule="exact" w:line="440"/>
        <w:ind w:left="0" w:right="0" w:firstLine="39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可以决定对犯罪嫌疑人取保候审的情形有</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甲是涉嫌故意杀人的怀孕妇女，有继续杀人的社会危险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乙是涉嫌抢劫的犯罪嫌疑人，有自杀危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丙患有严重疾病，是涉嫌放火罪的犯罪嫌疑人，有继续危害社会的可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丁因盗窃被羁押，现期限届满，案件尚未办结，需要采取强制措施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eastAsia="仿宋_GB2312" w:cs="仿宋_GB2312" w:ascii="仿宋_GB2312" w:hAnsi="仿宋_GB2312"/>
          <w:color w:val="000000"/>
          <w:sz w:val="32"/>
          <w:szCs w:val="32"/>
        </w:rPr>
        <w:t>D</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人民法院、人民检察院和公安机关对有下列情形之一的犯罪嫌疑人、被告人，可以取保候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能判处管制、拘役或者独立适用附加刑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能判处有期徒刑以上刑罚，采取取保候审不致发生社会危险性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患有严重疾病、生活不能自理，怀孕或者正在哺乳自己婴儿的妇女，采取取保候审不致发生社会危险性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羁押期限届满，案件尚未办结，需要采取取保候审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刑事诉讼法》第六十七条</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2"/>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b w:val="false"/>
          <w:b w:val="false"/>
          <w:bCs/>
          <w:color w:val="000000"/>
          <w:spacing w:val="0"/>
        </w:rPr>
      </w:pPr>
      <w:r>
        <w:rPr>
          <w:rFonts w:ascii="黑体" w:hAnsi="黑体" w:cs="黑体"/>
          <w:b w:val="false"/>
          <w:bCs/>
          <w:color w:val="000000"/>
          <w:spacing w:val="0"/>
          <w:lang w:eastAsia="zh-CN"/>
        </w:rPr>
        <w:t>二</w:t>
      </w:r>
      <w:r>
        <w:rPr>
          <w:rFonts w:ascii="黑体" w:hAnsi="黑体" w:cs="黑体"/>
          <w:b w:val="false"/>
          <w:bCs/>
          <w:color w:val="000000"/>
          <w:spacing w:val="0"/>
        </w:rPr>
        <w:t>、多选题（</w:t>
      </w:r>
      <w:r>
        <w:rPr>
          <w:rFonts w:eastAsia="黑体" w:cs="黑体" w:ascii="黑体" w:hAnsi="黑体"/>
          <w:b w:val="false"/>
          <w:bCs/>
          <w:color w:val="000000"/>
          <w:spacing w:val="0"/>
        </w:rPr>
        <w:t>100</w:t>
      </w:r>
      <w:r>
        <w:rPr>
          <w:rFonts w:ascii="黑体" w:hAnsi="黑体" w:cs="黑体"/>
          <w:b w:val="false"/>
          <w:bCs/>
          <w:color w:val="000000"/>
          <w:spacing w:val="0"/>
        </w:rPr>
        <w:t>题）</w:t>
      </w:r>
      <w:bookmarkEnd w:id="4"/>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关于《刑法》对未成年人特殊保护的规定，下列选项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不满</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周岁的人犯罪不构成累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对于被判处拘役、</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年以下有期徒刑的不满</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周岁的人，应当宣告缓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只有犯罪的时候不满</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周岁的人，入伍、就业时才免除受过刑事处罚的报告义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已满</w:t>
      </w: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周岁不满</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周岁的人犯罪，应当从轻或者减轻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法规定已满十四周岁不满十八周岁的人犯罪，应当从轻或者减轻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累犯是指被判处有期徒刑以上刑罚的犯罪分子，刑罚执行完毕后，在五年以内再犯应当判处有期徒刑以上刑罚之罪的人，但是过失犯罪和不满十八岁的人犯罪的除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符合上述规定，因此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应当宣告缓刑改成可以宣告缓刑才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只有犯罪的时候不满</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周岁的人”改成“只有犯罪的时候不满</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周岁的人”才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全国人大常委会享有下列哪些职权？</w:t>
      </w:r>
      <w:r>
        <w:rPr>
          <w:rFonts w:ascii="仿宋_GB2312" w:hAnsi="仿宋_GB2312" w:cs="仿宋_GB2312" w:eastAsia="仿宋_GB2312"/>
          <w:color w:val="000000"/>
          <w:spacing w:val="0"/>
          <w:sz w:val="32"/>
          <w:szCs w:val="32"/>
          <w:lang w:eastAsia="zh-CN"/>
        </w:rPr>
        <w:t>（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制定和修改应由全国人民代表大会制定的法律以外的其他法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撤销国务院制定的同宪法、法律相抵触的行政法规、决定和命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撤销省、自治区、直辖市国家权力机关制定的同宪法、法律和行政法规相抵触的地方性法规和决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审查和批准国民经济和社会发展计划和计划执行情况的报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根据《宪法》第六十七条之规定，</w:t>
      </w:r>
      <w:r>
        <w:rPr>
          <w:rFonts w:eastAsia="仿宋_GB2312" w:cs="仿宋_GB2312" w:ascii="仿宋_GB2312" w:hAnsi="仿宋_GB2312"/>
          <w:color w:val="000000"/>
          <w:spacing w:val="0"/>
          <w:sz w:val="32"/>
          <w:szCs w:val="32"/>
        </w:rPr>
        <w:t>ABC</w:t>
      </w:r>
      <w:r>
        <w:rPr>
          <w:rFonts w:ascii="仿宋_GB2312" w:hAnsi="仿宋_GB2312" w:cs="仿宋_GB2312" w:eastAsia="仿宋_GB2312"/>
          <w:color w:val="000000"/>
          <w:spacing w:val="0"/>
          <w:sz w:val="32"/>
          <w:szCs w:val="32"/>
        </w:rPr>
        <w:t>正确。根据《宪法》第六十二条之规定，</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项为全国人民代表大会的职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张某因涉嫌抢劫罪被甲县公安机关刑事拘留，在拘留期间，张某的辩护律师可以</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查询公安机关收集的证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代理申诉、控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申请变更强制措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向侦查机关了解犯罪嫌疑人涉嫌的罪名和案件有关情况，提出意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四十条辩护律师自人民检察院对案件审查起诉之日起，可以查阅、摘抄、复制本案的案卷材料。其他辩护人经人民法院、人民检察院许可，也可以查阅、摘抄、复制上述材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拘留期间即侦查阶段，辩护人无权查阅卷，即包含“查询公安机关收集的证据”，故不选</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赵某恳求国有公司财务主管李某从单位挪用</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供他炒股，并将一块表（价值人民币</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万余元）送给李某。李某做假账将</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交与赵某，赵某表示会尽快归还。</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日后，李某用个人财产归还单位</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关于本案，下列选项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赵某、李某勾结私自动用公款，构成挪用公款罪的共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赵某、李某属于挪用公款罪既遂</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李某非法收受礼物，数额较大，构成受贿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李某不能以挪用公款罪与受贿罪进行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共同犯罪是指两人以上共同故意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挪用公款罪是指国家工作人员利用职务上的便利，挪用公款归个人使用，进行非法活动的，或者挪用公款数额较大进行营利活动的，或者挪用公款数额较大、超过</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个月未还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受贿罪是指国家工作人员利用职务上的便利，索取他人财物，或者非法收受他人财物，为他人谋取利益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BC</w:t>
      </w:r>
      <w:r>
        <w:rPr>
          <w:rFonts w:ascii="仿宋_GB2312" w:hAnsi="仿宋_GB2312" w:cs="仿宋_GB2312" w:eastAsia="仿宋_GB2312"/>
          <w:color w:val="000000"/>
          <w:spacing w:val="0"/>
          <w:sz w:val="32"/>
          <w:szCs w:val="32"/>
        </w:rPr>
        <w:t>符合上述条件当选，</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选。应当对李某以挪用公款罪与受贿罪进行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某公安机关冻结了犯罪嫌疑人在银行的存款，但在侦查过程中，犯罪嫌疑人死亡，后来查明这笔存款属于从被害人那里盗窃的赃款。以下处理方式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公安机关直接将此存款提出，交给被害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公安机关应当请人民检察院作出决定，然后通知冻结该存款的银行将该存款交给被害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公安机关应当申请人民法院裁定通知冻结该存款的银行，将该存款上缴国库</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公安机关应当申请人民法院裁定通知冻结该存款的银行，将该存款返还被害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第二百三十四条有关犯罪事实查证属实后，对于有证据证明权属明确且无争议的被害人合法财产及其孳息，且返还不损害其他被害人或者利害关系人的利益，不影响案件正常办理的，应当在登记、拍照或者录音录像和估价后，报经县级以上公安机关负责人批准，开具发还清单返还，并在案卷材料中注明返还的理由，将原物照片、发还清单和被害人的领取手续存卷备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被告人甲因抢劫被抓获，甲除自己在刑事案件中行使辩护权外，还可以委托的辩护人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某律师事务所的律师王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甲所在单位推荐的法律顾问李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甲的哥哥，处于缓刑考验期间</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甲的父亲，因强奸罪被判刑</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年，现已刑满释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三十三条规定，“犯罪嫌疑人、被告人除自己行使辩护权以外，还可以委托一至二人作为辩护人。下列的人可以被委托为辩护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律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人民团体或者犯罪嫌疑人、被告人所在单位推荐的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犯罪嫌疑人、被告人的监护人、亲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正在被执行刑罚或者依法被剥夺、限制人身自由的人，不得担任辩护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被开除公职和被吊销律师、公证员执业证书的人，不得担任辩护人，但系犯罪嫌疑人、被告人的监护人、近亲属的除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袁某受人指使，以每人</w:t>
      </w:r>
      <w:r>
        <w:rPr>
          <w:rFonts w:eastAsia="仿宋_GB2312" w:cs="仿宋_GB2312" w:ascii="仿宋_GB2312" w:hAnsi="仿宋_GB2312"/>
          <w:color w:val="000000"/>
          <w:spacing w:val="0"/>
          <w:sz w:val="32"/>
          <w:szCs w:val="32"/>
        </w:rPr>
        <w:t>1500</w:t>
      </w:r>
      <w:r>
        <w:rPr>
          <w:rFonts w:ascii="仿宋_GB2312" w:hAnsi="仿宋_GB2312" w:cs="仿宋_GB2312" w:eastAsia="仿宋_GB2312"/>
          <w:color w:val="000000"/>
          <w:spacing w:val="0"/>
          <w:sz w:val="32"/>
          <w:szCs w:val="32"/>
        </w:rPr>
        <w:t>美元好处费的条件引带中国公民林某（女，</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岁）、李某（女，</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岁）持伪造的玻利维亚护照准备从首都机场出境前往法国。在通过边防检查站时，三人以母女相称，企图蒙混过关，但被检查人员发现并阻留审查。以下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袁某涉嫌运送他人偷越国（边）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袁某涉嫌组织他人偷越国（边）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林某、李某二人不构成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李某可予以治安管理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根据最高法、最高检《关于办理妨害国（边）境管理刑事案件应用法律若干问题的解释》第四条，运送</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人以上或者违法所得数在</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万以上，构成运送他人偷越国（边）境罪。本案中未达追刑标准，不构成犯罪，但涉嫌治安违法，可作治安处罚。选</w:t>
      </w:r>
      <w:r>
        <w:rPr>
          <w:rFonts w:eastAsia="仿宋_GB2312" w:cs="仿宋_GB2312" w:ascii="仿宋_GB2312" w:hAnsi="仿宋_GB2312"/>
          <w:color w:val="000000"/>
          <w:spacing w:val="0"/>
          <w:sz w:val="32"/>
          <w:szCs w:val="32"/>
        </w:rPr>
        <w:t>ACD</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现行宪法规定：“人民法院审理案件，除法律规定的特别情况外，一律公开进行。”下列属于依法不得公开审理的案件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涉及国家机密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涉及个人隐私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涉及民族关系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涉及未成年人犯罪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八十八条规定：“人民法院审判第一审案件应当公开进行。但是有关国家秘密或者个人隐私的案件，不公开审理；涉及商业秘密的案件，当事人申请不公开审理的，可以不公开审理。”</w:t>
      </w:r>
      <w:r>
        <w:rPr>
          <w:rFonts w:eastAsia="仿宋_GB2312" w:cs="仿宋_GB2312" w:ascii="仿宋_GB2312" w:hAnsi="仿宋_GB2312"/>
          <w:color w:val="000000"/>
          <w:spacing w:val="0"/>
          <w:sz w:val="32"/>
          <w:szCs w:val="32"/>
        </w:rPr>
        <w:t>AB</w:t>
      </w:r>
      <w:r>
        <w:rPr>
          <w:rFonts w:ascii="仿宋_GB2312" w:hAnsi="仿宋_GB2312" w:cs="仿宋_GB2312" w:eastAsia="仿宋_GB2312"/>
          <w:color w:val="000000"/>
          <w:spacing w:val="0"/>
          <w:sz w:val="32"/>
          <w:szCs w:val="32"/>
        </w:rPr>
        <w:t>正确。《刑事诉讼法》第二百八十五条规定“审判的时候被告人不满十八周岁的案件，不公正审理”，</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居住在我国境内的外国人甲在我国领域外的中国民航客机内故意重伤一名中国旅客。对该案管辖权的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由犯罪发生后该飞机最初降落地的中国港口的县级以上民航公安机关管辖，未设民航公安机关的，由地方公安机关管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由犯罪发生后该飞机目的地的中国港口的县级以上民航公安机关管辖，未设民航公安机关的，由地方公安机关管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由该外国人居住地的县级以上公安机关立案侦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由该飞机所属民航公司所在地县级以上公安机关立案侦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三百五十三条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家住</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省</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市的张某，三年前来</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省</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市</w:t>
      </w:r>
      <w:r>
        <w:rPr>
          <w:rFonts w:eastAsia="仿宋_GB2312" w:cs="仿宋_GB2312" w:ascii="仿宋_GB2312" w:hAnsi="仿宋_GB2312"/>
          <w:color w:val="000000"/>
          <w:spacing w:val="0"/>
          <w:sz w:val="32"/>
          <w:szCs w:val="32"/>
        </w:rPr>
        <w:t>E</w:t>
      </w:r>
      <w:r>
        <w:rPr>
          <w:rFonts w:ascii="仿宋_GB2312" w:hAnsi="仿宋_GB2312" w:cs="仿宋_GB2312" w:eastAsia="仿宋_GB2312"/>
          <w:color w:val="000000"/>
          <w:spacing w:val="0"/>
          <w:sz w:val="32"/>
          <w:szCs w:val="32"/>
        </w:rPr>
        <w:t>区做生意，其后在该市</w:t>
      </w:r>
      <w:r>
        <w:rPr>
          <w:rFonts w:eastAsia="仿宋_GB2312" w:cs="仿宋_GB2312" w:ascii="仿宋_GB2312" w:hAnsi="仿宋_GB2312"/>
          <w:color w:val="000000"/>
          <w:spacing w:val="0"/>
          <w:sz w:val="32"/>
          <w:szCs w:val="32"/>
        </w:rPr>
        <w:t>F</w:t>
      </w:r>
      <w:r>
        <w:rPr>
          <w:rFonts w:ascii="仿宋_GB2312" w:hAnsi="仿宋_GB2312" w:cs="仿宋_GB2312" w:eastAsia="仿宋_GB2312"/>
          <w:color w:val="000000"/>
          <w:spacing w:val="0"/>
          <w:sz w:val="32"/>
          <w:szCs w:val="32"/>
        </w:rPr>
        <w:t>区租了一套房子，已经居住了近两年半。一日张某在</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市</w:t>
      </w:r>
      <w:r>
        <w:rPr>
          <w:rFonts w:eastAsia="仿宋_GB2312" w:cs="仿宋_GB2312" w:ascii="仿宋_GB2312" w:hAnsi="仿宋_GB2312"/>
          <w:color w:val="000000"/>
          <w:spacing w:val="0"/>
          <w:sz w:val="32"/>
          <w:szCs w:val="32"/>
        </w:rPr>
        <w:t>G</w:t>
      </w:r>
      <w:r>
        <w:rPr>
          <w:rFonts w:ascii="仿宋_GB2312" w:hAnsi="仿宋_GB2312" w:cs="仿宋_GB2312" w:eastAsia="仿宋_GB2312"/>
          <w:color w:val="000000"/>
          <w:spacing w:val="0"/>
          <w:sz w:val="32"/>
          <w:szCs w:val="32"/>
        </w:rPr>
        <w:t>区某餐厅吃饭，在吃饭的过程中，与邻桌的客人李某发生争吵，后对李某进行殴打致轻微伤。关于本案的管辖，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本案可以由其户籍所在地</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省</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市公安机关管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本案可以由</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市</w:t>
      </w:r>
      <w:r>
        <w:rPr>
          <w:rFonts w:eastAsia="仿宋_GB2312" w:cs="仿宋_GB2312" w:ascii="仿宋_GB2312" w:hAnsi="仿宋_GB2312"/>
          <w:color w:val="000000"/>
          <w:spacing w:val="0"/>
          <w:sz w:val="32"/>
          <w:szCs w:val="32"/>
        </w:rPr>
        <w:t>G</w:t>
      </w:r>
      <w:r>
        <w:rPr>
          <w:rFonts w:ascii="仿宋_GB2312" w:hAnsi="仿宋_GB2312" w:cs="仿宋_GB2312" w:eastAsia="仿宋_GB2312"/>
          <w:color w:val="000000"/>
          <w:spacing w:val="0"/>
          <w:sz w:val="32"/>
          <w:szCs w:val="32"/>
        </w:rPr>
        <w:t>区公安机关管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根据办案需要，可以由</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市</w:t>
      </w:r>
      <w:r>
        <w:rPr>
          <w:rFonts w:eastAsia="仿宋_GB2312" w:cs="仿宋_GB2312" w:ascii="仿宋_GB2312" w:hAnsi="仿宋_GB2312"/>
          <w:color w:val="000000"/>
          <w:spacing w:val="0"/>
          <w:sz w:val="32"/>
          <w:szCs w:val="32"/>
        </w:rPr>
        <w:t>F</w:t>
      </w:r>
      <w:r>
        <w:rPr>
          <w:rFonts w:ascii="仿宋_GB2312" w:hAnsi="仿宋_GB2312" w:cs="仿宋_GB2312" w:eastAsia="仿宋_GB2312"/>
          <w:color w:val="000000"/>
          <w:spacing w:val="0"/>
          <w:sz w:val="32"/>
          <w:szCs w:val="32"/>
        </w:rPr>
        <w:t>区公安机关管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张某的工作所在地</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市</w:t>
      </w:r>
      <w:r>
        <w:rPr>
          <w:rFonts w:eastAsia="仿宋_GB2312" w:cs="仿宋_GB2312" w:ascii="仿宋_GB2312" w:hAnsi="仿宋_GB2312"/>
          <w:color w:val="000000"/>
          <w:spacing w:val="0"/>
          <w:sz w:val="32"/>
          <w:szCs w:val="32"/>
        </w:rPr>
        <w:t>E</w:t>
      </w:r>
      <w:r>
        <w:rPr>
          <w:rFonts w:ascii="仿宋_GB2312" w:hAnsi="仿宋_GB2312" w:cs="仿宋_GB2312" w:eastAsia="仿宋_GB2312"/>
          <w:color w:val="000000"/>
          <w:spacing w:val="0"/>
          <w:sz w:val="32"/>
          <w:szCs w:val="32"/>
        </w:rPr>
        <w:t>区公安机关具有管辖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行政案件由违法行为地的公安机关管辖。由违法行为人居住地公安机关管辖更为适宜的，可以由违法行为人居住地公安机关管辖，但是涉及卖淫、嫖娼、赌博、毒品的案件除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唐某找到帅某说想为参加高考的几名学生提供答案，需要一些微型无线收发机。帅某欣然应允，便将无线收发机改装为指甲状交给唐某。唐某又向齐某租赁学校旁边的房子，并说明要为参加高考的几个熟人发送答案，齐某收下</w:t>
      </w:r>
      <w:r>
        <w:rPr>
          <w:rFonts w:eastAsia="仿宋_GB2312" w:cs="仿宋_GB2312" w:ascii="仿宋_GB2312" w:hAnsi="仿宋_GB2312"/>
          <w:color w:val="000000"/>
          <w:spacing w:val="0"/>
          <w:sz w:val="32"/>
          <w:szCs w:val="32"/>
        </w:rPr>
        <w:t>200</w:t>
      </w:r>
      <w:r>
        <w:rPr>
          <w:rFonts w:ascii="仿宋_GB2312" w:hAnsi="仿宋_GB2312" w:cs="仿宋_GB2312" w:eastAsia="仿宋_GB2312"/>
          <w:color w:val="000000"/>
          <w:spacing w:val="0"/>
          <w:sz w:val="32"/>
          <w:szCs w:val="32"/>
        </w:rPr>
        <w:t>元房租后将房子的钥匙交给了唐某。考试当日，唐某向但某等多名学生发送答案时，被警方现场抓获。本案中，涉嫌组织考试作弊罪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唐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帅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但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齐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组织考试作弊罪是指在法律法规的国家考试中，组织作弊，或者为他人组织作弊提供作弊器材或者其他帮助的行为。</w:t>
      </w:r>
      <w:r>
        <w:rPr>
          <w:rFonts w:eastAsia="仿宋_GB2312" w:cs="仿宋_GB2312" w:ascii="仿宋_GB2312" w:hAnsi="仿宋_GB2312"/>
          <w:color w:val="000000"/>
          <w:spacing w:val="0"/>
          <w:sz w:val="32"/>
          <w:szCs w:val="32"/>
        </w:rPr>
        <w:t>ABD</w:t>
      </w:r>
      <w:r>
        <w:rPr>
          <w:rFonts w:ascii="仿宋_GB2312" w:hAnsi="仿宋_GB2312" w:cs="仿宋_GB2312" w:eastAsia="仿宋_GB2312"/>
          <w:color w:val="000000"/>
          <w:spacing w:val="0"/>
          <w:sz w:val="32"/>
          <w:szCs w:val="32"/>
        </w:rPr>
        <w:t>符合上述行为，因此当选。</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但某不构成组织作弊罪。</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律师关某在一起盗窃案件侦查期间担任犯罪嫌疑人韩某的辩护人。在此期间，辩护人关某收集到的下列证据应当及时告知公安机关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韩某不在犯罪现场的证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韩某的年龄是</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周岁的证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韩某是精神病人的证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韩某的犯罪动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下列情形中构成累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岁时因故意伤害罪被判有期徒刑，刑罚执行完毕后第</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年又犯强奸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犯间谍罪被判有期徒刑，刑罚执行完毕后第</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年又犯抢劫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犯交通肇事罪被判有期徒刑，刑罚执行完毕后第</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年又犯故意杀人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犯抢劫罪被判有期徒刑</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年，执行</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年后获得假释，假释后的第</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年又犯绑架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累犯是指被判处有期徒刑以上刑罚的犯罪分子，刑罚执行完毕后，在五年以内再犯应当判处有期徒刑以上刑罚之罪的人，但是过失犯罪和不满十八岁的人犯罪的除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符合上述条件，因此构成累犯，当选。</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属于例外情形因此不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魏某受恐怖活动组织的指派潜入我国进行恐怖活动，先后杀害</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人，绑架</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人。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魏某构成参加恐怖组织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魏某构成故意杀人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魏某构成绑架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魏某实行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本题依据《刑法》第一百二十条【组织、领导、参加恐怖组织罪】组织、领导恐怖活动组织的，处十年以上有期徒刑或者无期徒刑，并处没收财产；积极参加的，处三年以上十年以下有期徒刑，并处罚金；其他参加的，处三年以下有期徒刑、拘役、管制或者剥夺政治权利，可以并处罚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犯前款罪并实施杀人、爆炸、绑架等犯罪的，依照数罪并罚的规定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钱某是某市公安机关在查案件的证人，办案人员通过以下手段获取的钱某的证人证言，不能作为定案根据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办案人员以不给证人休息的手段获取的证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办案人员以殴打证人的手段获取的证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在钱某处于深度酒醉，不能正确表达自己真实想法的情况下，办案人员取得的证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询问笔录上没有填写询问人、记录人的姓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二百零一条规定，“讯问笔录应当交犯罪嫌疑人核对或者向他宣读。如果记录有遗漏或者差错，应当允许犯罪嫌疑人补充或者更正，并捺指印。笔录经犯罪嫌疑人核对无误后，应当由其在笔录上逐页签名、捺指印，并在末页写明“以上笔录我看过（或向我宣读过），和我说的相符”。拒绝签名、捺指印的，侦查人员应当在笔录上注明。</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讯问笔录上所列项目，应当按照规定填写齐全。侦查人员、翻译人员应当在讯问笔录上签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二百零七条规定，“本规定第二百零一条、第二百零二条的规定，也适用于询问证人、被害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李某因出售公民个人信息情节严重，被人民法院判处有期徒刑</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年，缓刑</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个月。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李某只有在缓刑考验期内又故意犯罪，才撤销缓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李某过了缓刑考验期后，公安机关发现其在考验期内犯交通肇事罪，对李某应撤销缓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李某过了缓刑考验期后，被发现原判决宣告以前还有漏罪的，对李某应撤销缓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李某在缓刑考验期内，被发现原判决宣告以前还有漏罪的，对李某应撤销缓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撤销缓刑条件是缓刑考验期限内犯新罪或者发现判决宣告以前还有其他罪没有判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甲、乙因琐事发生打斗，甲把乙打伤，乙到某公安派出所报案，要求追究甲的刑事责任。该公安派出所的做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告知乙自行去进行伤情鉴定，有鉴定结果才好处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制作询问笔录，并安排乙进行伤情鉴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鉴定结果为轻伤，告知其应当直接向人民法院起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鉴定结果为轻伤，乙坚持要求公安机关处理的，公安机关应当决定立案侦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公安机关应当对其进行伤情鉴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鉴定结果为轻伤，公安机关应当决定立案侦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铜器作坊业主齐某为防盗，在自家院墙上安装电网；李某驾车不慎将路中央设置的施工围栏和警示标志撞毁；杜某盗窃路面井盖；周某（</w:t>
      </w: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岁）使用弹弓击碎某地人民广场路灯和装饰灯数十只。关于对上述人员的处理，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齐某构成擅自安装电网行为，应予以治安管理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李某构成故意损毁道路施工安全防护设施行为，应予以治安管理处罚，但应从轻处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杜某构成盗窃路面公共设施行为，应予以治安管理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周某构成损毁路面公共设施行为，因其不满</w:t>
      </w: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周岁，不予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不慎”说明李某主观上是过失，不是故意，故不构成故意损毁道路施工安全防护设施，</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不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9.</w:t>
      </w:r>
      <w:r>
        <w:rPr>
          <w:rFonts w:ascii="仿宋_GB2312" w:hAnsi="仿宋_GB2312" w:cs="仿宋_GB2312" w:eastAsia="仿宋_GB2312"/>
          <w:color w:val="000000"/>
          <w:spacing w:val="0"/>
          <w:sz w:val="32"/>
          <w:szCs w:val="32"/>
        </w:rPr>
        <w:t>下列案件中，被诈骗的财物应当追缴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明知一贫如洗的赵某通过电信诈骗获得一辆价值</w:t>
      </w:r>
      <w:r>
        <w:rPr>
          <w:rFonts w:eastAsia="仿宋_GB2312" w:cs="仿宋_GB2312" w:ascii="仿宋_GB2312" w:hAnsi="仿宋_GB2312"/>
          <w:color w:val="000000"/>
          <w:spacing w:val="0"/>
          <w:sz w:val="32"/>
          <w:szCs w:val="32"/>
        </w:rPr>
        <w:t>600</w:t>
      </w:r>
      <w:r>
        <w:rPr>
          <w:rFonts w:ascii="仿宋_GB2312" w:hAnsi="仿宋_GB2312" w:cs="仿宋_GB2312" w:eastAsia="仿宋_GB2312"/>
          <w:color w:val="000000"/>
          <w:spacing w:val="0"/>
          <w:sz w:val="32"/>
          <w:szCs w:val="32"/>
        </w:rPr>
        <w:t>万元的高级跑车，仍然接受赵某赠与，收取该辆跑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以</w:t>
      </w:r>
      <w:r>
        <w:rPr>
          <w:rFonts w:eastAsia="仿宋_GB2312" w:cs="仿宋_GB2312" w:ascii="仿宋_GB2312" w:hAnsi="仿宋_GB2312"/>
          <w:color w:val="000000"/>
          <w:spacing w:val="0"/>
          <w:sz w:val="32"/>
          <w:szCs w:val="32"/>
        </w:rPr>
        <w:t>5000</w:t>
      </w:r>
      <w:r>
        <w:rPr>
          <w:rFonts w:ascii="仿宋_GB2312" w:hAnsi="仿宋_GB2312" w:cs="仿宋_GB2312" w:eastAsia="仿宋_GB2312"/>
          <w:color w:val="000000"/>
          <w:spacing w:val="0"/>
          <w:sz w:val="32"/>
          <w:szCs w:val="32"/>
        </w:rPr>
        <w:t>万元购买了钱某通过诈骗获取的价值</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亿元的名贵钻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无偿获得了孙某诈骗而得的一部价值</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高级限量版名牌手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通过威胁、恐吓等手段，获得了李某诈骗得到的一辆价值</w:t>
      </w:r>
      <w:r>
        <w:rPr>
          <w:rFonts w:eastAsia="仿宋_GB2312" w:cs="仿宋_GB2312" w:ascii="仿宋_GB2312" w:hAnsi="仿宋_GB2312"/>
          <w:color w:val="000000"/>
          <w:spacing w:val="0"/>
          <w:sz w:val="32"/>
          <w:szCs w:val="32"/>
        </w:rPr>
        <w:t>70</w:t>
      </w:r>
      <w:r>
        <w:rPr>
          <w:rFonts w:ascii="仿宋_GB2312" w:hAnsi="仿宋_GB2312" w:cs="仿宋_GB2312" w:eastAsia="仿宋_GB2312"/>
          <w:color w:val="000000"/>
          <w:spacing w:val="0"/>
          <w:sz w:val="32"/>
          <w:szCs w:val="32"/>
        </w:rPr>
        <w:t>余万元的电动汽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本题考察诈骗案件被诈骗财物应当追缴的情形。根据《最高人民检察院关于办理诈骗刑事案件具体应用法律问题的解释》第十条行为人已将诈骗财物用于清偿债务或者转让给他人，具有下列情形之一的，应当依法追缴：</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对方明知是诈骗财物而收取的；</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对方无偿取得诈骗财物的；</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对方以明显低于市场的价格取得诈骗财物的；</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对方取得诈骗财物系源于非法债务或者违法犯罪活动的。他人善意取得诈骗财物的，不予追缴。故此</w:t>
      </w:r>
      <w:r>
        <w:rPr>
          <w:rFonts w:eastAsia="仿宋_GB2312" w:cs="仿宋_GB2312" w:ascii="仿宋_GB2312" w:hAnsi="仿宋_GB2312"/>
          <w:color w:val="000000"/>
          <w:spacing w:val="0"/>
          <w:sz w:val="32"/>
          <w:szCs w:val="32"/>
        </w:rPr>
        <w:t>ABCD</w:t>
      </w:r>
      <w:r>
        <w:rPr>
          <w:rFonts w:ascii="仿宋_GB2312" w:hAnsi="仿宋_GB2312" w:cs="仿宋_GB2312" w:eastAsia="仿宋_GB2312"/>
          <w:color w:val="000000"/>
          <w:spacing w:val="0"/>
          <w:sz w:val="32"/>
          <w:szCs w:val="32"/>
        </w:rPr>
        <w:t>项正确；综上，本题选</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下列关于聚众淫乱罪的说法错误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张某同时与刘某、王某、马某</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名卖淫小姐发生性关系，刘某、王某和马某的行为构成聚众淫乱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付某教唆朱某与其一起招嫖，其行为构成聚众淫乱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朱某在互联网上同时与多名男子进行裸聊，其行为构成聚众淫乱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马某纠集李某、谭某等人进行集体淫乱活动</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次，其行为构成聚众淫乱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聚众淫乱罪是指公然藐视国家法纪和社会公德，聚集男女多人集体进行淫乱的行为。</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中张某构成聚众淫乱罪，刘某、王某、马某不构成聚众淫乱罪。</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中付某的行为不符合聚众淫乱的构成要件，付某不构成聚众淫乱罪。</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中，朱某的行为不符合聚众淫乱罪的构成要件，因此朱某不构成聚众淫乱罪。</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马某的行为构成聚众淫乱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1.</w:t>
      </w:r>
      <w:r>
        <w:rPr>
          <w:rFonts w:ascii="仿宋_GB2312" w:hAnsi="仿宋_GB2312" w:cs="仿宋_GB2312" w:eastAsia="仿宋_GB2312"/>
          <w:color w:val="000000"/>
          <w:spacing w:val="0"/>
          <w:sz w:val="32"/>
          <w:szCs w:val="32"/>
        </w:rPr>
        <w:t>下列行为，依法应当适用我国《刑法》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美国公民甲在美国境内准备了作案工具，潜入我国境内准备杀害日本商人乙，在跟踪乙时被抓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在我国登记注册、悬挂我国国旗的某轮船航行到某公海领域时，船上</w:t>
      </w:r>
      <w:r>
        <w:rPr>
          <w:rFonts w:eastAsia="仿宋_GB2312" w:cs="仿宋_GB2312" w:ascii="仿宋_GB2312" w:hAnsi="仿宋_GB2312"/>
          <w:color w:val="000000"/>
          <w:spacing w:val="0"/>
          <w:sz w:val="32"/>
          <w:szCs w:val="32"/>
        </w:rPr>
        <w:t>H</w:t>
      </w:r>
      <w:r>
        <w:rPr>
          <w:rFonts w:ascii="仿宋_GB2312" w:hAnsi="仿宋_GB2312" w:cs="仿宋_GB2312" w:eastAsia="仿宋_GB2312"/>
          <w:color w:val="000000"/>
          <w:spacing w:val="0"/>
          <w:sz w:val="32"/>
          <w:szCs w:val="32"/>
        </w:rPr>
        <w:t>国公民丙杀死了</w:t>
      </w:r>
      <w:r>
        <w:rPr>
          <w:rFonts w:eastAsia="仿宋_GB2312" w:cs="仿宋_GB2312" w:ascii="仿宋_GB2312" w:hAnsi="仿宋_GB2312"/>
          <w:color w:val="000000"/>
          <w:spacing w:val="0"/>
          <w:sz w:val="32"/>
          <w:szCs w:val="32"/>
        </w:rPr>
        <w:t>F</w:t>
      </w:r>
      <w:r>
        <w:rPr>
          <w:rFonts w:ascii="仿宋_GB2312" w:hAnsi="仿宋_GB2312" w:cs="仿宋_GB2312" w:eastAsia="仿宋_GB2312"/>
          <w:color w:val="000000"/>
          <w:spacing w:val="0"/>
          <w:sz w:val="32"/>
          <w:szCs w:val="32"/>
        </w:rPr>
        <w:t>国公民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我国在新西兰的留学生周某将英国学生乙打成重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我国一架国际航班进入俄罗斯境内时，乘坐该航班的美国人甲因争执将法国人乙打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外国人犯罪案件，由犯罪地的具级以上公安机关立案侦查。</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刑法第七条规定，中国公民在中华人民共和国领域外犯本法规定之罪的，适用本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rPr>
        <w:t>在故意伤害案件中，犯罪嫌疑人钱某委托律师甲为其辩护人，被害人沈某委托律师乙为其诉讼代理人。下列说法中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律师甲在犯罪嫌疑人钱某被侦查机关第一次讯问或采取强制措施之日起，有权接受委托担任其辩护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律师乙在犯罪嫌疑人钱某被侦查机关第一次讯问或采取强制措施之日起</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有权接受沈某的委托担任其诉讼代理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律师乙在侦查阶段有权要求查阅案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律师甲在侦查阶段有权同在押的犯罪嫌疑人钱某会见和通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四十条规定，“辩护律师自人民检察院对案件审查起诉之日起，可以查阅、摘抄、复制本案的案卷材料。其他辩护人经人民法院、人民检察院许可，也可以查阅、摘抄、复制上述材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四十六条规定，“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本案系故意伤害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3.</w:t>
      </w:r>
      <w:r>
        <w:rPr>
          <w:rFonts w:ascii="仿宋_GB2312" w:hAnsi="仿宋_GB2312" w:cs="仿宋_GB2312" w:eastAsia="仿宋_GB2312"/>
          <w:color w:val="000000"/>
          <w:spacing w:val="0"/>
          <w:sz w:val="32"/>
          <w:szCs w:val="32"/>
        </w:rPr>
        <w:t>下列行为构成非法采矿罪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未取得采矿许可证擅自采矿，情节严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擅自进入国家规划矿区采矿，情节严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擅自对国民经济具有重要价值的矿区采矿，情节严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采取破坏性的开采方法开采矿产资源，造成矿产资源严重破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中</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符合上述行为，因此，构成非法采矿罪。</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符合上述行为，因此，不构成非法采矿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秦某伙同康某在老家河东县以发送“代考”“考后改分”等虚假短信进行诈骗</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非法获利</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余万元，其中包括自考生金某的</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万元。关于该案的办理，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受害人金某在新华市桥东区向秦某等人指定账户汇款，新华市桥东区公安分局可以对该案立案侦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公安机关封存涉案的手机等存储介质时，应当采取信号屏蔽、信号阻断或者切断电源等措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鉴于被害人金某的</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万元权属比较明确，在侦办该案时，应当及时返还被害人金某被骗的</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万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犯罪嫌疑人康某在逃时被河西区公安分局抓获，可由原办案机关河东县公安局管辖康某与秦某诈骗一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本题考察刑事案件的管辖、侦查措施、赃物的发还等。（</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根据《公安机关办理刑事案件程序规定》第十五条刑事案件由犯罪地的公安机关管辖。如果由犯罪嫌疑人居住地的公安机关管辖更为适宜的，可以由犯罪嫌疑人居住地的公安机关管辖。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新华市桥东区公安分局属于犯罪结果发生地，故此</w:t>
      </w:r>
      <w:r>
        <w:rPr>
          <w:rFonts w:eastAsia="仿宋_GB2312" w:cs="仿宋_GB2312" w:ascii="仿宋_GB2312" w:hAnsi="仿宋_GB2312"/>
          <w:color w:val="000000"/>
          <w:spacing w:val="0"/>
          <w:sz w:val="32"/>
          <w:szCs w:val="32"/>
        </w:rPr>
        <w:t>AD</w:t>
      </w:r>
      <w:r>
        <w:rPr>
          <w:rFonts w:ascii="仿宋_GB2312" w:hAnsi="仿宋_GB2312" w:cs="仿宋_GB2312" w:eastAsia="仿宋_GB2312"/>
          <w:color w:val="000000"/>
          <w:spacing w:val="0"/>
          <w:sz w:val="32"/>
          <w:szCs w:val="32"/>
        </w:rPr>
        <w:t>项正确；</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根据《公安机关办理刑事案件电子数据取证规则》第四十七条检查电子数据应当遵循以下原则：</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通过写保护设备接入到检查设备进行检查，或者制作电子数据备份、对备份进行检查；</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无法使用写保护设备且无法制作备份的，应当注明原因，并全程录像；</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检查前解除封存、检查后重新封存前后应当拍摄被封存原始存储介质的照片，清晰反映封口或者张贴封条处的状况；</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检查具有无线通信功能的原始存储介质，应当采取信号屏蔽、信号阻断或者切断电源等措施保护电子数据的完整性。故此</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项；</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根据《公安机关办理刑事案件电子数据取证规则》第二百二十九条对被害人的合法财产及其享息权属明确无争议，并且涉嫌犯罪事实已经查证属实的，应当在登记、拍照或者录像、估价后及时返还，并在案卷中注明返还的理由，将原物照片、清单和被害人的领取手续存卷备查。故此</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项；综上，本题选</w:t>
      </w:r>
      <w:r>
        <w:rPr>
          <w:rFonts w:eastAsia="仿宋_GB2312" w:cs="仿宋_GB2312" w:ascii="仿宋_GB2312" w:hAnsi="仿宋_GB2312"/>
          <w:color w:val="000000"/>
          <w:spacing w:val="0"/>
          <w:sz w:val="32"/>
          <w:szCs w:val="32"/>
        </w:rPr>
        <w:t>ABCD</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关于缓刑的适用，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是被宣告缓刑的犯罪分子，在考验期内再犯罪的，应当数罪并罚，且不得再次宣告缓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是被宣告缓刑的犯罪分子，可以同时禁止其从事特定活动，进入特定区域、场所，接触特定的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是黑社会性质组织的首要分子，不得适用缓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是被宣告缓刑的犯罪分子，在考验期内由公安机关考察，所在单位或者基层组织予以配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选项</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说法正确。《刑法》第七十七条第一款规定，被宣告缓刑的犯罪分子，在缓刑考验期限内犯新罪或者发现判决宣告以前还有其他罪没有判决的，应当撤销缓刑，对新犯的罪或者新发现的罪作出判决，把前罪和后罪所判处的刑罚，依照本法第六十九条的规定，决定执行的刑罚。据此可知，被宣告缓刑的犯罪分子，在考验期内再犯罪的，应当撤销缓刑，将前罪和新罪进行并罚。另外，《刑法修正案</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八</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第十一条第一款规定，对于被判处拘役、三年以下有期徒刑的犯罪分子，同时符合下列条件的，可以宣告缓刑，对其中不满十八周岁的人、怀孕的妇女和已满七十五周岁的人，应当宣告缓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犯罪情节较轻</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有悔罪表现</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没有再犯罪的危险</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宣告缓刑对所居住社区没有重大不良影响。据此可知，适用缓刑必须符合的条件之一是“没有再犯罪的危险”，行为人被宣告缓刑后，在考验期内再犯罪的，说明其人身危险性大，有再次犯罪的危险，难以改造，故不符合缓刑的适用条件，不得再次宣告缓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选项</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说法正确。《刑法修正案</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八</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第十一条第二款规定，宣告缓刑，可以根据犯罪情况，同时禁止犯罪分子在缓刑考验期限内从事特定活动，进入特定区域、场所，接触特定的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选项</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说法正确。《刑法修正案</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八</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第十二条规定，将第七十四条修改为：对于累犯和犯罪集团的首要分子，不适用缓刑。黑社会性质组织属于犯罪集团，因此，对于黑社会性质组织的首要分子不得适用缓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选项</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说法错误。《刑法修正案</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八</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第十三条规定，将第七十六条修改为：对宣告缓刑的犯罪分子，在缓刑考验期限内，依法实行社区矫正，如果没有本法第七十七条规定的情形，缓刑考验期满，原判的刑罚就不再执行，并公开予以宣告。据此可知，在此次修改中删除了原来由公安机关考察的规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rPr>
        <w:t>甲因与车间主任乙不和，欲除之而后快。某日上班，甲将炸药带进车间，点燃后借故溜出，结果炸药早已失去药性，未造成任何损失。对甲的行为，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构成故意杀人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构成爆炸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属于犯罪未遂</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属于犯罪预备</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甲将炸药带进车间，侵犯的是不特定多数人的生命安全，应当按爆炸罪追究。行为人已点燃炸药，属于已着手实施犯罪，炸药失去药性属于意志以外原因，构成犯罪未遂。</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rPr>
        <w:t>甲对乙称，如果乙不去殴打丙，就天天上门找茬，让乙全家不得安生。乙无奈，将丙殴打致轻微伤，后被公安机关查获。关于本案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胁迫他人违反治安管理，对其应从重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受胁迫殴打他人，对其应减轻处罚或者不予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甲、乙共同违反治安管理，应同等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甲、乙二人应以结伙斗殴予以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治安管理处罚法第十七条教唆、胁迫、诱骗他人违反治安管理的，按照其教唆、胁迫、诱骗的行为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治安管理处罚法第二十条违反治安管理有下列情形之一的，从重处罚</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有较严重后果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教唆、胁迫、诱骗他人违反治安管理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对报案人、控告人、举报人、证人打击报复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六个月内曾受过治安管理处罚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治安管理处罚法第十九条违反治安管理有下列情形之一的，减轻处罚或者不予处罚</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情节特别轻微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主动消除或者减轻违法后果，并取得被侵害人谅解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出于他人胁迫或者诱骗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主动投案，向公安机关如实陈述自己的违法行为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五</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有立功表现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rPr>
        <w:t>下列应当以拐卖妇女、儿童罪立案侦查的行为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以出卖为目的，收买妇女、儿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拐卖儿童</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名，但未获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拐卖妇女，又强迫被拐卖的妇女卖淫</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向他人传授拐卖妇女、儿童的犯罪方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拐卖妇女、儿童罪是指以出卖为目的，拐骗、绑架、收买、贩卖、接送、中转妇女、儿童的行为。在拐卖妇女过程中强迫妇女卖淫的，以拐卖妇女罪加重处罚。</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符合以上行为特征，因此应当以拐卖妇女、儿童罪立案侦查。</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的行为构成传授犯罪方法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rPr>
        <w:t>张某，</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周岁，盗窃江某财物，可能被判处</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年有期徒刑以下刑罚，人民检察院认为其有悔罪表现，作出附条件不起诉的决定。以下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人民检察院在作出附条件不起诉决定前，应当听取公安机关、江某的意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对附条件不起诉的决定，公安机关有权要求复议、提请复核</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附条件不起诉的决定，张某及其父母有权提出异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附条件不起诉的决定，江某有权提出异议并要求复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根据《刑事诉讼法》第一百七十六条被害人对不起诉决定的异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于有被害人的案件，决定不起诉的，人民检察院应当将不起诉决定书送达被害人。被害人如果不服，可以自收到决定书后七日以内向上一级人民检察院申诉，请求提起公诉。人民检察院应当将复查决定告知被害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根据《刑法修正案（九）》，进行下列行为，构成犯罪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李某为实施恐怖活动而招募、运送人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王某制作宣扬极端主义的视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赵某明知某书籍宣扬恐怖主义而大量持有，情节严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柴某为实施恐怖活动与境外恐怖活动人员联络</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构成帮助恐怖活动罪。</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构成煽动分裂国家罪。</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构成非法持有宣扬恐怖主义、极端主义物品罪。</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构成准备实施恐怖活动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下列情形中，属于法定不追究刑事责任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王某盗窃某商场</w:t>
      </w:r>
      <w:r>
        <w:rPr>
          <w:rFonts w:eastAsia="仿宋_GB2312" w:cs="仿宋_GB2312" w:ascii="仿宋_GB2312" w:hAnsi="仿宋_GB2312"/>
          <w:color w:val="000000"/>
          <w:spacing w:val="0"/>
          <w:sz w:val="32"/>
          <w:szCs w:val="32"/>
        </w:rPr>
        <w:t>300</w:t>
      </w:r>
      <w:r>
        <w:rPr>
          <w:rFonts w:ascii="仿宋_GB2312" w:hAnsi="仿宋_GB2312" w:cs="仿宋_GB2312" w:eastAsia="仿宋_GB2312"/>
          <w:color w:val="000000"/>
          <w:spacing w:val="0"/>
          <w:sz w:val="32"/>
          <w:szCs w:val="32"/>
        </w:rPr>
        <w:t>元钱</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何某盗窃</w:t>
      </w:r>
      <w:r>
        <w:rPr>
          <w:rFonts w:eastAsia="仿宋_GB2312" w:cs="仿宋_GB2312" w:ascii="仿宋_GB2312" w:hAnsi="仿宋_GB2312"/>
          <w:color w:val="000000"/>
          <w:spacing w:val="0"/>
          <w:sz w:val="32"/>
          <w:szCs w:val="32"/>
        </w:rPr>
        <w:t>2000</w:t>
      </w:r>
      <w:r>
        <w:rPr>
          <w:rFonts w:ascii="仿宋_GB2312" w:hAnsi="仿宋_GB2312" w:cs="仿宋_GB2312" w:eastAsia="仿宋_GB2312"/>
          <w:color w:val="000000"/>
          <w:spacing w:val="0"/>
          <w:sz w:val="32"/>
          <w:szCs w:val="32"/>
        </w:rPr>
        <w:t>元钱的案件，</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年后被发现，这期间被害人没有报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沈某杀害王某后，跳楼身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伍某因不堪忍受儿子虐待，愤而向人民法院控告，后经儿子恳求又从人民法院撤回起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有下列情形之一的，不追究刑事责任，已经追究的，应当撤销案件，或者不起诉，或者终止审理，或者宣告无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情节显著轻微、危害不大，不认为是犯罪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犯罪已过追诉时效期限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经特赦令免除刑罚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依照刑法告诉才处理的犯罪，没有告诉或者撤回告诉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五</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犯罪嫌疑人、被告人死亡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六</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其他法律规定免予追究刑事责任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2.</w:t>
      </w:r>
      <w:r>
        <w:rPr>
          <w:rFonts w:ascii="仿宋_GB2312" w:hAnsi="仿宋_GB2312" w:cs="仿宋_GB2312" w:eastAsia="仿宋_GB2312"/>
          <w:color w:val="000000"/>
          <w:spacing w:val="0"/>
          <w:sz w:val="32"/>
          <w:szCs w:val="32"/>
        </w:rPr>
        <w:t>在我国</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能够制定地方性法规的国家机关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省、自治区、直辖市人民代表大会及其常务委员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省、自治区、直辖市人民政府</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省级人民政府所在地的市人民代表大会及其常务委员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经国务院批准的较大的市人民代表大会及其常务委员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省、自治区、直辖市人民政府只可以制定规章。</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3.15</w:t>
      </w:r>
      <w:r>
        <w:rPr>
          <w:rFonts w:ascii="仿宋_GB2312" w:hAnsi="仿宋_GB2312" w:cs="仿宋_GB2312" w:eastAsia="仿宋_GB2312"/>
          <w:color w:val="000000"/>
          <w:spacing w:val="0"/>
          <w:sz w:val="32"/>
          <w:szCs w:val="32"/>
        </w:rPr>
        <w:t>岁的刘某绑架了富商张某</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岁的儿子小明，勒索</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后因小明一直哭闹，刘某害怕被人发现而将小明掐死。以下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刘某构成绑架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刘某构成故意杀人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刘某应当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刘某应当从轻或者减轻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已满十四周岁不满十六周岁的人，犯故意杀人、故意伤害致人重伤或者死亡、强奸、强奸、贩卖毒品、放火、爆炸、投放危险物质罪，应当负刑事责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法规定已满十四周岁不满十八周岁的人犯罪，应当从轻或者减轻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中绑架罪不是已满十四周岁不满十六周岁的人应当负刑事责任的情形。不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中故意杀人已满十四周岁不满十六周岁的人应当负刑事责任。应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错误，只定故意杀人。不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符合刑法规定，应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4.</w:t>
      </w:r>
      <w:r>
        <w:rPr>
          <w:rFonts w:ascii="仿宋_GB2312" w:hAnsi="仿宋_GB2312" w:cs="仿宋_GB2312" w:eastAsia="仿宋_GB2312"/>
          <w:color w:val="000000"/>
          <w:spacing w:val="0"/>
          <w:sz w:val="32"/>
          <w:szCs w:val="32"/>
        </w:rPr>
        <w:t>某公安派出所在办理新疆人买买提在农贸市场盗窃他人财物的违法案件中，对买买提进行询问时，</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不管买买提是否会说汉语都应当为其配备翻译人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如买买提精通汉语，可不必为其配备翻译人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如买买提不会说汉语，应当为其配备翻译人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如买买提不会说汉语，也可以不必为其配备翻译人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行政案件程序规定第七条办理行政案件，在少数民族聚居或者多民族共同居住的地区，应当使用当地通用的语言进行询问。对不通晓当地通用语言文字的当事人，应当为他们提供翻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治安管理处罚法第八十六条第二款询问不通晓当地通用的语言文字的违反治安管理行为人、被侵害人或者其他证人，应当配备翻译人员，并在笔录上注明。</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甲县人蓝某系怀孕的妇女，在相邻的乙县盗窃</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元后被抓获。蓝某在乙县无固定住处。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可以对蓝某取保候审，责令其交纳保证金或提出保证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如蓝某不交纳保证金，又不提出保证人，可以决定对其监视居住，在甲县蓝某的住处执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如对蓝某指定居所监视居住的，应当在执行监视居住的</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内通知家属</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如对蓝某执行指定居所监视居住，由指定居所所在地的公安派出所执行，办案部门可以协助执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一百零七条规定，“监视居住应当在犯罪嫌疑人、被告人住处执行；无固定住处的，可以在指定的居所执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6.A</w:t>
      </w:r>
      <w:r>
        <w:rPr>
          <w:rFonts w:ascii="仿宋_GB2312" w:hAnsi="仿宋_GB2312" w:cs="仿宋_GB2312" w:eastAsia="仿宋_GB2312"/>
          <w:color w:val="000000"/>
          <w:spacing w:val="0"/>
          <w:sz w:val="32"/>
          <w:szCs w:val="32"/>
        </w:rPr>
        <w:t>市</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区人民检察院对</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区公安局移送的案件作出不起诉的决定。下列做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B</w:t>
      </w:r>
      <w:r>
        <w:rPr>
          <w:rFonts w:ascii="仿宋_GB2312" w:hAnsi="仿宋_GB2312" w:cs="仿宋_GB2312" w:eastAsia="仿宋_GB2312"/>
          <w:color w:val="000000"/>
          <w:spacing w:val="0"/>
          <w:sz w:val="32"/>
          <w:szCs w:val="32"/>
        </w:rPr>
        <w:t>区公安局认为不起诉决定错误，应当在收到不起诉决定书后</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日以内制作要求复议意见书，经</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区公安局负责人批准后，移送</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区人民检察院复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在复议意见作出之前，该案在押的犯罪嫌疑人应当继续羁押</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B</w:t>
      </w:r>
      <w:r>
        <w:rPr>
          <w:rFonts w:ascii="仿宋_GB2312" w:hAnsi="仿宋_GB2312" w:cs="仿宋_GB2312" w:eastAsia="仿宋_GB2312"/>
          <w:color w:val="000000"/>
          <w:spacing w:val="0"/>
          <w:sz w:val="32"/>
          <w:szCs w:val="32"/>
        </w:rPr>
        <w:t>区公安局要求复议的意见不被接受的，可以自收到复议决定书之日起</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日内制作提请复核意见书提出复核</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经</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区公安局负责人批准后，提请复核意见书和人民检察院的复议决定书可一并提请</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市人民检察院复核</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依照刑事诉讼法的规定，不起诉的决定书应当公开宣布，同时应当将不起诉决定书分别送达下列机关和人员：</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被不起诉人和他的所在单位。如果被不起诉人在押的，应当立即释放。</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对于公安机关移送起诉的案件，应当将不起诉决定书送达公安机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二百八十三条认为人民检察院作出的不起诉决定有错误的，应当在收到不起诉决定书后七日以内制作要求复议意见书，经县级以上公安机关负责人批准后，移送同级人民检察院复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要求复议的意见不被接受的，可以在收到人民检察院的复议决定书后七日以内制作提请复核意见书，经县级以上公安机关负责人批准后，连同人民检察院的复议决定书，一并提请上一级人民检察院复核。</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7.</w:t>
      </w:r>
      <w:r>
        <w:rPr>
          <w:rFonts w:ascii="仿宋_GB2312" w:hAnsi="仿宋_GB2312" w:cs="仿宋_GB2312" w:eastAsia="仿宋_GB2312"/>
          <w:color w:val="000000"/>
          <w:spacing w:val="0"/>
          <w:sz w:val="32"/>
          <w:szCs w:val="32"/>
        </w:rPr>
        <w:t>甲酒后殴打同事乙，乙委托律师丙参加调解，经治安调解，双方达成协议并履行。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乙不能委托丙参加调解</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不能就同一事项再要求公安机关对甲作出治安管理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公安机关应当对该治安案件予以结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假如一方不履行协议，公安机关不得再对甲进行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调解达成协议并履行的，公安机关不再处罚。对调解未达成协议或者达成协议后不履行的，应当对违反治安管理行为人依法予以处罚；对违法行为造成的损害赔偿纠纷，公安机关可以进行调解，调解不成的，应当告知当事人向人民法院提起民事诉讼。</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8.</w:t>
      </w:r>
      <w:r>
        <w:rPr>
          <w:rFonts w:ascii="仿宋_GB2312" w:hAnsi="仿宋_GB2312" w:cs="仿宋_GB2312" w:eastAsia="仿宋_GB2312"/>
          <w:color w:val="000000"/>
          <w:spacing w:val="0"/>
          <w:sz w:val="32"/>
          <w:szCs w:val="32"/>
        </w:rPr>
        <w:t>对于下列案件的定性处理，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伙同他人强行把中学生黄某（男，</w:t>
      </w: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岁）拦截至树林里，对黄某实施鸡奸，甲构成强制猥亵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以散布陈某（男，</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岁）的裸照为由，逼迫陈某为其口淫，乙构成强制猥亵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以辅导学习为由，在办公室抚摸刘某（女，</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岁）的阴部和乳房，刘某害怕，不敢拒绝也不敢声张，丙构成猥亵儿童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以金钱为诱饵，对中学生陈某（男，</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岁）实施鸡奸，丁构成强制猥亵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强制猥亵罪是指以暴力、胁迫或者其他手段强制猥亵他人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猥亵儿童罪是指以刺激或者满足性欲为目的，用性交以外的方法对儿童实施的淫秽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符合上述定义。</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应定性为猥亵儿童罪。</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没有采取暴力、胁迫或者其他手段，因此不构成强制猥亵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9.</w:t>
      </w:r>
      <w:r>
        <w:rPr>
          <w:rFonts w:ascii="仿宋_GB2312" w:hAnsi="仿宋_GB2312" w:cs="仿宋_GB2312" w:eastAsia="仿宋_GB2312"/>
          <w:color w:val="000000"/>
          <w:spacing w:val="0"/>
          <w:sz w:val="32"/>
          <w:szCs w:val="32"/>
        </w:rPr>
        <w:t>刑事案件中侦查人员询问证人时，下列做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侦查人员甲，询问前向证人介绍了基本案情，告知证人应当如实提供证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侦查人员乙，对拒绝作证的证人采取了拘留措施，保证了收集证据的及时性</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侦查人员丙，询问</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周岁的证人李某时，通知其父亲到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侦查人员丁，传唤证人进行询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不能向证人透露案情</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不能对拒绝作证的证人采取拘留措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传唤的对象仅限于犯罪嫌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0.</w:t>
      </w:r>
      <w:r>
        <w:rPr>
          <w:rFonts w:ascii="仿宋_GB2312" w:hAnsi="仿宋_GB2312" w:cs="仿宋_GB2312" w:eastAsia="仿宋_GB2312"/>
          <w:color w:val="000000"/>
          <w:spacing w:val="0"/>
          <w:sz w:val="32"/>
          <w:szCs w:val="32"/>
        </w:rPr>
        <w:t>犯罪嫌疑人甲因涉嫌信用卡诈骗罪被公安机关执行逮捕，逮捕后，</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人民检察院仍应当对羁押甲的必要性进行审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对不需要继续羁押的，人民检察院应当建议公安机关对甲予以释放或者变更强制措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于人民检察院建议对甲予以释放或者变更强制措施的，公安机关应当在</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日内将处理情况通知人民检察院</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发现对甲逮捕不当的，释放甲应当报人民检察院批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九十六条人民法院、人民检察院和公安机关如果发现对犯罪嫌疑人、被告人采取强制措施不当的，应当及时撤销或者变更。公安机关释放被逮捕的人或者变更逮捕措施的，应当通知原批准的人民检察院。故</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1.</w:t>
      </w:r>
      <w:r>
        <w:rPr>
          <w:rFonts w:ascii="仿宋_GB2312" w:hAnsi="仿宋_GB2312" w:cs="仿宋_GB2312" w:eastAsia="仿宋_GB2312"/>
          <w:color w:val="000000"/>
          <w:spacing w:val="0"/>
          <w:sz w:val="32"/>
          <w:szCs w:val="32"/>
        </w:rPr>
        <w:t>公安机关在查处一起交通违法案件时，发现下列证人，其中不能作为证人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从违法现场经过的不能正确表达的聋哑人高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目睹违法嫌疑人作案的</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岁的小学生李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在现场听到违法嫌疑人谈话的盲人张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捡到违法嫌疑人实施违法行为工具的精神病人赵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下列人员不得作为证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不能正确表达意志的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能够向法庭正确表达自己的意志，是作为证人的必备条件。精神病人、生理上有缺陷的人、幼年人，如果不具备这一条件，就不能作为证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诉讼代理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在同一案件，诉讼代理人的身份与证人的身份是相互冲突的，因而不能既担任诉讼代理人又作为证人，诉讼代理人如果了解案件的重要事实，有出庭作证的必要，可在取消委托诉讼代理人或辞去委托诉讼代理人后，以证人身份出庭作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办理本案的审判人员、书记员、鉴定人、翻译人员和检察人员办理本案的上述人员如果同时作为案件的证人，就有可能影响到司法公正，所以不得作为本案的证人</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2.</w:t>
      </w:r>
      <w:r>
        <w:rPr>
          <w:rFonts w:ascii="仿宋_GB2312" w:hAnsi="仿宋_GB2312" w:cs="仿宋_GB2312" w:eastAsia="仿宋_GB2312"/>
          <w:color w:val="000000"/>
          <w:spacing w:val="0"/>
          <w:sz w:val="32"/>
          <w:szCs w:val="32"/>
        </w:rPr>
        <w:t>甲（</w:t>
      </w:r>
      <w:r>
        <w:rPr>
          <w:rFonts w:eastAsia="仿宋_GB2312" w:cs="仿宋_GB2312" w:ascii="仿宋_GB2312" w:hAnsi="仿宋_GB2312"/>
          <w:color w:val="000000"/>
          <w:spacing w:val="0"/>
          <w:sz w:val="32"/>
          <w:szCs w:val="32"/>
        </w:rPr>
        <w:t>76</w:t>
      </w:r>
      <w:r>
        <w:rPr>
          <w:rFonts w:ascii="仿宋_GB2312" w:hAnsi="仿宋_GB2312" w:cs="仿宋_GB2312" w:eastAsia="仿宋_GB2312"/>
          <w:color w:val="000000"/>
          <w:spacing w:val="0"/>
          <w:sz w:val="32"/>
          <w:szCs w:val="32"/>
        </w:rPr>
        <w:t>周岁）因失火罪被判处有期徒刑</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年，缓刑</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年，在缓刑执行期间，又因琐事用菜刀以特别残忍的手段将自己的妻子乙杀死。下列对甲的处理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可以从轻或者减轻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按照累犯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应当撤销缓刑，依法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适用死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根据《刑法》第十七条之一的规定，“已满七十五周岁的人故意犯罪的，可以从轻或者减轻处罚。”</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正确；根据《刑法》第六十五条之规定，过失犯罪不构成累犯，</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错误；根据《刑法》第七十七条之规定，在缓刑考验期内犯新罪的，应当撤销缓刑，依法数罪并罚，</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正确；根据《刑法》第四十九条第二款之规定，“审判的时候已满七十五周岁的人，不适用死刑，但以特别残忍手段致人死亡的除外。”</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3.</w:t>
      </w:r>
      <w:r>
        <w:rPr>
          <w:rFonts w:ascii="仿宋_GB2312" w:hAnsi="仿宋_GB2312" w:cs="仿宋_GB2312" w:eastAsia="仿宋_GB2312"/>
          <w:color w:val="000000"/>
          <w:spacing w:val="0"/>
          <w:sz w:val="32"/>
          <w:szCs w:val="32"/>
        </w:rPr>
        <w:t>甲、乙、丙三人穿上事先买来的僧服冒充僧人带着护身卡、“功德本”，对路人自称是某寺的僧人，送有缘人一张所谓的开光护身卡后，说自愿捐款，并出示“功德本”上记载着的前面捐款人的名字，</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元可以刻碑并诵经保佑全家人平安，共骗取刘某、张某二人现金</w:t>
      </w:r>
      <w:r>
        <w:rPr>
          <w:rFonts w:eastAsia="仿宋_GB2312" w:cs="仿宋_GB2312" w:ascii="仿宋_GB2312" w:hAnsi="仿宋_GB2312"/>
          <w:color w:val="000000"/>
          <w:spacing w:val="0"/>
          <w:sz w:val="32"/>
          <w:szCs w:val="32"/>
        </w:rPr>
        <w:t>200</w:t>
      </w:r>
      <w:r>
        <w:rPr>
          <w:rFonts w:ascii="仿宋_GB2312" w:hAnsi="仿宋_GB2312" w:cs="仿宋_GB2312" w:eastAsia="仿宋_GB2312"/>
          <w:color w:val="000000"/>
          <w:spacing w:val="0"/>
          <w:sz w:val="32"/>
          <w:szCs w:val="32"/>
        </w:rPr>
        <w:t>元。下列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乙、丙三人不构成违反治安管理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治安管理处罚法》中的招摇撞骗行为冒充的对象可以是国家工作人员，也可以是其他具有较高社会地位的人，如律师、教授等，但僧、道等不能成为招摇撞骗的冒充对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甲、乙、丙三人应以招摇撞骗予以治安管理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刘某、张某是自愿捐款，甲、乙、丙三人不构成违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治安管理处罚法》第五十一条规定，“冒充国家机关工作人员或者以其他虚假身份招摇撞骗的，处五日以上十日以下拘留，可以并处五百元以下罚款；情节较轻的，处五日以下拘留或者五百元以下罚款。”对其他虚假身份无特别规定，即只要冒充某种身份行骗即构成招摇撞骗违法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4.</w:t>
      </w:r>
      <w:r>
        <w:rPr>
          <w:rFonts w:ascii="仿宋_GB2312" w:hAnsi="仿宋_GB2312" w:cs="仿宋_GB2312" w:eastAsia="仿宋_GB2312"/>
          <w:color w:val="000000"/>
          <w:spacing w:val="0"/>
          <w:sz w:val="32"/>
          <w:szCs w:val="32"/>
        </w:rPr>
        <w:t>关于中华人民共和国主席、副主席的表述正确的是？</w:t>
      </w:r>
      <w:r>
        <w:rPr>
          <w:rFonts w:ascii="仿宋_GB2312" w:hAnsi="仿宋_GB2312" w:cs="仿宋_GB2312" w:eastAsia="仿宋_GB2312"/>
          <w:color w:val="000000"/>
          <w:spacing w:val="0"/>
          <w:sz w:val="32"/>
          <w:szCs w:val="32"/>
          <w:lang w:eastAsia="zh-CN"/>
        </w:rPr>
        <w:t>（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有选举权和被选举权的年满四十五周岁的中华人民共和国公民可以被选为中华人民共和国主席、副主席。</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中华人民共和国主席、副主席每届任期同全国人民代表大会每届任期相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中华人民共和国副主席受主席的委托，可以代行主席的部分职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中华人民共和国主席、副主席都缺位的时候，由全国人民代表大会补选；在补选以前，由全国人民代表大会常务委员会委员长暂时代理主席职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中华人民共和国宪法》第三章第二节关于中华人民共和国主席的规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5.</w:t>
      </w:r>
      <w:r>
        <w:rPr>
          <w:rFonts w:ascii="仿宋_GB2312" w:hAnsi="仿宋_GB2312" w:cs="仿宋_GB2312" w:eastAsia="仿宋_GB2312"/>
          <w:color w:val="000000"/>
          <w:spacing w:val="0"/>
          <w:sz w:val="32"/>
          <w:szCs w:val="32"/>
        </w:rPr>
        <w:t>犯罪嫌疑人王某，因涉嫌组织、领导、参加恐怖组织罪、抢劫罪、走私罪和故意伤害罪被公安机关立案侦查。公安机关于</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拘留犯罪嫌疑人王某，王某提出委托律师，公安机关以涉嫌恐怖活动犯罪为由拒绝了王某的要求。</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日人民检察院批准逮捕王某。犯罪嫌疑人王某认为公安机关对其拘留超过法定期限，公安机关则认为对王某的拘留没有超限。下列观点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本案中，犯罪嫌疑人王某提出委托律师，公安机关拒绝王某的要求是对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如果拘留超过法定期限，犯罪嫌疑人及委托的律师提出后，侦查机关应立即释放犯罪嫌疑人或变更为取保候审或监视居住，如果拘留期满的最后一日是节假日，应在节假日后的第一个工作日立即释放犯罪嫌疑人或变更为取保候审或监视居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就本案来说，公安机关对犯罪嫌疑人王某的拘留没有超过法定拘留羁押期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如果犯罪嫌疑人委托的律师认为公安机关拘留超过法定期限，可以向有关部门提出控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一百零五条规定，“期间以时、日、月计算。</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期间开始的时和日不算在期间以内。</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期间的最后一日为节假日的，以节假日后的第一日为期满日期，但犯罪嫌疑人、被告人或者罪犯在押期间，应当至期满之日为止，不得因节假日而延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6.</w:t>
      </w:r>
      <w:r>
        <w:rPr>
          <w:rFonts w:ascii="仿宋_GB2312" w:hAnsi="仿宋_GB2312" w:cs="仿宋_GB2312" w:eastAsia="仿宋_GB2312"/>
          <w:color w:val="000000"/>
          <w:spacing w:val="0"/>
          <w:sz w:val="32"/>
          <w:szCs w:val="32"/>
        </w:rPr>
        <w:t>国务院总理有权提名下列哪些职务的人选？</w:t>
      </w:r>
      <w:r>
        <w:rPr>
          <w:rFonts w:ascii="仿宋_GB2312" w:hAnsi="仿宋_GB2312" w:cs="仿宋_GB2312" w:eastAsia="仿宋_GB2312"/>
          <w:color w:val="000000"/>
          <w:spacing w:val="0"/>
          <w:sz w:val="32"/>
          <w:szCs w:val="32"/>
          <w:lang w:eastAsia="zh-CN"/>
        </w:rPr>
        <w:t>（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副总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国务委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国家审计署审计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外交部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国务院总理有权题名副总理、国务委员、各部部长、各委员会主任、审计长、秘书长的人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7.</w:t>
      </w:r>
      <w:r>
        <w:rPr>
          <w:rFonts w:ascii="仿宋_GB2312" w:hAnsi="仿宋_GB2312" w:cs="仿宋_GB2312" w:eastAsia="仿宋_GB2312"/>
          <w:color w:val="000000"/>
          <w:spacing w:val="0"/>
          <w:sz w:val="32"/>
          <w:szCs w:val="32"/>
        </w:rPr>
        <w:t>下列违反治安管理行为的人中，依法应当给予行政拘留处罚，但不执行行政拘留处罚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赵某，</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岁，因多次拦截、追逐同班女同学苏某被公安机关发现</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钱某，</w:t>
      </w:r>
      <w:r>
        <w:rPr>
          <w:rFonts w:eastAsia="仿宋_GB2312" w:cs="仿宋_GB2312" w:ascii="仿宋_GB2312" w:hAnsi="仿宋_GB2312"/>
          <w:color w:val="000000"/>
          <w:spacing w:val="0"/>
          <w:sz w:val="32"/>
          <w:szCs w:val="32"/>
        </w:rPr>
        <w:t>55</w:t>
      </w:r>
      <w:r>
        <w:rPr>
          <w:rFonts w:ascii="仿宋_GB2312" w:hAnsi="仿宋_GB2312" w:cs="仿宋_GB2312" w:eastAsia="仿宋_GB2312"/>
          <w:color w:val="000000"/>
          <w:spacing w:val="0"/>
          <w:sz w:val="32"/>
          <w:szCs w:val="32"/>
        </w:rPr>
        <w:t>岁，左腿残疾，某日与邻居争吵时，公然侮辱他人，情节严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孙某，</w:t>
      </w:r>
      <w:r>
        <w:rPr>
          <w:rFonts w:eastAsia="仿宋_GB2312" w:cs="仿宋_GB2312" w:ascii="仿宋_GB2312" w:hAnsi="仿宋_GB2312"/>
          <w:color w:val="000000"/>
          <w:spacing w:val="0"/>
          <w:sz w:val="32"/>
          <w:szCs w:val="32"/>
        </w:rPr>
        <w:t>71</w:t>
      </w:r>
      <w:r>
        <w:rPr>
          <w:rFonts w:ascii="仿宋_GB2312" w:hAnsi="仿宋_GB2312" w:cs="仿宋_GB2312" w:eastAsia="仿宋_GB2312"/>
          <w:color w:val="000000"/>
          <w:spacing w:val="0"/>
          <w:sz w:val="32"/>
          <w:szCs w:val="32"/>
        </w:rPr>
        <w:t>岁，阻碍公安机关解救其儿子“买来”的媳妇</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周某，女，</w:t>
      </w: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岁，因非法储存少量罂粟壳被公安机关抓获。家中有</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个月大的女儿需要哺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违反治安管理行为人有下列情形之一，依照本法应当给予行政拘留处罚的，不执行行政拘留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已满十四周岁不满十六周岁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已满十六周岁不满十八周岁，初次违反治安管理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七十周岁以上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怀孕或者哺乳自己不满一周岁婴儿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8.</w:t>
      </w:r>
      <w:r>
        <w:rPr>
          <w:rFonts w:ascii="仿宋_GB2312" w:hAnsi="仿宋_GB2312" w:cs="仿宋_GB2312" w:eastAsia="仿宋_GB2312"/>
          <w:color w:val="000000"/>
          <w:spacing w:val="0"/>
          <w:sz w:val="32"/>
          <w:szCs w:val="32"/>
        </w:rPr>
        <w:t>在童某涉嫌故意杀人案件中，下列证据属于书证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精神病医院为其开具的精神病情况的医疗诊断</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案发现场找到的童某写的一封尚未邮寄出去的家信，通过对信上的笔迹鉴定，找到了犯罪嫌疑人童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在童某家中发现的作案计划</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被害人临死之前在地上写下的一组数字，通过数字查找到了童某的住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书证是指用文字、符号或图画所表达的思想内容来证明案件事实的证据。选项</w:t>
      </w:r>
      <w:r>
        <w:rPr>
          <w:rFonts w:eastAsia="仿宋_GB2312" w:cs="仿宋_GB2312" w:ascii="仿宋_GB2312" w:hAnsi="仿宋_GB2312"/>
          <w:color w:val="000000"/>
          <w:spacing w:val="0"/>
          <w:sz w:val="32"/>
          <w:szCs w:val="32"/>
        </w:rPr>
        <w:t>AB</w:t>
      </w:r>
      <w:r>
        <w:rPr>
          <w:rFonts w:ascii="仿宋_GB2312" w:hAnsi="仿宋_GB2312" w:cs="仿宋_GB2312" w:eastAsia="仿宋_GB2312"/>
          <w:color w:val="000000"/>
          <w:spacing w:val="0"/>
          <w:sz w:val="32"/>
          <w:szCs w:val="32"/>
        </w:rPr>
        <w:t>均无法证明案件事实。</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9.</w:t>
      </w:r>
      <w:r>
        <w:rPr>
          <w:rFonts w:ascii="仿宋_GB2312" w:hAnsi="仿宋_GB2312" w:cs="仿宋_GB2312" w:eastAsia="仿宋_GB2312"/>
          <w:color w:val="000000"/>
          <w:spacing w:val="0"/>
          <w:sz w:val="32"/>
          <w:szCs w:val="32"/>
        </w:rPr>
        <w:t>关于盗窃罪，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二年内盗窃三次以上，其行为应当认定为“多次盗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非法进入供他人家庭生活并与外界相对隔离的住所盗窃，其行为应当认定为“入户盗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携带爆炸物盗窃，其行为应当认定为“携带凶器盗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在地铁上盗窃他人随身携带的财物，其行为应当认定为“扒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二年内盗窃三次以上，其行为应当认定为“多次盗窃”。“户”是指家庭及其成员与外界相对隔离的生活场所。携带枪支、爆炸物、管制刀具等国家禁止个人携带的器械盗窃，应认定为“携带凶器盗窃”。在公共场所或公共交通工具上盗窃他人随身携带财物的，应当认定为扒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甲涉嫌抢劫罪依法被</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地公安机关立案侦查，甲委托律师乙担任自己的辩护人，在办理案件的过程中，公安机关怀疑乙帮助甲隐匿、伪造证据，并有相应的证据证明，欲依法追究其刑事责任。下列关于追究乙的刑事责任的程序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可以由</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地公安机关侦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应当由</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地公安机关以外的侦查机关侦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辩护律师因涉嫌辩护人毁灭证据、伪造证据、妨害作证罪需追究刑事责任的，应当及时通知甲</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应当及时通知甲所在的律师事务所或者所属的律师协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五十三条规定，“辩护人或者其他任何人在刑事诉讼中，违反法律规定，实施干扰诉讼活动行为的，应当依法追究法律责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或者所属的律师协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1.</w:t>
      </w:r>
      <w:r>
        <w:rPr>
          <w:rFonts w:ascii="仿宋_GB2312" w:hAnsi="仿宋_GB2312" w:cs="仿宋_GB2312" w:eastAsia="仿宋_GB2312"/>
          <w:color w:val="000000"/>
          <w:spacing w:val="0"/>
          <w:sz w:val="32"/>
          <w:szCs w:val="32"/>
        </w:rPr>
        <w:t>下列关于公安机关采取监视居住措施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符合逮捕条件的犯罪嫌疑人甲系艾滋病病毒携带者，未发病，可以监视居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符合逮捕条件，但乙的叔叔生活不能自理，只有乙一个亲人，依靠乙扶养，可以监视居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符合逮捕条件的犯罪嫌疑人丙为刚做完流产手术的妇女，生活可以自理，可以监视居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被监视居住，未经执行机关批准不得会见亲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一百零五条规定，“公安机关对符合逮捕条件，有下列情形之一的犯罪嫌疑人，可以监视居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患有严重疾病、生活不能自理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怀孕或者正在哺乳自己婴儿的妇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系生活不能自理的人的唯一扶养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因案件的特殊情况或者办理案件的需要，采取监视居住措施更为适宜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羁押期限届满，案件尚未办结，需要采取监视居住措施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人民检察院决定不批准逮捕的犯罪嫌疑人，需要继续侦查，并且符合监视居住条件的，可以监视居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于符合取保候审条件，但犯罪嫌疑人不能提出保证人，也不交纳保证金的，可以监视居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于被取保候审人违反本规定第八十五条、第八十六条规定的，可以监视居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2.</w:t>
      </w:r>
      <w:r>
        <w:rPr>
          <w:rFonts w:ascii="仿宋_GB2312" w:hAnsi="仿宋_GB2312" w:cs="仿宋_GB2312" w:eastAsia="仿宋_GB2312"/>
          <w:color w:val="000000"/>
          <w:spacing w:val="0"/>
          <w:sz w:val="32"/>
          <w:szCs w:val="32"/>
        </w:rPr>
        <w:t>下列行为属于犯罪未遂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潜入本单位财务室，正在撬保险柜时，忽听门外有人走动，以为被发现，跳窗逃走</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用猎枪瞄准正在骑马的周某，欲将其打死，枪响后即逃走，结果将马打死，将周某打成轻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煽动群众抗拒国家法律的实施，被群众扭送到公安机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正在撬一保险柜时，忽然其同伙打来电话，告知该保险柜中没有值钱的东西。丁便放弃撬该保险柜而离去。其实保险柜中有</w:t>
      </w: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万元现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犯罪未遂是指行为人已经着手实施犯罪，由于行为人意志以外的原因而未能完成犯罪的一种犯罪停止形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BD</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煽动群众抗拒国家法律的实施已经构成犯罪既遂，不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3.</w:t>
      </w:r>
      <w:r>
        <w:rPr>
          <w:rFonts w:ascii="仿宋_GB2312" w:hAnsi="仿宋_GB2312" w:cs="仿宋_GB2312" w:eastAsia="仿宋_GB2312"/>
          <w:color w:val="000000"/>
          <w:spacing w:val="0"/>
          <w:sz w:val="32"/>
          <w:szCs w:val="32"/>
        </w:rPr>
        <w:t>根据有关法律的规定，下列邪教组织成员的行为，构成利用邪教组织破坏法律实施罪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张某以自杀相威胁，胁迫自己的儿子加入某邪教组织</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陈某加入某邪教组织，在村内宣扬读书无用论，村内十多名村民纷纷让家中正在读中小学的孩子辍学外出务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贾某制作邪教书籍</w:t>
      </w:r>
      <w:r>
        <w:rPr>
          <w:rFonts w:eastAsia="仿宋_GB2312" w:cs="仿宋_GB2312" w:ascii="仿宋_GB2312" w:hAnsi="仿宋_GB2312"/>
          <w:color w:val="000000"/>
          <w:spacing w:val="0"/>
          <w:sz w:val="32"/>
          <w:szCs w:val="32"/>
        </w:rPr>
        <w:t>200</w:t>
      </w:r>
      <w:r>
        <w:rPr>
          <w:rFonts w:ascii="仿宋_GB2312" w:hAnsi="仿宋_GB2312" w:cs="仿宋_GB2312" w:eastAsia="仿宋_GB2312"/>
          <w:color w:val="000000"/>
          <w:spacing w:val="0"/>
          <w:sz w:val="32"/>
          <w:szCs w:val="32"/>
        </w:rPr>
        <w:t>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王某身患疾病，听信朋友加入某“气功”协会练功治病，该协会实际为某邪教组织</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根据最高法、最高检《关于办理组织、利用邪教组织破坏法律实施等刑事案件适用法律若干问题的解释》（法释【</w:t>
      </w:r>
      <w:r>
        <w:rPr>
          <w:rFonts w:eastAsia="仿宋_GB2312" w:cs="仿宋_GB2312" w:ascii="仿宋_GB2312" w:hAnsi="仿宋_GB2312"/>
          <w:color w:val="000000"/>
          <w:spacing w:val="0"/>
          <w:sz w:val="32"/>
          <w:szCs w:val="32"/>
        </w:rPr>
        <w:t>2017</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号）第二条第（四）项、第（五）项之规定，胁迫他人加入邪教，煽动他人不履行法定义务的，构成利用邪教组织破坏法律实施罪，故应选择</w:t>
      </w:r>
      <w:r>
        <w:rPr>
          <w:rFonts w:eastAsia="仿宋_GB2312" w:cs="仿宋_GB2312" w:ascii="仿宋_GB2312" w:hAnsi="仿宋_GB2312"/>
          <w:color w:val="000000"/>
          <w:spacing w:val="0"/>
          <w:sz w:val="32"/>
          <w:szCs w:val="32"/>
        </w:rPr>
        <w:t>AB</w:t>
      </w:r>
      <w:r>
        <w:rPr>
          <w:rFonts w:ascii="仿宋_GB2312" w:hAnsi="仿宋_GB2312" w:cs="仿宋_GB2312" w:eastAsia="仿宋_GB2312"/>
          <w:color w:val="000000"/>
          <w:spacing w:val="0"/>
          <w:sz w:val="32"/>
          <w:szCs w:val="32"/>
        </w:rPr>
        <w:t>。根据该解释第二条第（十一）项之规定，制作邪教书籍</w:t>
      </w:r>
      <w:r>
        <w:rPr>
          <w:rFonts w:eastAsia="仿宋_GB2312" w:cs="仿宋_GB2312" w:ascii="仿宋_GB2312" w:hAnsi="仿宋_GB2312"/>
          <w:color w:val="000000"/>
          <w:spacing w:val="0"/>
          <w:sz w:val="32"/>
          <w:szCs w:val="32"/>
        </w:rPr>
        <w:t>250</w:t>
      </w:r>
      <w:r>
        <w:rPr>
          <w:rFonts w:ascii="仿宋_GB2312" w:hAnsi="仿宋_GB2312" w:cs="仿宋_GB2312" w:eastAsia="仿宋_GB2312"/>
          <w:color w:val="000000"/>
          <w:spacing w:val="0"/>
          <w:sz w:val="32"/>
          <w:szCs w:val="32"/>
        </w:rPr>
        <w:t>册以上，才够追刑标准</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故</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错误。</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项仅仅加入邪教组织的行为，不构成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4.</w:t>
      </w:r>
      <w:r>
        <w:rPr>
          <w:rFonts w:ascii="仿宋_GB2312" w:hAnsi="仿宋_GB2312" w:cs="仿宋_GB2312" w:eastAsia="仿宋_GB2312"/>
          <w:color w:val="000000"/>
          <w:spacing w:val="0"/>
          <w:sz w:val="32"/>
          <w:szCs w:val="32"/>
        </w:rPr>
        <w:t>下列情形中，对有证据证明有犯罪事实，可能判处徒刑以上刑罚的犯罪嫌疑人、被告人，采取取保候审尚不足以防止发生社会危险性，应当予以逮捕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有危害国家安全、公共安全或者社会秩序的现实危险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可能毁灭、伪造证据，干扰证人作证或者串供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可能对被害人实施打击报复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企图自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对有证据证明有犯罪事实，可能判处徒刑以上刑罚的犯罪嫌疑人、被告人，采取取保候审尚不足以防止发生下列社会危险性的，应当予以逮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能实施新的犯罪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有危害国家安全、公共安全或者社会秩序的现实危险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能毁灭、伪造证据，干扰证人作证或者串供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能对被害人、举报人、控告人实施打击报复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五</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企图自杀或者逃跑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5.</w:t>
      </w:r>
      <w:r>
        <w:rPr>
          <w:rFonts w:ascii="仿宋_GB2312" w:hAnsi="仿宋_GB2312" w:cs="仿宋_GB2312" w:eastAsia="仿宋_GB2312"/>
          <w:color w:val="000000"/>
          <w:spacing w:val="0"/>
          <w:sz w:val="32"/>
          <w:szCs w:val="32"/>
        </w:rPr>
        <w:t>犯罪嫌疑人战某因涉嫌倒卖文物罪被逮捕。战某在被逮捕之后，委托了辩护律师陈某。我国《刑事诉讼法》等规定，律师陈某在侦查阶段可以</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会见在押的战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为战某申请取保候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向公安机关了解战某涉嫌的罪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在战某被羁押超过侦查羁押期限后，要求公安机关解除或者变更强制措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辩护律师在侦查期间可以为犯罪嫌疑人提供法律帮助</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代理申诉、控告</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申请变更强制措施</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向侦查机关了解犯罪嫌疑人涉嫌的罪名和案件有关情况，提出意见。辩护律师可以同在押的犯罪嫌疑人、被告人会见和通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6.</w:t>
      </w:r>
      <w:r>
        <w:rPr>
          <w:rFonts w:ascii="仿宋_GB2312" w:hAnsi="仿宋_GB2312" w:cs="仿宋_GB2312" w:eastAsia="仿宋_GB2312"/>
          <w:color w:val="000000"/>
          <w:spacing w:val="0"/>
          <w:sz w:val="32"/>
          <w:szCs w:val="32"/>
        </w:rPr>
        <w:t>旅馆业的工作人员有以下情形，应当给予治安管理处罚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对住宿的邻居的亲属不按规定登记姓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明知住宿的旅客携带了十张淫秽光盘，不向公安机关报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明知住宿的旅客是犯罪嫌疑人员，不向公安机关报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明知住宿的旅客是被公安机关通缉的人员，不向公安机关报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依据《治安管理处罚法》第五十六条“旅馆业的工作人员对住宿的旅客不按规定登记姓名、身份证件种类和号码的，或者明知住宿的旅客将危险物质带入旅馆，不予制止的，处二百元以上五百元以下罚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_GB2312" w:cs="仿宋_GB2312" w:ascii="仿宋_GB2312" w:hAnsi="仿宋_GB2312"/>
          <w:color w:val="000000"/>
          <w:spacing w:val="0"/>
          <w:sz w:val="32"/>
          <w:szCs w:val="32"/>
        </w:rPr>
        <w:t>ACD</w:t>
      </w:r>
      <w:r>
        <w:rPr>
          <w:rFonts w:ascii="仿宋_GB2312" w:hAnsi="仿宋_GB2312" w:cs="仿宋_GB2312" w:eastAsia="仿宋_GB2312"/>
          <w:color w:val="000000"/>
          <w:spacing w:val="0"/>
          <w:sz w:val="32"/>
          <w:szCs w:val="32"/>
        </w:rPr>
        <w:t>当选。</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于法无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7.</w:t>
      </w:r>
      <w:r>
        <w:rPr>
          <w:rFonts w:ascii="仿宋_GB2312" w:hAnsi="仿宋_GB2312" w:cs="仿宋_GB2312" w:eastAsia="仿宋_GB2312"/>
          <w:color w:val="000000"/>
          <w:spacing w:val="0"/>
          <w:sz w:val="32"/>
          <w:szCs w:val="32"/>
        </w:rPr>
        <w:t>下列行为构成交通肇事罪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酒后驾驶机动车出行，在过十字路口时，撞死</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人，撞伤</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白天将小货车停在路边的临时停车泊位后下车小便，后面的小客车飞速驶来，撞到小货车尾部，司机当场死亡。乙拨打“</w:t>
      </w:r>
      <w:r>
        <w:rPr>
          <w:rFonts w:eastAsia="仿宋_GB2312" w:cs="仿宋_GB2312" w:ascii="仿宋_GB2312" w:hAnsi="仿宋_GB2312"/>
          <w:color w:val="000000"/>
          <w:spacing w:val="0"/>
          <w:sz w:val="32"/>
          <w:szCs w:val="32"/>
        </w:rPr>
        <w:t>110”</w:t>
      </w:r>
      <w:r>
        <w:rPr>
          <w:rFonts w:ascii="仿宋_GB2312" w:hAnsi="仿宋_GB2312" w:cs="仿宋_GB2312" w:eastAsia="仿宋_GB2312"/>
          <w:color w:val="000000"/>
          <w:spacing w:val="0"/>
          <w:sz w:val="32"/>
          <w:szCs w:val="32"/>
        </w:rPr>
        <w:t>后迅速逃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夜间驾驶没有年检的机动车将横穿高速公路的行人撞死，负次要责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驾驶机动车违反交通规则将戊撞成重伤后逃逸，导致戊流血过多而死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最高人民法院关于审理交通肇事刑事案件具体应用法律若干问题的解释》第二条交通肇事具有下列情形之一的，处三年以下有期徒刑或者拘役：</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死亡一人或者重伤三人以上，负事故全部或者主要责任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死亡三人以上，负事故同等责任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造成公共财产或者他人财产直接损失，负事故全部或者主要责任，无能力赔偿数额在三十万元以上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交通肇事致一人以上重伤，负事故全部或者主要责任，并具有下列情形之一的，以交通肇事罪定罪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酒后、吸食毒品后驾驶机动车辆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无驾驶资格驾驶机动车辆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明知是安全装置不全或者安全机件失灵的机动车辆而驾驶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明知是无牌证或者已报废的机动车辆而驾驶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五</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严重超载驾驶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六</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为逃避法律追究逃离事故现场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符合上述条件，当选，</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8.</w:t>
      </w:r>
      <w:r>
        <w:rPr>
          <w:rFonts w:ascii="仿宋_GB2312" w:hAnsi="仿宋_GB2312" w:cs="仿宋_GB2312" w:eastAsia="仿宋_GB2312"/>
          <w:color w:val="000000"/>
          <w:spacing w:val="0"/>
          <w:sz w:val="32"/>
          <w:szCs w:val="32"/>
        </w:rPr>
        <w:t>下列情形中，依法不予追究刑事责任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贾某侵占案，被害人没有起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犯罪嫌疑人白某在被抓获前自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高某犯罪情节显著轻微，依法不需判处刑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李某诉张某侮辱案，开庭审理前双方达成了和解协议，李某要求撤回告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有下列情形之一的，不追究刑事责任，已经追究的，应当撤销案件，或者不起诉，或者终止审理，或者宣告无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情节显著轻微、危害不大，不认为是犯罪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犯罪已过追诉时效期限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经特赦令免除刑罚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依照刑法告诉才处理的犯罪，没有告诉或者撤回告诉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五</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犯罪嫌疑人、被告人死亡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六</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其他法律规定免予追究刑事责任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9.</w:t>
      </w:r>
      <w:r>
        <w:rPr>
          <w:rFonts w:ascii="仿宋_GB2312" w:hAnsi="仿宋_GB2312" w:cs="仿宋_GB2312" w:eastAsia="仿宋_GB2312"/>
          <w:color w:val="000000"/>
          <w:spacing w:val="0"/>
          <w:sz w:val="32"/>
          <w:szCs w:val="32"/>
        </w:rPr>
        <w:t>下列行为构成非法侵入住宅罪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为了避免狂犬的袭击而侵入他人住宅</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居住人同意乙进入住宅的某一房间，而乙无故侵入其他房间</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司法工作人员丙办理案件，以搜查为目的进入他人住宅</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使用胁迫的方法使居住人表示同意后进入居住人住宅</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非法侵入住宅罪是指非法强行闯入他人住宅，或者经要求退出而无理由拒不退出他人住宅的行为。</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符合上述行为，当选。</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属于紧急避险，不构成非法侵入住宅罪。</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属于正常履行职责，不构成非法侵入住宅罪。</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0.</w:t>
      </w:r>
      <w:r>
        <w:rPr>
          <w:rFonts w:ascii="仿宋_GB2312" w:hAnsi="仿宋_GB2312" w:cs="仿宋_GB2312" w:eastAsia="仿宋_GB2312"/>
          <w:color w:val="000000"/>
          <w:spacing w:val="0"/>
          <w:sz w:val="32"/>
          <w:szCs w:val="32"/>
        </w:rPr>
        <w:t>下列关于证人及证人证言的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证人刘某向公安机关提供的关于案件发生经过的书面陈述是证人证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某国家机关工作人员王某就其领导贪污的情况寄给检察机关的匿名举报信是证人证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盲人李某向公安机关陈述其在案发现场听到的谈话，李某的证言可以作为证人证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证人孙某有权要求公安机关保证其近亲属的安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证人证言是法定形式证据，需由侦查机关经法定程序取得并固定，并有严格的限制条件。王某的匿名举报信不符合法律规定的证人证言的形式要件。故</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1.</w:t>
      </w:r>
      <w:r>
        <w:rPr>
          <w:rFonts w:ascii="仿宋_GB2312" w:hAnsi="仿宋_GB2312" w:cs="仿宋_GB2312" w:eastAsia="仿宋_GB2312"/>
          <w:color w:val="000000"/>
          <w:spacing w:val="0"/>
          <w:sz w:val="32"/>
          <w:szCs w:val="32"/>
        </w:rPr>
        <w:t>以下属于犯罪预备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为了实施盗窃，购买了螺丝刀、小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为了杀死仇人，打探仇人的行动轨迹</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为了实施绑架，尾随作案目标</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在网上发帖，声称要杀死情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犯罪预备是指为了犯罪，准备工具、制作条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符合上述条件，因此</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是只是起了犯罪决意，属于思想范畴，不构成犯罪预备。</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2.</w:t>
      </w:r>
      <w:r>
        <w:rPr>
          <w:rFonts w:ascii="仿宋_GB2312" w:hAnsi="仿宋_GB2312" w:cs="仿宋_GB2312" w:eastAsia="仿宋_GB2312"/>
          <w:color w:val="000000"/>
          <w:spacing w:val="0"/>
          <w:sz w:val="32"/>
          <w:szCs w:val="32"/>
        </w:rPr>
        <w:t>以下被害人向公安机关控告的刑事案件中，公安机关应当立案侦查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王某当众捏造闫某嫖娼的事实，同时还对闫某进行辱骂</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李某被何某打成轻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张某将朋友交由自己保管的巨款非法占为己有，拒不归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马某被遗弃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王某侮辱诽谤他人的行为尚未达到情节严重，属于治安行政案件，不构成犯罪；</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张某的行为属于侵占，属于自诉案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3.</w:t>
      </w:r>
      <w:r>
        <w:rPr>
          <w:rFonts w:ascii="仿宋_GB2312" w:hAnsi="仿宋_GB2312" w:cs="仿宋_GB2312" w:eastAsia="仿宋_GB2312"/>
          <w:color w:val="000000"/>
          <w:spacing w:val="0"/>
          <w:sz w:val="32"/>
          <w:szCs w:val="32"/>
        </w:rPr>
        <w:t>具有下列情形，除有证据证明确属被蒙骗外，可以认定犯罪嫌疑人对毒品主观故意中“明知”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在长途汽车站被公安人员检查时逃跑，公安人员将其追上后从其背包中搜出了毒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在其内裤中藏匿了毒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公安机关从丙用汽车运输的水果里查获了</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公斤毒品。经查明，丙帮朋友从云南运输此批水果到重庆，除去必要的费用外，丙还另收取了</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万元报酬</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采取高度隐蔽的方式携带毒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走私、贩卖、运输毒品主观故意中的明知，是指行为人知道或者应当知道所实施的走私、贩卖、运输毒品的行为。具有下列情形的，可以认定为“应当知道”：</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执法人员检查时，有逃跑、丢弃携带物品或逃避、抗拒检查等行为，在其携带、藏匿或者丢弃的物品中查获毒品的。</w:t>
      </w:r>
      <w:r>
        <w:rPr>
          <w:rFonts w:eastAsia="仿宋_GB2312" w:cs="仿宋_GB2312" w:ascii="仿宋_GB2312" w:hAnsi="仿宋_GB2312"/>
          <w:color w:val="000000"/>
          <w:spacing w:val="0"/>
          <w:sz w:val="32"/>
          <w:szCs w:val="32"/>
          <w:lang w:eastAsia="zh-CN"/>
        </w:rPr>
        <w:t>2.</w:t>
      </w:r>
      <w:r>
        <w:rPr>
          <w:rFonts w:ascii="仿宋_GB2312" w:hAnsi="仿宋_GB2312" w:cs="仿宋_GB2312" w:eastAsia="仿宋_GB2312"/>
          <w:color w:val="000000"/>
          <w:spacing w:val="0"/>
          <w:sz w:val="32"/>
          <w:szCs w:val="32"/>
        </w:rPr>
        <w:t>体内或者贴身隐秘处藏匿毒品的。</w:t>
      </w:r>
      <w:r>
        <w:rPr>
          <w:rFonts w:eastAsia="仿宋_GB2312" w:cs="仿宋_GB2312" w:ascii="仿宋_GB2312" w:hAnsi="仿宋_GB2312"/>
          <w:color w:val="000000"/>
          <w:spacing w:val="0"/>
          <w:sz w:val="32"/>
          <w:szCs w:val="32"/>
          <w:lang w:eastAsia="zh-CN"/>
        </w:rPr>
        <w:t>3.</w:t>
      </w:r>
      <w:r>
        <w:rPr>
          <w:rFonts w:ascii="仿宋_GB2312" w:hAnsi="仿宋_GB2312" w:cs="仿宋_GB2312" w:eastAsia="仿宋_GB2312"/>
          <w:color w:val="000000"/>
          <w:spacing w:val="0"/>
          <w:sz w:val="32"/>
          <w:szCs w:val="32"/>
        </w:rPr>
        <w:t>为获取不同寻常的高额或者不等值的报酬为他人携带、运输、寄递、收取物品，从中查获毒品的。</w:t>
      </w:r>
      <w:r>
        <w:rPr>
          <w:rFonts w:eastAsia="仿宋_GB2312" w:cs="仿宋_GB2312" w:ascii="仿宋_GB2312" w:hAnsi="仿宋_GB2312"/>
          <w:color w:val="000000"/>
          <w:spacing w:val="0"/>
          <w:sz w:val="32"/>
          <w:szCs w:val="32"/>
          <w:lang w:eastAsia="zh-CN"/>
        </w:rPr>
        <w:t>4.</w:t>
      </w:r>
      <w:r>
        <w:rPr>
          <w:rFonts w:ascii="仿宋_GB2312" w:hAnsi="仿宋_GB2312" w:cs="仿宋_GB2312" w:eastAsia="仿宋_GB2312"/>
          <w:color w:val="000000"/>
          <w:spacing w:val="0"/>
          <w:sz w:val="32"/>
          <w:szCs w:val="32"/>
        </w:rPr>
        <w:t>采用高度隐蔽的方式携带、运输物品，从中查获毒品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4.</w:t>
      </w:r>
      <w:r>
        <w:rPr>
          <w:rFonts w:ascii="仿宋_GB2312" w:hAnsi="仿宋_GB2312" w:cs="仿宋_GB2312" w:eastAsia="仿宋_GB2312"/>
          <w:color w:val="000000"/>
          <w:spacing w:val="0"/>
          <w:sz w:val="32"/>
          <w:szCs w:val="32"/>
        </w:rPr>
        <w:t>某男因涉嫌信用卡诈骗罪被公安机关立案侦查，但该犯罪嫌疑人不讲真实姓名、住址，身份不明，公安机关</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应当对其身份进行调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确实无法查清其身份的，也可以按其自报的姓名移送人民检察院起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无须对其身份进行调查，因为羁押期限可以自查清其身份之日起开始计算</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可以停止对其犯罪行为的侦查取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六十条规定，“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5.</w:t>
      </w:r>
      <w:r>
        <w:rPr>
          <w:rFonts w:ascii="仿宋_GB2312" w:hAnsi="仿宋_GB2312" w:cs="仿宋_GB2312" w:eastAsia="仿宋_GB2312"/>
          <w:color w:val="000000"/>
          <w:spacing w:val="0"/>
          <w:sz w:val="32"/>
          <w:szCs w:val="32"/>
        </w:rPr>
        <w:t>甲在乙开设的赌场输了</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钱，感觉回家无法交代，便使用暴力想强行夺回自己所输的</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但反被乙指使看场人员打成重伤。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构成抢劫罪的未遂</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对甲使用暴力强行夺回自己所输</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钱的行为不以犯罪论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乙构成开设赌场罪、故意伤害罪，从一重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乙构成开设赌场罪、故意伤害罪，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根据最高法《关于审理抢劫案件具体应用法律若干问题的解释》（法释【</w:t>
      </w:r>
      <w:r>
        <w:rPr>
          <w:rFonts w:eastAsia="仿宋_GB2312" w:cs="仿宋_GB2312" w:ascii="仿宋_GB2312" w:hAnsi="仿宋_GB2312"/>
          <w:color w:val="000000"/>
          <w:spacing w:val="0"/>
          <w:sz w:val="32"/>
          <w:szCs w:val="32"/>
        </w:rPr>
        <w:t>2000</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号）第七条，“行为人仅以其所输赌资或所赢赌债为抢劫对象的，一般不以抢劫罪定罪处罚。构成其他犯罪的，依照刑法的相关规定处罚。”故</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正确。乙开设赌场赢得</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达到追诉标准构成开设赌场罪，同时指使他人将人打成重伤，构成故意伤害罪，应数罪并罚，</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6.</w:t>
      </w:r>
      <w:r>
        <w:rPr>
          <w:rFonts w:ascii="仿宋_GB2312" w:hAnsi="仿宋_GB2312" w:cs="仿宋_GB2312" w:eastAsia="仿宋_GB2312"/>
          <w:color w:val="000000"/>
          <w:spacing w:val="0"/>
          <w:sz w:val="32"/>
          <w:szCs w:val="32"/>
        </w:rPr>
        <w:t>下列案件，我国可以行使刑事管辖权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外国公民甲在泰国盗窃我国公民张某的现金</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万元人民币，现甲进入我国境内</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我国在新西兰的留学生周某将英国学生乙打成重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我国公民林某在美国因故意伤害罪被美国某法院判处监禁</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年，林某服刑完毕之后回到中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英国某公民在法国杀死了美国某公民，现该英国公民进入中国境内</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本题考察刑事管辖权。①根据《刑法》第</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条规定，外国人在中华人民共和国领域外对中华人民共和国国家或者公民犯罪，而按本法规定的最低刑为三年以上有期徒刑的，可以适用本</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但是按照犯罪地的法律不受处罚的除外。盗窃三万元以上，属数额较大，可能判处三年以上有期徒刑，故此</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项当选；②根据《刑法》第</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条规定，对乙有刑事管辖权，故此</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项当选；③根据《刑法》第</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条规定，凡在中华人民共和国领域外犯罪，依照本法应当负刑事责任的，虽然经过外国审判，仍然可以依照本以免除或者减轻处罚，故此</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项当选；④根据《刑法》第</w:t>
      </w:r>
      <w:r>
        <w:rPr>
          <w:rFonts w:eastAsia="仿宋_GB2312" w:cs="仿宋_GB2312" w:ascii="仿宋_GB2312" w:hAnsi="仿宋_GB2312"/>
          <w:color w:val="000000"/>
          <w:spacing w:val="0"/>
          <w:sz w:val="32"/>
          <w:szCs w:val="32"/>
          <w:lang w:eastAsia="zh-CN"/>
        </w:rPr>
        <w:t>6.7.8.</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条，故此</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项不选；综上，本题选</w:t>
      </w:r>
      <w:r>
        <w:rPr>
          <w:rFonts w:eastAsia="仿宋_GB2312" w:cs="仿宋_GB2312" w:ascii="仿宋_GB2312" w:hAnsi="仿宋_GB2312"/>
          <w:color w:val="000000"/>
          <w:spacing w:val="0"/>
          <w:sz w:val="32"/>
          <w:szCs w:val="32"/>
        </w:rPr>
        <w:t>ABC</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7.</w:t>
      </w:r>
      <w:r>
        <w:rPr>
          <w:rFonts w:ascii="仿宋_GB2312" w:hAnsi="仿宋_GB2312" w:cs="仿宋_GB2312" w:eastAsia="仿宋_GB2312"/>
          <w:color w:val="000000"/>
          <w:spacing w:val="0"/>
          <w:sz w:val="32"/>
          <w:szCs w:val="32"/>
        </w:rPr>
        <w:t>根据《行政强制法》的规定，下列关于查封、扣押的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延长查封、扣押期限的决定应当及时书面告知当事人，但不必说明理由</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对物品需要进行检测、检验、检疫或者技术鉴定的，查封、扣押的期间包括检测、检验、检疫或者技术鉴定的期间</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检测、检验、检疫或者技术鉴定的期间应当明确，可以书面或者口头告知当事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因查封、扣押发生的保管费用由当事人承担</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延长查封、扣押期限的决定应当及时书面告知当事人，并说明理由。对物品需要进行检测、检验、检疫或者技术鉴定的，查封、扣押的期间不包括检测、检验、检疫或者技术鉴定的期间。检测、检验、检疫或者技术鉴定的期间应当明确，并书面告知当事人。鉴定所需费用由行政机关承担。</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8.</w:t>
      </w:r>
      <w:r>
        <w:rPr>
          <w:rFonts w:ascii="仿宋_GB2312" w:hAnsi="仿宋_GB2312" w:cs="仿宋_GB2312" w:eastAsia="仿宋_GB2312"/>
          <w:color w:val="000000"/>
          <w:spacing w:val="0"/>
          <w:sz w:val="32"/>
          <w:szCs w:val="32"/>
        </w:rPr>
        <w:t>某村村民季某给上级机关打电话称，如不处理村支书的“贪污受贿”行为，就要放火烧了村支书家的房屋。接到季某的举报电话后，警方和相关部门动用大量警力和侦查设备，在接到电话</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个小时内查找到季某。经调查，查明季某只是为了让上级机关查办村支书的贪污问题，而故意宣称要实施放火行为，其并没有任何准备放火的行为和迹象。以下说法不正确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公安机关可对季某以扬言实施放火违法行为进行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本案中季某的行为没有造成任何危害后果，不应予以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公安机关可对季某以谎报案情违法行为进行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季某的行为构成威胁人身安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治安管理处罚法》第二十五条“有下列行为之一的，处五日以上十日以下拘留，可以并处五百元以下罚款；情节较轻的，处五日以下拘留或者五百元以下罚款：</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扬言实施放火、爆炸、投放危险物质扰乱公共秩序的。”故不选</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选</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季某所报警情未经查证，无法判定其是否为谎报案情</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故</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当选。季某仅扬言放火，并未真正实施威胁他人人身安全的行为，故</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9.</w:t>
      </w:r>
      <w:r>
        <w:rPr>
          <w:rFonts w:ascii="仿宋_GB2312" w:hAnsi="仿宋_GB2312" w:cs="仿宋_GB2312" w:eastAsia="仿宋_GB2312"/>
          <w:color w:val="000000"/>
          <w:spacing w:val="0"/>
          <w:sz w:val="32"/>
          <w:szCs w:val="32"/>
        </w:rPr>
        <w:t>犯罪嫌疑人张某某，因涉嫌故意伤害罪被公安机关立案侦查。在侦查阶段，犯罪嫌疑人张某某可以行使的诉讼权利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聘请律师作为辩护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会见聘请的律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委托聘请的律师申请取保候审，代理申诉、控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要求律师复印侦查案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依据我国《刑事诉讼法》规抄定，侦查阶段犯罪嫌疑人享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袭一，有权聘请律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二，有权申请解除强制措施、变更强制措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三，对鉴定结论的知情权、申请补充鉴百定、重新鉴定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四，与本案无关的问题，享有拒绝回答的权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五，申请回避的权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六，享有控告权。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我国《刑事诉讼法》第九十六条的规定，在犯罪嫌疑人“被侦查机关第一次讯问后或采取强制措施之日起”，“受委托的律师可以会见在押的犯罪嫌疑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事诉讼法》第三十八条辩护律师自人民检察院对案件审查起诉之日起，可以查阅、摘抄、复制本案的案卷材料。其他辩护人经人民法院、人民检察院许可，也可以查阅、摘抄、复制上述材料</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0.</w:t>
      </w:r>
      <w:r>
        <w:rPr>
          <w:rFonts w:ascii="仿宋_GB2312" w:hAnsi="仿宋_GB2312" w:cs="仿宋_GB2312" w:eastAsia="仿宋_GB2312"/>
          <w:color w:val="000000"/>
          <w:spacing w:val="0"/>
          <w:sz w:val="32"/>
          <w:szCs w:val="32"/>
        </w:rPr>
        <w:t>公安机关破获一起团伙诈骗案件，扣押一批诈骗所得的汽车和金器，冻结犯罪嫌疑人银行账户中诈骗所得的人民币</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万元。下列关于涉案财物和证据处理的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扣押金器，应当拍照或者录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公安机关对扣押、冻结的属于被害人的合法财产，应当及时返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作为证据使用的实物应当随案移送，对不宜移送的，应当将其清单、照片或者其他证明文件随案移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人民法院作出的判决，应当对扣押、冻结的财物及其孳息作出处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依法扣押文物、贵金属、珠宝、字画等贵重财物的，应当拍照或者录音录像，并及时鉴定、估价。对查封、扣押的犯罪嫌疑人的财物及其孳息、文件或者冻结的财产，作为证据使用的，应当随案移送。对于实物不宜移送的，应当将其清单、照片或者其他证明文件随案移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1.</w:t>
      </w:r>
      <w:r>
        <w:rPr>
          <w:rFonts w:ascii="仿宋_GB2312" w:hAnsi="仿宋_GB2312" w:cs="仿宋_GB2312" w:eastAsia="仿宋_GB2312"/>
          <w:color w:val="000000"/>
          <w:spacing w:val="0"/>
          <w:sz w:val="32"/>
          <w:szCs w:val="32"/>
        </w:rPr>
        <w:t>家住甲市乙区的孙某骑着自己的电动车到丙区体育馆门前倒卖足球比赛票，以每张比票面价格多</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00</w:t>
      </w:r>
      <w:r>
        <w:rPr>
          <w:rFonts w:ascii="仿宋_GB2312" w:hAnsi="仿宋_GB2312" w:cs="仿宋_GB2312" w:eastAsia="仿宋_GB2312"/>
          <w:color w:val="000000"/>
          <w:spacing w:val="0"/>
          <w:sz w:val="32"/>
          <w:szCs w:val="32"/>
        </w:rPr>
        <w:t>元的价格卖出</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张，剩余</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张，获利</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元，被丙区公安分局抓获。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丙区公安分局应收缴孙某所骑电动自行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丙区公安分局应以倒卖有价票证的违反治安管理行为对孙某予以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此案应由丙区公安分局管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孙某尚未卖出的球票应予以收缴，对获利</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元应予以追缴</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电动自行车非办案中作案工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2.</w:t>
      </w:r>
      <w:r>
        <w:rPr>
          <w:rFonts w:ascii="仿宋_GB2312" w:hAnsi="仿宋_GB2312" w:cs="仿宋_GB2312" w:eastAsia="仿宋_GB2312"/>
          <w:color w:val="000000"/>
          <w:spacing w:val="0"/>
          <w:sz w:val="32"/>
          <w:szCs w:val="32"/>
        </w:rPr>
        <w:t>在刑事诉讼中，关于委托辩护人，下列说法中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犯罪嫌疑人王某在被拘留期间可以由他的监护人、近亲属代为委托辩护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犯罪嫌疑人何某因为经济困难没有委托辩护人，他可以向法律援助机构提出申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犯罪嫌疑人在侦查期间要求委托辩护人的，侦查机关不予批准，犯罪嫌疑人在审查起诉期间才可以委托辩护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犯罪嫌疑人</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周岁，没有委托辩护人，公安机关应当通知法律援助机构为其指派律师提供辩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三十四条规定，“犯罪嫌疑人自被侦查机关第一次讯问或者采取强制措施之日起，有权委托辩护人；在侦查期间，只能委托律师作为辩护人。被告人有权随时委托辩护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3.</w:t>
      </w:r>
      <w:r>
        <w:rPr>
          <w:rFonts w:ascii="仿宋_GB2312" w:hAnsi="仿宋_GB2312" w:cs="仿宋_GB2312" w:eastAsia="仿宋_GB2312"/>
          <w:color w:val="000000"/>
          <w:spacing w:val="0"/>
          <w:sz w:val="32"/>
          <w:szCs w:val="32"/>
        </w:rPr>
        <w:t>下列不以包庇罪论处的行为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国家机关工作人员甲包庇黑社会性质的组织</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帮助其兄弟销毁故意杀人时穿的血衣</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明知他人实施恐怖活动，在公安机关向其收集有关证据时，拒绝提供，情节严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向司法机关作假证明掩盖毒品走私犯罪分子的罪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color w:val="000000"/>
          <w:spacing w:val="0"/>
          <w:sz w:val="32"/>
          <w:szCs w:val="32"/>
        </w:rPr>
        <w:t>BC</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4.</w:t>
      </w:r>
      <w:r>
        <w:rPr>
          <w:rFonts w:ascii="仿宋_GB2312" w:hAnsi="仿宋_GB2312" w:cs="仿宋_GB2312" w:eastAsia="仿宋_GB2312"/>
          <w:color w:val="000000"/>
          <w:spacing w:val="0"/>
          <w:sz w:val="32"/>
          <w:szCs w:val="32"/>
        </w:rPr>
        <w:t>依照现行宪法规定，有宪法修改提议权的主体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全国人民代表大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全国人民代表大会常务委员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五分之一以上的全国人民代表大会代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中国共产党中央委员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宪法》第六十四条规定：”宪法的修改，由全国人民代表大会常务委员会或者五分之一以上的全国人民代表大会代表提议，并由全国人民代表大会以全体代表的三分之二以上的多数通过。”故选</w:t>
      </w:r>
      <w:r>
        <w:rPr>
          <w:rFonts w:eastAsia="仿宋_GB2312" w:cs="仿宋_GB2312" w:ascii="仿宋_GB2312" w:hAnsi="仿宋_GB2312"/>
          <w:color w:val="000000"/>
          <w:spacing w:val="0"/>
          <w:sz w:val="32"/>
          <w:szCs w:val="32"/>
        </w:rPr>
        <w:t>BC</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5.</w:t>
      </w:r>
      <w:r>
        <w:rPr>
          <w:rFonts w:ascii="仿宋_GB2312" w:hAnsi="仿宋_GB2312" w:cs="仿宋_GB2312" w:eastAsia="仿宋_GB2312"/>
          <w:color w:val="000000"/>
          <w:spacing w:val="0"/>
          <w:sz w:val="32"/>
          <w:szCs w:val="32"/>
        </w:rPr>
        <w:t>下列有关安全生产责任的案件中，犯罪性质认定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某鞭炮生产厂负责人通过向相关审批部门负责人员送</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万元，取得安全生产许可。在生产过程中，违反消防管理法规，未完全按照消防监督部门通知整改的措施进行有效整改，发生火灾事故，造成严重后果。该厂负责人构成行贿罪和消防责任事故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某煤矿发生瓦斯爆炸事故，有</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名工人被困矿井之下，为逃避责任，该矿山实际控制人向相关部门谎报称发生透水事故，有</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人被困，最终造成</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名工人遇难的严重后果。该矿山实际控制人构成谎报安全事故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为赶工期，某建筑工程队负责人要求当日完成某项施工作业，并安排</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名工人单独负责电源开关以防事故发生，后突遇雷阵雨导致负责电源开关的工人触电身亡。该建筑工程施工队负责人构成强令违章冒险作业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某工程设计单位负责人违反国家规定，擅自降低工程质量标准，造成重大安全事故。该工程设计单位负责人构成工程重大安全事故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项属于意外事件，不构成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6.</w:t>
      </w:r>
      <w:r>
        <w:rPr>
          <w:rFonts w:ascii="仿宋_GB2312" w:hAnsi="仿宋_GB2312" w:cs="仿宋_GB2312" w:eastAsia="仿宋_GB2312"/>
          <w:color w:val="000000"/>
          <w:spacing w:val="0"/>
          <w:sz w:val="32"/>
          <w:szCs w:val="32"/>
        </w:rPr>
        <w:t>对下列无刑事责任能力的精神病人，无须强制医疗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开某拿刀在人群中乱砍，造成</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人轻微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王某经常将家人打伤，最近一次造成重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何某有暴力倾向，经常扬言对国家领导人实施暴力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苛某冲入机动车道，驾驶人为躲避苛某，造成机动车倾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三百零二条规定，实施暴力行为，危害公共安全或者严重危害公民人身安全，经法定程序鉴定依法不负刑事责任的精神病人，有继续危害社会可能的，可以予以强制医疗。</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和</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中当事人均未实施暴力行为，故无须强制医疗。</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7.</w:t>
      </w:r>
      <w:r>
        <w:rPr>
          <w:rFonts w:ascii="仿宋_GB2312" w:hAnsi="仿宋_GB2312" w:cs="仿宋_GB2312" w:eastAsia="仿宋_GB2312"/>
          <w:color w:val="000000"/>
          <w:spacing w:val="0"/>
          <w:sz w:val="32"/>
          <w:szCs w:val="32"/>
        </w:rPr>
        <w:t>下列应由全国人民代表大会选举产生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国家主席</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最高人民法院院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最高人民检察院检察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国家监察委员会主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宪法规定，全国人民代表大会选举产生主度、副主席、最高人民法院院长、最高人民检察院检察长、各委员会主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8.</w:t>
      </w:r>
      <w:r>
        <w:rPr>
          <w:rFonts w:ascii="仿宋_GB2312" w:hAnsi="仿宋_GB2312" w:cs="仿宋_GB2312" w:eastAsia="仿宋_GB2312"/>
          <w:color w:val="000000"/>
          <w:spacing w:val="0"/>
          <w:sz w:val="32"/>
          <w:szCs w:val="32"/>
        </w:rPr>
        <w:t>甲和乙共同策划，由甲以其所开咨询公司的名义拉客户，乙制作假证明资料，为丙等</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余人骗取赴澳大利亚的旅游签证。甲收取丙等人办理签证费用</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万元后，将其中</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万元分给乙。后二人发生矛盾，甲便指使丙向公安机关控告乙非法代办签证，并指使丙向公安机关作虚假证词，证明骗取签证行为系乙一人所为，以使自己免受牵连。甲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骗取出境证件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组织他人偷越国（边）境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诬告陷害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妨害作证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骗取出境证件罪是指行为人以劳务输出、经贸往来或者其他名义，弄虚作假，骗取护照、签证等出境证件，为组织他人偷越国（边）境使用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妨害作证罪是指采取暴力、威胁、贿买等方法阻止证人作证或者指使他人作伪证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D</w:t>
      </w:r>
      <w:r>
        <w:rPr>
          <w:rFonts w:ascii="仿宋_GB2312" w:hAnsi="仿宋_GB2312" w:cs="仿宋_GB2312" w:eastAsia="仿宋_GB2312"/>
          <w:color w:val="000000"/>
          <w:spacing w:val="0"/>
          <w:sz w:val="32"/>
          <w:szCs w:val="32"/>
        </w:rPr>
        <w:t>符合上述条件当选。不构成组织他人偷越国（边）境罪、诬告陷害罪，</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不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9.</w:t>
      </w:r>
      <w:r>
        <w:rPr>
          <w:rFonts w:ascii="仿宋_GB2312" w:hAnsi="仿宋_GB2312" w:cs="仿宋_GB2312" w:eastAsia="仿宋_GB2312"/>
          <w:color w:val="000000"/>
          <w:spacing w:val="0"/>
          <w:sz w:val="32"/>
          <w:szCs w:val="32"/>
        </w:rPr>
        <w:t>使用虚假身份证件罪中的“身份证件”包括</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居民身份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护照</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社会保障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驾驶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该罪名的定义是指在依照国家规定应当提供身份证明的活动加，使用伪造、变造的或盗用他人的居民身份证、护照、社会保障卡、驾驶证等依法可以证明身份的证件，情节严重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0.</w:t>
      </w:r>
      <w:r>
        <w:rPr>
          <w:rFonts w:ascii="仿宋_GB2312" w:hAnsi="仿宋_GB2312" w:cs="仿宋_GB2312" w:eastAsia="仿宋_GB2312"/>
          <w:color w:val="000000"/>
          <w:spacing w:val="0"/>
          <w:sz w:val="32"/>
          <w:szCs w:val="32"/>
        </w:rPr>
        <w:t>甲是贩毒案件的证人，公安机关可以采取的保护措施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不公开甲的个人信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采取不暴露外貌、真实声音等出庭作证措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甲的人身、住宅进行专门保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禁止特定人员接触甲</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对于毒品案件的证人、鉴定人、被害人因在诉讼中作证，本人或者其近亲属的人身安全面临危险的，人民法院、人民检察院和公安机关应当采取以下一项或者多项保护措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不公开真实姓名、住址和工作单位等个人信息</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采取不暴露外貌、真实声音等出庭作证措施</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禁止特定的人员接触证人、鉴定人、被害人及其近亲属</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对人身和住宅采取专门性保护措施</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五</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其他必要的保护措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1.</w:t>
      </w:r>
      <w:r>
        <w:rPr>
          <w:rFonts w:ascii="仿宋_GB2312" w:hAnsi="仿宋_GB2312" w:cs="仿宋_GB2312" w:eastAsia="仿宋_GB2312"/>
          <w:color w:val="000000"/>
          <w:spacing w:val="0"/>
          <w:sz w:val="32"/>
          <w:szCs w:val="32"/>
        </w:rPr>
        <w:t>甲县环保局将涉嫌环境污染犯罪的案件移交至甲县公安机关，对于甲县环保局移送的在办理该案件中收集的证据材料，在刑事诉讼中可以作为证据使用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物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书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视听资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电子数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证据包括：</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物证</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书证</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证人证言</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被害人陈述</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五</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犯罪嫌疑人、被告人供述和辩解</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六</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鉴定意见</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七</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勘验、检查、辨认、侦查实验等笔录</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八</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视听资料、电子数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2.</w:t>
      </w:r>
      <w:r>
        <w:rPr>
          <w:rFonts w:ascii="仿宋_GB2312" w:hAnsi="仿宋_GB2312" w:cs="仿宋_GB2312" w:eastAsia="仿宋_GB2312"/>
          <w:color w:val="000000"/>
          <w:spacing w:val="0"/>
          <w:sz w:val="32"/>
          <w:szCs w:val="32"/>
        </w:rPr>
        <w:t>在一起伤害案中，公安机关指派鉴定人王某对被害人宫某的伤情出具了一份鉴定意见。被告人徐某及其辩护人对这一鉴定意见有异议，人民法院认为鉴定人王某有必要出庭，遂通知王某出庭。下列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鉴定人王某拒绝出庭作证，不会影响鉴定意见的证据效力</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鉴定人王某应当出庭作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王某系受公安机关指派出具鉴定意见，人民法院无权通知王某出庭</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是否出庭作证由鉴定人王某自行决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九十二条“公诉人、当事人或者辩护人、诉讼代理人对鉴定意见有异议，人民法院认为鉴定人有必要出庭的，鉴定人应当出庭作证。经人民法院通知，鉴定人拒不出庭作证的，鉴定意见不得作为定案的根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3.</w:t>
      </w:r>
      <w:r>
        <w:rPr>
          <w:rFonts w:ascii="仿宋_GB2312" w:hAnsi="仿宋_GB2312" w:cs="仿宋_GB2312" w:eastAsia="仿宋_GB2312"/>
          <w:color w:val="000000"/>
          <w:spacing w:val="0"/>
          <w:sz w:val="32"/>
          <w:szCs w:val="32"/>
        </w:rPr>
        <w:t>下列不属于《治安管理处罚法》规定的妨害社会管理行为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乞丐甲以反复纠缠的方式在繁华的商业街上乞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球迷乙在未经允许的情况下强行进入体育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农民丙为防偷瓜贼而在其瓜地四周私自安装了电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小区居民丁经常放任其饲养的两条狗在楼道内随地大小便，如有邻居劝阻，其还放狗进行恐吓</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是侵犯他人人身权利的行为，</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是扰乱公共秩序的行为，</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是妨害公共安全的行为</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项丁某饲养动物，干扰他人正常生活，并放任动物恐吓他人的，侵害的是双重客体，即社会管理秩序和公民的人身权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4.</w:t>
      </w:r>
      <w:r>
        <w:rPr>
          <w:rFonts w:ascii="仿宋_GB2312" w:hAnsi="仿宋_GB2312" w:cs="仿宋_GB2312" w:eastAsia="仿宋_GB2312"/>
          <w:color w:val="000000"/>
          <w:spacing w:val="0"/>
          <w:sz w:val="32"/>
          <w:szCs w:val="32"/>
        </w:rPr>
        <w:t>李某因在某电信公司非法窃取大量手机用户资料被人民法院判处拘役</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个月并处罚金</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万元。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李某如果在拘役期间参加劳动，不应当发给报酬</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对李某可以适用缓刑的规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李某可以适用减刑的规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判决时可以对李某适用假释的规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法》第</w:t>
      </w:r>
      <w:r>
        <w:rPr>
          <w:rFonts w:eastAsia="仿宋_GB2312" w:cs="仿宋_GB2312" w:ascii="仿宋_GB2312" w:hAnsi="仿宋_GB2312"/>
          <w:color w:val="000000"/>
          <w:spacing w:val="0"/>
          <w:sz w:val="32"/>
          <w:szCs w:val="32"/>
        </w:rPr>
        <w:t>43</w:t>
      </w:r>
      <w:r>
        <w:rPr>
          <w:rFonts w:ascii="仿宋_GB2312" w:hAnsi="仿宋_GB2312" w:cs="仿宋_GB2312" w:eastAsia="仿宋_GB2312"/>
          <w:color w:val="000000"/>
          <w:spacing w:val="0"/>
          <w:sz w:val="32"/>
          <w:szCs w:val="32"/>
        </w:rPr>
        <w:t>条规定：被判处拘役的犯罪分子参加劳动的，可以酌量发给报酬。</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法》第</w:t>
      </w:r>
      <w:r>
        <w:rPr>
          <w:rFonts w:eastAsia="仿宋_GB2312" w:cs="仿宋_GB2312" w:ascii="仿宋_GB2312" w:hAnsi="仿宋_GB2312"/>
          <w:color w:val="000000"/>
          <w:spacing w:val="0"/>
          <w:sz w:val="32"/>
          <w:szCs w:val="32"/>
        </w:rPr>
        <w:t>72</w:t>
      </w:r>
      <w:r>
        <w:rPr>
          <w:rFonts w:ascii="仿宋_GB2312" w:hAnsi="仿宋_GB2312" w:cs="仿宋_GB2312" w:eastAsia="仿宋_GB2312"/>
          <w:color w:val="000000"/>
          <w:spacing w:val="0"/>
          <w:sz w:val="32"/>
          <w:szCs w:val="32"/>
        </w:rPr>
        <w:t>条规定缓刑是指对于被判处拘役、三年以下有期徒刑的犯罪分子，犯罪情节较轻，有悔罪表现，没有再犯罪的危险，宣告缓刑对居住社区没有重大不良影响，在判刑的同时，规定一定的考验期，宣告暂缓其刑罚的执行，在缓刑考验期内，如果没有违法本法第</w:t>
      </w:r>
      <w:r>
        <w:rPr>
          <w:rFonts w:eastAsia="仿宋_GB2312" w:cs="仿宋_GB2312" w:ascii="仿宋_GB2312" w:hAnsi="仿宋_GB2312"/>
          <w:color w:val="000000"/>
          <w:spacing w:val="0"/>
          <w:sz w:val="32"/>
          <w:szCs w:val="32"/>
        </w:rPr>
        <w:t>77</w:t>
      </w:r>
      <w:r>
        <w:rPr>
          <w:rFonts w:ascii="仿宋_GB2312" w:hAnsi="仿宋_GB2312" w:cs="仿宋_GB2312" w:eastAsia="仿宋_GB2312"/>
          <w:color w:val="000000"/>
          <w:spacing w:val="0"/>
          <w:sz w:val="32"/>
          <w:szCs w:val="32"/>
        </w:rPr>
        <w:t>条规定，则原判刑罚就不再执行的制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减刑是指对于判处管制、拘役、有期徒刑、无期徒刑的犯罪分子，由于他们在刑罚执行期间，认罪遵守监规，接受教育改造，确有悔改或者立功表现，而适当地减轻其原判刑罚的制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假释是指被判处有期徒刑、无期徒刑的犯罪分子，在执行一定刑期后，如果认真遵守监规，接受教育改造，确有悔改表现，没有再犯罪的危险，附条件地予以提前释放的刑罚制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错误，不选，应该给以报酬才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C</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错误，不选，假释是指被判处有期徒刑、无期徒刑的犯罪分子，本案的犯罪分子被判拘役。</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5.</w:t>
      </w:r>
      <w:r>
        <w:rPr>
          <w:rFonts w:ascii="仿宋_GB2312" w:hAnsi="仿宋_GB2312" w:cs="仿宋_GB2312" w:eastAsia="仿宋_GB2312"/>
          <w:color w:val="000000"/>
          <w:spacing w:val="0"/>
          <w:sz w:val="32"/>
          <w:szCs w:val="32"/>
        </w:rPr>
        <w:t>章某涉嫌领导恐怖组织罪被甲市（设区的市）公安机关监视居住，在其自己的住处执行，现发现章某有毁灭证据的迹象。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因章某存在有碍侦查的情形，甲市公安机关可以直接决定对其指定居所执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对章某指定居所监视居住执行后</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以内应当通知家属</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章某监视居住的期限应当折抵刑期</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如对章某需要予以逮捕，可以对其先行拘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一百零七条规定，“监视居住应当在犯罪嫌疑人、被告人住处执行；无固定住处的，可以在指定的居所执行。对于涉嫌危害国家安全犯罪、恐怖活动犯罪，在住处执行可能有碍侦查的，经上一级公安机关批准，也可以在指定的居所执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事诉讼法》第七十六条规定，“指定居所监视居住的期限应当折抵刑期。被判处管制的，监视居住一日折抵刑期一日；被判处拘役、有期徒刑的，监视居住二日折抵刑期一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6.</w:t>
      </w:r>
      <w:r>
        <w:rPr>
          <w:rFonts w:ascii="仿宋_GB2312" w:hAnsi="仿宋_GB2312" w:cs="仿宋_GB2312" w:eastAsia="仿宋_GB2312"/>
          <w:color w:val="000000"/>
          <w:spacing w:val="0"/>
          <w:sz w:val="32"/>
          <w:szCs w:val="32"/>
        </w:rPr>
        <w:t>吴某从云南购买了</w:t>
      </w: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克冰毒用于自己吸食。某日，吴某的朋友李某（</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周岁）来到其住处，要求在其家中吸食毒品，吴某即为其提供了房间，并免费为其提供了毒品后被公安机关查获，同时还查获了吴某尚未吸食的冰毒</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克。吴某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包庇毒品犯罪分子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容留他人吸毒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非法持有毒品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窝藏毒品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吴某从云南购买了</w:t>
      </w: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克冰毒用于自己吸食。某日，吴某的朋友李某（</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周岁）来到其住处，要求在其家中吸食毒品，吴某即为其提供了房间，并免费为其提供了毒品后被公安机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7.</w:t>
      </w:r>
      <w:r>
        <w:rPr>
          <w:rFonts w:ascii="仿宋_GB2312" w:hAnsi="仿宋_GB2312" w:cs="仿宋_GB2312" w:eastAsia="仿宋_GB2312"/>
          <w:color w:val="000000"/>
          <w:spacing w:val="0"/>
          <w:sz w:val="32"/>
          <w:szCs w:val="32"/>
        </w:rPr>
        <w:t>某土地管理局在查办张某倒卖土地案件过程中，发现其涉嫌犯罪，将案件移交当地公安机关。国土资源管理局收集的下列证据材料，在刑事诉讼中可以作为证据使用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物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书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视听资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电子数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证据包括：</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物证</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书证</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证人证言</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被害人陈述</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五</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犯罪嫌疑人、被告人供述和辩解</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六</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鉴定意见</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七</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勘验、检查、辨认、侦查实验等笔录</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八</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视听资料、电子数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8.</w:t>
      </w:r>
      <w:r>
        <w:rPr>
          <w:rFonts w:ascii="仿宋_GB2312" w:hAnsi="仿宋_GB2312" w:cs="仿宋_GB2312" w:eastAsia="仿宋_GB2312"/>
          <w:color w:val="000000"/>
          <w:spacing w:val="0"/>
          <w:sz w:val="32"/>
          <w:szCs w:val="32"/>
        </w:rPr>
        <w:t>下列情形中，不用搜查证也可以进行搜查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在办理一起盗窃案时，对犯罪嫌疑人甲在其住处执行逮捕时，发现其同案犯有可能藏匿在其住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在对犯罪嫌疑人乙执行取保候审时，发现其住处可能藏有剧毒物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在犯罪嫌疑人丙的住处对丙执行逮捕时，发现其正将作案工具烧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群众报警称被监视居住的丁的住所内违法存放爆炸物质，可能存在爆炸危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二百一十九条规定，“执行拘留、逮捕的时候，遇有下列紧急情况之一的，不用搜查证也可以进行搜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可能随身携带凶器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可能隐藏爆炸、剧毒等危险物品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可能隐匿、毁弃、转移犯罪证据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可能隐匿其他犯罪嫌疑人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其他突然发生的紧急情况”。</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9.</w:t>
      </w:r>
      <w:r>
        <w:rPr>
          <w:rFonts w:ascii="仿宋_GB2312" w:hAnsi="仿宋_GB2312" w:cs="仿宋_GB2312" w:eastAsia="仿宋_GB2312"/>
          <w:color w:val="000000"/>
          <w:spacing w:val="0"/>
          <w:sz w:val="32"/>
          <w:szCs w:val="32"/>
        </w:rPr>
        <w:t>钱某伙同自己的女朋友严某采用色诱方式实施抢劫作案</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起，后被抓获。关于本案，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公安机关侦查人员（男）有权搜查严某的身体</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搜查严某的身体只能由女工作人员进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公安机关可以对钱某的家进行搜查，没有紧急情形时，必须出示搜查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公安机关侦查人员王某可单独执行搜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三十九条规定，“搜查妇女的身体，应当由女工作人员进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公安机关办理刑事案件程序规定》第二百一十八条规定，“进行搜查，必须向被搜查人出示搜查证，执行搜查的侦查人员不得少于二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0.</w:t>
      </w:r>
      <w:r>
        <w:rPr>
          <w:rFonts w:ascii="仿宋_GB2312" w:hAnsi="仿宋_GB2312" w:cs="仿宋_GB2312" w:eastAsia="仿宋_GB2312"/>
          <w:color w:val="000000"/>
          <w:spacing w:val="0"/>
          <w:sz w:val="32"/>
          <w:szCs w:val="32"/>
        </w:rPr>
        <w:t>下列不适用《治安管理处罚法》的人员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来访我国的外国国家元首、政府首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在我国的非中国公民且非在中国永久居留的使馆技术人员及与其共同生活的配偶和子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驻我国的外交代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在内地的香港和澳门特别行政区居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行政案件程序规定》第一百八十条“违法行为人为享有外交特权和豁免权的外国人的，办案机关应当将其身份、证件及违法行为等基本情况记录在案，保存好有关证据，并尽快将有关情况层报省级公安机关，由省级公安机关商同级人民政府外事部门处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中华人民共和国外交特权与豁免条例》第十四条、第二十三条规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1.</w:t>
      </w:r>
      <w:r>
        <w:rPr>
          <w:rFonts w:ascii="仿宋_GB2312" w:hAnsi="仿宋_GB2312" w:cs="仿宋_GB2312" w:eastAsia="仿宋_GB2312"/>
          <w:color w:val="000000"/>
          <w:spacing w:val="0"/>
          <w:sz w:val="32"/>
          <w:szCs w:val="32"/>
        </w:rPr>
        <w:t>下列犯罪认定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将自己另一处房屋借给朋友张三居住。某日，甲听张三说自己在路边抢了点钱，碍于朋友面子，甲将房屋借给张三居住，后甲担心被人发现，就给了张三一笔路费让其离开。甲构成窝藏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为发展公司业务而正常申请贷款</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万元。取得贷款后不久，公司业务停滞，乙便将贷款转贷牟利，乙构成高利转贷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发现某国企会计李四将企业购买原料的款项转入李四的私人账户，尚未使用，就“借用”李四的</w:t>
      </w: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万元公款购买毒品，丙属于挪用公款罪共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非国家工作人员）一开始并不知道丈夫田某（国家工作人员）多次受贿的事实，但在行贿人王五告知丁其有求于田某时，丁在田某同意下接受了王五提供的财物，丁构成受贿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项丙与李四并未共谋挪用公款，故不属于挪用公款罪共犯，丙构成贩卖毒品罪</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2.</w:t>
      </w:r>
      <w:r>
        <w:rPr>
          <w:rFonts w:ascii="仿宋_GB2312" w:hAnsi="仿宋_GB2312" w:cs="仿宋_GB2312" w:eastAsia="仿宋_GB2312"/>
          <w:color w:val="000000"/>
          <w:spacing w:val="0"/>
          <w:sz w:val="32"/>
          <w:szCs w:val="32"/>
        </w:rPr>
        <w:t>下列关于侦查羁押期限计算的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在拘留期间，发现其另有重要罪行的，可以重新计算侦查羁押期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交代的家庭住址查无此人，身份不明的，侦查羁押期限自查清其身份之日起计算</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被逮捕后，在侦查期间发现其另有重要罪行，报批准逮捕的人民检察院批准后，重新计算侦查羁押期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重新计算侦查羁押期限的，应当制作重新计算侦查羁押期限通知书，送达看守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六十条在侦查期间，发现犯罪嫌疑人另有重要罪行的，自发现之日起依照本法第一百五十六条的规定重新计算侦查羁押期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3.</w:t>
      </w:r>
      <w:r>
        <w:rPr>
          <w:rFonts w:ascii="仿宋_GB2312" w:hAnsi="仿宋_GB2312" w:cs="仿宋_GB2312" w:eastAsia="仿宋_GB2312"/>
          <w:color w:val="000000"/>
          <w:spacing w:val="0"/>
          <w:sz w:val="32"/>
          <w:szCs w:val="32"/>
        </w:rPr>
        <w:t>在某刑事案件中，侦查机关委托鉴定人针对案件中的一系列专门问题作了鉴定。其中</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所用的时间应当计入办案期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对被害人家中血迹的鉴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对犯罪现场指纹的鉴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犯罪嫌疑人所作的精神病医学鉴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犯罪嫌疑人</w:t>
      </w:r>
      <w:r>
        <w:rPr>
          <w:rFonts w:eastAsia="仿宋_GB2312" w:cs="仿宋_GB2312" w:ascii="仿宋_GB2312" w:hAnsi="仿宋_GB2312"/>
          <w:color w:val="000000"/>
          <w:spacing w:val="0"/>
          <w:sz w:val="32"/>
          <w:szCs w:val="32"/>
        </w:rPr>
        <w:t>DNA</w:t>
      </w:r>
      <w:r>
        <w:rPr>
          <w:rFonts w:ascii="仿宋_GB2312" w:hAnsi="仿宋_GB2312" w:cs="仿宋_GB2312" w:eastAsia="仿宋_GB2312"/>
          <w:color w:val="000000"/>
          <w:spacing w:val="0"/>
          <w:sz w:val="32"/>
          <w:szCs w:val="32"/>
        </w:rPr>
        <w:t>的鉴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中华人民共和国刑事诉讼法》第一百四十九条对犯罪嫌疑人作精神病鉴定的期间不计入办案期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4.</w:t>
      </w:r>
      <w:r>
        <w:rPr>
          <w:rFonts w:ascii="仿宋_GB2312" w:hAnsi="仿宋_GB2312" w:cs="仿宋_GB2312" w:eastAsia="仿宋_GB2312"/>
          <w:color w:val="000000"/>
          <w:spacing w:val="0"/>
          <w:sz w:val="32"/>
          <w:szCs w:val="32"/>
        </w:rPr>
        <w:t>对于下列案件定性处理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在大街上看见一妇女张某独自行走，尾随一段路后，拽走张某的挎包，张某追赶甲，甲回头把张某踹倒在地后逃离，经鉴定，张某受轻微伤。甲构成抢夺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因抢夺一路人被当场抓获，在他身上搜出一把匕首。乙构成抢劫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伙同他人骑一辆摩托车在巷子里把妇女刘某逼挤到墙角后，把挎包抢走。丙构成抢夺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看见前路上一个小孩（</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岁）独自玩耍，上前猛力拽下其脖子上的银项链，孩子被吓得哇哇大哭。丁构成抢劫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甲构成抢劫罪（转化型抢劫），</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错；携带凶器抢夺的，构成抢劫罪，</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正确；丙构成抢劫罪，</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错；丁使用暴力手段取得财物，构成抢劫，</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5.</w:t>
      </w:r>
      <w:r>
        <w:rPr>
          <w:rFonts w:ascii="仿宋_GB2312" w:hAnsi="仿宋_GB2312" w:cs="仿宋_GB2312" w:eastAsia="仿宋_GB2312"/>
          <w:color w:val="000000"/>
          <w:spacing w:val="0"/>
          <w:sz w:val="32"/>
          <w:szCs w:val="32"/>
        </w:rPr>
        <w:t>下列行为应数罪并罚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持刀拦路行抢，将被害人杀死后取走其财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把与自己不和的邻居杀死后，取走其身上的</w:t>
      </w:r>
      <w:r>
        <w:rPr>
          <w:rFonts w:eastAsia="仿宋_GB2312" w:cs="仿宋_GB2312" w:ascii="仿宋_GB2312" w:hAnsi="仿宋_GB2312"/>
          <w:color w:val="000000"/>
          <w:spacing w:val="0"/>
          <w:sz w:val="32"/>
          <w:szCs w:val="32"/>
        </w:rPr>
        <w:t>3000</w:t>
      </w:r>
      <w:r>
        <w:rPr>
          <w:rFonts w:ascii="仿宋_GB2312" w:hAnsi="仿宋_GB2312" w:cs="仿宋_GB2312" w:eastAsia="仿宋_GB2312"/>
          <w:color w:val="000000"/>
          <w:spacing w:val="0"/>
          <w:sz w:val="32"/>
          <w:szCs w:val="32"/>
        </w:rPr>
        <w:t>元现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实行抢劫行为后，为防止被害人报案，将其杀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在抢劫过程中，为压制被害人的反抗，将被害人杀死，取走其财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只构成抢劫罪，只有一罪，不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构成故意杀人罪和盗窃罪，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构成抢劫罪和故意杀人罪，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只构成抢劫罪，不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6.</w:t>
      </w:r>
      <w:r>
        <w:rPr>
          <w:rFonts w:ascii="仿宋_GB2312" w:hAnsi="仿宋_GB2312" w:cs="仿宋_GB2312" w:eastAsia="仿宋_GB2312"/>
          <w:color w:val="000000"/>
          <w:spacing w:val="0"/>
          <w:sz w:val="32"/>
          <w:szCs w:val="32"/>
        </w:rPr>
        <w:t>下列案件中，证人因作证其人身安全面临危险的，相关司法机关应当对其采取保护措施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是某一走私毒品犯罪案件的证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是某一黑社会性质的组织犯罪案件的证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是某一为境外非法提供国家秘密犯罪案件的证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是某一资助恐怖活动犯罪案件的证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对于危害国家安全犯罪、恐怖活动犯罪、黑社会性质的组织犯罪、毒品犯罪等案件，证人、鉴定人、被害人因在诉讼中作证，本人或者其近亲属的人身安全面临危险的，人民法院、人民检察院和公安机关应当采取一项或者多项保护措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7.</w:t>
      </w:r>
      <w:r>
        <w:rPr>
          <w:rFonts w:ascii="仿宋_GB2312" w:hAnsi="仿宋_GB2312" w:cs="仿宋_GB2312" w:eastAsia="仿宋_GB2312"/>
          <w:color w:val="000000"/>
          <w:spacing w:val="0"/>
          <w:sz w:val="32"/>
          <w:szCs w:val="32"/>
        </w:rPr>
        <w:t>邱某在某市甲区盗窃，又在该市乙区盗窃，逃窜至该市丙区时，被丙区公安机关抓获。关于本案的管辖，下列说法中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由于甲区是最初犯罪地，应当由甲区公安机关管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由于丙区公安机关最初受理，应当由丙区公安机关管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甲区、乙区、丙区公安机关都有管辖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甲区、乙区公安机关有管辖权，丙区公安机关没有管辖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十五条规定，“犯罪地包括犯罪行为发生地和犯罪结果发生地。犯罪行为发生地，包括犯罪行为的实施地以及预备地、开始地、途经地、结束地等与犯罪行为有关的地点；犯罪行为有连续、持续或者继续状态的，犯罪行为连续、持续或者继续实施的地方都属于犯罪行为发生地。犯罪结果发生地，包括犯罪对象被侵害地、犯罪所得的实际取得地、藏匿地、转移地、使用地、销售地”。</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8.</w:t>
      </w:r>
      <w:r>
        <w:rPr>
          <w:rFonts w:ascii="仿宋_GB2312" w:hAnsi="仿宋_GB2312" w:cs="仿宋_GB2312" w:eastAsia="仿宋_GB2312"/>
          <w:color w:val="000000"/>
          <w:spacing w:val="0"/>
          <w:sz w:val="32"/>
          <w:szCs w:val="32"/>
        </w:rPr>
        <w:t>某县公安局在办理一起盗窃案的过程中，为确定现场撬痕的形成情况，经办案部门负责人批准，在邀请见证人的情况下，由</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名侦查人员进行了</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次相同的侦查实验，并制作了侦查实验笔录。对于上述情况，下列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办案部门负责人无权批准进行侦查实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侦查实验进行</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次不妥，应该进行</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侦查实验笔录应由</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名以上侦查人员、被害人和见证人签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邀请的见证人应为痕迹鉴定方面的专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二百一十六条规定，“为了查明案情，在必要的时候，经县级以上公安机关负责人批准，可以进行侦查实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公安机关刑事案件现场勘验检查规则》（</w:t>
      </w:r>
      <w:r>
        <w:rPr>
          <w:rFonts w:eastAsia="仿宋_GB2312" w:cs="仿宋_GB2312" w:ascii="仿宋_GB2312" w:hAnsi="仿宋_GB2312"/>
          <w:color w:val="000000"/>
          <w:spacing w:val="0"/>
          <w:sz w:val="32"/>
          <w:szCs w:val="32"/>
        </w:rPr>
        <w:t>2015</w:t>
      </w:r>
      <w:r>
        <w:rPr>
          <w:rFonts w:ascii="仿宋_GB2312" w:hAnsi="仿宋_GB2312" w:cs="仿宋_GB2312" w:eastAsia="仿宋_GB2312"/>
          <w:color w:val="000000"/>
          <w:spacing w:val="0"/>
          <w:sz w:val="32"/>
          <w:szCs w:val="32"/>
        </w:rPr>
        <w:t>）之规定，“如条件许可，类同的侦查实验应当进行二次以上；对侦查实验的过程和结果，应当制作《侦查实验笔录》，参加侦查实验的人员应当在《侦查实验笔录》上签名。进行侦查实验，应当录音、录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9.</w:t>
      </w:r>
      <w:r>
        <w:rPr>
          <w:rFonts w:ascii="仿宋_GB2312" w:hAnsi="仿宋_GB2312" w:cs="仿宋_GB2312" w:eastAsia="仿宋_GB2312"/>
          <w:color w:val="000000"/>
          <w:spacing w:val="0"/>
          <w:sz w:val="32"/>
          <w:szCs w:val="32"/>
        </w:rPr>
        <w:t>犯罪嫌疑人刘某因涉嫌侵犯商业秘密罪在审查起诉阶段被监视居住。下列说法中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刘某未经检察机关批准，不得会见他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刘某不能与其妻子、儿子住在一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刘某违反监视居住规定，可以变更为取保候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刘某未经公安机关批准，不得离开住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依据《刑事诉讼法》第七十七条规定，被监视居住的犯罪嫌疑人、被告人未经执行机关（即公安机关）批准不得离开执行监视居住的处所，故</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依据《刑事诉讼法》第七十五条规定，监视居住应当在犯罪嫌疑人、被告人的住处执行，故可以与其妻儿同住，</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依据《刑事诉讼法》第八十一条规定，被取保候审、监视居住的犯罪嫌疑人、被告人违反取保候审、监视居住规定，情节严重的，可以予以逮捕。故</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某村存在甲、乙两个犯罪团伙且均长期持有枪支、弹药。某晚甲团伙一成员打伤乙团伙一成员，次日乙团伙一方携带猎枪、手枪以及手雷等犯罪工具找甲团伙，甲团伙得到消息后也迅速纠集多人携带炸药前往迎战。在空旷的操场上相遇后，乙团伙某成员持猎枪朝甲团伙射击，同时另一成员向甲团伙的车掷出手雷，手雷爆炸后引爆甲团伙的炸药，致使</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人死亡、</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人重伤。乙团伙等人的行为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非法持有枪支、弹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聚众斗殴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故意杀人罪、故意伤害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爆炸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爆炸罪：故意用爆炸的方法侵害不特定多数人的生命、健康，或者损毁重大公私财产，危害公共安全的行为。侵犯的客体是特定多数人的生命、健康、财产，本案中侵犯的是特定人的生命、健康，不构成爆炸罪，</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选。本案的行为符合非法持有枪支、弹药罪、聚众斗殴罪故意杀人罪、故意伤害罪的构成要件，因此</w:t>
      </w:r>
      <w:r>
        <w:rPr>
          <w:rFonts w:eastAsia="仿宋_GB2312" w:cs="仿宋_GB2312" w:ascii="仿宋_GB2312" w:hAnsi="仿宋_GB2312"/>
          <w:color w:val="000000"/>
          <w:spacing w:val="0"/>
          <w:sz w:val="32"/>
          <w:szCs w:val="32"/>
        </w:rPr>
        <w:t>ABC</w:t>
      </w:r>
      <w:r>
        <w:rPr>
          <w:rFonts w:ascii="仿宋_GB2312" w:hAnsi="仿宋_GB2312" w:cs="仿宋_GB2312" w:eastAsia="仿宋_GB2312"/>
          <w:color w:val="000000"/>
          <w:spacing w:val="0"/>
          <w:sz w:val="32"/>
          <w:szCs w:val="32"/>
        </w:rPr>
        <w:t>当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Heading2"/>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b w:val="false"/>
          <w:b w:val="false"/>
          <w:bCs/>
          <w:color w:val="000000"/>
          <w:spacing w:val="0"/>
        </w:rPr>
      </w:pPr>
      <w:bookmarkStart w:id="6" w:name="__RefHeading___Toc83567307"/>
      <w:bookmarkEnd w:id="6"/>
      <w:r>
        <w:rPr>
          <w:rFonts w:ascii="黑体" w:hAnsi="黑体" w:cs="黑体"/>
          <w:b w:val="false"/>
          <w:bCs/>
          <w:color w:val="000000"/>
          <w:spacing w:val="0"/>
          <w:lang w:eastAsia="zh-CN"/>
        </w:rPr>
        <w:t>三</w:t>
      </w:r>
      <w:r>
        <w:rPr>
          <w:rFonts w:ascii="黑体" w:hAnsi="黑体" w:cs="黑体"/>
          <w:b w:val="false"/>
          <w:bCs/>
          <w:color w:val="000000"/>
          <w:spacing w:val="0"/>
        </w:rPr>
        <w:t>、判断题（</w:t>
      </w:r>
      <w:r>
        <w:rPr>
          <w:rFonts w:cs="黑体" w:ascii="黑体" w:hAnsi="黑体"/>
          <w:b w:val="false"/>
          <w:bCs/>
          <w:color w:val="000000"/>
          <w:spacing w:val="0"/>
          <w:lang w:val="en-US" w:eastAsia="zh-CN"/>
        </w:rPr>
        <w:t>2</w:t>
      </w:r>
      <w:r>
        <w:rPr>
          <w:rFonts w:eastAsia="黑体" w:cs="黑体" w:ascii="黑体" w:hAnsi="黑体"/>
          <w:b w:val="false"/>
          <w:bCs/>
          <w:color w:val="000000"/>
          <w:spacing w:val="0"/>
        </w:rPr>
        <w:t>00</w:t>
      </w:r>
      <w:r>
        <w:rPr>
          <w:rFonts w:ascii="黑体" w:hAnsi="黑体" w:cs="黑体"/>
          <w:b w:val="false"/>
          <w:bCs/>
          <w:color w:val="000000"/>
          <w:spacing w:val="0"/>
        </w:rPr>
        <w:t>题）</w:t>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bookmarkStart w:id="7" w:name="__RefHeading___Toc83567309"/>
      <w:r>
        <w:rPr>
          <w:rFonts w:ascii="仿宋_GB2312" w:hAnsi="仿宋_GB2312" w:cs="仿宋_GB2312" w:eastAsia="仿宋_GB2312"/>
          <w:color w:val="000000"/>
          <w:sz w:val="32"/>
          <w:szCs w:val="32"/>
        </w:rPr>
        <w:t>流浪乞讨人员刘某，身体残疾，长期在公共场所以反复纠缠、强行讨要的方式乞讨，公安机关对其不能予以治安管理处罚，只能予以救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依据《中华人民共和国治安管理处罚法》第四十一条第二款规定，反复纠缠、强行讨要或者以其他滋扰他人的方式乞讨的，处五日以下拘留或者警告。身体残疾不是法定不予处罚事由。</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购买了一张虚假居民身份证，持该身份证前往某农业银行支行办理存款业务时被工作人员发现，随后被民警控制。甲的行为构成使用虚假身份证件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的行为同时构成使用人假身份证件罪，伪造、买卖身份证罪，根据《刑法》第二百八十条之一第二款的规定，依照处罚较重的规定定罪处罚。即以伪造、买卖身份证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公安派出所扣押了胡某用以赌博的赌博机，由于情况复杂，经公安派出所负责人批准，将扣押期限延长至</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经县级以上公安机关负责人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乙二人殴打丙致其轻微伤。经查，甲实施上述行为是受到乙的教唆，公安机关对甲应当依法从轻或者减轻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违反治安管理有下列情形之一的，减轻处罚或者不予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特别轻微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动消除或者减轻违法后果，并取得被侵害人谅解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于他人胁迫或者诱骗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动投案，向公安机关如实陈述自己的违法行为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立功表现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意区别教唆与诱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购买假币后使用，构成犯罪的，以购买假币罪从重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行为人购买假币后使用，构成犯罪的，依照刑法第一百七十一条的规定，以购买假币罪定罪，从重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最高人民法院关于审理伪造货币等案件具体应用法律若干问题的解释》第二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涉嫌贷款诈骗罪被</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公安局监视居住，其购买的某公司股票被依法冻结，适逢股市波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公安局为了减少甲的损失，可以出售甲的该股票，但所得价款应当继续冻结在其对应的银行账户中。</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事诉讼法》第二百四十五条规定，“公安机关、人民检察院和人民法院对查封、扣押、冻结的犯罪嫌疑人、被告人的财物及其孳息，应当妥善保管，以供核查，并制作清单，随案移送。任何单位和个人不得挪用或者自行处理”。人民法院作出的判决生效以后，有关机关方可根据判决对查封、扣押、冻结的财物及其孳息进行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将一半真币与一半假币拼接，制造大量半真半假面额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的纸币，成立变造货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1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最高法《关于审理伪造货币等案件具体应用法律若干问题的解释（二）第二条之规定，同时采用伪造和变造手段，制造真伪拼凑货币的行为，经伪造货币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某为实施恐怖活动与境外恐怖活动组织进行联络，并为实施恐怖活动进行策划，涉嫌准备实施恐怖活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二十条之二为实施恐怖活动与境外恐怖活动组织或者人员联络的，为实施恐怖活动进行策划或者其他准备的。处五年以下有期徒刑、拘役、管制或者剥夺政治权利，并处罚金；情节严重的，处五年以上有期徒刑，并处罚金或者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二章危害公共安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罪嫌疑人郑某涉嫌电信诈骗犯罪被批准逮捕，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的侦查羁押期限届满时案件仍然不能侦查终结，而且报请延长羁押期限未获批准，则对郑某应当予以释放；需要继续查证的，可以对其取保候审或者监视居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八十一条公安机关对具有下列情形的犯罪嫌疑人，可以取保候审：羁押期限届满，案件尚未办结，需要继续侦查的。第一百零九条公安机关对符合逮捕条件，有下列情形的犯罪嫌疑人，可以监视居住：羁押期限届满，案件尚未办结，需要采取监视居住措施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刑事案件程序：第六章强制措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某为实施抢劫，偷开陶某机动车作为工具，抢劫得手后，将车开回原地未造成丢失。对刘某应当以抢劫罪和盗窃罪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刘某仅构成抢劫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冯某涉嫌犯罪被某市公安局执行监视居住，其间，冯某多次授意其表兄李某干扰证人曾某作证，影响侦查工作正常进行，该市公安局决定对冯某先行拘留，后提请批准逮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二十一条被监视居住人违反应当遵守的规定，公安机关应当区分情形责令被监视居住人具结悔过或者给予治安管理处罚。情节严重的，可以予以逮捕；需要予以逮捕的，可以对其先行拘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刑事案件程序：第六章强制措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犯</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罪，法定最高刑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有期徒刑，次年公安机关立案后，甲一直逃避处罚，到外省又犯</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罪，则</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罪不受追诉时效的限制，而</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罪仍受追诉时效的限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八十八条在人民检察院、公安机关、国家安全机关立案侦查或者在人民法院受理案件以后，逃避侦查或者审判的，不受追诉期限的限制。第八十九条在追诉期限以内又犯罪的，前罪追诉的期限从犯后罪之日起计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四章刑罚的具体运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患有严重性病，在与乙通奸时将性病传染给了乙。甲的行为构成传播性病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传播性病罪是指明知道自己患有艾滋病、梅毒、淋病等严重性病卖淫、嫖娼的行为。甲和乙是同奸行为，而不是卖淫、嫖娼行为，因此甲的行为不构成传播性病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派出所民警在下班途中看见有人正在抢劫，认为自己已下班，遂打</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报警后回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应当立即救助。</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人民警察法》第二十一条人民警察遇到公民人身、财产安全受到侵犯或者处于其他危难情形，应当立即救助；对公民提出解决纠纷的要求，应当给予帮助；对公民的报警案件，应当及时查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是黑社会性质组织犯罪的被害人，因在侦查中作证，甲的人身及其开办企业的财产安全面临黑社会性质组织团伙其他成员的报复危险，公安机关应当采取必要的保护措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可向公安机关请求予以保护，公安机关经审查认为符合前款规定的条件，确有必要采取保护措施的，应当采取上述一项或者多项保护措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公安机关办理刑事案件程序规定》第七十一条规定对危害国家安全犯罪、恐怖活动犯罪、黑社会性质的组织犯罪、毒品犯罪等案件，证人、鉴定人、被害人因在侦查过程中作证，本人或者其近亲属的人身安全面临危险的，公安机关应当采取以下一项或者多项保护措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公开真实姓名、住址和工作单位等个人信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禁止特定的人员接触证人、鉴定人、被害人及其近亲属；</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人身和住宅采取专门性保护措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其他必要的保护措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证人、鉴定人、被害人认为因在侦查过程中作证，本人或者其近亲属的人身安全面临危险，向公安机关请求予以保护，公安机关经审查认为符合前款规定的条件，确有必要采取保护措施的，应当采取上述一项或者多项保护措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依法采取保护措施，可以要求有关单位和个人配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件移送审查起诉时，应当将采取保护措施的相关情况一并移交人民检察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案民警小丁、小毛正在办理王某强奸李某一案，为了查清犯罪事实，经甲县公安局负责人批准，可以要求犯罪嫌疑人王某以及被害人李某参与侦查实验，重现当日犯罪经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事诉讼法》第一百三十五条第三款规定，“侦查实验，禁止一切足以造成危险、侮辱人格或者有伤风化的行为”。本案系强奸案，题干中的侦查实验内容不当。</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罪嫌疑人杨某因涉嫌强迫交易罪被甲市乙区公安局取保候审，由于杨某违反取保候审相关规定，经甲市公安局局长批准，可没收其交纳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保证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九十七条需要没收保证金的，应当经过严格审核后，报县级以上公安机关负责人批准，制作没收保证金决定书。决定没收五万元以上保证金的，应当经设区的市一级以上公安机关负责人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第六章强制措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在某银行存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在支取</w:t>
      </w:r>
      <w:r>
        <w:rPr>
          <w:rFonts w:eastAsia="仿宋_GB2312" w:cs="仿宋_GB2312" w:ascii="仿宋_GB2312" w:hAnsi="仿宋_GB2312"/>
          <w:color w:val="000000"/>
          <w:sz w:val="32"/>
          <w:szCs w:val="32"/>
        </w:rPr>
        <w:t>29900</w:t>
      </w:r>
      <w:r>
        <w:rPr>
          <w:rFonts w:ascii="仿宋_GB2312" w:hAnsi="仿宋_GB2312" w:cs="仿宋_GB2312" w:eastAsia="仿宋_GB2312"/>
          <w:color w:val="000000"/>
          <w:sz w:val="32"/>
          <w:szCs w:val="32"/>
        </w:rPr>
        <w:t>元后，存折上尚余</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甲将存折上的存款额涂改为</w:t>
      </w:r>
      <w:r>
        <w:rPr>
          <w:rFonts w:eastAsia="仿宋_GB2312" w:cs="仿宋_GB2312" w:ascii="仿宋_GB2312" w:hAnsi="仿宋_GB2312"/>
          <w:color w:val="000000"/>
          <w:sz w:val="32"/>
          <w:szCs w:val="32"/>
        </w:rPr>
        <w:t>100100</w:t>
      </w:r>
      <w:r>
        <w:rPr>
          <w:rFonts w:ascii="仿宋_GB2312" w:hAnsi="仿宋_GB2312" w:cs="仿宋_GB2312" w:eastAsia="仿宋_GB2312"/>
          <w:color w:val="000000"/>
          <w:sz w:val="32"/>
          <w:szCs w:val="32"/>
        </w:rPr>
        <w:t>元，到银行取款，因被识破而未能得逞。对甲以变造金融票证罪和金融凭证诈骗罪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想象竞合犯是指一个罪过，实施一个犯罪行为，同时侵犯数个犯罪客体，触犯数个罪名的情况。想象竞合犯择一重罪处罚。本案是甲的行为属于想象竞合犯，应择一重罪处罚，而非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某家保姆甲在将吴某之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岁）从幼儿园接出后带到外地藏匿，向吴某打电话索要赎金</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在双方约定的交易地点交易时被埋伏的警察当场抓获。甲未拿到赎金，其行为构成绑架罪的未遂。</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我国刑法理论通说认为，绑架罪的客观方面是单一行为，只有行为人绑架并实际控制他人人身的就构成绑架既遂。本案中，保姆甲已经控制吴某之子，因此构成绑架罪既遂。</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派出所民警在办理甲制造噪声干扰他人正常生活案件时，甲拒不承认自己的违法行为，办案民警认为案情复杂，将询问查证时间延长至</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治安管理处罚法第八十三条对违反治安管理行为人，公安机关传唤后应当及时询问查证，询问查证的时间不得超过八小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况复杂，依照本法规定可能适用行政拘留处罚的，询问查证的时间不得超过二十四小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关于社会生活噪声污染防治的法律规定，制造噪声干扰他人正常生活的，处警告；警告后不改正的，处二百元以上五百元以下罚款。</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市乙县公安局发现故意杀人犯罪嫌疑人周某可能已经逃出乙县，为查获周某，经县公安局负责人批准，可以发布悬赏通告，并在甲市的市级电视台、报刊上发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事诉讼法》第四条规定，“各级公安机关在自己管辖的地区以内，可以直接发布通缉令；超出自己管辖的地区，应当报请有权决定的上级机关发布”。发布悬赏通告属于“通缉”的一种具体操作形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非法携带的爆炸物在公共场所发生爆炸，危及公共安全，但尚未造成严重后果，甲涉嫌非法携带危险物品危及公共安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三十条非法携带枪支、弹药、管制刀具或者爆炸性、易燃性、放射性、毒害性、腐蚀性物品，进入公共场所或者公共交通工具，危及公共安全，情节严重的，处三年以下有期徒刑、拘役或者管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二章危害公共安全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发现火灾没有及时报警，导致火灾蔓延，造成巨大损失，甲的不作为构成放火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不构成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办理张某故意杀人一案中，公安机关采取技术侦查措施收集了一些证据，由于使用这些证据可能危及有关人员的人身安全，因此可以不经过法庭调查程序，直接作为定案的根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事诉讼法》第五十条规定，“证据必须经过查证属实，才能作为定案的根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某对朱某走私犯罪的违法所得及其产生的收益予以掩饰、隐瞒，其行为构成掩饰、隐瞒犯罪所得、犯罪所得收益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三百一十二条明知是犯罪所得及其产生的收益而予以窝藏、转移、收购、代为销售或者以其他方法掩饰、隐瞒的，处三年以下有期徒刑、拘役或者管制，并处或者单处罚金；情节严重的，处三年以上七年以下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六章妨害社会管理秩序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岁）因抢劫罪被判处有期徒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甲于释放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再次实施抢劫被抓获。甲构成累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累犯是指被判处有期徒刑以上刑罚的犯罪分子，刑罚执行完毕后，在五年以内再犯应当判处有期徒刑以上刑罚之罪的人，但是过失犯罪和不满十八岁的人犯罪的除外。甲（</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岁）未满十八周岁，因此甲不构成累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三欲偷渡至美国非法打工，因担心独自赴美孤单，遂拉拢其表弟李四共同通过“蛇头”安排偷渡美国。张三的行为应按照偷越国（边）境行为给予治安管理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最高人民法院、最高人民检察院关于办理妨害国（边）境管理刑事案件应用法律若干问题的解释》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条第三项拉拢、引诱他人一起偷越国（边）境的，属于情节严重，应当追究刑事责任，张三拉拢表弟李四偷渡，属于情节严重，应当追究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在与他人签订合同时，为显示自己的经济实力，将总面额</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的假币冒充真币出示给对方看。甲的行为构成使用假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的仅仅出示假币的行为不构成使用假币。对甲应以持有假币罪追究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四在依法举行的村委会换届选举中，因不满未将自己列为候选人，把票箱（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砸烂，李四构成故意损毁财物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李四的行为构成破坏选举秩序（依据《中华人民共和国治安管理处罚法》第二十三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强迫王某卖血，在此过程中对王某人身造成伤害，致轻伤。李某的行为构成强迫卖血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李某构成故意伤害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和乙共谋杀丙。甲在外望风，乙进入丙家实施杀害行为。乙在杀害过程中自动放弃了杀人行为，丙未死。甲、乙均构成故意杀人罪中止，因没有造成丙的人身损害，对二人应当免除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构成故意杀人罪（未遂）；乙构成故意杀人罪中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县公安局在办理吴某盗窃汽车一案时，吴某主动交代将汽车借给其表兄王某使用，办案人员到王某处找到该辆汽车，经批准后将其扣押，并开列扣押清单一式三份，一份交给吴某，一份交给公安机关保管人员，一份附卷备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办理刑事案件程序规定》第二百二十五条第一款规定，“对查封、扣押的财物和文件，……由侦查人员、持有人和见证人签名，一份交给持有人，一份交给公安机关保管人员，一份附卷备查”。吴某并非汽车的持有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某贩卖</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克海洛因后将所得</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交其妻向某保管，并告知是贩卖毒品所得。向某构成窝藏毒赃罪，但如其到案后认罪、悔罪、积极退赃，且系初犯，可以免予刑事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三百四十九条包庇走私、贩卖、运输、制造毒品的犯罪分子的，为犯罪分子窝藏、转移、隐瞒毒品或者犯罪所得的财物的，处三年以下有期徒刑、拘役或者管制；情节严重的，处三年以上十年以下有期徒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六章妨害社会管理秩序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某驾驶摩托车抢夺被害人张女士的挎包时，张女士牢牢抓住挎包不放。为了挣脱张女士，迅速逃离现场，刘某瞬间加大油门，将张女士拖拽倒地，抢得价值约</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余元财物。对刘某应当以抢夺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夺取他人财物时因被害人不放手而强行夺取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驾驶车辆逼挤、撞击或者强行逼倒他人夺取财物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知会致人伤亡仍然强行夺取并放任造成财物持有人轻伤以上后果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某的行为属于第一项的情形，因此刘某的应当以抢劫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英国人史密斯在</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酒后将他人打成轻伤，该案可以由</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公安机关立案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三百六十三条外国人犯罪案件，由犯罪地的县级以上公安机关立案侦查。第三百六十五条外国人在中华人民共和国领域外对中华人民共和国国家或者公民犯罪，应当受刑罚处罚的，由该外国人入境地或者入境后居住地的县级以上公安机关立案侦查；该外国人未入境的，由被害人居住地的县级以上公安机关立案侦查；没有被害人或者是对中华人民共和国国家犯罪的，由公安部指定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第十二章外国人犯罪案件的办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因故意伤害罪被判处有期徒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刑满释放后第二年因开设赌场罪被判处有期徒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对王某不可以宣告缓刑，但可以假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王某系累犯，根据《刑法》第</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之规定，对累犯不可以宣告缓刑、不得假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机房保安李某发现机房存在漏电的危险，未及时上报，后机房漏电，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死亡，其行为构成重大责任事故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重大责任事故罪是指在生产、作业中违法有关安全管理的规定，因而发生重大伤亡事故或者造成其他严重后果的行为。本罪的犯罪主体仅限于与生产、作业有关的人员，包括生产工人、技术员、安全员、化验员、检验员、生产调度、车间主任等。保安不是本罪的犯罪主体。因此不构成重大责任事故罪。保安构成过失致人死亡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聋哑人张某在李某的教唆下在公共汽车上公然打了王某两耳光后离去。对张某应当减轻或者不予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教唆≠诱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岁）在商场停车场窃得乙的摩托车（价值约</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某日，乙路过商场时发现甲骑的摩托车很像自己的车，便紧追甲，甲为摆脱乙，使用锁链将乙打成轻伤后离开。甲构成抢劫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刑法第</w:t>
      </w:r>
      <w:r>
        <w:rPr>
          <w:rFonts w:eastAsia="仿宋_GB2312" w:cs="仿宋_GB2312" w:ascii="仿宋_GB2312" w:hAnsi="仿宋_GB2312"/>
          <w:color w:val="000000"/>
          <w:sz w:val="32"/>
          <w:szCs w:val="32"/>
        </w:rPr>
        <w:t>269</w:t>
      </w:r>
      <w:r>
        <w:rPr>
          <w:rFonts w:ascii="仿宋_GB2312" w:hAnsi="仿宋_GB2312" w:cs="仿宋_GB2312" w:eastAsia="仿宋_GB2312"/>
          <w:color w:val="000000"/>
          <w:sz w:val="32"/>
          <w:szCs w:val="32"/>
        </w:rPr>
        <w:t>条的规定，犯盗窃、诈骗、抢夺罪，为窝藏赃物、抗拒抓捕或者毁灭罪证而当场使用暴力或者以暴力相威胁的，依照刑法第</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条关于抢劫罪的规定定罪处罚。甲不是在盗窃现场时被发现的，因此不构成转化型抢劫，构成故意伤害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市公安局治安大队发现陈某有非法买卖、储存危险物质嫌疑，立即对案件展开调查，并从其家中搜出黑火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千克。经多方调查查明，陈某从某市多种途径购进黑火药，并储存在其家中。本案中，陈某的行为应以非法储存危险物质的违法行为论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陈某非法储存黑火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千克以上，其行为应以非法储存爆炸物罪立案追诉。（依据最高法《关于审理非法制造、买卖、运输枪支、弹药、爆炸物等形式案件具体应用法律若干问题的解释》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现场管制中，对滞留现场人员，公安机关的人民警察可以使用高压水枪、催泪弹等驱逐性警械进行强行驱散。</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十七条县级以上人民政府公安机关，经上级公安机关和同级人民政府批准，对严重危害社会治安秩序的突发事件，可以根据情况实行现场管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的人民警察依照前款规定，可以采取必要手段强行驱散，并对拒不服从的人员强行带离现场或者立即予以拘留。</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人民警察法：第二章职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廖某醉酒后和朋友冯某发生争执，廖某欲动手对冯某进行殴打，民警赶到后及时制止，并通知其家属将廖某领回看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五十八条违法嫌疑人在醉酒状态中，对本人有危险或者对他人的人身、财产或者公共安全有威胁的，可以对其采取保护性措施约束至酒醒，也可以通知其家属、亲友或者所属单位将其领回看管，必要时，应当送医院醒酒。对行为举止失控的醉酒人，可以使用约束带或者警绳等进行约束，但是不得使用手铐、脚镣等警械。</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行政案件程序：第七章调查取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被判处死刑缓期执行期间故意犯罪，虽然情节较轻，但仍应当报请最高人民法院核准后对其执行死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对于在死刑缓期执行期间故意犯罪的，应当由人民检察院提起公诉，服刑地的中级人民法院审判，所作的判决可以上诉、抗诉。认定构成故意犯罪的判决、裁定发生法律效力后，由经最高人民法院（或者依授权有死刑核准权的高级人民法院和解放军军事法院）核准。核准后，交罪犯服刑地的中级人民法院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婚后无子，遂偷盗一婴儿养在家里。甲的行为构成绑架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绑架罪：是指以勒索财物或者满足其他不法要求为目的，使用暴力、威胁或者麻醉等方法，劫持他人的行为。甲未实施上述行为，不构成绑架罪。甲构成拐骗儿童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涉嫌投放危险物质罪，因其正哺乳自己的婴儿，公安机关决定对其监视居住。在监视居住期间，王某可以和自己的辩护律师会见、通电话。</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零九条公安机关对符合逮捕条件，怀孕或者正在哺乳自己婴儿的犯罪嫌疑人，可以监视居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第六章强制措施</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因盗窃违法行为被公安机关给予行政拘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的处罚。拘留处罚执行完毕后查明其还实施了抢夺违法行为并且还在处罚时效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果对其抢夺行为决定拘留</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执行时应与之前拘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的处罚先合并再决定执行期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且不能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行政拘留处罚执行完毕前，发现违法行为人有其他违法行为，公安机关依法作出行政拘留决定的，不与正在执行的行政拘留合并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犯强奸罪被判处有期徒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犯寻衅滋事罪被判处有期徒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数罪并罚后决定执行有期徒刑</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年，对甲可以假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四章刑罚的具体运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某购买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克冰毒用于吸食，在家中藏匿该冰毒时被公安机关抓获。赵某的行为构成非法持有毒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三百四十八条非法持有鸦片一千克以上、海洛因或者甲基苯丙胺五十克以上或者其他毒品数量大的，处七年以上有期徒刑或者无期徒刑，并处罚金；非法持有鸦片二百克以上不满一千克、海洛因或者甲基苯丙胺十克以上不满五十克或者其他毒品数量较大的，处三年以下有期徒刑、拘役或者管制，并处罚金；情节严重的，处三年以上七年以下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六章妨害社会管理秩序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某组织多人故意在互联网上编造、传播爆炸等虚假恐怖信息，严重扰乱社会秩序，涉嫌聚众扰乱社会秩序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赵某的行为违反了《刑法》第二百九十一条之一第二款之规定，构成编造、故意传播虚假信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向王某购买的家具出现质量问题，双方争执不休，报警后，公安机关及时出警，并制作了受案登记表，告知其不属于公安机关管辖的范围，双方可向工商部门报案或向人民法院起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六十一条公安机关应当对报案、控告、举报、群众扭送或者违法嫌疑人投案分别作出下列处理，并将处理情况在接报案登记中注明：对不属于公安机关职责范围的事项，在接报案时能够当场判断的，应当立即口头告知报案人、控告人、举报人、扭送人、投案人向其他主管机关报案或者投案，报案人、控告人、举报人、扭送人、投案人对口头告知内容有异议或者不能当场判断的，应当书面告知，但因没有联系方式、身份不明等客观原因无法书面告知的除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行政案件程序：第七章调查取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行政主管部门许可的医疗机构具有执业资格的医生出具的诊断证明，可以作为公安机关认定人身伤害程度的依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八十九条对人身伤害的鉴定由法医进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行政主管部门许可的医疗机构具有执业资格的医生出具的诊断证明，可以作为公安机关认定人身伤害程度的依据，但具有本规定第九十条规定情形的除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行政案件程序：第七章调查取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赵某在解放军某部服役时，曾在一次探亲途中与人发生争执，将对方打成重伤。公安机关找到赵某时，发现其已退役。该案应当由军队保卫部门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办理军队和地方互涉刑事案件规定》（政保〔</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第四条第二款“发生在营区外的案件，由地方公安机关或者国家安全机关、人民检察院立案侦查”和第七条第二款“军人退出现役后，发现其在服役期内涉嫌犯罪的，由地方公安机关、国家安全机关、人民检察院处理；但涉嫌军人违反职责罪的，由军队保卫部门、军事检察院处理”之规定，本案应由公安机关侦查办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为人明知其驾驶车辆强行夺取他人财物的手段会造成他人伤亡的后果，仍然驾驶车辆强行夺取并放任造成财物持有人重伤的后果，依照抢夺罪、过失致人重伤罪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夺取他人财物时因被害人不放手而强行夺取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驾驶车辆逼挤、撞击或者强行逼倒他人夺取财物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明知会致人伤亡仍然强行夺取并放任造成财物持有人轻伤以上后果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此行为人的行为构成抢劫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化工企业实验员曾某，在明知违反生产安全相关规定的情况下，违规操作，造成本人重伤，其行为涉嫌重大责任事故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最高法、最高检《关于办理危害生产安全刑事案件适用法律若干问题的解释》第六条之规定，重大责任事故罪的追诉标准是：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死亡或者重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造成直接经济损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以上；其他造成严重后果或者重大安全事故的情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因盗窃被公安机关刑事拘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后发现其盗窃数额未达到追诉标准，公安机关撤销刑事案件后对其作出行政拘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的处罚决定，送拘留所执行行政拘留</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事拘留一日折抵行政拘留一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系精神病人，一直没有治愈，某日将刘某打致轻微伤，公安机关对其不予处罚，但责令其监护人严加看管和治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五十八条精神病人在不能辨认或者不能控制自己行为时有违法行为的，不予行政处罚，但应当责令其监护人严加看管和治疗，并在不予行政处罚决定书中载明。间歇性精神病人在精神正常时有违法行为的，应当给予行政处罚。尚未完全丧失辨认或者控制自己行为能力的精神病人有违法行为的，应当予以行政处罚，但可以从轻或者减轻行政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行政案件程序：第九章行政处理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承担资产评估职责，非法收受他人财物后，故意提供虚假证明文件。甲的行为构成非国家工作人员受贿罪与提供虚假证明文件罪，应实行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刑法》第二百二十九条之规定，甲的行为仅构成提供虚假证明文件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未经审批在自家三楼至六楼开设旅馆，公安机关作出取缔决定，但张某继续营业，公安机关可以对张某家采取停水停电的方式迫使其履行取缔处罚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零八条办理下列行政案件时，对专门用于从事无证经营活动的场所、设施、物品，经公安机关负责人批准，可以依法查封。但对与违法行为无关的场所、设施，公民个人及其扶养家属的生活必需品不得查封。第二百三十五条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办理行政案件程序：第七章调查取证，第十二章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向乙传授了撬盗保险箱的方法，但乙未实施撬盗保险箱犯罪，甲的行为仍构成传授犯罪方法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二百九十五条传授犯罪方法的，处五年以下有期徒刑、拘役或者管制；情节严重的，处五年以上十年以下有期徒刑；情节特别严重的，处十年以上有期徒刑或者无期徒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六章妨害社会管理秩序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到甲的加盟店欲批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调味品，见甲态度不好就表示不买了。甲对张某拳打脚踢，并说：“涨价</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不付款休想走。”张某无奈付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买下调味品。甲的行为构成强迫交易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二百二十六条以暴力、威胁手段，实施下列行为之一，情节严重的，处三年以下有期徒刑或者拘役，并处或者单处罚金；情节特别严重的，处三年以上七年以下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三章破坏社会主义市场经济秩序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县公安机关在对涉嫌强奸罪的李某执行逮捕时，发现其是本县人大代表，于是暂缓执行，并立即向本县人民代表大会常务委员会报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办理刑事案件程序规定》第一百六十二条第二款规定，“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和李某商量报复范某，打算到范某家将值钱的东西砸坏，并准备了棍棒等工具，但在去范某家的途中，张某突感身体不适急忙离开，李某遂回到自己家中。对张某和李某应该减轻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事实不存在不予处罚</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地突发百年未遇的冰雪灾害，乙离开自己的住宅躲避自然灾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后，大雪压垮了乙的房屋，家中财物散落一地。灾后最先返回的邻居甲路过乙家时，将乙垮塌房屋中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现金拿走。甲的行为构成侵占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构成盗窃罪。侵占罪（刑法第</w:t>
      </w:r>
      <w:r>
        <w:rPr>
          <w:rFonts w:eastAsia="仿宋_GB2312" w:cs="仿宋_GB2312" w:ascii="仿宋_GB2312" w:hAnsi="仿宋_GB2312"/>
          <w:color w:val="000000"/>
          <w:sz w:val="32"/>
          <w:szCs w:val="32"/>
        </w:rPr>
        <w:t>270</w:t>
      </w:r>
      <w:r>
        <w:rPr>
          <w:rFonts w:ascii="仿宋_GB2312" w:hAnsi="仿宋_GB2312" w:cs="仿宋_GB2312" w:eastAsia="仿宋_GB2312"/>
          <w:color w:val="000000"/>
          <w:sz w:val="32"/>
          <w:szCs w:val="32"/>
        </w:rPr>
        <w:t>条），是指以非法占有为目的，将代为保管的他人财物、遗忘物或者埋藏物非法占为己有，数额较大，拒不交还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对政协委员甲执行刑事拘留，在执行前应当向甲所属的政协组织报告并获得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办理刑事案件程序规定》第一百六十五条规定，“公安机关依法对政治协商委员会委员执行拘留、逮捕前，应当向该委员所属的政协组织通报情况；情况紧急的，可在执行的同时或者执行以后及时通报”。对县级以上人大代表拘传、取保候审、监视居住、拘留或者提请批准逮捕的，才应当书面报请该代表所属的人大主席团或者常务委员会许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岁）与低年级同学乙（</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岁零</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个月）恋爱，二人在甲家中自愿发生过一次性关系，没有造成任何严重后果。甲的行为不认为是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二十七条已满十四周岁不满十六周岁的人偶尔与幼女发生性关系，情节轻微、未造成严重后果的，不认为是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关于依法惩治性侵害未成年人犯罪的意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组织他人偷渡，在带领偷渡人员通过边检站时，被工作人员发现。甲将工作人员打成重伤。甲的行为应认定为组织他人偷越国（边）境罪和故意伤害罪，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三百一十八条组织他人偷越国（边）境的，处二年以上七年以下有期徒刑，并处罚金；有下列情形之一的，处七年以上有期徒刑或者无期徒刑，并处罚金或者没收财产。犯前款罪，对被组织人有杀害、伤害、强奸、拐卖等犯罪行为，或者对检查人员有杀害、伤害等犯罪行为的，依照数罪并罚的规定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六章妨害社会管理秩序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抢夺乙的财物，尚未构成抢夺罪，但为抗拒抓捕造成乙重伤，对甲以抢劫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二百六十三条抢劫致人重伤、死亡的，处三年以上十年以下有期徒刑，并处罚金；有下列情形之一的，处十年以上有期徒刑、无期徒刑或者死刑，并处罚金或者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五章侵犯财产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师李某，在为犯罪嫌疑人邓某担任辩护人期间，帮助其伪造证据，构成犯罪。对李某的案件，应当由承办邓某案件的侦查机关以外的侦查机关立案侦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辩护人实施干扰诉讼活动行为，涉嫌犯罪，属于公安机关管辖的，应当由办理辩护人所承办案件的公安机关报请上一级公安机关指定其他公安机关立案侦查，或者由上一级公安机关立案侦查。不得指定原承办案件公安机关的下级公安机关立案侦查。辩护人是律师的，立案侦查的公安机关应当及时通知其所在的律师事务所、所属的律师协会以及司法行政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五十六条第二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到公安机关报称王某盗窃其商店内的电脑一台，价值</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公安机关立案后查明该电脑价值为</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元，尚不够刑事处罚，办案民警将该案直接转为治安案件并作出了行政处罚决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错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先撤案后转治安案件</w:t>
      </w:r>
      <w:r>
        <w:rPr>
          <w:rFonts w:eastAsia="仿宋_GB2312" w:cs="仿宋_GB2312" w:ascii="仿宋_GB2312" w:hAnsi="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大学教授张某多次在大学讲座中宣扬恐怖主义、极端主义，造成恶劣影响，张某涉嫌宣扬恐怖主义、极端主义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宣扬恐怖主义、极端主义、煽动实施恐怖活动罪】以制作、散发宣扬恐怖主义、极端主义的图书、音频视频资料或者其他物品，或者通过讲授、发布信息等方式宣扬恐怖主义、极端主义的，或者煽动实施恐怖活动的，处五年以下有期徒刑、拘役、管制或者剥夺政治权利，并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处五年以上有期徒刑，并处罚金或者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一百二十条之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公司老板因为生意与一女客户认识，其后该老板经常给该女客户发一些黄色信息，该女客户多次回信息告诫老板不要再发，但该老板仍然给该女客户发黄色信息。该老板的行为构成发送信息干扰正常生活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多次发送淫秽、侮辱、恐吓或者其他信息，干扰他人正常生活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第四十二条第（五）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为了报复社会，将本市正在使用的公用通信线路截断，造成医疗急救通信中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致使一心梗病人因贻误救助死亡。张某的行为构成破坏公用电信设施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破坏广播电视设施、公用电信设施罪】破坏广播电视设施、公用电信设施，危害公共安全的，处三年以上七年以下有期徒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严重后果的，处七年以上有期徒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一百二十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因涉嫌抢夺他人数额较大的财物被公安机关刑事拘留，在需要实施逮捕而证据尚不符合逮捕条件的情况下，公安机关可以对甲取保候审，并可以责令其将护照等出入境证件、驾驶证件交执行机关保存。</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人民法院、人民检察院和公安机关可以根据案件情况，责令被取保候审的犯罪嫌疑人、被告人遵守以下一项或者多项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进入特定的场所</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与特定的人员会见或者通信</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从事特定的活动</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护照等出入境证件、驾驶证件交执行机关保存。</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事诉讼法》第七十一条第二款第（四）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因偷越国（边）境被公安机关处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行政拘留。次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张某持用伪造的护照从首都机场出境时被查获，对其应按照偷越国（边）境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构成偷越国（边）境罪违法行为。（《中华人民共和国刑法》第三百二十二条【偷越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罪】违反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管理法规，偷越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情节严重的，处一年以下有期徒刑、拘役或者管制，并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参加恐怖活动组织、接受恐怖活动培训或者实施恐怖活动，偷越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的，处一年以上三年以下有期徒刑，并处罚金。《最高人民法院、最高人民检察院关于办理妨害国（边）境管理刑事案件应用法律若干问题的解释》第五条偷越国（边）境，具有下列情形之一的，应当认定为刑法第三百二十二条规定的“情节严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境外实施损害国家利益行为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偷越国（边）境三次以上或者三人以上结伙偷越国（边）境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拉拢、引诱他人一起偷越国（边）境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勾结境外组织、人员偷越国（边）境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因偷越国（边）境被行政处罚后一年内又偷越国（边）境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情节严重的情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机床厂欠缴应纳税款，其采取转移或者隐匿财产的手段，致使税务机关无法追缴欠缴的税款，对其应以抗税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行为违反了《刑法》第</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条之规定，构成逃避追缴欠税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未办理居民身份证，为了方便坐火车，购买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张他人捡来的居民身份证。甲的行为不构成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的行为违反了《刑法》第</w:t>
      </w:r>
      <w:r>
        <w:rPr>
          <w:rFonts w:eastAsia="仿宋_GB2312" w:cs="仿宋_GB2312" w:ascii="仿宋_GB2312" w:hAnsi="仿宋_GB2312"/>
          <w:color w:val="000000"/>
          <w:sz w:val="32"/>
          <w:szCs w:val="32"/>
        </w:rPr>
        <w:t>280</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款之规定，构成买卖身份证件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与乙有仇，某日甲趁乙家无人时，放火点燃乙家房屋。火烧起来后，甲后悔，遂奋力扑救，但因火势过猛，乙家房屋被烧毁。因为甲作出了中止行为，所以甲是犯罪中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犯罪中止是指在犯罪过程中，自动放弃犯罪或者自动有效防止犯罪结果的发生的行为。本案中甲没有有效防止犯罪结果的发生，因此甲是犯罪既遂。</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安全机关工作人员高某到某国有企业负责人家中盗窃，所盗赃物有高档照相机一部，内有涉及国家秘密的照片。该案应由国家安全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事诉讼法》第四条规定，“国家安全机关依照法律规定，办理危害国家安全的刑事案件，行使与公安机关相同的职权”。本案并非危害国家安全刑事案件，也并非职务犯罪案件，普通盗窃案应由地方公安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受托为外出的邻居乙看管房屋时，将乙锁在柜里的手提电脑和金银首饰（总价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余元）拿走变卖。甲的行为构成侵占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侵占罪是指以非法占有为目的，将代为保管他人的财物或者他人的遗忘物、埋藏物非法占为己有，数额较大，拒不退还或者拒不交出的行为。本案中甲只是委托乙看管房屋，没有将电脑和金银首饰交其保管，乙的行为不构成侵占罪，乙的行为构成盗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在家中经常对其母亲拳打脚踢，不给其母亲吃饱饭。其母亲要求公安机关严肃处理此事。公安机关应对甲进行治安管理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有下列行为之一的，处五日以下拘留或者警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虐待家庭成员，被虐待人要求处理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遗弃没有独立生活能力的被扶养人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第四十五条第（一）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史某将</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周岁的林某强奸后迫使其卖淫，还强迫</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周岁的甄某卖淫。史某的行为构成强迫卖淫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史某的行为构成强迫卖淫罪和强奸罪。（《中华人民共和国刑法》第三百五十八条组织、强迫他人卖淫的，处五年以上十年以下有期徒刑，并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处十年以上有期徒刑或者无期徒刑，并处罚金或者没收财产。组织、强迫未成年人卖淫的，依照前款的规定从重处罚。犯前两款罪，并有杀害、伤害、强奸、绑架等犯罪行为的，依照数罪并罚的规定处罚。为组织卖淫的人招募、运送人员或者有其他协助组织他人卖淫行为的，处五年以下有期徒刑，并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处五年以上十年以下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某住甲市</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区，因涉嫌诈骗罪被甲市人民检察院批准逮捕，由于案情复杂，期限届满不能侦查终结，侦查机关报请甲市人民检察院批准后延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侦查羁押期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事诉讼法》第一百五十六条规定，“对犯罪嫌疑人逮捕后的侦查羁押期限不得超过二个月。案情复杂、期限届满不能终结的案件，可以经上一级人民检察院批准延长一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驾驶小型轿车在实行门禁制度的国家机关院内行驶时，因操作不当，将被害人陈某撞倒，陈某经抢救无效死亡。张某的行为构成过失致人死亡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公共交通管理的范围外，驾驶机动车辆或者使用其他交通工具致人伤亡伙子致使公共财产伙子他人财产遭受重大损失，构成犯罪的，分别依照刑法第一百三十四条、一百三十五条、第二百三十三条等规定定罪处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第二百三十三条【过失致人死亡罪】过失致人死亡的，处三年以上七年以下有期徒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较轻的，处三年以下有期徒刑。本法另有规定的，依照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最高人民法院关于审理交通肇事刑事案件具体应用法律若干问题的解释》第八条第二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刑法》第二百三十三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有限责任公司进行清算时，在清偿债务前分配公司财产，严重损害债权人利益，对甲公司直接负责的人员，应以涉嫌妨害清算罪追究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六十二条【妨害清算罪、隐匿、故意销毁会计凭证、会计账簿、财务会计报告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虚假破产罪】公司、企业进行清算时，隐匿财产，对资产负债表或者财产清单作虚伪记载或者在未清偿债务前分配公司、企业财产，严重损害债权人或者其他人利益的，对其直接负责的主管人员和其他直接责任人员，处五年以下有期徒刑或者拘役，并处或者单处二万元以上二十万元以下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一百六十二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县拆迁户围堵县政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欲冲进政府大楼，县公安局根据情况可以决定实行现场管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县公安局无权决定实行现场管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人民警察法》第十七条县级以上人民政府公安机关，经上级公安机关和同级人民政府批准，对严重危害社会治安秩序的突发事件，可以根据情况实行现场管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用计算机上互联网，通过后门程序先后侵入某部队网站后台，更改网页源代码，添加黑链接代码，由于未造成损失，王某的行为不构成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二百八十五条【非法侵入计算机信息系统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获取计算机信息系统数据、非法控制计算机信息系统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提供侵入、非法控制计算机信息系统程序、工具罪】违反国家规定，侵入国家事务、国防建设、尖端科学技术领域的计算机信息系统的，处三年以下有期徒刑或者拘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二百八十五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楼阳台上浇花时，不慎将金镯子（价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甩到了楼下。甲立即跑下楼去拣镯子。路过此处的乙看见地面上有一只金镯子，以为是谁不慎遗失的，在甲到来之前捡起镯子迅速逃离现场。甲经多方询查后找到乙，但乙否认捡到金镯子。乙的行为构成侵占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二百七十条【侵占罪】将代为保管的他人财物非法占为己有，数额较大，拒不退还的，处二年以下有期徒刑、拘役或者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额巨大或者有其他严重情节的，处二年以上五年以下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他人的遗忘物或者埋藏物非法占为己有，数额较大，拒不交出的，依照前款的规定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条罪，告诉的才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二百七十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霍某在代同学领取包裹时私自拆开包裹并将其中价值</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的物品占为己有。对霍某应当按盗窃从重予以治安管理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十六条有两种以上违反治安管理行为的，分别决定，合并执行。行政拘留处罚合并执行的，最长不超过二十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第十六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仇某请读大学的表兄魏某代替自己参加高考，魏某参加考试时被发现代考。仇某、魏某涉嫌代替考试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二百八十四条之一【组织考试作弊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法出售、提供试题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代替考试罪】在法律规定的国家考试中，组织作弊的，处三年以下有期徒刑或者拘役，并处或者单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处三年以上七年以下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他人实施前款犯罪提供作弊器材或者其他帮助的，依照前款的规定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实施考试作弊行为，向他人非法出售或者提供第一款规定的考试的试题、的，依照第一款的规定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替他人或者让他人代替自己参加第一款规定的考试的，处拘役或者管制，并处或者单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二百八十四条之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某向某吸毒人员非法贩卖美沙酮，数量较大，构成贩卖毒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三百四十七条【走私、贩卖、运输、制造毒品罪】走私、贩卖、运输、制造毒品，无论数量多少，都应当追究刑事责任，予以刑事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百五十五条【非法提供麻醉药品、精神药品罪】依法从事生产、运输、管理、使用国家管制的麻醉药品、精神药品的人员，违反国家规定，向吸食、注射毒品的人提供国家规定管制的能够使人形成瘾癖的麻醉药品、精神药品的，处三年以下有期徒刑或者拘役，并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处三年以上七年以下有期徒刑，并处罚金。向走私、贩卖毒品的犯罪分子或者以牟利为目的，向吸食、注射毒品的人提供国家规定管制的能够使人形成瘾癖的麻醉药品、精神药品的，依照本法第三百四十七条的规定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犯前款罪的，对单位判处罚金，并对其直接负责的主管人员和其他直接责任人员，依照前款的规定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三百四十七条、第三百五十五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是某黑社会性质组织的组织者、领导者，对王某应当按照其所组织、领导的黑社会性质组织所犯的全部罪行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对于黑社会性质组织的组织者、领导者，应当按照其所组织、领导的黑社会性质组织所犯的全部罪行处罚；对于黑社会性质组织的参加者，应当按照其所参与的犯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最高人民法院关于审理黑社会性质组织犯罪的案件具体应用法律若干问题的解释》第三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为了搞点名堂使自己出名，向采石场老板索要炸药、雷管遭到拒绝，便持刀威胁，强行从工棚抢走炸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包、雷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只及一段导火索，并将以上爆炸物制成定时引爆装置带入某高校食堂，安装在桌椅下引爆，导致师生数人受伤，并造成数万元经济损失。张某的行为构成抢夺爆炸物罪和故意毁坏财物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爆炸罪：故意用爆炸的方法侵害不特定多数人的生命、健康，或者损毁重大公私财产，危害公共安全的行为。张某的行为构成爆炸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李某因协助民警陈某制服犯罪分子而受伤，应当给予抚恤或补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人民警察依法执行职务，公民和组织应当给予支持和协助。公民和组织协助人民警察依法执行职务的行为受法律保护。对协助人民警察执行职务有显著成绩的，给予表彰和奖励。</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和组织因协助人民警察执行职务，造成人身伤亡或者财产损失的，应当按照国家有关规定给予抚恤或者补偿。</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人民警察法》第三十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对真货币采用剪贴、挖补、揭层、涂改、移位、重印等方法加工处理，改变真币形态、价值，数额较大，构成变造货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对真货币采用剪贴、挖补、揭层、涂改、移位、重印等方法加工处理，改变真币形态、价值的行为，应当认定为刑法第一百七十三条规定的“变造货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最高人民法院关于审理伪造货币等案件具体应用法律若干问题的解释》（二）第一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在交通肇事后为逃避法律追究而逃跑，致使被害人</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因得不到救助而死亡，甲的行为构成故意杀人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构成交通肇事罪。（《中华人民共和国刑法》第一百三十三条违反交通运输管理法规，因而发生重大事故，致人重伤、死亡或者使公私财产遭受重大损失的，处三年以下有期徒刑或者拘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交通运输肇事后逃逸或者有其他特别恶劣情节的，处三年以上七年以下有期徒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逃逸致人死亡的，处七年以上有期徒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国宪法规定，任何公民，非经人民检察院批准或者决定或者人民法院决定，并由公安机关执行，不受逮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宪法》第三十七条任何公民，非经人民检察院批准或者决定或者人民法院决定，并由公安机关执行，不受逮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宪法》第三十七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因卖淫被公安机关抓获后，主动揭发其他卖淫人员的违法事实，对张某依法应当不予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减轻或者不予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岁，无前科，因诈骗被依法决定行政拘留</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应对其不执行行政拘留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二十一条违反治安管理行为人有下列情形之一，依照本法应当给予行政拘留处罚的，不执行行政拘留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已满十四周岁不满十六周岁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已满十六周岁不满十八周岁，初次违反治安管理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七十周岁以上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怀孕或者哺乳自己不满一周岁婴儿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第二十一条第（二）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见</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岁小男孩甲独自玩耍，突生歹念，欲骗走卖之，遂用糖果把甲哄走。张某属于拐卖儿童罪中“偷盗婴幼儿”的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二百四十条【拐卖妇女、儿童罪】拐卖妇女、儿童的，处五年以上十年以下有期徒刑，并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下列情形之一的，处十年以上有期徒刑或者无期徒刑，并处罚金或者没收财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特别严重的，处死刑，并处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拐卖妇女、儿童集团的首要分子</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拐卖妇女、儿童三人以上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奸淫被拐卖的妇女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诱骗、强迫被拐卖的妇女卖淫或者将被拐卖的妇女卖给他人迫使其卖淫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出卖为目的，使用暴力、胁迫或者麻醉方法绑架妇女、儿童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出卖为目的，偷盗婴幼儿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造成被拐卖的妇女、儿童或者其亲属重伤、死亡或者其他严重后果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二百四十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警察王某要为自己的儿子上学筹一笔钱，便找村民张某借钱。张某同意借钱，但条件是要有物品质押。王某将公务用枪交给张某质押。张某借给王某</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现金，借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后，王某无力偿还借款，张某持枪逼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公安机关发现。王某的行为构成非法出借枪支罪，张某的行为构成非法持有枪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二十八条【非法持有、私藏枪支、弹药罪、非法出租、出借枪支罪】违反枪支管理规定，非法持有、私藏枪支、弹药的，处三年以下有期徒刑、拘役或者管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处三年以上七年以下有期徒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配备公务用枪的人员，非法出租、出借枪支的，依照前款的规定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配置枪支的人员，非法出租、出借枪支，造成严重后果的，依照第一款的规定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犯第二款、第三款罪的，对单位判处罚金，并对其直接负责的主管人员和其他直接责任人员，依照第一款的规定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一百二十八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为使李某受到治安管理处罚，向公安机关报案并提供虚假证言称李某诈骗，致使李某被行政拘留</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张某的行为情节严重，已构成诬告陷害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有下列行为之一的，处五日以下拘留或者五百元以下罚款；情节较重的，处五日以上十日以下拘留，可以并处五百元以下罚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写恐吓信或者以其他方法威胁他人人身安全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然侮辱他人或者捏造事实诽谤他人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捏造事实诬告陷害他人，企图使他人受到刑事追究或者受到治安管理处罚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证人及其近亲属进行威胁、侮辱、殴打或者打击报复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多次发送淫秽、侮辱、恐吓或者其他信息，干扰他人正常生活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偷窥、偷拍、窃听、散布他人隐私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第四十二条第（三）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在网吧内盗窃了李某的一部手机，因手机价格未鉴定，案件暂时无法确定为刑事案件或者行政案件，可以按照行政案件的程序办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对发现或者受理的案件暂时无法确定为刑事案件或者行政案件的，可以按照行政案件的程序办理。在办理过程中，认为涉嫌构成犯罪的，应当按照《公安机关办理刑事案件程序规定》办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行政案件程序规定》第六十五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侦查某诈骗案件过程中，犯罪嫌疑人甲因病死亡，其已被冻结在银行的存款属于违法所得。公安机关可以直接申请法院裁定通知冻结甲存款的银行上缴国库或者返还被害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事诉讼法》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安机关认为有前款规定情形的，应当写出没收违法所得意见书，移送人民检察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的朋友与乙发生矛盾被处理，甲出于报复目的故意损毁乙的财物。甲的行为构成寻衅滋事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的行为构成故意损毁财物。寻衅滋事行为侵害的客体是复杂客体，包括社会公共秩序和他人的人身、财产权利。故意损财侵害的客体仅限于他人的财物。寻衅滋事行为主观上往往是寻求刺激、逞强耍横、无故生非，故意损毁财物主管往往出于泄私愤、报复等动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系甲市公安局侦办的某电信网络诈骗犯罪案件的在逃人员，后被乙市公安局抓获。为有利于查清犯罪事实，可以由甲市公安局继续对李某涉嫌的电信网络诈骗犯罪案件进行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二十一条几个公安机关都有权管辖的刑事案件，由最初受理的公安机关管辖。必要时，可以由主要犯罪地的公安机关管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二十一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男与乙女说好以</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的价钱实施性交易，但谈价钱的当时并没有给钱。二人去宾馆开房的路上，民警因二人形迹可疑对他们进行当场盘问检查，二人承认欲实施性交易，且甲男随身携带</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嫖资和房费。对甲男随身携带的</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嫖资，公安机关可以予以扣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八十九条公安机关办理治安案件，对与案件有关的需要作为证据的物品，可以扣押；对被侵害人或者善意第三人合法占有的财产，不得扣押，应当予以登记。对与案件无关的物品，不得扣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五十三条对查获或者到案的违法嫌疑人应当进行安全检查，发现违禁品或者管制器具、武器、易燃易爆等危险品以及与案件有关的需要作为证据的物品的，应当立即扣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违法嫌疑人随身携带的与案件无关的物品，应当按照有关规定予以登记、保管、退还。安全检查不需要开具检查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治安管理处罚法》第八十九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办理刑事案件程序规定》第五十三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没有下肢的残疾人张某长期在固定地点向过往行人强行讨要，直到行人给其钱才不予纠缠。对张某可以从轻、减轻或者不予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违反治安管理有下列情形之一的，减轻处罚或者不予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特别轻微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动消除或者减轻违法后果，并取得被侵害人谅解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出于他人胁迫或者诱骗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动投案，向公安机关如实陈述自己的违法行为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立功表现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某明知张某制造毒品而为其运输乙醚，情节较重，对刘某应以非法运输制毒物品罪论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刘某明知张某制造毒品而为其运输乙醚，是张某的共犯，对刘某应以制作毒品罪论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警对违法嫌疑人进行安全检查时，应当开具检查证，发现其携带有管制器具的，应当立即予以扣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办理行政案件程序规定》第八十二条第一款规定对与违法行为有关的场所、物品、人身可以进行检查。检查时，人民警察不得少于二人，并应当出示工作证件和县级以上公安机关开具的检查证。对确有必要立即进行检查的，人民警察经出示工作证件，可以当场检查。故需立即检查的不是必须开具检查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制衣厂通过承担虚构的金额为人民币</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的债务，实施虚假破产，造成债权人直接经济损失数额</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万元。该行为使得应清偿的职工工资、社会保险费用和法定补偿金得不到及时清偿，造成了恶劣社会影响。该制衣厂直接负责的人员构成虚假破产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六十二条之二公司、企业通过隐匿财产、承担虚构的债务或者以其他方法转移、处分财产，实施虚假破产，严重损害债权人或者其他人利益的，对其直接负责的主管人员和其他直接责任人员，处五年以下有期徒刑或者拘役，并处或者单处二万元以上二十万元以下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一百六十二条之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与乙系在国家机关工作的同事，平时有隙。为报复乙，甲向公安机关作虚假匿名举报，诬告乙曾在一歌舞厅嫖娼，有“陪侍女”丙为证。公安机关调查时，丙对此作了虚假指证，乙因而受到了公安机关的处罚。甲的行为应定性为诬告陷害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诬告陷害罪，是指捏造事实陷害他人，意图使他人受刑事追究。让他人受治安处罚，不构成诬告陷害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因多次到</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百货商场盗窃，涉嫌犯罪，被公安机关立案侦查，公安机关决定对王某取保候审，同时可责令王某在取保候审期间不得进入百货商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九十条公安机关在决定取保候审时，还可以根据案件情况，责令被取保候审人遵守以下一项或者多项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得进入与其犯罪活动等相关联的特定场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得与证人、被害人及其近亲属、同案犯以及与案件有关联的其他特定人员会见或者以任何方式通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得从事与其犯罪行为等相关联的特定活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将护照等出入境证件、驾驶证件交执行机关保存。</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应当综合考虑案件的性质、情节、社会影响、犯罪嫌疑人的社会关系等因素，确定特定场所、特定人员和特定活动的范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九十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与王某因矛盾互殴，打架过程中张某抄起自己的手机朝王某头部扔去，致王某轻微伤，办案民警将该手机扣押。后解除扣押，张某被公安机关处以罚款</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张某如不服扣押决定和处罚决定，可对扣押决定和处罚决定一并提起行政复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二十八条行政复议申请符合下列规定的，应当予以受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明确的申请人和符合规定的被申请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人与具体行政行为有利害关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具体的行政复议请求和理由；</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法定申请期限内提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属于行政复议法规定的行政复议范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属于收到行政复议申请的行政复议机构的职责范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行政复议机关尚未受理同一行政复议申请，人民法院未受理同一主体就同一事实提起的行政诉讼。</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行政复议发实施条例》第二十八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涉嫌犯罪被公安机关立案侦查，委托律师何某作为辩护人。何某来到公安机关要求查阅、摘抄、复制李某涉嫌犯罪的案卷材料，公安机关应当准许。</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事诉讼法》第四十条规定，“辩护律师自人民检察院对案件审查起诉之日起，可以查阅、摘抄、复制本案的案卷材料。其他辩护人经人民法院、人民检察院许可，也可以查阅、摘抄、复制上述材料”。本案尚在公安机关侦查阶段。</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税务局在对王某逃税一案进行调查时，发现其涉嫌构成犯罪，遂将案件移送公安机关经侦部门处理。对于税务局在此前执法过程中所收集的物证、书证，公安机关可以作为证据使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六十三条公安机关接受或者依法调取的行政机关在行政执法和查办案件过程中收集的物证、书证、视听资料、电子数据、鉴定意见、勘验笔录、检查笔录等证据材料，经公安机关审查符合法定要求的，可以作为证据使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六十三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岁时犯抢劫罪，被判处有期徒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刑满释放后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又犯盗窃罪，被判处有期徒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执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后确有悔改表现，可以适用假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八十一条【适用条件】被判处有期徒刑的犯罪分子，执行原判刑期二分之一以上，被判处无期徒刑的犯罪分子，实际执行十三年以上，如果认真遵守监规，接受教育改造，确有悔改表现，没有再犯罪的危险的，可以假释。如果有特殊情况，经最高人民法院核准，可以不受上述执行刑期的限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累犯以及因故意杀人、强奸、抢劫、绑架、放火、爆炸、投放危险物质或者有组织的暴力性犯罪被判处十年以上有期徒刑、无期徒刑的犯罪分子，不得假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八十一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是实施暴力行为的精神病人，在人民法院决定强制医疗前，经办案部门负责人批准，公安机关可以采取临时的保护性约束措施，也可以将其送精神病院接受治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办理刑事案件程序规定》第三百三十三条规定，“对实施暴力行为的精神病人，在人民法院决定强制医疗前，经县级以上公安机关负责人批准，公安机关可以采取临时的保护性约束措施。必要时，可以将其送精神病医院接受治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某形迹可疑，公安派出所民警对其进行盘问、检查，发现其包里携带大量手机，遂将其带到公安派出所继续盘问。对其继续盘问时间为带至公安派出所之时起不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在特殊情况下，经县级以上公安机关批准，可以延长至</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九条为维护社会治安秩序，公安机关的人民警察对有违法犯罪嫌疑的人员，经出示相应证件，可以当场盘问、检查；经盘问、检查，有下列情形之一的，可以将其带至公安机关，经该公安机关批准，对其继续盘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被指控有犯罪行为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有现场作案嫌疑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有作案嫌疑身份不明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携带的物品有可能是赃物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继续盘问，公安机关认为对被盘问人需要依法采取拘留或者其他强制措施的，应当在前款规定的期间作出决定；在前款规定的期间不能作出上述决定的，应当立即释放被盘问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人民警察法》第九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因涉嫌抢夺被判处</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有期徒刑，附加剥夺政治权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其在主刑执行</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时被假释，假释期限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对甲剥夺政治权利的刑期应从假释期满之日起算。</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刑法》第五十八条规定，附加剥夺政治权利的刑期，从徒刑、拘役执行完毕之日或者从假释之日起计算；剥夺政治权利的效力当然施用于主刑执行期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曾因盗窃罪被判处有期徒刑，刑满释放后第四年，因琐事将他人打成轻伤。到案后，甲态度良好，并对被害人进行了赔偿，取得了被害人谅解，达成了和解协议。经县级以上公安机关负责人批准，该案可以依法作为当事人和解的公诉案件办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事诉讼法》第二百八十八条第二款规定，“犯罪嫌疑人、被告人在五年以内曾经故意犯罪的，不适用本章规定的程序”，即本案不适用当事人和解的公诉案件诉讼程序。</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是某国有公司的总经理，利用职务便利，将本单位的盈利业务交由自己的侄子乙进行经营，使国家利益遭受重大损失。甲的行为构成为亲友非法牟利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六十六条【为亲友非法牟利罪】国有公司、企业、事业单位的工作人员，利用职务便利，有下列情形之一，使国家利益遭受重大损失的，处三年以下有期徒刑或者拘役，并处或者单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致使国家利益遭受特别重大损失的，处三年以上七年以下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本单位的盈利业务交由自己的亲友进行经营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明显高于市场的价格向自己的亲友经营管理的单位采购商品或者以明显低于市场的价格向自己的亲友经营管理的单位销售商品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向自己的亲友经营管理的单位采购不合格商品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一百六十六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派出所接到群众报警称邻居用石头砸坏其房间的一扇窗户玻璃，公安派出所受理案件后，必须对损坏的窗户玻璃进行价格鉴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当事人提供的购买发票等票据能够认定价值的涉案物品，或者价值明显不够刑事立案标准的涉案物品，公安机关可以不进行价格鉴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华某涉嫌组织、领导黑社会性质组织罪被刑事拘留，因其存在可能伪造证据、串供等有碍侦查的情形，办案单位可暂不予通知家属，但有碍侦查的情形消失以后，应当立即通知华某的家属。</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办理刑事案件程序规定》第一百二十三条第一款规定，“除无法通知或者涉嫌危害国家安全犯罪、恐怖活动犯罪通知可能有碍侦查的情形以外，应当在拘留后二十四小时以内制作拘留通知书，通知被拘留人的家属”。</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对外宣称自己是达摩祖师转世，拥有治病消灾的“特异功能”。其成立“气功”协会，发展会员百余人，协会拥有严密的等级制度，宣扬末世理论、仇视社会。王某的气功协会应当被认定为《刑法》第</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条规定的“邪教组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冒用宗教、气功或者以其他名义建立，神化、鼓吹首要分子，利用制造、散布迷信邪说等手段蛊惑、蒙骗他人，发展、控制成员，危害社会的非法组织，应当认定为刑法第三百条规定的“邪教组织”。</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最高人民法院、最高人民检察院关于办理组织、利用邪教组织破坏法律实施等刑事案件适用法律若干问题的解释》第一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龙岩市人民代表大会在不同宪法、法律、行政法规和福建省的地方性法规相抵触的前提下，可以依照法律规定制定地方性法规，报省人民代表大会常务委员会批准后施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省、直辖市的人民代表大会和他们的常务委员会，在不同宪法、法律、行政法规相抵触的前提下，可以制定地方性法规，报全国人民代表大会常务委员会备案。设区的市的人民代表大会和他们的常务委员会，在不同宪法、法律、行政法规和本省、自治区的地方性法规相抵触的前提下，可以依照法律规定制定地方性法规，报本省、自治区人民代表大会常务委员会批准后施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宪法》第一百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聋哑人张某身藏一把匕首，在菜市场从李某身上的口袋里偷走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元现金。对张某应当以盗窃进行治安管理处罚，但是可以从轻、减轻或者不予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构成盗窃罪（《中华人民共和国刑法》第二百六十四条【盗窃罪】盗窃公私财物，数额较大的，或者多次盗窃、入户盗窃、携带凶器盗窃、扒窃的，处三年以下有期徒刑、拘役或者管制，并处或者单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额巨大或者有其他严重情节的，处三年以上十年以下有期徒刑，并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额特别巨大或者有其他特别严重情节的，处十年以上有期徒刑或者无期徒刑，并处罚金或者没收财产。）</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朱某、张某与殷某密谋后，由殷某以交通银行某分行的名义为朱某、张某属下企业开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份虚假的《信托（委托）存款合同》，共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殷某从中收取手续费，后朱某、张某用该</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份《信托（委托）存款合同》作质押，到某开发区城市信用社申请贷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因企业经营不善，贷款到期后不能收回，给金融机构造成了巨大的经济损失。对三人的行为应当以违规出具金融票证罪立案追诉。</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第一百八十八条【违规出具金融票证罪】银行或者其他金融机构的工作人员违反规定，为他人出具信用证或者其他保函、票据、存单、资信证明，情节严重的，处五年以下有期徒刑或者拘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特别严重的，处五年以上有期徒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犯前款罪的，对单位判处罚金，并对其直接负责的主管人员和其他直接责任人员，依照前款的规定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一百八十八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为了躲避债权人追债，盗窃了与自己长得相似的间歇性精神病患者乙的居民身份证，冒用乙的名义、用乙的身份证多次住宿酒店、乘坐飞机和火车，还办理了手机卡。甲的行为构成使用虚假身份证件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使用虚假身份证件罪：在依照国家规定应当提供身份证明活动中，使用伪造、变造或者盗用他人的居民身份证、护照、社会保障卡、驾驶证等依法可以用于证明身份的证件，情节严重的，构成本罪，如在国家组织的高考中，使用虚假身份就构成本罪，本案中甲购买机票、火车票不构成本罪，但应行政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省乙市公安机关对一起故意杀人案的犯罪嫌疑人汪某执行逮捕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月，因案情复杂，不能侦查终结，可以经甲省公安厅批准，将羁押期限延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事诉讼法》第一百五十六条规定，“对犯罪嫌疑人逮捕后的侦查羁押期限不得超过二个月。案情复杂、期限届满不能终结的案件，可以经上一级人民检察院批准延长一个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主席缺位的时候，由副主席继任主席的职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主席缺位的时候，由副主席继任主席的职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宪法》第八十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辩护律师乙在办理甲抢夺一案中，了解到甲实施抢夺时携带凶器，但办案机关并未掌握这一事实。对于该事实，乙应当告知公安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事诉讼法》第四十八条规定，“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周岁）盗窃乙一部“苹果”手机（价值</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被乙发现紧紧拉住。甲为摆脱乙，及时逃离现场，对乙当场使用暴力，猛击乙的头部，致乙死亡。应以故意杀人罪对甲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甲构成抢劫罪（转化型抢劫）。</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中国公民从王某处获得了伪造的美国签证，欲使用该签证偷渡至美国，因张某等人不熟悉边防出境过程且从未去过美国，故找到美籍华人彼得让其带领偷渡至境外，后彼得被抓获。彼得的行为构成运送他人偷越国（边）境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运送他人偷越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罪】运送他人偷越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的，处五年以下有期徒刑、拘役或者管制，并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下列情形之一的，处五年以上十年以下有期徒刑，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多次实施运送行为或者运送人数众多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使用的船只、车辆等交通工具不具备必要的安全条件，足以造成严重后果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法所得数额巨大的</w:t>
      </w:r>
      <w:r>
        <w:rPr>
          <w:rFonts w:eastAsia="仿宋_GB2312" w:cs="仿宋_GB2312" w:ascii="仿宋_GB2312" w:hAnsi="仿宋_GB2312"/>
          <w:color w:val="000000"/>
          <w:sz w:val="32"/>
          <w:szCs w:val="32"/>
        </w:rPr>
        <w:t>;</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其他特别严重情节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三百二十一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某（聋哑人）涉嫌抢劫罪被逮捕，辩护律师孔某和翻译人员毛某到看守所要求会见，看守所查验了孔某的律师执业证书、律师事务所证明、委托书和毛某的身份证件后安排了会见，同时通知了办案部门。</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辩护律师会见在押或者被监视居住的犯罪嫌疑人需要聘请翻译人员的，应当向办案部门提出申请。办案部门应当在收到申请后三日以内，报经县级以上公安机关负责人批准，作出许可或者不许可的决定，书面通知辩护律师。对于具有本规定第三十二条所列情形之一的，作出不予许可的决定，并通知其更换；不具有相关情形的，应当许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翻译人员参与会见的，看守所或者监视居住执行机关应当查验公安机关的许可决定文书。</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公安机关办理刑事案件程序规定》第五十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宪法规定，全国人大和全国人大常委会有监督宪法实施的权力。</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自首】犯罪以后自动投案，如实供述自己的罪行的，是自首。对于自首的犯罪分子，可以从轻或者减轻处罚。其中，犯罪较轻的，可以免除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采取强制措施的犯罪嫌疑人、被告人和正在服刑的罪犯，如实供述司法机关还未掌握的本人其他罪行的，以自首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刑法》第六十七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罪嫌疑人自动投案并如实供述自己的罪行后又翻供的，不能认定为自首；但在一审判决前又能如实供述的，应当认定为自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犯罪嫌疑人自动投案并如实供述自己的罪行后又翻供的，不能认定为自首；但在一审判决前又能如实供述的，应当认定为自首。</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最高人民法院关于处理自首和立功具体应用法律若干问题的解释》第一条第（二）项第四自然段</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人民代表大会代表在全国人民代表大会各种会议上的发言和表决，不受法律追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全国人民代表大会代表在全国人民代表大会各种会议上的发言和表决，不受法律追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依据出处：</w:t>
      </w:r>
      <w:r>
        <w:rPr>
          <w:rFonts w:ascii="仿宋_GB2312" w:hAnsi="仿宋_GB2312" w:cs="仿宋_GB2312" w:eastAsia="仿宋_GB2312"/>
          <w:color w:val="000000"/>
          <w:sz w:val="32"/>
          <w:szCs w:val="32"/>
        </w:rPr>
        <w:t>《中华人民共和国宪法》第七十五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邪教组织成员赵某通过技术手段侵入某市广播电视设施，使正在播出的电视节目大面积中断，并播出了宣扬邪教的相关信息，造成严重社会影响。对赵某应以破坏广播电视设施罪和利用邪教组织破坏法律实施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想象竞合犯是指一个罪过，实施一个犯罪行为，同时侵犯数个犯罪客体，触犯数个罪名的情况。想象竞合犯择一重罪处罚。本案某邪教组织成员赵某的一个犯罪行为触犯了破坏广播电视设施罪和利用邪教组织破坏法律实施罪，应当择一重罪论处，而非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警甲、乙到犯罪嫌疑人郑某家对其执行刑事传唤时，发觉通缉犯王某可能藏在郑某家中，此时，甲、乙都没有带搜查证，但仍可以对郑某家进行搜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事诉讼法》第一百三十八条规定，“进行搜查，必须向被搜查人出示搜查证。在执行逮捕、拘留的时候，遇有紧急情况，不另用搜查证也可以进行搜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今年</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岁肄业，由于身体早熟，冒充已满</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岁在餐馆打工，一日因纠纷被餐馆工作人员李某殴打，由于李某不知张某系未成年人，因此不应对李某从重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治安管理处罚法第四十三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殴打他人的，或者故意伤害他人身体的，处五日以上十日以下拘留，并处二百元以上五百元以下罚款；情节较轻的，处五日以下拘留或者五百元以下罚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的，处十日以上十五日以下拘留，并处五百元以上一千元以下罚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伙殴打、伤害他人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殴打、伤害残疾人、孕妇、不满十四周岁的人或者六十周岁以上的人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多次殴打、伤害他人或者一次殴打、伤害多人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师王某在为犯罪嫌疑人单某担任辩护人期间，因帮助单某伪造证据而被立案侦查，办案机关在侦办案件期间应当及时通知王某所在的律师事务所或者所属的律师协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事诉讼法，第四十四条第二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警朱某和赵某询问证人王某、孙某后，制作的询问笔录显示两次询问为同一时间，经朱某作出合理解释，该笔录可以作为定案的根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办理刑事案件程序规定，第七十一条第二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烟花爆竹生产企业负责人违反消防管理法规，经当地消防监督机构通知要求立即采取改正措施后，仍然抱有侥幸心理拒绝执行，后发生火灾事故，造成</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重伤，直接经济损失达</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余万元。该企业构成消防责任事故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最高法、最高检《关于办理危害生产安全刑事案件适用法律若干问题的解释》第六条之规定，消防责任事故罪的追诉标准是：造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死亡或者重伤</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造成直接经济损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以上；其他造成严重后果或者重大安全事故的情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罪嫌疑人张某因涉嫌非法经营罪被取保候审，由其居住地的</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镇公安派出所执行，张某在取保候审期间未经公安派出所批准多次离开</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镇，经县公安局局长批准，可以没收其交纳的保证金</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办理刑事案件程序规定》第九十三条第二款规定，“决定没收五万元以上保证金的，应当经设区的市一级以上公安机关负责人批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犯罪分子甲潜入某机关大院宿舍楼四楼，在乙家门口放火，意欲烧死乙，乙刚好外出。大火烧起后，被住在本楼的其他人员发现，将火扑灭。甲的放火行为只造成乙家的大门损坏。甲的行为构成故意杀人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放火罪：是指故意放火焚烧公私财物，危害公共安全的行为。侵害的客体是不特定多数人的生命、健康或者重大公私财产的安全。犯罪分子甲的行为构成放火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累犯不能适用假释，也不能适用减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累犯不能适用假释，单可以适用减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因赌博欠债，将自己刚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的儿子送给无子女的陈某收养，以“营养费”的名义收取人民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对王某应以拐卖儿童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二百四十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通过伪造中小学校印章、中小学生成绩单，为中小学生去国外就读骗取签证。其行为构成伪造事业单位印章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二百八十条第二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调解郑某（</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岁）与王某打架案件。由于郑某在本地打工生活，父母在外地，其提出不通知父母到场，公安机关可以不通知其父母到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办理行政案件程序规定，第一百八十一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各级人民代表大会每届任期五年。</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宪法，第六十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段某非法使用“伪基站”干扰无线电通讯秩序，经责令停止使用后拒不停止使用，并向过往行人发送中奖的虚假短信，骗取金额</w:t>
      </w:r>
      <w:r>
        <w:rPr>
          <w:rFonts w:eastAsia="仿宋_GB2312" w:cs="仿宋_GB2312" w:ascii="仿宋_GB2312" w:hAnsi="仿宋_GB2312"/>
          <w:color w:val="000000"/>
          <w:sz w:val="32"/>
          <w:szCs w:val="32"/>
        </w:rPr>
        <w:t>4000</w:t>
      </w:r>
      <w:r>
        <w:rPr>
          <w:rFonts w:ascii="仿宋_GB2312" w:hAnsi="仿宋_GB2312" w:cs="仿宋_GB2312" w:eastAsia="仿宋_GB2312"/>
          <w:color w:val="000000"/>
          <w:sz w:val="32"/>
          <w:szCs w:val="32"/>
        </w:rPr>
        <w:t>元。对段某应当以扰乱无线电通讯管理秩序罪和诈骗罪数罪并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最高法、最高检《关于办理扰乱无线电通讯管理秩序等刑事案件适用法律若干问题的解释》第六条规定，擅自设置、使用无线电台（站），或者擅自使用无线电频率，同时构成其他犯罪的，按照处罚较重的规定定罪处罚。本案应以扰乱无线电通讯管理秩序罪和诈骗罪择一重罪论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通过的《宪法修正案》指出，设区的市的人民代表大会和它们的常务委员会，可以依照法律规定制定地方性法规，报本省、自治区人民代表大会常务委员会批准后施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宪法序言第十一自然段中“平等、团结、互助的社会主义民族关系已经确立，并将继续加强。”修改为：“平等团结互助和谐的社会主义民族关系已经确立，并将继续加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通过的《宪法修正案》将科学发展观、习近平新时代中国特色社会主义思想写入宪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宪法第</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条新增“设区的市人民代表大会和它们的常务委员会，在不同宪法、法律、行政法规和本省、自治区的地方性法规相抵触的前提下，可以依照法律规定制定地方性法规，报本省、自治区人民代表大会委员会批准后施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某超越许可证规定的矿区范围采矿，应当认定为“未取得采矿许可证”，对陈某应当以非法采矿罪追究刑事责任。</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实施非法采矿行为属于“情节严重”的情形：开采的矿产品价值或者造成矿产资源破坏的价值在十万元至三十万元以上的；在国家规划矿区、对国民经济具有重要价值的矿区采矿，开采国家规定实行保护性开采的特定矿种，或者在禁采区、禁采期内采矿，开采的矿产品价值或者造成矿产资源破坏的价值在五万元至十五万元以上的；两年内曾因非法采矿受过两次以上行政处罚又实施非法采矿行为的；造成生态环境严重损害的等；《解释》还明确数额达到上述标准五倍以上的为“情节特别严重”。题干中未体现情节严重的情形，所以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从李某处买到</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把匕首，由李某送货至张某家，张某一直将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把匕首放在家中。张某的行为不属于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治安管理处罚法，第三十二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用总面额</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假币换取乙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真币。甲的行为构成使用假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构成出售假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犯资助危害国家安全犯罪活动罪，刑满释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后又犯煽动实施恐怖活动犯罪。甲成立特殊累犯，不得适用假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六十六条、第八十一条第二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个人为进行违法犯罪活动而设立的公司、企业、事业单位实施犯罪的，或者公司、企业、事业单位设立后，以实施犯罪为主要活动的，不以单位犯罪论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三十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市公安机关发现外国人汤姆死在宾馆的客房内，但死因不明，公安机关欲解剖尸体查明死因，在解剖前应当通知死者家属或者其所属国家驻华使、领馆有关官员到场，并请死者家属或者其所属国家驻华使、领馆有关官员在解剖尸体通知书上签名或者盖章。死者家属或者其所属国家驻华使、领馆有关官员拒不到场或者拒绝签名、盖章的，不可以解剖尸体。</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办理刑事案件程序规定》第二百一十三条规定，“为了确定死因，经县级以上公安机关负责人批准，可以解剖尸体，并且通知死者家属到场，让其在解剖尸体通知书上签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死者家属无正当理由拒不到场或者拒绝签名的，侦查人员应当在解剖尸体通知书上注明。对身份不明的尸体，无法通知死者家属的，应当在笔录中注明”。</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出租车驾驶员郑某在公安机关查处卖淫、嫖娼活动时，为组织卖淫的周某通风报信，情节严重，构成包庇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最高法、最高检《关于办理组织、强迫、引诱、容留、介绍卖淫刑事案件适用法律若干问题的解释》第十四条的有关规定，向组织卖淫的犯罪集团通风报信的，才构成包庇罪。本案中的周某，不意味着其一定是犯罪集团。</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工头带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工人在户外拆卸广告牌，为赶在工期内完成任务，工头命令当日内完成拆卸工作，同时安排</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工人单独负责电源开关以防事故发生，后突遇雷阵雨导致负责电源开关的工人触电身亡。该工头涉嫌强令违章冒险作业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强令违章冒险作业罪：是指在生产、作业中，强令他人违章冒险作业，因而发生重大伤亡事故或者造成其他严重后果的行为。根据最高法、最高检司法解释，有实施下列行为的之一的：应当认定强令他人违章冒险作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利用组织、指挥、管理职权，强制他人违章作业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取威逼、威胁、恐吓等手段，强制他人违章作业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故意掩盖事故隐患，组织他人违章作业的，（</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强令他人违章作业的行为。本案中工头没有实施上述行为，因此该工头不构成强令违章冒险作业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公共娱乐场所使用不合格的消防产品被责令整改后，依然拒不整改，后被依法作出责令停产停业处罚，但该娱乐场所拒不停产停业，公安机关只能申请人民法院强制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依法作出行政处理决定后，被处理人应当在行政处理决定的期限内予以履行。逾期不履行的，作出行政处理决定的公安机关可以依法强制执行或者申请人民法院强制执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市公安机关发布通知，要求行政处罚决定书所盖印章为案件主办部门印章。该通知要求符合法律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行政处罚法》第三十九条行政机关依照本法第三十八条的规定给予行政处罚，应当制作行政处罚决定书。行政处罚决定书应当载明下列事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当事人的姓名或者名称、地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违反法律、法规或者规章的事实和证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行政处罚的种类和依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行政处罚的履行方式和期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服行政处罚决定，申请行政复议或者提起行政诉讼的途径和期限；</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作出行政处罚决定的行政机关名称和作出决定的日期。</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决定书必须盖有作出行政处罚决定的行政机关的印章。）</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某在办理治安案件过程中，发现本案当事人是自己的堂哥，黄某主动向上级公安机关申请回避，并停止案件调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办理行政案件程序规定，第二十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林某（女）到服装市场买衣服，经过一店铺时看中一条裤子（标价</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但嫌价格太高，便欲离开，老板蒋某不允，称林某已试过衣服不买不行，并叫来两个大汉将林某堵在店门口，林某很不情愿地按标价买下裤子后，蒋某才让林某离开。蒋某的行为属于强迫交易的违反治安管理行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治安管理处罚法，第四十六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为牟取利益，受甲企业委托，违反国家规定修改环境质量监测系统的参数和监测数据。甲企业借机暗中排污，严重污染环境。对王某应当以破坏计算机信息系统罪论处，而不是以污染环境罪的共犯论处。</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二百八十六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在家里吸毒，后于同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因盗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元被公安机关抓获，其主动交代吸毒行为，公安机关可以对其吸毒行为和盗窃行为分别裁定处罚并从轻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只对盗窃行为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开设一间涉赌的棋牌室，为避免民警查处，王某向辖区公安派出所所长、教导员二人共送了</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红包。王某的行为构成行贿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最高法、最高检《关于办理贪污贿赂刑事案件适用法律若干问题的解释》第七条，行贿罪的一般追诉标准是</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某明知王某在高考中组织作弊，仍为其提供作弊器材。刘某的行为涉嫌组织考试作弊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二百八十四条之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因债务纠纷非法强行闯入乙的住宅，乙及其家人要求甲退出，甲拒不退出，并长期占据乙的住宅，其家人只好到其他地方居住。甲涉嫌非法侵入住宅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二百四十五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因盗窃被判处有期徒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刑满释放。同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因盗窃被判处有期徒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对王某不得适用缓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六十五条、第七十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犯故意伤害罪被判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有期徒刑，因在监狱服刑改造过程中表现突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后被依法假释。假释期间，李某又实施一起抢劫行为，被判处有期徒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对李某应先撤销假释，此时李某的刑罚在</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以上</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年以下的幅度内确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八十一条、第八十六条第二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派出所民警持检查证在某游戏室查处了张某为赌博提供条件的赌博游戏机，扣押了赌博游戏机及赌资，只制作了检查笔录，未制作现场笔录。</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办理行政案件程序规定，第五十五条第（六）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某多次为某恐怖活动组织招募人员，对王某应以资助恐怖活动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参加或者纠集他人参加恐怖活动组织的，或者为参加恐怖活动组织、接受其训练，出境或者组织、策划、煽动、拉拢他人出境，或者在境内跨区域活动，进行犯罪准备行为的，以参加恐怖组织罪定罪处罚。因此王某以参加恐怖组织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具有完全行为能力，因涉嫌盗窃罪被公安机关拘留并送至看守所羁押，在拘留期间，其所在单位可以委托本单位的法律顾问作为其辩护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事诉讼法》第三十四条规定，“犯罪嫌疑人自被侦查机关第一次讯问或者采取强制措施之日起，有权委托辩护人；在侦查期间，只能委托律师作为辩护人”。</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杜某接到“无担保贷款”的电话，被告知需要预付利息、手续费，便向某银行账户转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发现被骗后到该银行举报。该银行发现对方的账户在本银行开立，即对该账户采取了紧急止付操作，同时，告知杜某向公安机关报案。公安机关应当在接到报警后</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将紧急止付指令通过管理平台补送到止付的银行。</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关于建立电信网络新型违法犯罪涉案账户紧急止付和快速冻结机制的通知》（银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号）中关于“止付流程”的规定，“公安机应将加盖电子签章的紧急止付指令，以报文形式通过管理平台发关至止付账户开户行总行或支付机构，止付账户开户行总行或支付机构通过本单位业务系统，对相关账户的户名、账号、汇款金额和交易时间进行核对，核对一致的，立即进行止付操作。止付期限为自止付时点起</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核对不一致的，不得进行止付操作”。</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公安机关负责人江某不依法履行职责，放纵辖区某黑社会性质的组织进行违法犯罪活动，对其以玩忽职守罪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江某的行为违反了《刑法》第</w:t>
      </w:r>
      <w:r>
        <w:rPr>
          <w:rFonts w:eastAsia="仿宋_GB2312" w:cs="仿宋_GB2312" w:ascii="仿宋_GB2312" w:hAnsi="仿宋_GB2312"/>
          <w:color w:val="000000"/>
          <w:sz w:val="32"/>
          <w:szCs w:val="32"/>
        </w:rPr>
        <w:t>294</w:t>
      </w:r>
      <w:r>
        <w:rPr>
          <w:rFonts w:ascii="仿宋_GB2312" w:hAnsi="仿宋_GB2312" w:cs="仿宋_GB2312" w:eastAsia="仿宋_GB2312"/>
          <w:color w:val="000000"/>
          <w:sz w:val="32"/>
          <w:szCs w:val="32"/>
        </w:rPr>
        <w:t>条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款之规定，构成纵容黑社会性质组织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因盗窃被判处有期徒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缓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在缓刑考验期内，李某又盗窃价值</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元物品，但直到考验期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时才被发现，此时仍需撤销缓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七十七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缉毒人员孙某与走私毒品人员王某事先通谋，由王某将毒品走私境内，孙某在检查时予以隐瞒。孙某的行为构成包庇毒品犯罪分子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帮助犯罪分子逃避处罚罪是指有查禁犯罪活动职责的国家机关工作人员向犯罪分子通风报信、提供便利，帮助犯罪分子逃避处罚的。本案中孙某负有查禁毒品的职责而在检查时予以隐瞒，构成了帮助犯罪分子逃避处罚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将自己职务侵占犯罪所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物资交给乙，并如实告诉了乙取得该批物资的情况，乙考虑到甲是自己的朋友，便帮其代为销售。乙的行为构成洗钱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一百九十一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男因涉嫌强奸乙女被</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公安局取保候审，</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公安局可以责令被取保候审的甲不得与乙女及其父母会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事诉讼法，第七十一条第二款第（二）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制作了貌似银行网站的网页，发布虚假理财产品信息，通过他人点击链接转账骗取财物。李某被抓获时，页面浏览量累计达</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次，但骗取的财物数量无法查证。对李某应当以诈骗罪未遂定罪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二百八十七条之一第一款第（三）项、第二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在行李中藏匿淫秽书刊</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本，在海关入境时被查获，经查证李某是用于自己观看，其行为构成走私淫秽物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李某的行为因缺乏以牟利或者传播的目的而不构成走西淫秽物品罪。（《中华人民共和国刑法》第一百五十二条第一款以牟利或者传播为目的，走私淫秽的影片、录像带、录音带、图片、书刊或者其他淫秽物品的，处三年以上十年以下有期徒刑，并处罚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严重的，处十年以上有期徒刑或者无期徒刑，并处罚金或者没收财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情节较轻的，处三年以下有期徒刑、拘役或者管制，并处罚金。）</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警在对违法嫌疑人进行人身检查时，发现其携带少量毒品，民警将毒品予以扣押，扣押期限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因案情复杂，经公安机关负责人批准，延长</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扣押、扣留、查封期限为三十日，情况复杂的，经县级以上公安机关负责人批准，可以延长三十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傅某收买被拐卖的妇女甲，两人婚后生有一子，家庭和睦。公安机关解救甲时，甲表示自愿继续留在当地共同生活，对傅某可以从轻或者减轻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二百四十一条第五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乙移情别恋，甲将硫酸倒入水杯带到学校欲报复乙。课间，甲、乙激烈争吵，甲欲以硫酸泼乙，但情急之下未能拧开杯盖，后甲因追乙离开教室。丙到教室，误将甲的水杯当作自己的杯子，拧开杯盖时硫酸淋洒一身，灼成重伤。对丙的重伤，甲构成过失致人重伤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二百三十五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县哈某流窜至乙县实施抢劫而被乙县公安机关抓获，并被决定指定居所监视居住。乙县公安机关为办案需要，以无法通知为由决定不予通知哈某家属。</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事诉讼法》第七十五条规定，“指定居所监视居住的，除无法通知的以外，应当在执行监视居住后二十四小时以内，通知被监视居住人的家属”</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我国公务员）在</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国探望留学的儿子期间，因在道路上醉酒驾驶机动车被处罚。由于我国《刑法》规定的危险驾驶罪最高刑是拘役，属于《刑法》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条规定的“最高刑为三年以下有期徒刑的，可以不予追究”的情形，因此，根据《刑法》的规定，我国无管辖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法》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条规定中华人民共和国公民在中华人民共和国领域外犯本法规定之罪，适用本法，但是按本法规定最高刑为三年以下有期徒刑的，可以不予追究，中华人民共和国国家工作人员和军人在中华人民共和国领域外犯本法规定之罪，适用本法，张某是我国的国家工作人员，因此，我国有管辖权。</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为牟取非法利益，在自己家中生产假玉溪香烟</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条，并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的价格销售给钱某，钱某在将烟拉回库房途中被查获。张某的行为构成生产、销售伪劣产品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张某的行为构成非法经营罪。根据最高法、最高检《关于办理生产、销售伪劣商品刑事案件具体应用法律若干问题的解释》（法释【</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第十条规定，实施生产、销售伪劣商品犯罪，同时构成侵犯知识产权、非法经营等其他犯罪的，依照处罚较重的规定定罪处罚。本案中涉案金额</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以非法经营罪定罪处罚较重。</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因购买境外人士赵某的海洛因被抓获后，按司法机关要求向赵某发短信“报平安”，并表示还要购买毒品，赵某因此未离境，在等待甲时被抓获。甲的行为构成立功。</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六十八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因涉嫌盗窃被</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公安局取保候审，现甲的联系方式发生变动，甲应当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以内向</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公安局报告。</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事诉讼法，第七十一条第一款第（二）项</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某酗酒后持刀伤人，民警张某到场处置，陈某不听张某制止，反而持刀砍向张某，张某即用携带的警棍击打陈某，把陈某头部打伤。民警的行为符合规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人民警察使用警械和武器条例第七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在火车站商场盗窃一件衣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被抓获。询问时，李某主动交代其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月前还敲诈勒索了孙某</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元钱。公安机关遂对其以盗窃和敲诈勒索分别处行政拘留</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合并执行行政拘留</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只对盗窃进行处罚）</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甲以爆炸的方法只侵犯某一特定的人身或者财产，不直接危及公共安全的，就不构成爆炸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一百一十四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因结伙殴打他人被公安机关依法予以行政拘留处罚，因其没有家属，也没有亲人，公安机关应当将无法将其处罚情况和执行场所通知其家属的情况在决定书中注明。</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公安机关办理行政案件程序规定，第一百七十六条第三款</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某电信网络诈骗案件终结后，承办该案件的县公安局在将该案移送人民检察院审查起诉时，将封存状态的原始存储介质和收集、提取的电子数据及其备份一并移送。该县公安局做法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事诉讼法，第一百七十六条</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某用自己的电脑作为服务器，开设网站专门供他人发布拉客招嫖信息，但其未主动收集拉客招嫖信息并发布。张某的行为构成非法利用信息网络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正确</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中华人民共和国刑法，第二百八十七条之一</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谢某、苏某以营利为目的聚众赌博，被查获。对谢某、苏某的行为予以治安管理处罚，对他们所用的赌具、赌资，以及直接用于赌博的所有工具，应当予以没收。</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办理治安案件所查获的毒品、淫秽物品等违禁品，赌具、赌资，吸食、注射毒品的用具以及直接用于实施违反治安管理行为的本人所有的工具，应当收缴，按照规定处理。</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违反治安管理所得的财物，追缴退还被侵害人；没有被侵害人的，登记造册，公开拍卖或者按照国家有关规定处理，所得款项上缴国库。</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某出于好玩，多次在公共场所穿着宣扬极端主义的服饰，根据《刑法》的规定，刘某的行为涉嫌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法无明文规定为不罪。根据《刑法》第一百二十条之五规定，以暴力、胁迫等方式强制他人在公共场所穿着宣扬恐怖主义服饰的，才构成犯罪。</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numPr>
          <w:ilvl w:val="0"/>
          <w:numId w:val="13"/>
        </w:numPr>
        <w:kinsoku w:val="true"/>
        <w:overflowPunct w:val="true"/>
        <w:autoSpaceDE w:val="true"/>
        <w:bidi w:val="0"/>
        <w:snapToGrid w:val="true"/>
        <w:spacing w:lineRule="exact" w:line="44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某因涉嫌抢劫罪被县公安局刑事拘留，其聘请的律师刘某要求会见李某，因李某的同伙王某在逃，县公安局认为侦查过程需要保密，便以此为由不批准律师刘某的会见。</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参考答案：</w:t>
      </w:r>
      <w:r>
        <w:rPr>
          <w:rFonts w:ascii="仿宋_GB2312" w:hAnsi="仿宋_GB2312" w:cs="仿宋_GB2312" w:eastAsia="仿宋_GB2312"/>
          <w:color w:val="000000"/>
          <w:sz w:val="32"/>
          <w:szCs w:val="32"/>
        </w:rPr>
        <w:t>错误</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rPr>
      </w:pPr>
      <w:r>
        <w:rPr>
          <w:rFonts w:ascii="仿宋_GB2312" w:hAnsi="仿宋_GB2312" w:cs="仿宋_GB2312" w:eastAsia="黑体"/>
          <w:color w:val="000000"/>
          <w:sz w:val="32"/>
          <w:szCs w:val="32"/>
        </w:rPr>
        <w:t>本题解析：</w:t>
      </w:r>
      <w:r>
        <w:rPr>
          <w:rFonts w:ascii="仿宋_GB2312" w:hAnsi="仿宋_GB2312" w:cs="仿宋_GB2312" w:eastAsia="仿宋_GB2312"/>
          <w:color w:val="000000"/>
          <w:sz w:val="32"/>
          <w:szCs w:val="32"/>
        </w:rPr>
        <w:t>《刑事诉讼法》第三十九条规定，“辩护律师可以同在押的犯罪嫌疑人、被告人会见和通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危害国家安全犯罪、恐怖活动犯罪案件，在侦查期间辩护律师会见在押的犯罪嫌疑人，应当经侦查机关许可。本案系抢劫案</w:t>
      </w:r>
    </w:p>
    <w:p>
      <w:pPr>
        <w:pStyle w:val="Normal"/>
        <w:pageBreakBefore w:val="false"/>
        <w:kinsoku w:val="true"/>
        <w:overflowPunct w:val="true"/>
        <w:autoSpaceDE w:val="true"/>
        <w:bidi w:val="0"/>
        <w:snapToGrid w:val="true"/>
        <w:spacing w:lineRule="exact" w:line="440"/>
        <w:ind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Heading2"/>
        <w:pageBreakBefore w:val="false"/>
        <w:widowControl w:val="false"/>
        <w:kinsoku w:val="true"/>
        <w:overflowPunct w:val="true"/>
        <w:autoSpaceDE w:val="true"/>
        <w:bidi w:val="0"/>
        <w:snapToGrid w:val="true"/>
        <w:spacing w:lineRule="exact" w:line="440" w:before="0" w:after="0"/>
        <w:ind w:left="0" w:right="0" w:firstLine="640"/>
        <w:jc w:val="both"/>
        <w:textAlignment w:val="auto"/>
        <w:rPr>
          <w:color w:val="000000"/>
          <w:spacing w:val="0"/>
        </w:rPr>
      </w:pPr>
      <w:r>
        <w:rPr>
          <w:rFonts w:ascii="黑体" w:hAnsi="黑体" w:cs="黑体"/>
          <w:b w:val="false"/>
          <w:bCs/>
          <w:color w:val="000000"/>
          <w:spacing w:val="0"/>
        </w:rPr>
        <w:t>四、不定项选择题（</w:t>
      </w:r>
      <w:r>
        <w:rPr>
          <w:rFonts w:eastAsia="黑体" w:cs="黑体" w:ascii="黑体" w:hAnsi="黑体"/>
          <w:b w:val="false"/>
          <w:bCs/>
          <w:color w:val="000000"/>
          <w:spacing w:val="0"/>
        </w:rPr>
        <w:t>200</w:t>
      </w:r>
      <w:r>
        <w:rPr>
          <w:rFonts w:ascii="黑体" w:hAnsi="黑体" w:cs="黑体"/>
          <w:b w:val="false"/>
          <w:bCs/>
          <w:color w:val="000000"/>
          <w:spacing w:val="0"/>
        </w:rPr>
        <w:t>题）</w:t>
      </w:r>
      <w:bookmarkEnd w:id="7"/>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甲在森林使用爆炸的方法采伐林木，导致森林大火。下列对甲的行为定性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构成放火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甲构成爆炸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甲构成爆炸罪、放火罪，应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甲构成故意毁坏财物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放火罪是指故意放火焚烧公私财物，危害公共安全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甲不构成爆炸罪，甲不构成爆炸罪、放火罪，应数罪并罚，甲不构成故意毁坏财物罪</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张某因嫖娼被处以行政拘留，张某不服处罚决定，提出行政复议，并申请暂缓执行行政拘留。下列人员中，</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可作为担保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张某的姑姑，法院工作人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张某的祖父，年过古稀，靠子女供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张某的兄弟，正在服缓刑期间</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张某的朋友，外地人，在本地经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担保人应当符合以下条件</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与本案无牵连</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享有政治权利</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人身自由未受到限制</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在当地有常住户口和固定住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有能力履行担保义务。</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人民依照法律规定，通过各种途径和形式，管理</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国家事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经济事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文化事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社会事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中华人民共和国宪法》第二条第三款规定：“人民依照法律规定，通过各种途径和形式，管理国家事务，管理经济和文化事业，管理社会事务。”故为</w:t>
      </w:r>
      <w:r>
        <w:rPr>
          <w:rFonts w:eastAsia="仿宋_GB2312" w:cs="仿宋_GB2312" w:ascii="仿宋_GB2312" w:hAnsi="仿宋_GB2312"/>
          <w:color w:val="000000"/>
          <w:spacing w:val="0"/>
          <w:sz w:val="32"/>
          <w:szCs w:val="32"/>
        </w:rPr>
        <w:t>ABCD</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小红，女，</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周岁，因寻衅滋事罪被逮捕，公安机关侦查人员在对其进行讯问时，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讯问时，应当有女工作人员在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讯问时，是否需要有女工作人员在场视情形而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讯问时，必须有小红的法定代理人在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讯问笔录只需要交小红本人阅读，而无须交其法定代理人阅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二百八十一条规定，“讯问女性未成年犯罪嫌疑人，应当有女工作人员在场”。</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下列涉及拐卖妇女犯罪认定的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王某以介绍婚姻为名，与被介绍妇女甲串通，将甲卖给多名未婚大龄男青年，然后甲再找机会逃走，获利</w:t>
      </w: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万元。王某和甲构成诈骗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为使张某早日成婚，张某父母积极谋划、出钱，收买被拐卖的妇女乙，张某无奈成婚。张某对收买乙的行为不负刑事责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赵某以介绍婚姻为名，采取限制人身自由的方式，不顾妇女丙反对，强行将其出卖给他人。赵某构成拐卖妇女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孙某从他人处收买妇女丁，又原价卖出。孙某构成拐卖妇女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王某和甲以非法占有为目的，用虚构事实或隐瞒真相的方法，骗取数额较大的公私财物的行为。构成诈骗罪。张某无犯罪故意不构成收买被拐卖的妇女、儿童罪，赵某、孙某构成拐卖妇女、儿童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下列可以适用治安调解的案件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刘某胁迫未成年人赵某实施盗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张某无故谩骂李某的母亲，李某将张某价值</w:t>
      </w:r>
      <w:r>
        <w:rPr>
          <w:rFonts w:eastAsia="仿宋_GB2312" w:cs="仿宋_GB2312" w:ascii="仿宋_GB2312" w:hAnsi="仿宋_GB2312"/>
          <w:color w:val="000000"/>
          <w:spacing w:val="0"/>
          <w:sz w:val="32"/>
          <w:szCs w:val="32"/>
        </w:rPr>
        <w:t>200</w:t>
      </w:r>
      <w:r>
        <w:rPr>
          <w:rFonts w:ascii="仿宋_GB2312" w:hAnsi="仿宋_GB2312" w:cs="仿宋_GB2312" w:eastAsia="仿宋_GB2312"/>
          <w:color w:val="000000"/>
          <w:spacing w:val="0"/>
          <w:sz w:val="32"/>
          <w:szCs w:val="32"/>
        </w:rPr>
        <w:t>元的手机摔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吴某纠集</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人与张某等</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人斗殴</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王某与同学侯某因争抢座位厮打在一起，导致侯某轻微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治安管理处罚法》第九条：对于因民间纠纷引起的打架斗殴或者损毁他人财物等违反治安管理行为，情节较轻的，公安机关可以调解处理</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下列选项成立交通肇事罪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张某驾驶小汽车在公路转弯处超速行驶，撞翻同向行驶车辆，致</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人死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李某为报复社会，驾驶越野车在道路上横冲直撞，撞翻数辆他人所驾汽车，致</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人死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王某在大街上醉酒后驾驶摩托车，刚开出</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米就撞死</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赵某在城市繁华路段飙车，</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名老人受到惊吓致心脏病发作死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最高人民法院关于审理交通肇事刑事案件具体应用法律若干问题的解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一条从事交通运输人员或者非交通运输人员，违反交通运输管理法规发生重大交通事故，在分清事故责任的基础上，对于构成犯罪的，依照刑法第一百三十三条的规定定罪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二条交通肇事具有下列情形之一的，处三年以下有期徒刑或者拘役：</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死亡一人或者重伤三人以上，负事故全部或者主要责任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死亡三人以上，负事故同等责任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造成公共财产或者他人财产直接损失，负事故全部或者主要责任，无能力赔偿数额在三十万元以上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交通肇事致一人以上重伤，负事故全部或者主要责任，并具有下列情形之一的，以交通肇事罪定罪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酒后、吸食毒品后驾驶机动车辆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无驾驶资格驾驶机动车辆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明知是安全装置不全或者安全机件失灵的机动车辆而驾驶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明知是无牌证或者已报废的机动车辆而驾驶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五</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严重超载驾驶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六</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为逃避法律追究逃离事故现场的。</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非法侵入国家事务、国防建设、尖端科学技术领域的计算机信息系统的行为，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非法侵入计算机信息系统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非法侵入计算机信息系统的违反治安管理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危害公共安全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窃取国家秘密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法》第二百八十五条违反国家规定，侵入国家事务、国防建设、尖端科学技术领域的计算机信息系统的，处三年以下有期徒刑或者拘役。</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以下关于黑社会性质组织犯罪的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是黑社会性质组织的积极参加者，应当按照该黑社会性质组织所犯的全部罪行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是黑社会性质组织的参加者，应当按照其所参与的犯罪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参加黑社会性质的组织，但没有实施其他违法犯罪活动，可以不作为犯罪处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某乡基层公务员丁参加黑社会性质组织，应从重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黑社会性质组织的组织者、领导者应当按照其组织、领导的黑社会性质组织所犯的全部罪行处罚；其他参加者按其所参加的犯罪处罚。国家机关工作人员组织、领导、参加黑社会性质组织的从重处罚。</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国家主席根据全国人民代表大会的决定和全国人民代表大会常务委员会的决定，可以行使下列哪些职权？</w:t>
      </w:r>
      <w:r>
        <w:rPr>
          <w:rFonts w:ascii="仿宋_GB2312" w:hAnsi="仿宋_GB2312" w:cs="仿宋_GB2312" w:eastAsia="仿宋_GB2312"/>
          <w:color w:val="000000"/>
          <w:spacing w:val="0"/>
          <w:sz w:val="32"/>
          <w:szCs w:val="32"/>
          <w:lang w:eastAsia="zh-CN"/>
        </w:rPr>
        <w:t>（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公布宪法修正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公布法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宣布进入紧急状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任免国务院各部部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中华人民共和国宪法》第八十条规定：“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故</w:t>
      </w:r>
      <w:r>
        <w:rPr>
          <w:rFonts w:eastAsia="仿宋_GB2312" w:cs="仿宋_GB2312" w:ascii="仿宋_GB2312" w:hAnsi="仿宋_GB2312"/>
          <w:color w:val="000000"/>
          <w:spacing w:val="0"/>
          <w:sz w:val="32"/>
          <w:szCs w:val="32"/>
        </w:rPr>
        <w:t>ABCD</w:t>
      </w:r>
      <w:r>
        <w:rPr>
          <w:rFonts w:ascii="仿宋_GB2312" w:hAnsi="仿宋_GB2312" w:cs="仿宋_GB2312" w:eastAsia="仿宋_GB2312"/>
          <w:color w:val="000000"/>
          <w:spacing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下列行为中，不构成拐卖妇女罪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以出卖为目的，收买一妇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实施拐卖妇女的行为，但没有获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在拐卖妇女过程中致其死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打着介绍婚姻的幌子，与妇女李某串通，将李某以被拐卖妇女的名义卖给他人，一旦钱财到手便逃之夭夭，数额较大</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项行为，构成诈骗罪。</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以下关于贪污、职务侵占犯罪案件的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张某系某国家机关财务科科长，因赌博债台高筑，欲将其保管的单位业务资金</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万元占为己有。为防止被人发现，张某勾结无业人员王某，张某将钱拿走后，再由王某将办公室伪造成盗窃现场，事后两人将钱平分。王某构成贪污罪的共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丁某是某企业经理，伙同社会人员石某驾驶卡车冒充企业货物运输车辆，由丁某指挥工人装满企业生产的货物后离开，变卖货物后将赃款</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万元平分。石某构成职务侵占罪的共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谢某是某国家部委司长，在一次外事活动中接受外方的礼物（手表，价值</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万元），未按规定交公，将礼物交办公室主任李某代表保管。后谢某指使李某将该手表卖掉，平分价款</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万元。李某构成贪污罪的共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郭某系某国有企业财务部会计，勾结企业保安夏某，由夏某用门禁卡将办公区大门打开，郭某进入办公区后用随身携带的保险柜钥匙打开保险柜，拿走货款</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万元，事后夏某分得</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万元，两人构成贪污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贪污罪的主体是国家工作人员，职务侵占罪的主体是公司、企业和其他单位人员。</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办理行政案件中，下列可以不进行鉴定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区公安分局办理一起殴打他人的治安案件，被侵害人的伤情明显不构成轻伤，双方对此无争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区公安分局办理一起盗窃治安案件，被侵害人提供被盗赃物的购买发票且赃物价值明显不够刑事案件立案标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区公安分局办理一起殴打他人的治安案件，被侵害人与违法嫌疑人对于被侵害人伤害程度有争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区公安分局办理一起盗窃治安案件，赃物价值难以确定，且赃物价值可能达到盗窃罪刑事立案标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公安机关办理行政案件程序规定》第九十条：“人身伤害案件具有下列情形之一的，公安机关应当进行伤情鉴定：（一）受伤程度较重，可能构成轻伤以上伤害程度的；（二）被侵害人要求作伤情鉴定的；（三）违法嫌疑人、被侵害人对伤害程度有争议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当事人提供的购买发票等票据能够认定价值的涉案物品，或者价值明显不够刑事立案标准的涉案物品，公安机关可以不进行价格鉴证。</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某公司被盗手提电脑一台，侦查人员根据秦某的证言，发现王某有重大嫌疑。王某一开始不承认，但后来经过刑讯逼供承认了盗窃事实，并供述已将电脑卖给刘某，同时还说他之所以拿公司的电脑是因为公司拖欠了</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个月的工资。下列可以作为证据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王某承认盗窃事实的供述</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王某有关公司拖欠他工资的辩解</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秦某的证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手提电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事诉讼法》第五十六条采用刑讯逼供等非法方法收集的犯罪嫌疑人、被告人供述和采用暴力、威胁等非法方法收集的证人证言、被害人陈述，应当予以排除。</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甲因涉嫌诈骗罪被</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县公安机关依法立案侦查。下列说法不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自第一次被讯问或采取强制措施之日起，可以委托律师作为辩护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甲若要求委托辩护人，只能由自己委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如果甲在被拘留或逮捕后提出委托辩护律师的要求，看守所应当及时将其请求转达给办案部门，办案部门应当及时向甲委托的辩护律师或者律师事务所转达该项请求</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甲在押时仅提出委托律师的要求，但提不出具体对象的，侦查机关应当及时通知甲的监护人、近亲属代为委托辩护律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事诉讼法》第三十四条规定，“犯罪嫌疑人、被告人在押的，也可以由其监护人、近亲属代为委托辩护人”。</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根据现行宪法，民族自治地方人民代表大会有权制定</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法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行政法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自治条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单行条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中华人民共和国宪法》第一百一十六条规定：“民族自治地方的人民代表大会有权依照当地民族的政治、经济和文化的特点，制定自治条例和单行条例。”故</w:t>
      </w:r>
      <w:r>
        <w:rPr>
          <w:rFonts w:eastAsia="仿宋_GB2312" w:cs="仿宋_GB2312" w:ascii="仿宋_GB2312" w:hAnsi="仿宋_GB2312"/>
          <w:color w:val="000000"/>
          <w:spacing w:val="0"/>
          <w:sz w:val="32"/>
          <w:szCs w:val="32"/>
        </w:rPr>
        <w:t>CD</w:t>
      </w:r>
      <w:r>
        <w:rPr>
          <w:rFonts w:ascii="仿宋_GB2312" w:hAnsi="仿宋_GB2312" w:cs="仿宋_GB2312" w:eastAsia="仿宋_GB2312"/>
          <w:color w:val="000000"/>
          <w:spacing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在犯罪现场，侦查人员王某发现了犯罪嫌疑人朱某。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王某经出示工作证件，可以对朱某口头传唤，但应当在讯问笔录中注明</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王某可以对朱某口头传唤，无须出示工作证件，但应当在讯问笔录中注明</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王某不可以对朱某口头传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王某对朱某传唤的时间不得超过</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小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事诉讼法》第一百一十九条规定，对在现场发现的犯罪嫌疑人，经出示工作证件，可以口头传唤，但应当在讯问笔录中注明。传唤、拘传持续的时间不得超过十二小时</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案情特别重大、复杂，需要采取拘留、逮捕措施的，传唤、拘传持续的时间不得超过二十四小时。</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下列犯罪嫌疑人中，一般不得适用取保候审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在取保候审期间故意实施新的犯罪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涉嫌抢夺他人数额较大的财物被拘留，需逮捕而证据尚不符合逮捕条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因盗窃罪刑满释放后第六年又涉嫌重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是持刀抢劫的犯罪嫌疑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本题考查的是取保候审的条件。（《刑事诉讼法》第五十一条规定，人民法院、人民检察院和公安机关对于有下列情形之一的犯罪嫌疑人、被告人，可以取保候审或者监视居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能判处管制、拘役或者独立适用附加刑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能判处有期徒刑以上刑罚，采取取保候审、监视居住不致发生社会危险性的。取保候审、监视居住由公安机关执行。人民法院对有证据证明有犯罪事实存在，可能判处有期徒刑以上刑罚的被告人，认为采取取保候审、监视居住等措施，尚不足以防止发生社会危险而有逮捕必要的，应即决定依法逮捕。</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9.</w:t>
      </w:r>
      <w:r>
        <w:rPr>
          <w:rFonts w:ascii="仿宋_GB2312" w:hAnsi="仿宋_GB2312" w:cs="仿宋_GB2312" w:eastAsia="仿宋_GB2312"/>
          <w:color w:val="000000"/>
          <w:spacing w:val="0"/>
          <w:sz w:val="32"/>
          <w:szCs w:val="32"/>
        </w:rPr>
        <w:t>张某为了破坏某商场生意，将无引爆装置的炸弹放置于商场内，并散布某商场有炸弹的消息，后案发。张某的行为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投放危险物质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爆炸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寻衅滋事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投放虚假危险物质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该案涉案物品无引爆装置，不属于危险物质，不能引起爆炸，故</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错，</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也错。张某的行为违反了《刑法》第二百九十一条之一的规定，构成投放虚假危险物质罪。</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下列情形中，可以监视居住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犯罪嫌疑人甲符合逮捕条件，但患有严重疾病、生活不能自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犯罪嫌疑人乙可能判处拘役，符合取保候审条件，但提不出保证人，也交不出保证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犯罪嫌疑人丙符合逮捕条件，但丙的父亲生活不能自理，丙是他的唯一扶养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犯罪嫌疑人丁符合逮捕条件，但正在怀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人民法院、人民检察院和公安机关对符合逮捕条件，有下列情形之一的犯罪嫌疑人、被告人，可以监视居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患有严重疾病、生活不能自理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怀孕或者正在哺乳自己婴儿的妇女</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系生活不能自理的人的唯一扶养人</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因为案件的特殊情况或者办理案件的需要，采取监视居住措施更为适宜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五</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羁押期限届满，案件尚未办结，需要采取监视居住措施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符合取保候审条件，但犯罪嫌疑人、被告人不能提出保证人，也不交纳保证金的，可以监视居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1.</w:t>
      </w:r>
      <w:r>
        <w:rPr>
          <w:rFonts w:ascii="仿宋_GB2312" w:hAnsi="仿宋_GB2312" w:cs="仿宋_GB2312" w:eastAsia="仿宋_GB2312"/>
          <w:color w:val="000000"/>
          <w:spacing w:val="0"/>
          <w:sz w:val="32"/>
          <w:szCs w:val="32"/>
        </w:rPr>
        <w:t>甲长期以赌博所得为主要生活来源。某日，甲抢劫乙的赌资，得逞后，为防止乙日后报案，将其杀死。对甲的处理，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应以赌博罪、抢劫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应以赌博罪、抢劫罪、故意杀人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应以故意杀人罪、抢劫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应以抢劫罪从重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赌博罪是指以营利为目的，聚众赌博或者以赌博为业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抢劫罪是指以非法占有为目的，对财物的所有人、保管人当场使用暴力、胁迫、其他方法，强行将公私财物抢走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故意杀人罪是指故意非法剥夺他人生命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rPr>
        <w:t>赵某因涉嫌抢劫犯罪被抓获，作案时未满</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周岁，案件起诉到人民法院时已年满</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周岁。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如赵某被判处</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年有期徒刑以下刑罚，应当对其犯罪记录予以封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对赵某不可以公开审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赵某可以适用死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如赵某没有委托辩护人，应当由其自行辩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二百八十五条规定，“审判的时候被告人不满十八周岁的案件，不公开审理”。《刑法》第四十九条规定，“犯罪的时候不满十八周岁的人和审判的时候怀孕的妇女，不适用死刑”。《刑事诉讼法》第二百七十八条规定，“未成年犯罪嫌疑人、被告人没有委托辩护人的，人民法院、人民检察院、公安机关应当通知法律援助机构指派律师为其提供辩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3.</w:t>
      </w:r>
      <w:r>
        <w:rPr>
          <w:rFonts w:ascii="仿宋_GB2312" w:hAnsi="仿宋_GB2312" w:cs="仿宋_GB2312" w:eastAsia="仿宋_GB2312"/>
          <w:color w:val="000000"/>
          <w:spacing w:val="0"/>
          <w:sz w:val="32"/>
          <w:szCs w:val="32"/>
        </w:rPr>
        <w:t>黄某与妻子关某长期感情不和，其在情妇的唆使下，图谋害死关某。黄某为关某投了巨额人身保险，人为地制造了一起关某意外死亡的保险事故并到保险公司领取了巨额理赔款，后案发被抓获。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黄某构成故意杀人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黄某构成保险诈骗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黄某构成故意杀人罪与保险诈骗罪，应择一重罪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黄某构成故意杀人罪与保险诈骗罪，应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故意杀人罪是指故意非法剥夺他人生命的行为。保险诈骗罪是指以非法获取保险金为目的，违法保险法规，采用虚构保险标的、保险事故或者制造保险事故等方法，向保险公司骗取保险金，数额较大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下列案件应当由公安机关立案侦查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某县县长贿赂选民的案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某县富商非法拘禁长期欠其钱款不还的朱某，要求其家人限期还钱的案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某侦查人员对犯罪嫌疑人刑讯逼供致人重伤的案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某局长指使别人对举报其索贿受贿的下属郭某报复陷害的案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十九条规定，“刑事案件的侦查由公安机关进行，法律另有规定的除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人民检察院在对诉讼活动实行法律监督中发现的司法工作人员利用职权实施的非法拘禁、刑讯逼供、非法搜查等侵犯公民权利、损害司法公正的犯罪，可以由人民检察院立案侦查。对于公安机关管辖的国家机关工作人员利用职权实施的重大犯罪案件，需要由人民检察院直接受理的时候，经省级以上人民检察院决定，可以由人民检察院立案侦查”。</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5.K</w:t>
      </w:r>
      <w:r>
        <w:rPr>
          <w:rFonts w:ascii="仿宋_GB2312" w:hAnsi="仿宋_GB2312" w:cs="仿宋_GB2312" w:eastAsia="仿宋_GB2312"/>
          <w:color w:val="000000"/>
          <w:spacing w:val="0"/>
          <w:sz w:val="32"/>
          <w:szCs w:val="32"/>
        </w:rPr>
        <w:t>国人阿某在我国</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县渔民的渔船上打工，渔船在日本海捕鱼期间，阿某故意将另一个</w:t>
      </w:r>
      <w:r>
        <w:rPr>
          <w:rFonts w:eastAsia="仿宋_GB2312" w:cs="仿宋_GB2312" w:ascii="仿宋_GB2312" w:hAnsi="仿宋_GB2312"/>
          <w:color w:val="000000"/>
          <w:spacing w:val="0"/>
          <w:sz w:val="32"/>
          <w:szCs w:val="32"/>
        </w:rPr>
        <w:t>K</w:t>
      </w:r>
      <w:r>
        <w:rPr>
          <w:rFonts w:ascii="仿宋_GB2312" w:hAnsi="仿宋_GB2312" w:cs="仿宋_GB2312" w:eastAsia="仿宋_GB2312"/>
          <w:color w:val="000000"/>
          <w:spacing w:val="0"/>
          <w:sz w:val="32"/>
          <w:szCs w:val="32"/>
        </w:rPr>
        <w:t>国人金某推下海里淹死。渔船在返回</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县途中经停</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县时，阿某上岸潜逃，</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两地均未设交通公安机关。关于此案的办理，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因犯罪嫌疑人和被害人均为</w:t>
      </w:r>
      <w:r>
        <w:rPr>
          <w:rFonts w:eastAsia="仿宋_GB2312" w:cs="仿宋_GB2312" w:ascii="仿宋_GB2312" w:hAnsi="仿宋_GB2312"/>
          <w:color w:val="000000"/>
          <w:spacing w:val="0"/>
          <w:sz w:val="32"/>
          <w:szCs w:val="32"/>
        </w:rPr>
        <w:t>K</w:t>
      </w:r>
      <w:r>
        <w:rPr>
          <w:rFonts w:ascii="仿宋_GB2312" w:hAnsi="仿宋_GB2312" w:cs="仿宋_GB2312" w:eastAsia="仿宋_GB2312"/>
          <w:color w:val="000000"/>
          <w:spacing w:val="0"/>
          <w:sz w:val="32"/>
          <w:szCs w:val="32"/>
        </w:rPr>
        <w:t>国人，可以通过外交途径将该案移送</w:t>
      </w:r>
      <w:r>
        <w:rPr>
          <w:rFonts w:eastAsia="仿宋_GB2312" w:cs="仿宋_GB2312" w:ascii="仿宋_GB2312" w:hAnsi="仿宋_GB2312"/>
          <w:color w:val="000000"/>
          <w:spacing w:val="0"/>
          <w:sz w:val="32"/>
          <w:szCs w:val="32"/>
        </w:rPr>
        <w:t>K</w:t>
      </w:r>
      <w:r>
        <w:rPr>
          <w:rFonts w:ascii="仿宋_GB2312" w:hAnsi="仿宋_GB2312" w:cs="仿宋_GB2312" w:eastAsia="仿宋_GB2312"/>
          <w:color w:val="000000"/>
          <w:spacing w:val="0"/>
          <w:sz w:val="32"/>
          <w:szCs w:val="32"/>
        </w:rPr>
        <w:t>国管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若该案由中国管辖，可以由</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县公安机关办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若该案由中国管辖，因系外国人犯罪，应报请省级公安机关发布通缉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若该案由中国管辖，可以由</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县公安机关管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三百五十一条规定，“外国人犯罪案件，由犯罪地的县级以上公安机关立案侦查”。第三百五十三条规定，“外国人在中华人民共和国领域外的中国船舶或者航空器内犯罪的，由犯罪发生后该船舶或者航空器最初停泊或者降落地、目的地的中国港口的县级以上交通或民航公安机关或者该外国人居住地的县级以上公安机关立案侦查；未设交通或者民航公安机关的，由地方公安机关管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rPr>
        <w:t>甲在无资金保证的情况下，使用行贿的手段从某银行开出</w:t>
      </w:r>
      <w:r>
        <w:rPr>
          <w:rFonts w:eastAsia="仿宋_GB2312" w:cs="仿宋_GB2312" w:ascii="仿宋_GB2312" w:hAnsi="仿宋_GB2312"/>
          <w:color w:val="000000"/>
          <w:spacing w:val="0"/>
          <w:sz w:val="32"/>
          <w:szCs w:val="32"/>
        </w:rPr>
        <w:t>400</w:t>
      </w:r>
      <w:r>
        <w:rPr>
          <w:rFonts w:ascii="仿宋_GB2312" w:hAnsi="仿宋_GB2312" w:cs="仿宋_GB2312" w:eastAsia="仿宋_GB2312"/>
          <w:color w:val="000000"/>
          <w:spacing w:val="0"/>
          <w:sz w:val="32"/>
          <w:szCs w:val="32"/>
        </w:rPr>
        <w:t>万元的银行汇票，兑成</w:t>
      </w:r>
      <w:r>
        <w:rPr>
          <w:rFonts w:eastAsia="仿宋_GB2312" w:cs="仿宋_GB2312" w:ascii="仿宋_GB2312" w:hAnsi="仿宋_GB2312"/>
          <w:color w:val="000000"/>
          <w:spacing w:val="0"/>
          <w:sz w:val="32"/>
          <w:szCs w:val="32"/>
        </w:rPr>
        <w:t>40</w:t>
      </w:r>
      <w:r>
        <w:rPr>
          <w:rFonts w:ascii="仿宋_GB2312" w:hAnsi="仿宋_GB2312" w:cs="仿宋_GB2312" w:eastAsia="仿宋_GB2312"/>
          <w:color w:val="000000"/>
          <w:spacing w:val="0"/>
          <w:sz w:val="32"/>
          <w:szCs w:val="32"/>
        </w:rPr>
        <w:t>万美元后注册了一个公司。然后又用这</w:t>
      </w:r>
      <w:r>
        <w:rPr>
          <w:rFonts w:eastAsia="仿宋_GB2312" w:cs="仿宋_GB2312" w:ascii="仿宋_GB2312" w:hAnsi="仿宋_GB2312"/>
          <w:color w:val="000000"/>
          <w:spacing w:val="0"/>
          <w:sz w:val="32"/>
          <w:szCs w:val="32"/>
        </w:rPr>
        <w:t>40</w:t>
      </w:r>
      <w:r>
        <w:rPr>
          <w:rFonts w:ascii="仿宋_GB2312" w:hAnsi="仿宋_GB2312" w:cs="仿宋_GB2312" w:eastAsia="仿宋_GB2312"/>
          <w:color w:val="000000"/>
          <w:spacing w:val="0"/>
          <w:sz w:val="32"/>
          <w:szCs w:val="32"/>
        </w:rPr>
        <w:t>万美元作抵押，向某银行开出</w:t>
      </w:r>
      <w:r>
        <w:rPr>
          <w:rFonts w:eastAsia="仿宋_GB2312" w:cs="仿宋_GB2312" w:ascii="仿宋_GB2312" w:hAnsi="仿宋_GB2312"/>
          <w:color w:val="000000"/>
          <w:spacing w:val="0"/>
          <w:sz w:val="32"/>
          <w:szCs w:val="32"/>
        </w:rPr>
        <w:t>200</w:t>
      </w:r>
      <w:r>
        <w:rPr>
          <w:rFonts w:ascii="仿宋_GB2312" w:hAnsi="仿宋_GB2312" w:cs="仿宋_GB2312" w:eastAsia="仿宋_GB2312"/>
          <w:color w:val="000000"/>
          <w:spacing w:val="0"/>
          <w:sz w:val="32"/>
          <w:szCs w:val="32"/>
        </w:rPr>
        <w:t>万元人民币的银行汇票，将款汇入自己的账户后提走。甲的行为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贷款诈骗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金融凭证诈骗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诈骗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票据诈骗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票据诈骗罪是指以非法占有为目的，利用金融票据进行诈骗活动，骗取财物数额较大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rPr>
        <w:t>甲依法配置猎枪，某日乙向甲借枪，甲问干什么用，乙说因与丙有仇，又打不过丙，所以借枪杀丙，甲碍于情面，将猎枪借与乙，乙持猎枪将丙杀死。关于本案，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构成非法出借枪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甲、乙构成故意杀人罪的共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甲构成过失致人死亡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甲无杀死丙的故意，所以不负刑事责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甲明知乙想枪杀丙而出借枪支，是帮助行为，构成故意杀人罪的共犯。</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rPr>
        <w:t>甲拐骗了</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名儿童，偷盗了</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名婴儿，并准备全部卖往</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市。在运送过程中，甲因害怕他们哭闹，给他们注射了麻醉药。由于麻醉药注射过量，致使</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名婴儿死亡，</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名儿童处于严重昏迷状态，后经救治康复。对甲的行为应以</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论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拐卖儿童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拐骗儿童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过失致人死亡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绑架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最高人民法院、最高人民检察院、公安部、法部关于依法惩治拐卖妇女儿童犯罪的意见》</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具有下列情形之一，经审查，符合管辖规定的，公安机关应当立即以刑事案件立案，迅速开展侦查工作：</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接到拐卖妇女、儿童的报案、控告、举报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接到儿童失踪或者已满十四周岁不满十八周岁的妇女失踪报案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接到已满十八周岁的妇女失踪，可能被拐卖的报案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发现流浪、乞讨的儿童可能系被拐卖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发现有收买被拐卖妇女、儿童行为，依法应当追究刑事责任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表明可能有拐卖妇女、儿童犯罪事实发生的其他情形的。</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rPr>
        <w:t>陈某在菜市场内为达到垄断鸡鸭销售的目的，以语言威胁的方式，从同一菜市场的摊贩杨某、张某手中以低价强行收购鸡鸭共</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只，价值</w:t>
      </w:r>
      <w:r>
        <w:rPr>
          <w:rFonts w:eastAsia="仿宋_GB2312" w:cs="仿宋_GB2312" w:ascii="仿宋_GB2312" w:hAnsi="仿宋_GB2312"/>
          <w:color w:val="000000"/>
          <w:spacing w:val="0"/>
          <w:sz w:val="32"/>
          <w:szCs w:val="32"/>
        </w:rPr>
        <w:t>6000</w:t>
      </w:r>
      <w:r>
        <w:rPr>
          <w:rFonts w:ascii="仿宋_GB2312" w:hAnsi="仿宋_GB2312" w:cs="仿宋_GB2312" w:eastAsia="仿宋_GB2312"/>
          <w:color w:val="000000"/>
          <w:spacing w:val="0"/>
          <w:sz w:val="32"/>
          <w:szCs w:val="32"/>
        </w:rPr>
        <w:t>元，销售后非法获利</w:t>
      </w:r>
      <w:r>
        <w:rPr>
          <w:rFonts w:eastAsia="仿宋_GB2312" w:cs="仿宋_GB2312" w:ascii="仿宋_GB2312" w:hAnsi="仿宋_GB2312"/>
          <w:color w:val="000000"/>
          <w:spacing w:val="0"/>
          <w:sz w:val="32"/>
          <w:szCs w:val="32"/>
        </w:rPr>
        <w:t>3000</w:t>
      </w:r>
      <w:r>
        <w:rPr>
          <w:rFonts w:ascii="仿宋_GB2312" w:hAnsi="仿宋_GB2312" w:cs="仿宋_GB2312" w:eastAsia="仿宋_GB2312"/>
          <w:color w:val="000000"/>
          <w:spacing w:val="0"/>
          <w:sz w:val="32"/>
          <w:szCs w:val="32"/>
        </w:rPr>
        <w:t>元。陈某的行为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强迫交易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非法经营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违反治安管理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寻衅滋事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强迫交易罪是指以暴力、威胁手段强买强卖商品，强迫他人提供服务或者强迫他人接受服务，情节严重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郭某涉嫌故意杀人罪被刑事拘留。在侦查过程中，郭某希望委托辩护律师。下列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郭某可以请其妻子代为委托辩护律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郭某没有委托辩护律师，如果可能被判处无期徒刑，公安机关应当通知法律援助机构为其指派辩护律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郭某仅向办案部门提出委托辩护律师请求，但提不出具体对象的，办案部门应当请其提出具体对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郭某可以委托</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名辩护律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案件程序规定第四十三条第二款在押的犯罪嫌疑人仅提出委托辩护律师的要求，但提不出具体对象的，办案部门应当及时通知犯罪嫌疑人的监护人、近亲属代为委托辩护律师。犯罪嫌疑人无监护人或者近亲属的，办案部门应当及时通知当地律师协会或者司法行政机关为其推荐辩护律师。</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证人李某因在刘某组织、领导黑社会性质组织犯罪案件中作证，其人身安全面临危险。下列说法不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李某可以向公安机关请求予以保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经人民法院通知，李某因担心报复而不出庭作证，人民法院不能强制李某出庭作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公安机关可以在询问笔录中使用化名代替李某的个人信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李某因履行作证义务而支出的交通、就餐、住宿费用，应当给予补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九十三条规定，“经人民法院通知，证人没有正当理由不出庭作证的，人民法院可以强制其到庭，但是被告人的配偶、父母、子女除外”。</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2.</w:t>
      </w:r>
      <w:r>
        <w:rPr>
          <w:rFonts w:ascii="仿宋_GB2312" w:hAnsi="仿宋_GB2312" w:cs="仿宋_GB2312" w:eastAsia="仿宋_GB2312"/>
          <w:color w:val="000000"/>
          <w:spacing w:val="0"/>
          <w:sz w:val="32"/>
          <w:szCs w:val="32"/>
        </w:rPr>
        <w:t>甲因抢劫他人财物被某县公安机关依法提请批准逮捕，在侦查期间，甲不讲真实姓名、住址，身份不明。对于该案件，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侦查羁押期限自查清甲真实身份之日起计算</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在查清甲真实身份以前，不允许其委托辩护律师为他提供法律帮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在查清甲真实身份以前，中止其他侦查活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如果犯罪事实清楚，证据确实、充分，可以按甲自报姓名移送县人民检察院审查起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三十四条规定，“犯罪嫌疑人自被侦查机关第一次讯问或者采取强制措施之日起，有权委托辩护人；在侦查期间，只能委托律师作为辩护人。被告人有权随时委托辩护人”。第一百六十条规定，“犯罪嫌疑人不讲真实姓名、住址，身份不明的，应当对其身份进行调查，侦查羁押期限自查清其身份之日起计算，但是不得停止对其犯罪行为的侦查取证”。</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3.</w:t>
      </w:r>
      <w:r>
        <w:rPr>
          <w:rFonts w:ascii="仿宋_GB2312" w:hAnsi="仿宋_GB2312" w:cs="仿宋_GB2312" w:eastAsia="仿宋_GB2312"/>
          <w:color w:val="000000"/>
          <w:spacing w:val="0"/>
          <w:sz w:val="32"/>
          <w:szCs w:val="32"/>
        </w:rPr>
        <w:t>下列行为中，不构成帮助恐怖活动罪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给予恐怖活动组织“红心会”</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美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无偿给予恐怖分子张某价值</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万元的汽车一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应邀参加恐怖活动，负责制造</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枚炸弹，其还在火车站实施爆炸</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起，造成</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名无辜群众死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积极为某恐怖活动组织招兵买马</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丙应邀参加恐怖活动，负责制造</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枚炸弹的行为，构成准备实施恐怖的活动罪、非法制造爆炸物罪，应择一重罪论处；其在火车站实施爆炸</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起，造成</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名无辜群众死亡的行为，构成爆炸罪，与前一重罪数罪并罚。故选</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4.</w:t>
      </w:r>
      <w:r>
        <w:rPr>
          <w:rFonts w:ascii="仿宋_GB2312" w:hAnsi="仿宋_GB2312" w:cs="仿宋_GB2312" w:eastAsia="仿宋_GB2312"/>
          <w:color w:val="000000"/>
          <w:spacing w:val="0"/>
          <w:sz w:val="32"/>
          <w:szCs w:val="32"/>
        </w:rPr>
        <w:t>下列行政案件定性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在小区散布黄某嫖娼的事实，甲构成侮辱的违反治安管理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捏造黄某嫖娼的事情发在手机微信朋友圈，乙的行为构成诽谤的违反治安管理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在互联网冒用已婚女子刘某的身份发征婚广告，并附上刘某的手机号码，刘某经常接到询问电话，苦不堪言，丙的行为构成诽谤的违反治安管理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与邻居蒋某有隙，驱使其饲养的狗咬伤蒋某。丁构成放任动物恐吓他人的违反治安管理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甲的行为构成诽谤，丙的行为发送信息干扰正常生活，丁的行为构成故意伤害。</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某县人大代表李某因涉嫌非法拘禁罪被公安机关监视居住，在其住处执行。以下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在监视居住前，公安机关应当书面报告该人大代表所属的人民代表大会主席团或者人民代表大会常务委员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李某在监视居住期间与律师甲见面，商谈拟委托律师甲作为辩护人事宜，无须经过执行机关批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李某监视居住的执行，由李某居住地公安派出所执行，必要时，也可以由办案部门负责执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李某在监视居住期间与共同生活的家人会见，无须经过执行机关批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事诉讼法》第三十九条规定，“辩护律师可以同在押的犯罪嫌疑人、被告人会见和通信。其他辩护人经人民法院、人民检察院许可，也可以同在押的犯罪嫌疑人、被告人会见和通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辩护律师同被监视居住的犯罪嫌疑人、被告人会见、通信，适用第一款、第三款、第四款的规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6.</w:t>
      </w:r>
      <w:r>
        <w:rPr>
          <w:rFonts w:ascii="仿宋_GB2312" w:hAnsi="仿宋_GB2312" w:cs="仿宋_GB2312" w:eastAsia="仿宋_GB2312"/>
          <w:color w:val="000000"/>
          <w:spacing w:val="0"/>
          <w:sz w:val="32"/>
          <w:szCs w:val="32"/>
        </w:rPr>
        <w:t>甲预谋拍摄乙与卖淫女的裸照，迫使乙交付财物。一日，甲请乙吃饭，叫卖淫女丙相陪。饭后，甲将乙、丙送上车。乙、丙刚到乙宅，乙便被老板电话叫走，丙亦离开。半小时后，甲持相机闯入乙宅发现无人，遂拿走了乙的</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万元现金。关于甲的行为性质，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构成抢劫未遂与盗窃既遂</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构成抢劫既遂与盗窃既遂的想象竞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构成敲诈勒索预备与盗窃既遂</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构成敲诈勒索未遂与盗窃既遂的想象竞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犯罪预备是指为了犯罪，准备工具、制作条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敲诈勒索罪是指以非法占有为目的，对被害人使用威胁或要挟的方法，强行索要公私财物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盗窃罪是指以非法占有目的，采取秘密手段窃取公私财物，数额较大，或者多次盗窃、入户盗窃、携带凶器盗窃、扒窃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7.</w:t>
      </w:r>
      <w:r>
        <w:rPr>
          <w:rFonts w:ascii="仿宋_GB2312" w:hAnsi="仿宋_GB2312" w:cs="仿宋_GB2312" w:eastAsia="仿宋_GB2312"/>
          <w:color w:val="000000"/>
          <w:spacing w:val="0"/>
          <w:sz w:val="32"/>
          <w:szCs w:val="32"/>
        </w:rPr>
        <w:t>张某与王某是夫妻。张某一直怀疑王某跟以前的一位女同学关系暧昧，夫妻二人经常为此事闹矛盾。张某的好友陈某是某邮局的投递员，应张某的要求，利用职务之便，连续把王某的私人信件</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余封隐匿起来，私下交给张某开拆复印。王某后来发现了上述情况并报警。关于本案，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陈某的行为属于隐匿他人邮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张某的行为属于私自开拆他人邮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鉴于张某、王某二人系夫妻关系，所以不应当对张某予以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陈某是基于朋友请求，且考虑到对方是夫妻关系才隐匿他人邮件，并非为了个人私利，应当对其减轻或者不予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治安管理处罚法》第四十八条冒领、隐匿、毁弃、私自开拆或者非法检查他人邮件的，处五日以下拘留或者五百元以下罚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某和陈某均基于故意，分别实施了私自开拆和隐匿他人邮件的行为，符合法条构成要件，应当分别处以行政处罚。</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8.</w:t>
      </w:r>
      <w:r>
        <w:rPr>
          <w:rFonts w:ascii="仿宋_GB2312" w:hAnsi="仿宋_GB2312" w:cs="仿宋_GB2312" w:eastAsia="仿宋_GB2312"/>
          <w:color w:val="000000"/>
          <w:spacing w:val="0"/>
          <w:sz w:val="32"/>
          <w:szCs w:val="32"/>
        </w:rPr>
        <w:t>下列辩护律师收集的有关犯罪嫌疑人证据中，应当及时告知公安机关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不在犯罪现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未达到刑事责任年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属于依法不负刑事责任的精神病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曾因勇救落水儿童被政府表彰</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四十二条规定，“辩护人收集的有关犯罪嫌疑人不在犯罪现场、未达到刑事责任年龄、属于依法不负刑事责任的精神病人的证据，应当及时告知公安机关、人民检察院”。</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9.</w:t>
      </w:r>
      <w:r>
        <w:rPr>
          <w:rFonts w:ascii="仿宋_GB2312" w:hAnsi="仿宋_GB2312" w:cs="仿宋_GB2312" w:eastAsia="仿宋_GB2312"/>
          <w:color w:val="000000"/>
          <w:spacing w:val="0"/>
          <w:sz w:val="32"/>
          <w:szCs w:val="32"/>
        </w:rPr>
        <w:t>下列行为，不构成犯罪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伪造社会保障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代替他人参加国家司法考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利用极端主义胁迫当地村民不让子女参加九年义务教育</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路遇持刀抢劫，在反抗中用捡拾的石块将嫌疑人打成轻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构成了伪造身份证件罪，不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构成了代替考试罪，不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构成了利用极端主义破坏法律实施罪，不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属于正当防卫，不构成犯罪，当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0.</w:t>
      </w:r>
      <w:r>
        <w:rPr>
          <w:rFonts w:ascii="仿宋_GB2312" w:hAnsi="仿宋_GB2312" w:cs="仿宋_GB2312" w:eastAsia="仿宋_GB2312"/>
          <w:color w:val="000000"/>
          <w:spacing w:val="0"/>
          <w:sz w:val="32"/>
          <w:szCs w:val="32"/>
        </w:rPr>
        <w:t>公司、企业进行清算时，下列行为构成妨害清算罪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隐匿财产，对资产负债表或者财产清单作虚伪记载，严重损害股东或者其他人利益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在未清偿债务前分配公司、企业财产，严重损害债权人或者其他人利益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向股东和社会公众提供虚假的或者隐瞒重要事实的财务会计报告，严重损害股东或者其他人利益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依法应当披露的重要信息不按规定披露，严重损害股东或者其他人利益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AB</w:t>
      </w:r>
      <w:r>
        <w:rPr>
          <w:rFonts w:ascii="仿宋_GB2312" w:hAnsi="仿宋_GB2312" w:cs="仿宋_GB2312" w:eastAsia="仿宋_GB2312"/>
          <w:color w:val="000000"/>
          <w:spacing w:val="0"/>
          <w:sz w:val="32"/>
          <w:szCs w:val="32"/>
        </w:rPr>
        <w:t>项违反了《刑法》第一百六十二条规定，构成妨害清算罪。</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项行为违反了《刑法》第一百六十二条之一的规定，构成隐匿财务会计报告罪。</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项行为违反了《刑法》第一百六十条规定，构成不披露重要信息罪。</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1.</w:t>
      </w:r>
      <w:r>
        <w:rPr>
          <w:rFonts w:ascii="仿宋_GB2312" w:hAnsi="仿宋_GB2312" w:cs="仿宋_GB2312" w:eastAsia="仿宋_GB2312"/>
          <w:color w:val="000000"/>
          <w:spacing w:val="0"/>
          <w:sz w:val="32"/>
          <w:szCs w:val="32"/>
        </w:rPr>
        <w:t>下列属于赌博违法行为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A</w:t>
      </w:r>
      <w:r>
        <w:rPr>
          <w:rFonts w:ascii="仿宋_GB2312" w:hAnsi="仿宋_GB2312" w:cs="仿宋_GB2312" w:eastAsia="仿宋_GB2312"/>
          <w:color w:val="000000"/>
          <w:spacing w:val="0"/>
          <w:sz w:val="32"/>
          <w:szCs w:val="32"/>
        </w:rPr>
        <w:t>、小王在一家网站上投注</w:t>
      </w:r>
      <w:r>
        <w:rPr>
          <w:rFonts w:eastAsia="仿宋_GB2312" w:cs="仿宋_GB2312" w:ascii="仿宋_GB2312" w:hAnsi="仿宋_GB2312"/>
          <w:color w:val="000000"/>
          <w:spacing w:val="0"/>
          <w:sz w:val="32"/>
          <w:szCs w:val="32"/>
        </w:rPr>
        <w:t>200</w:t>
      </w:r>
      <w:r>
        <w:rPr>
          <w:rFonts w:ascii="仿宋_GB2312" w:hAnsi="仿宋_GB2312" w:cs="仿宋_GB2312" w:eastAsia="仿宋_GB2312"/>
          <w:color w:val="000000"/>
          <w:spacing w:val="0"/>
          <w:sz w:val="32"/>
          <w:szCs w:val="32"/>
        </w:rPr>
        <w:t>元，赢得</w:t>
      </w:r>
      <w:r>
        <w:rPr>
          <w:rFonts w:eastAsia="仿宋_GB2312" w:cs="仿宋_GB2312" w:ascii="仿宋_GB2312" w:hAnsi="仿宋_GB2312"/>
          <w:color w:val="000000"/>
          <w:spacing w:val="0"/>
          <w:sz w:val="32"/>
          <w:szCs w:val="32"/>
        </w:rPr>
        <w:t>50000</w:t>
      </w:r>
      <w:r>
        <w:rPr>
          <w:rFonts w:ascii="仿宋_GB2312" w:hAnsi="仿宋_GB2312" w:cs="仿宋_GB2312" w:eastAsia="仿宋_GB2312"/>
          <w:color w:val="000000"/>
          <w:spacing w:val="0"/>
          <w:sz w:val="32"/>
          <w:szCs w:val="32"/>
        </w:rPr>
        <w:t>个虚拟金币，后兑换为</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元钱</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B</w:t>
      </w:r>
      <w:r>
        <w:rPr>
          <w:rFonts w:ascii="仿宋_GB2312" w:hAnsi="仿宋_GB2312" w:cs="仿宋_GB2312" w:eastAsia="仿宋_GB2312"/>
          <w:color w:val="000000"/>
          <w:spacing w:val="0"/>
          <w:sz w:val="32"/>
          <w:szCs w:val="32"/>
        </w:rPr>
        <w:t>、春节期间，小王同其叔叔、舅舅等亲戚打麻将，赢得</w:t>
      </w:r>
      <w:r>
        <w:rPr>
          <w:rFonts w:eastAsia="仿宋_GB2312" w:cs="仿宋_GB2312" w:ascii="仿宋_GB2312" w:hAnsi="仿宋_GB2312"/>
          <w:color w:val="000000"/>
          <w:spacing w:val="0"/>
          <w:sz w:val="32"/>
          <w:szCs w:val="32"/>
        </w:rPr>
        <w:t>200</w:t>
      </w:r>
      <w:r>
        <w:rPr>
          <w:rFonts w:ascii="仿宋_GB2312" w:hAnsi="仿宋_GB2312" w:cs="仿宋_GB2312" w:eastAsia="仿宋_GB2312"/>
          <w:color w:val="000000"/>
          <w:spacing w:val="0"/>
          <w:sz w:val="32"/>
          <w:szCs w:val="32"/>
        </w:rPr>
        <w:t>元钱</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C</w:t>
      </w:r>
      <w:r>
        <w:rPr>
          <w:rFonts w:ascii="仿宋_GB2312" w:hAnsi="仿宋_GB2312" w:cs="仿宋_GB2312" w:eastAsia="仿宋_GB2312"/>
          <w:color w:val="000000"/>
          <w:spacing w:val="0"/>
          <w:sz w:val="32"/>
          <w:szCs w:val="32"/>
        </w:rPr>
        <w:t>、小王在长途汽车站摆了个地摊，设置圈套，以猜大小的方式，骗人押注，赢得</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元钱</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D</w:t>
      </w:r>
      <w:r>
        <w:rPr>
          <w:rFonts w:ascii="仿宋_GB2312" w:hAnsi="仿宋_GB2312" w:cs="仿宋_GB2312" w:eastAsia="仿宋_GB2312"/>
          <w:color w:val="000000"/>
          <w:spacing w:val="0"/>
          <w:sz w:val="32"/>
          <w:szCs w:val="32"/>
        </w:rPr>
        <w:t>、小王和朋友打牌，赢得</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元钱后，按事先约定，将这</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元钱请大家吃了一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部关于办理赌博违法案件适用法律若干问题的通知》第九条规定，不以营利为目的，亲属之间进行带有财物输赢的打麻将、玩扑克等娱乐活动，不予处罚；亲属之外的其他人之间进行带有少量财物输赢的打麻将、玩扑克等娱乐活动，不予处罚。故</w:t>
      </w:r>
      <w:r>
        <w:rPr>
          <w:rFonts w:eastAsia="仿宋_GB2312" w:cs="仿宋_GB2312" w:ascii="仿宋_GB2312" w:hAnsi="仿宋_GB2312"/>
          <w:color w:val="000000"/>
          <w:spacing w:val="0"/>
          <w:sz w:val="32"/>
          <w:szCs w:val="32"/>
        </w:rPr>
        <w:t>BD</w:t>
      </w:r>
      <w:r>
        <w:rPr>
          <w:rFonts w:ascii="仿宋_GB2312" w:hAnsi="仿宋_GB2312" w:cs="仿宋_GB2312" w:eastAsia="仿宋_GB2312"/>
          <w:color w:val="000000"/>
          <w:spacing w:val="0"/>
          <w:sz w:val="32"/>
          <w:szCs w:val="32"/>
        </w:rPr>
        <w:t>不构成赌博。</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2.</w:t>
      </w:r>
      <w:r>
        <w:rPr>
          <w:rFonts w:ascii="仿宋_GB2312" w:hAnsi="仿宋_GB2312" w:cs="仿宋_GB2312" w:eastAsia="仿宋_GB2312"/>
          <w:color w:val="000000"/>
          <w:spacing w:val="0"/>
          <w:sz w:val="32"/>
          <w:szCs w:val="32"/>
        </w:rPr>
        <w:t>在一起聚众斗殴致人死亡案件中，有甲、乙、丙、丁</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名犯罪嫌疑人，他们对于犯罪事实都供认不讳，都是主犯，但对于年龄都提出了异议，按照户籍证明四人都年满</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周岁。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的父母提出甲作案时为</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周岁，提出的出生证明文件也被查证属实，且有邻居等证言证实，可以认定甲作案时未满</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周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的父母提出乙作案时为</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周岁，没有出生证明文件提供，但有人口普查登记、邻居等证言证实乙为</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周岁，可以认定乙作案时未满</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周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的父母提出丙作案时为</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周岁，提供了学籍卡、防疫证明等书证证明丙为</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周岁，且有邻居等证言印证，可以认定丙作案时未满</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周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的父母提出丁作案时为</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周岁，但经查，没有相关书证印证，只有邻居、接生婆等证言证明丁作案时为</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周岁，骨龄鉴定为作案时未满</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周岁，因骨龄鉴定仅作为参考，可以根据户籍证明认定丁作案时为</w:t>
      </w: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周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案件被告人年龄认定尤其是临界年龄认定发生争议，穷尽证据调查和证明手段仍无法查明，或者查实的证据有瑕疵、相互矛盾或者证明力较低的，一般采用以下原则处理：一是户籍优先原则，二是书证优先原则，三是鉴定原则。不能排除证据之间的矛盾，无充分证据证明被告人实施犯罪时已经年满十八周岁且确实无法查明的，应按有利于被告人的原则，推定其不满十八周岁。</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3.</w:t>
      </w:r>
      <w:r>
        <w:rPr>
          <w:rFonts w:ascii="仿宋_GB2312" w:hAnsi="仿宋_GB2312" w:cs="仿宋_GB2312" w:eastAsia="仿宋_GB2312"/>
          <w:color w:val="000000"/>
          <w:spacing w:val="0"/>
          <w:sz w:val="32"/>
          <w:szCs w:val="32"/>
        </w:rPr>
        <w:t>下列情形中，不应予以治安管理处罚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写恐吓信威胁同事谢某的人身安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捏造事实诽谤邻居江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盗窃后被调查，对证人打击报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用手机向女同事发过一条淫秽信息进行骚扰引起同事反感</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治安管理处罚法》第四十二条有下列行为之一的，处五日以下拘留或者五百元以下罚款；情节较重的，处五日以上十日以下拘留，可以并处五百元以下罚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写恐吓信或者以其他方法威胁他人人身安全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公然侮辱他人或者捏造事实诽谤他人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捏造事实诬告陷害他人，企图使他人受到刑事追究或者受到治安管理处罚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对证人及其近亲属进行威胁、侮辱、殴打或者打击报复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五</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多次发送淫秽、侮辱、恐吓或者其他信息，干扰他人正常生活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六</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偷窥、偷拍、窃听、散布他人隐私的。</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4.</w:t>
      </w:r>
      <w:r>
        <w:rPr>
          <w:rFonts w:ascii="仿宋_GB2312" w:hAnsi="仿宋_GB2312" w:cs="仿宋_GB2312" w:eastAsia="仿宋_GB2312"/>
          <w:color w:val="000000"/>
          <w:spacing w:val="0"/>
          <w:sz w:val="32"/>
          <w:szCs w:val="32"/>
        </w:rPr>
        <w:t>下列情形中，应当按照聚众扰乱社会秩序罪追究刑事责任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张三未经许可，组织人员在马路上游行，导致学校和工厂无法正常上学和工作</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李四多次组织人员集会。</w:t>
      </w:r>
      <w:r>
        <w:rPr>
          <w:rFonts w:eastAsia="仿宋_GB2312" w:cs="仿宋_GB2312" w:ascii="仿宋_GB2312" w:hAnsi="仿宋_GB2312"/>
          <w:color w:val="000000"/>
          <w:spacing w:val="0"/>
          <w:sz w:val="32"/>
          <w:szCs w:val="32"/>
        </w:rPr>
        <w:t>2016</w:t>
      </w:r>
      <w:r>
        <w:rPr>
          <w:rFonts w:ascii="仿宋_GB2312" w:hAnsi="仿宋_GB2312" w:cs="仿宋_GB2312" w:eastAsia="仿宋_GB2312"/>
          <w:color w:val="000000"/>
          <w:spacing w:val="0"/>
          <w:sz w:val="32"/>
          <w:szCs w:val="32"/>
        </w:rPr>
        <w:t>年其再次组织人员在马路上集会，导致工厂无法正常工作，造成直接经济损失</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万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王二多次资助李四经费，方便其开展集会活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赵五在集会中故意组织人员拦截过往车辆，导致交通堵塞</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小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聚众扰乱社会秩序罪是指聚众扰乱社会秩序，情节严重，致工作、生产、营业、教学、科研和医疗无法进行，造成严重损失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B</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5.</w:t>
      </w:r>
      <w:r>
        <w:rPr>
          <w:rFonts w:ascii="仿宋_GB2312" w:hAnsi="仿宋_GB2312" w:cs="仿宋_GB2312" w:eastAsia="仿宋_GB2312"/>
          <w:color w:val="000000"/>
          <w:spacing w:val="0"/>
          <w:sz w:val="32"/>
          <w:szCs w:val="32"/>
        </w:rPr>
        <w:t>甲将头痛粉冒充“</w:t>
      </w:r>
      <w:r>
        <w:rPr>
          <w:rFonts w:eastAsia="仿宋_GB2312" w:cs="仿宋_GB2312" w:ascii="仿宋_GB2312" w:hAnsi="仿宋_GB2312"/>
          <w:color w:val="000000"/>
          <w:spacing w:val="0"/>
          <w:sz w:val="32"/>
          <w:szCs w:val="32"/>
        </w:rPr>
        <w:t>K</w:t>
      </w:r>
      <w:r>
        <w:rPr>
          <w:rFonts w:ascii="仿宋_GB2312" w:hAnsi="仿宋_GB2312" w:cs="仿宋_GB2312" w:eastAsia="仿宋_GB2312"/>
          <w:color w:val="000000"/>
          <w:spacing w:val="0"/>
          <w:sz w:val="32"/>
          <w:szCs w:val="32"/>
        </w:rPr>
        <w:t>粉”欺骗乙，让乙去卖，然后二人均分所得款项。乙卖出后获款</w:t>
      </w:r>
      <w:r>
        <w:rPr>
          <w:rFonts w:eastAsia="仿宋_GB2312" w:cs="仿宋_GB2312" w:ascii="仿宋_GB2312" w:hAnsi="仿宋_GB2312"/>
          <w:color w:val="000000"/>
          <w:spacing w:val="0"/>
          <w:sz w:val="32"/>
          <w:szCs w:val="32"/>
        </w:rPr>
        <w:t>6000</w:t>
      </w:r>
      <w:r>
        <w:rPr>
          <w:rFonts w:ascii="仿宋_GB2312" w:hAnsi="仿宋_GB2312" w:cs="仿宋_GB2312" w:eastAsia="仿宋_GB2312"/>
          <w:color w:val="000000"/>
          <w:spacing w:val="0"/>
          <w:sz w:val="32"/>
          <w:szCs w:val="32"/>
        </w:rPr>
        <w:t>元，还未来得及分赃即被公安机关查获。关于本案，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与乙构成贩卖毒品罪的共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甲的行为构成诈骗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乙的行为构成贩卖毒品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甲与乙属于犯罪未遂</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甲明知头痛粉非毒品，不构成贩卖毒品罪，构成诈骗罪，</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错，</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正确。乙将头痛粉当作毒品贩卖，构成贩卖毒品罪，且属于不能犯未遂，</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正确。甲通过乙的行为骗取款项</w:t>
      </w:r>
      <w:r>
        <w:rPr>
          <w:rFonts w:eastAsia="仿宋_GB2312" w:cs="仿宋_GB2312" w:ascii="仿宋_GB2312" w:hAnsi="仿宋_GB2312"/>
          <w:color w:val="000000"/>
          <w:spacing w:val="0"/>
          <w:sz w:val="32"/>
          <w:szCs w:val="32"/>
        </w:rPr>
        <w:t>6000</w:t>
      </w:r>
      <w:r>
        <w:rPr>
          <w:rFonts w:ascii="仿宋_GB2312" w:hAnsi="仿宋_GB2312" w:cs="仿宋_GB2312" w:eastAsia="仿宋_GB2312"/>
          <w:color w:val="000000"/>
          <w:spacing w:val="0"/>
          <w:sz w:val="32"/>
          <w:szCs w:val="32"/>
        </w:rPr>
        <w:t>元，属于诈骗既遂，未分赃不影响既遂的认定，</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错。</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6.</w:t>
      </w:r>
      <w:r>
        <w:rPr>
          <w:rFonts w:ascii="仿宋_GB2312" w:hAnsi="仿宋_GB2312" w:cs="仿宋_GB2312" w:eastAsia="仿宋_GB2312"/>
          <w:color w:val="000000"/>
          <w:spacing w:val="0"/>
          <w:sz w:val="32"/>
          <w:szCs w:val="32"/>
        </w:rPr>
        <w:t>直接选举应按选区进行选举。选区可以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划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居住状况</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生产单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事业单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工作单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中华人民共和国全国人民代表大会和地方各级人民代表大会选举法》第二十四条规定：“……选区可以按居住状况划分，也可以按生产单位、事业单位、工作单位划分。……”故为</w:t>
      </w:r>
      <w:r>
        <w:rPr>
          <w:rFonts w:eastAsia="仿宋_GB2312" w:cs="仿宋_GB2312" w:ascii="仿宋_GB2312" w:hAnsi="仿宋_GB2312"/>
          <w:color w:val="000000"/>
          <w:spacing w:val="0"/>
          <w:sz w:val="32"/>
          <w:szCs w:val="32"/>
        </w:rPr>
        <w:t>ABCD</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7.</w:t>
      </w:r>
      <w:r>
        <w:rPr>
          <w:rFonts w:ascii="仿宋_GB2312" w:hAnsi="仿宋_GB2312" w:cs="仿宋_GB2312" w:eastAsia="仿宋_GB2312"/>
          <w:color w:val="000000"/>
          <w:spacing w:val="0"/>
          <w:sz w:val="32"/>
          <w:szCs w:val="32"/>
        </w:rPr>
        <w:t>以下属于犯罪既遂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为了烧死邻居（与多人的住房连在一起）一家，深夜用火柴点燃邻居家门口墙边的柴垛后离开，后因下雨把火浇灭</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趁邻居家</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岁小女孩家长不在家，以给吃糖果为由，把小女孩骗进家里，脱了裤子后用生殖器顶撞小女孩的阴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窜入农户家盗窃，未窃得财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在远处开枪射杀仇人，却把和仇人长相、衣着相似的另一人击中，致其死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犯罪既遂是指行为人故意实施的行为已具备了某种犯罪构成的全部要件。</w:t>
      </w:r>
      <w:r>
        <w:rPr>
          <w:rFonts w:eastAsia="仿宋_GB2312" w:cs="仿宋_GB2312" w:ascii="仿宋_GB2312" w:hAnsi="仿宋_GB2312"/>
          <w:color w:val="000000"/>
          <w:spacing w:val="0"/>
          <w:sz w:val="32"/>
          <w:szCs w:val="32"/>
        </w:rPr>
        <w:t>ABCD</w:t>
      </w:r>
      <w:r>
        <w:rPr>
          <w:rFonts w:ascii="仿宋_GB2312" w:hAnsi="仿宋_GB2312" w:cs="仿宋_GB2312" w:eastAsia="仿宋_GB2312"/>
          <w:color w:val="000000"/>
          <w:spacing w:val="0"/>
          <w:sz w:val="32"/>
          <w:szCs w:val="32"/>
        </w:rPr>
        <w:t>分别具备了放火、强奸、盗窃、杀人犯罪构成的全部要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8.</w:t>
      </w:r>
      <w:r>
        <w:rPr>
          <w:rFonts w:ascii="仿宋_GB2312" w:hAnsi="仿宋_GB2312" w:cs="仿宋_GB2312" w:eastAsia="仿宋_GB2312"/>
          <w:color w:val="000000"/>
          <w:spacing w:val="0"/>
          <w:sz w:val="32"/>
          <w:szCs w:val="32"/>
        </w:rPr>
        <w:t>甲县徐某因父亲与邻居史某发生纠纷将史某打成重伤，被公安机关批准刑事拘留并网上追逃。</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时，徐某在千里之外的乙县被抓获。</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时，甲县公安机关到达乙县押解徐某。</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时，徐某被押解回甲县，送看守所羁押。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县公安机关应当在徐某被押解到甲县后</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内通知家属</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甲县公安机关应当在徐某被执行拘留后</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内通知家属</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甲县公安机关前往押解徐某时，应当在到达乙县后</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内制作第一次讯问笔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徐某被押解到甲县后应当立即送看守所羁押，至迟不得超过</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小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拘留后，应当立即将被拘留人送看守所羁押，至迟不得超过二十四小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异地执行拘留，无法及时将犯罪嫌疑人押解回管辖地的，应当在宣布拘留后立即将其送抓获地看守所羁押，至迟不得超过二十四小时。到达管辖地后，应当立即将犯罪嫌疑人送看守所羁押。</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除无法通知或者涉嫌危害国家安全犯罪、恐怖活动犯罪通知可能有碍侦查的情形以外，应当在拘留后二十四小时以内制作拘留通知书，通知被拘留人的家属。对被拘留的人，应当在拘留后二十四小时以内进行讯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49.</w:t>
      </w:r>
      <w:r>
        <w:rPr>
          <w:rFonts w:ascii="仿宋_GB2312" w:hAnsi="仿宋_GB2312" w:cs="仿宋_GB2312" w:eastAsia="仿宋_GB2312"/>
          <w:color w:val="000000"/>
          <w:spacing w:val="0"/>
          <w:sz w:val="32"/>
          <w:szCs w:val="32"/>
        </w:rPr>
        <w:t>犯罪嫌疑人罗某、甘某利用在互联网上盗取的</w:t>
      </w:r>
      <w:r>
        <w:rPr>
          <w:rFonts w:eastAsia="仿宋_GB2312" w:cs="仿宋_GB2312" w:ascii="仿宋_GB2312" w:hAnsi="仿宋_GB2312"/>
          <w:color w:val="000000"/>
          <w:spacing w:val="0"/>
          <w:sz w:val="32"/>
          <w:szCs w:val="32"/>
        </w:rPr>
        <w:t>QQ</w:t>
      </w:r>
      <w:r>
        <w:rPr>
          <w:rFonts w:ascii="仿宋_GB2312" w:hAnsi="仿宋_GB2312" w:cs="仿宋_GB2312" w:eastAsia="仿宋_GB2312"/>
          <w:color w:val="000000"/>
          <w:spacing w:val="0"/>
          <w:sz w:val="32"/>
          <w:szCs w:val="32"/>
        </w:rPr>
        <w:t>号码将其申请的</w:t>
      </w:r>
      <w:r>
        <w:rPr>
          <w:rFonts w:eastAsia="仿宋_GB2312" w:cs="仿宋_GB2312" w:ascii="仿宋_GB2312" w:hAnsi="仿宋_GB2312"/>
          <w:color w:val="000000"/>
          <w:spacing w:val="0"/>
          <w:sz w:val="32"/>
          <w:szCs w:val="32"/>
        </w:rPr>
        <w:t>QQ</w:t>
      </w:r>
      <w:r>
        <w:rPr>
          <w:rFonts w:ascii="仿宋_GB2312" w:hAnsi="仿宋_GB2312" w:cs="仿宋_GB2312" w:eastAsia="仿宋_GB2312"/>
          <w:color w:val="000000"/>
          <w:spacing w:val="0"/>
          <w:sz w:val="32"/>
          <w:szCs w:val="32"/>
        </w:rPr>
        <w:t>号码信息更改为被害人亲属</w:t>
      </w:r>
      <w:r>
        <w:rPr>
          <w:rFonts w:eastAsia="仿宋_GB2312" w:cs="仿宋_GB2312" w:ascii="仿宋_GB2312" w:hAnsi="仿宋_GB2312"/>
          <w:color w:val="000000"/>
          <w:spacing w:val="0"/>
          <w:sz w:val="32"/>
          <w:szCs w:val="32"/>
        </w:rPr>
        <w:t>QQ</w:t>
      </w:r>
      <w:r>
        <w:rPr>
          <w:rFonts w:ascii="仿宋_GB2312" w:hAnsi="仿宋_GB2312" w:cs="仿宋_GB2312" w:eastAsia="仿宋_GB2312"/>
          <w:color w:val="000000"/>
          <w:spacing w:val="0"/>
          <w:sz w:val="32"/>
          <w:szCs w:val="32"/>
        </w:rPr>
        <w:t>号码信息等方式，冒充被害人亲属的身份，以“亲友出车祸急需借钱救治”等理由，诱骗被害人汇款至其指定账户。二人用此种手段实施诈骗三起，骗得金额共计</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万元。为逃避打击，二人将犯罪所得进行了转移，罗某将其中的</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万元给了刘某清偿债务，刘某不知罗某所还</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万元为诈骗所得。关于案件办理情况，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应当对刘某收取的</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万元予以追缴</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对罗某、甘某以诈骗罪及掩饰、隐瞒犯罪所得罪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如被害人在甲县汇款，则甲县公安局可以行使管辖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如二人将犯罪所得从乙地转移到丙地进行消费，则乙、丙两地公安机关均可以行使管辖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法》第六十四条规定，“犯罪分子违法所得的一切财物，应当予以追缴或者责令退赔；对被害人的合法财产，应当及时返还；违禁品和供犯罪所用的本人财物，应当予以没收。没收的财物和罚金，一律上缴国库，不得挪用和自行处理”。《刑事诉讼法》第三百条规定，“人民法院经审理，对经查证属于违法所得及其他涉案财产，除依法返还被害人的以外，应当裁定予以没收；对不属于应当追缴的财产的，应当裁定驳回申请，解除查封、扣押、冻结措施”。刘某并非共犯，也未涉嫌掩饰、隐瞒犯罪所得罪；罗某、甘某处理诈骗财物的行为，属于“事后不可罚”。</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被害人薛某被王某故意殴打成轻伤，薛某到当地公安机关报案，要求公安机关立案侦查。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公安机关应当立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公安机关应当告知被害人直接向人民法院起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公安机关应当等抓获王某之后，再立案侦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薛某没能提供充分的证据，公安机关不便立案侦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一十二条规定，“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1.</w:t>
      </w:r>
      <w:r>
        <w:rPr>
          <w:rFonts w:ascii="仿宋_GB2312" w:hAnsi="仿宋_GB2312" w:cs="仿宋_GB2312" w:eastAsia="仿宋_GB2312"/>
          <w:color w:val="000000"/>
          <w:spacing w:val="0"/>
          <w:sz w:val="32"/>
          <w:szCs w:val="32"/>
        </w:rPr>
        <w:t>下列行为应当减轻、免除处罚或者从轻、减轻处罚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15</w:t>
      </w:r>
      <w:r>
        <w:rPr>
          <w:rFonts w:ascii="仿宋_GB2312" w:hAnsi="仿宋_GB2312" w:cs="仿宋_GB2312" w:eastAsia="仿宋_GB2312"/>
          <w:color w:val="000000"/>
          <w:spacing w:val="0"/>
          <w:sz w:val="32"/>
          <w:szCs w:val="32"/>
        </w:rPr>
        <w:t>周岁的李某因追求刺激放火烧毁居民区房屋，造成大量财物被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王某对犯罪分子抢劫其公文包的行为进行正当防卫，但防卫过当</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刘某因紧急避险造成不应有的损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75</w:t>
      </w:r>
      <w:r>
        <w:rPr>
          <w:rFonts w:ascii="仿宋_GB2312" w:hAnsi="仿宋_GB2312" w:cs="仿宋_GB2312" w:eastAsia="仿宋_GB2312"/>
          <w:color w:val="000000"/>
          <w:spacing w:val="0"/>
          <w:sz w:val="32"/>
          <w:szCs w:val="32"/>
        </w:rPr>
        <w:t>周岁的白某过失致梁某死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已满十四周岁不满十八周岁的人犯罪，应当从轻或者减轻处罚。已满七十五周岁的人故意犯罪的，可以从轻或者减轻处罚；过失犯罪的，应当从轻或者减轻处罚。正当防卫明显超过必要限度造成重大损害的，应当负刑事责任，但是应当减轻或者免除处罚。紧急避险超过必要限度造成不应有的损害的，应当负刑事责任，但是应当减轻或者免除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2.</w:t>
      </w:r>
      <w:r>
        <w:rPr>
          <w:rFonts w:ascii="仿宋_GB2312" w:hAnsi="仿宋_GB2312" w:cs="仿宋_GB2312" w:eastAsia="仿宋_GB2312"/>
          <w:color w:val="000000"/>
          <w:spacing w:val="0"/>
          <w:sz w:val="32"/>
          <w:szCs w:val="32"/>
        </w:rPr>
        <w:t>公安机关在发现赵某实施盗窃后拘留了赵某。下列做法中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应当在拘留后的</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以内进行讯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发现不应当拘留的时候，必须立即释放，发给释放证明</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需要逮捕而证据还不充分的，可以取保候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拘留后，应当在</w:t>
      </w:r>
      <w:r>
        <w:rPr>
          <w:rFonts w:eastAsia="仿宋_GB2312" w:cs="仿宋_GB2312" w:ascii="仿宋_GB2312" w:hAnsi="仿宋_GB2312"/>
          <w:color w:val="000000"/>
          <w:spacing w:val="0"/>
          <w:sz w:val="32"/>
          <w:szCs w:val="32"/>
        </w:rPr>
        <w:t>48</w:t>
      </w:r>
      <w:r>
        <w:rPr>
          <w:rFonts w:ascii="仿宋_GB2312" w:hAnsi="仿宋_GB2312" w:cs="仿宋_GB2312" w:eastAsia="仿宋_GB2312"/>
          <w:color w:val="000000"/>
          <w:spacing w:val="0"/>
          <w:sz w:val="32"/>
          <w:szCs w:val="32"/>
        </w:rPr>
        <w:t>小时内制作拘留通知书，送达被拘留人家属或者单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一百二十三条除无法通知或者涉嫌危害国家安全犯罪、恐怖活动犯罪通知可能有碍侦查的情形以外，应当在拘留后二十四小时以内制作拘留通知书，通知被拘留人的家属。拘留通知书应当写明拘留原因和羁押处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3.</w:t>
      </w:r>
      <w:r>
        <w:rPr>
          <w:rFonts w:ascii="仿宋_GB2312" w:hAnsi="仿宋_GB2312" w:cs="仿宋_GB2312" w:eastAsia="仿宋_GB2312"/>
          <w:color w:val="000000"/>
          <w:spacing w:val="0"/>
          <w:sz w:val="32"/>
          <w:szCs w:val="32"/>
        </w:rPr>
        <w:t>甲被某国有公司委派到另一有限公司从事公务活动。其间，甲在经济往来中，利用职务上的便利，收受各种名义的回扣、手续费</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万元归个人所有。甲的行为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职务侵占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受贿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不当得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非国家工作人员受贿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受贿罪是指国家工作人员利用职务上的便利，索取他人财物，或者非法收取他人财物，为他人谋取利益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4.</w:t>
      </w:r>
      <w:r>
        <w:rPr>
          <w:rFonts w:ascii="仿宋_GB2312" w:hAnsi="仿宋_GB2312" w:cs="仿宋_GB2312" w:eastAsia="仿宋_GB2312"/>
          <w:color w:val="000000"/>
          <w:spacing w:val="0"/>
          <w:sz w:val="32"/>
          <w:szCs w:val="32"/>
        </w:rPr>
        <w:t>甲因行骗被举报，公安机关从其住处搜查到其伪造的身份不同的军官证</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本。据甲交代，其利用伪造的军官证多次骗取他人财物，并玩弄女性。对甲行为的处罚，下列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以诈骗罪从重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以招摇撞骗罪从重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以伪造武装部队证件罪、冒充军人招摇撞骗罪择一重罪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以伪造武装部队证件罪、冒充军人招摇撞骗罪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本案嫌疑人的行为构成伪造武装部队证件罪、冒充军人招摇撞骗罪。根据最高法、最高检《关于办理妨害武装部队制式服装、车辆号牌管理秩序等刑事案件具体应用法律若干问题的解释》（法释【</w:t>
      </w:r>
      <w:r>
        <w:rPr>
          <w:rFonts w:eastAsia="仿宋_GB2312" w:cs="仿宋_GB2312" w:ascii="仿宋_GB2312" w:hAnsi="仿宋_GB2312"/>
          <w:color w:val="000000"/>
          <w:spacing w:val="0"/>
          <w:sz w:val="32"/>
          <w:szCs w:val="32"/>
        </w:rPr>
        <w:t>201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号）第六条之规定，实施刑法第三百七十五条规定的犯罪行为，同时又构成逃税、诈骗、冒充军人招摇撞骗等犯罪的，依照处罚较重的规定定罪处罚。故</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5.</w:t>
      </w:r>
      <w:r>
        <w:rPr>
          <w:rFonts w:ascii="仿宋_GB2312" w:hAnsi="仿宋_GB2312" w:cs="仿宋_GB2312" w:eastAsia="仿宋_GB2312"/>
          <w:color w:val="000000"/>
          <w:spacing w:val="0"/>
          <w:sz w:val="32"/>
          <w:szCs w:val="32"/>
        </w:rPr>
        <w:t>下列行为中，可以按照《治安管理处罚法》给予处罚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郑某违反国家规定，侵入竞争对手</w:t>
      </w:r>
      <w:r>
        <w:rPr>
          <w:rFonts w:eastAsia="仿宋_GB2312" w:cs="仿宋_GB2312" w:ascii="仿宋_GB2312" w:hAnsi="仿宋_GB2312"/>
          <w:color w:val="000000"/>
          <w:spacing w:val="0"/>
          <w:sz w:val="32"/>
          <w:szCs w:val="32"/>
        </w:rPr>
        <w:t>W</w:t>
      </w:r>
      <w:r>
        <w:rPr>
          <w:rFonts w:ascii="仿宋_GB2312" w:hAnsi="仿宋_GB2312" w:cs="仿宋_GB2312" w:eastAsia="仿宋_GB2312"/>
          <w:color w:val="000000"/>
          <w:spacing w:val="0"/>
          <w:sz w:val="32"/>
          <w:szCs w:val="32"/>
        </w:rPr>
        <w:t>公司的计算机信息系统，并对其造成危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王某违反国家规定，对</w:t>
      </w:r>
      <w:r>
        <w:rPr>
          <w:rFonts w:eastAsia="仿宋_GB2312" w:cs="仿宋_GB2312" w:ascii="仿宋_GB2312" w:hAnsi="仿宋_GB2312"/>
          <w:color w:val="000000"/>
          <w:spacing w:val="0"/>
          <w:sz w:val="32"/>
          <w:szCs w:val="32"/>
        </w:rPr>
        <w:t>Q</w:t>
      </w:r>
      <w:r>
        <w:rPr>
          <w:rFonts w:ascii="仿宋_GB2312" w:hAnsi="仿宋_GB2312" w:cs="仿宋_GB2312" w:eastAsia="仿宋_GB2312"/>
          <w:color w:val="000000"/>
          <w:spacing w:val="0"/>
          <w:sz w:val="32"/>
          <w:szCs w:val="32"/>
        </w:rPr>
        <w:t>公司计算机信息系统功能进行干扰，造成该公司计算机信息系统不能正常运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朱某违反国家规定，对某小学的计算机信息系统中存储的数据和应用程序进行删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赵某故意制作并传播计算机病毒，影响竞争对手的计算机信息系统正常运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有下列行为之一的，处五日以下拘留；情节较重的，处五日以上十日以下拘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违反国家规定，侵入计算机信息系统，造成危害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违反国家规定，对计算机信息系统功能进行删除、修改、增加、干扰，造成计算机信息系统不能正常运行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违反国家规定，对计算机信息系统中存储、处理、传输的数据和应用程序进行删除、修改、增加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故意制作、传播计算机病毒等破坏性程序，影响计算机信息系统正常运行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6.</w:t>
      </w:r>
      <w:r>
        <w:rPr>
          <w:rFonts w:ascii="仿宋_GB2312" w:hAnsi="仿宋_GB2312" w:cs="仿宋_GB2312" w:eastAsia="仿宋_GB2312"/>
          <w:color w:val="000000"/>
          <w:spacing w:val="0"/>
          <w:sz w:val="32"/>
          <w:szCs w:val="32"/>
        </w:rPr>
        <w:t>王某因涉嫌故意伤害罪被甲县公安机关决定取保候审，并由王某居住的乙县公安局丙派出所执行。下列说法不符合法律规定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王某未经丙派出所负责人批准，不得离开乙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王某更换了手机号码后，应当在</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以内向丙派出所报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王某在传讯的时候未及时到案，可对其处</w:t>
      </w:r>
      <w:r>
        <w:rPr>
          <w:rFonts w:eastAsia="仿宋_GB2312" w:cs="仿宋_GB2312" w:ascii="仿宋_GB2312" w:hAnsi="仿宋_GB2312"/>
          <w:color w:val="000000"/>
          <w:spacing w:val="0"/>
          <w:sz w:val="32"/>
          <w:szCs w:val="32"/>
        </w:rPr>
        <w:t>1000</w:t>
      </w:r>
      <w:r>
        <w:rPr>
          <w:rFonts w:ascii="仿宋_GB2312" w:hAnsi="仿宋_GB2312" w:cs="仿宋_GB2312" w:eastAsia="仿宋_GB2312"/>
          <w:color w:val="000000"/>
          <w:spacing w:val="0"/>
          <w:sz w:val="32"/>
          <w:szCs w:val="32"/>
        </w:rPr>
        <w:t>元以上</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万元以下罚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可以责令王某将驾驶证交执行机关保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一百三十一条规定，“被取保候审人违反取保候审规定，具有下列情形之一的，可以提请批准逮捕：（七）经传讯无正当理由不到案，情节严重的，或者经两次以上传讯不到案的；……”。</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7.</w:t>
      </w:r>
      <w:r>
        <w:rPr>
          <w:rFonts w:ascii="仿宋_GB2312" w:hAnsi="仿宋_GB2312" w:cs="仿宋_GB2312" w:eastAsia="仿宋_GB2312"/>
          <w:color w:val="000000"/>
          <w:spacing w:val="0"/>
          <w:sz w:val="32"/>
          <w:szCs w:val="32"/>
        </w:rPr>
        <w:t>甲系某市看守所聘用的履行监管职责的非在编监管人员，其认为监区中的犯罪嫌疑人江某很可怜，遂帮助犯罪嫌疑人江某逃跑。下列说法中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虽不是在编监管人员，但其行为构成私放在押人员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甲帮助江某脱逃，应当以脱逃罪的共犯论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甲擅自将江某放走使江某逃避处罚，甲应当构成帮助犯罪分子逃避处罚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甲利用自己履行监管职责的便利将江某放走，构成滥用职权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根据高检发释字【</w:t>
      </w:r>
      <w:r>
        <w:rPr>
          <w:rFonts w:eastAsia="仿宋_GB2312" w:cs="仿宋_GB2312" w:ascii="仿宋_GB2312" w:hAnsi="仿宋_GB2312"/>
          <w:color w:val="000000"/>
          <w:spacing w:val="0"/>
          <w:sz w:val="32"/>
          <w:szCs w:val="32"/>
        </w:rPr>
        <w:t>2001</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号最高检《关于工人等非监管机关在编监管人员私放在押人员和失职致使在押人员脱逃行为适用法律问题的解释》，非在编监管人员私放在押人员的，以私放在押人员罪追究刑事责任，</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8.</w:t>
      </w:r>
      <w:r>
        <w:rPr>
          <w:rFonts w:ascii="仿宋_GB2312" w:hAnsi="仿宋_GB2312" w:cs="仿宋_GB2312" w:eastAsia="仿宋_GB2312"/>
          <w:color w:val="000000"/>
          <w:spacing w:val="0"/>
          <w:sz w:val="32"/>
          <w:szCs w:val="32"/>
        </w:rPr>
        <w:t>甲县公安局对李某涉嫌盗窃案件侦查终结后，将该案移送甲县人民检察院起诉。下列表述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县公安局对退回补充侦查的案件，应在</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个月以内侦查完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退回补充侦查以</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次为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审查起诉期间改变管辖的，即使改变管辖前退回补充侦查了</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次，改变管辖后退回补充侦查的次数仍为</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甲县人民检察院可以退回甲县公安局补充侦查，也可以自行侦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七十五条规定，“对于补充侦查的案件，应当在一个月以内补充侦查完毕。补充侦查以二次为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59.</w:t>
      </w:r>
      <w:r>
        <w:rPr>
          <w:rFonts w:ascii="仿宋_GB2312" w:hAnsi="仿宋_GB2312" w:cs="仿宋_GB2312" w:eastAsia="仿宋_GB2312"/>
          <w:color w:val="000000"/>
          <w:spacing w:val="0"/>
          <w:sz w:val="32"/>
          <w:szCs w:val="32"/>
        </w:rPr>
        <w:t>公安机关在办理一起聚众斗殴案件过程中，发现现场处于一家单位安装的监控设备覆盖范围内，并了解到该单位的监控设备运行正常，侦查人员决定到该单位调取视频资料。下列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应当告知该单位必须如实提供证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调取证据应当经办案部门负责人批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应当开具调取证据通知书</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采用录音或者录像等方式固定取证过程，可不制作提取笔录和清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电子数据取证规则第九条采取打印、拍照或者录像方式固定相关证据的，应当清晰反映电子数据的内容，并在相关笔录中注明采取打印、拍照或者录像等方式固定相关证据的原因，电子数据的存储位置、原始存储介质特征和所在位置等情况，由侦查人员、电子数据持有人（提供人）签名或者盖章；电子数据持有人（提供人）无法签名或者拒绝签名的，应当在笔录中注明，由见证人签名或者盖章。</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0.</w:t>
      </w:r>
      <w:r>
        <w:rPr>
          <w:rFonts w:ascii="仿宋_GB2312" w:hAnsi="仿宋_GB2312" w:cs="仿宋_GB2312" w:eastAsia="仿宋_GB2312"/>
          <w:color w:val="000000"/>
          <w:spacing w:val="0"/>
          <w:sz w:val="32"/>
          <w:szCs w:val="32"/>
        </w:rPr>
        <w:t>甲（</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周岁）把邻居小孩乙（</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周岁）绑架，并将乙耳朵割下来寄给乙之父，索要</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万元赎金。甲在取赎金时被公安机关抓获，乙获救，经鉴定其耳部损伤为重伤。下列表述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不负刑事责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甲可以申请补充鉴定或者重新鉴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甲应当以故意伤害罪定罪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甲应当从轻或者减轻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法》第十七条规定，“已满十四周岁不满十六周岁的人，犯故意杀人、故意伤害致人重伤或者死亡、强奸、抢劫、贩卖毒品、放火、爆炸、投毒罪的，应当负刑事责任”。</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1.</w:t>
      </w:r>
      <w:r>
        <w:rPr>
          <w:rFonts w:ascii="仿宋_GB2312" w:hAnsi="仿宋_GB2312" w:cs="仿宋_GB2312" w:eastAsia="仿宋_GB2312"/>
          <w:color w:val="000000"/>
          <w:spacing w:val="0"/>
          <w:sz w:val="32"/>
          <w:szCs w:val="32"/>
        </w:rPr>
        <w:t>某市质量技术监督部门查处徐某制售的假冒白酒</w:t>
      </w:r>
      <w:r>
        <w:rPr>
          <w:rFonts w:eastAsia="仿宋_GB2312" w:cs="仿宋_GB2312" w:ascii="仿宋_GB2312" w:hAnsi="仿宋_GB2312"/>
          <w:color w:val="000000"/>
          <w:spacing w:val="0"/>
          <w:sz w:val="32"/>
          <w:szCs w:val="32"/>
        </w:rPr>
        <w:t>40</w:t>
      </w:r>
      <w:r>
        <w:rPr>
          <w:rFonts w:ascii="仿宋_GB2312" w:hAnsi="仿宋_GB2312" w:cs="仿宋_GB2312" w:eastAsia="仿宋_GB2312"/>
          <w:color w:val="000000"/>
          <w:spacing w:val="0"/>
          <w:sz w:val="32"/>
          <w:szCs w:val="32"/>
        </w:rPr>
        <w:t>箱以及大量制假原料和工具。执法人员向涉案人员分别制作了三份询问笔录以及制假现场的勘验、检查笔录等，并委托技术部门出具了假酒检验报告。由于该案货值金额较大，移交公安机关进一步处理。上述可以作为刑事诉讼证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假酒、制假原料和工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询问笔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勘验、检查笔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检验报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五十二条第二款规定：行政机关在行政执法和查办案件过程中收集的物证、书证、视听资料、电子数据等证据材料，在刑事诉讼中可以作为证据使用。该规定并没有明确将言词证据规定在内。</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2.</w:t>
      </w:r>
      <w:r>
        <w:rPr>
          <w:rFonts w:ascii="仿宋_GB2312" w:hAnsi="仿宋_GB2312" w:cs="仿宋_GB2312" w:eastAsia="仿宋_GB2312"/>
          <w:color w:val="000000"/>
          <w:spacing w:val="0"/>
          <w:sz w:val="32"/>
          <w:szCs w:val="32"/>
        </w:rPr>
        <w:t>王某因涉嫌诈骗罪被公安机关刑事拘留，拘留期间，下列有权为王某申请取保候审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王某的舅舅</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王某的妻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王某的叔叔</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王某聘请的律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三十八条规定，“辩护律师在侦查期间可以为犯罪嫌疑人提供法律帮助；代理申诉、控告；申请变更强制措施；向侦查机关了解犯罪嫌疑人涉嫌的罪名和案件有关情况，提出意见”。第九十七条规定，“犯罪嫌疑人、被告人及其法定代理人、近亲属或者辩护人有权申请变更强制措施”。第一百零八条规定，“近亲属是指夫、妻、父、母、子、女、同胞兄弟姊妹”。</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3.</w:t>
      </w:r>
      <w:r>
        <w:rPr>
          <w:rFonts w:ascii="仿宋_GB2312" w:hAnsi="仿宋_GB2312" w:cs="仿宋_GB2312" w:eastAsia="仿宋_GB2312"/>
          <w:color w:val="000000"/>
          <w:spacing w:val="0"/>
          <w:sz w:val="32"/>
          <w:szCs w:val="32"/>
        </w:rPr>
        <w:t>下列关于侦查羁押期限的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犯罪嫌疑人不讲真实姓名、住址的，侦查羁押期限自其供述真实姓名、住址之日起计算，但不得停止对其犯罪行为的侦查取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犯罪嫌疑人不讲真实姓名、住址的，如果犯罪事实清楚，证据确实、充分的，不能按其自报的姓名移送人民检察院审查起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犯罪嫌疑人可能判处有期徒刑以上刑罚，延长期限届满，仍不能侦查终结的，经省、自治区、直辖市人民检察院批准，可以再延长</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个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在侦查期间，发现犯罪嫌疑人另有重要罪行的，应当自发现之日起</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日内报县级以上公安机关负责人批准后，重新计算侦查羁押期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4.</w:t>
      </w:r>
      <w:r>
        <w:rPr>
          <w:rFonts w:ascii="仿宋_GB2312" w:hAnsi="仿宋_GB2312" w:cs="仿宋_GB2312" w:eastAsia="仿宋_GB2312"/>
          <w:color w:val="000000"/>
          <w:spacing w:val="0"/>
          <w:sz w:val="32"/>
          <w:szCs w:val="32"/>
        </w:rPr>
        <w:t>甲因入室盗窃被某区公安机关依法逮捕，在侦查期间，甲不讲真实姓名、住址，身份不明。对于本案，公安机关应当</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自查清甲真实身份之日起计算侦查羁押期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在查清甲真实身份以前，不允许其委托律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在查清甲真实身份以前，停止侦查活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侦查终结时，犯罪事实清楚，证据确实、充分，但是不能按甲自报的姓名移送区人民检察院审查起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六十条规定，“在侦查期间，发现犯罪嫌疑人另有重要罪行的，自发现之日起依照本法第一百五十六条的规定重新计算侦查羁押期限。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一百五十九条规定，“对犯罪嫌疑人可能判处十年有期徒刑以上刑罚，依照本法第一百五十八条规定延长期限届满，仍不能侦查终结的，经省、自治区、直辖市人民检察院批准或者决定，可以再延长二个月”。</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5.</w:t>
      </w:r>
      <w:r>
        <w:rPr>
          <w:rFonts w:ascii="仿宋_GB2312" w:hAnsi="仿宋_GB2312" w:cs="仿宋_GB2312" w:eastAsia="仿宋_GB2312"/>
          <w:color w:val="000000"/>
          <w:spacing w:val="0"/>
          <w:sz w:val="32"/>
          <w:szCs w:val="32"/>
        </w:rPr>
        <w:t>下列行为构成赌博罪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村民老李见商店生意不好，就买了桌子、凳子，让别人在他那里打牌娱乐，自己收取费用，每年因此收入</w:t>
      </w:r>
      <w:r>
        <w:rPr>
          <w:rFonts w:eastAsia="仿宋_GB2312" w:cs="仿宋_GB2312" w:ascii="仿宋_GB2312" w:hAnsi="仿宋_GB2312"/>
          <w:color w:val="000000"/>
          <w:spacing w:val="0"/>
          <w:sz w:val="32"/>
          <w:szCs w:val="32"/>
        </w:rPr>
        <w:t>3000</w:t>
      </w:r>
      <w:r>
        <w:rPr>
          <w:rFonts w:ascii="仿宋_GB2312" w:hAnsi="仿宋_GB2312" w:cs="仿宋_GB2312" w:eastAsia="仿宋_GB2312"/>
          <w:color w:val="000000"/>
          <w:spacing w:val="0"/>
          <w:sz w:val="32"/>
          <w:szCs w:val="32"/>
        </w:rPr>
        <w:t>多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退休工人老李经常约老王、老张一起打牌，每次都赌钱，赌资数十元到数百元不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在朝鲜做生意的张某明知某镇镇长经常到朝鲜赌博，携带现金不便，便提供账户供其使用。该镇长利用其在朝鲜的银行账户带去赌资</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多万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某厂厂长见厂里经营不善，便私自发行彩票，允诺中大奖可得</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获利</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多万元，用于发放职工奖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根据最高法、最高检《关于办理赌博刑事案件具体应用法律若干问题的解释》（法释【</w:t>
      </w:r>
      <w:r>
        <w:rPr>
          <w:rFonts w:eastAsia="仿宋_GB2312" w:cs="仿宋_GB2312" w:ascii="仿宋_GB2312" w:hAnsi="仿宋_GB2312"/>
          <w:color w:val="000000"/>
          <w:spacing w:val="0"/>
          <w:sz w:val="32"/>
          <w:szCs w:val="32"/>
        </w:rPr>
        <w:t>2005</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号）第四条，明知他人实施赌博犯罪活动，而为其提供费用结算等直接帮助的，以赌博罪的共犯论处，故</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项构成赌博罪。根据上述（法释【</w:t>
      </w:r>
      <w:r>
        <w:rPr>
          <w:rFonts w:eastAsia="仿宋_GB2312" w:cs="仿宋_GB2312" w:ascii="仿宋_GB2312" w:hAnsi="仿宋_GB2312"/>
          <w:color w:val="000000"/>
          <w:spacing w:val="0"/>
          <w:sz w:val="32"/>
          <w:szCs w:val="32"/>
        </w:rPr>
        <w:t>2005</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号）第九条，提供棋牌室等娱乐场所只收取正常的场所和服务费用的营用行为，不以赌博论处，</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项不构成赌博罪。根据上述（法释【</w:t>
      </w:r>
      <w:r>
        <w:rPr>
          <w:rFonts w:eastAsia="仿宋_GB2312" w:cs="仿宋_GB2312" w:ascii="仿宋_GB2312" w:hAnsi="仿宋_GB2312"/>
          <w:color w:val="000000"/>
          <w:spacing w:val="0"/>
          <w:sz w:val="32"/>
          <w:szCs w:val="32"/>
        </w:rPr>
        <w:t>2005</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号）第六条规定，未经国家批准擅自发行、销售彩票，构成犯罪的，以非法经营罪论，</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项构成非法经营罪。</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项为赌博治安违法行为。</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6.</w:t>
      </w:r>
      <w:r>
        <w:rPr>
          <w:rFonts w:ascii="仿宋_GB2312" w:hAnsi="仿宋_GB2312" w:cs="仿宋_GB2312" w:eastAsia="仿宋_GB2312"/>
          <w:color w:val="000000"/>
          <w:spacing w:val="0"/>
          <w:sz w:val="32"/>
          <w:szCs w:val="32"/>
        </w:rPr>
        <w:t>下列应当按照强迫交易罪追究刑事责任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张某以支付</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为代价，收购李某公司股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王某在殴打李某后，以</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收购李某公司股份，价值</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万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张某以伤害蒋某儿子为要挟，让蒋某购买其价值</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元产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王某威胁企业，不让其车队运输企业产品，就带人阻挠企业工作，后企业被迫决定产品由王某车队运输</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项，不构成犯罪；</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项未明确体现交易行为是在殴打行为的威胁下进行的，不能当然认定为构成强迫交易罪。</w:t>
      </w:r>
      <w:r>
        <w:rPr>
          <w:rFonts w:eastAsia="仿宋_GB2312" w:cs="仿宋_GB2312" w:ascii="仿宋_GB2312" w:hAnsi="仿宋_GB2312"/>
          <w:color w:val="000000"/>
          <w:spacing w:val="0"/>
          <w:sz w:val="32"/>
          <w:szCs w:val="32"/>
        </w:rPr>
        <w:t>CD</w:t>
      </w:r>
      <w:r>
        <w:rPr>
          <w:rFonts w:ascii="仿宋_GB2312" w:hAnsi="仿宋_GB2312" w:cs="仿宋_GB2312" w:eastAsia="仿宋_GB2312"/>
          <w:color w:val="000000"/>
          <w:spacing w:val="0"/>
          <w:sz w:val="32"/>
          <w:szCs w:val="32"/>
        </w:rPr>
        <w:t>符合刑法第二百六十条强迫交易罪的犯罪构成。</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7.</w:t>
      </w:r>
      <w:r>
        <w:rPr>
          <w:rFonts w:ascii="仿宋_GB2312" w:hAnsi="仿宋_GB2312" w:cs="仿宋_GB2312" w:eastAsia="仿宋_GB2312"/>
          <w:color w:val="000000"/>
          <w:spacing w:val="0"/>
          <w:sz w:val="32"/>
          <w:szCs w:val="32"/>
        </w:rPr>
        <w:t>下列案件中，犯罪嫌疑人真诚悔罪，并赔偿损失，被害人自愿和解，可以适用刑事和解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乙二人在聚会时酒后发生争执，乙将手中酒瓶砸向甲的头部，将甲打成轻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王某在杜某的生日宴会上，趁众人不注意时将杜某刚收到的生日礼物（一部价值</w:t>
      </w:r>
      <w:r>
        <w:rPr>
          <w:rFonts w:eastAsia="仿宋_GB2312" w:cs="仿宋_GB2312" w:ascii="仿宋_GB2312" w:hAnsi="仿宋_GB2312"/>
          <w:color w:val="000000"/>
          <w:spacing w:val="0"/>
          <w:sz w:val="32"/>
          <w:szCs w:val="32"/>
        </w:rPr>
        <w:t>4000</w:t>
      </w:r>
      <w:r>
        <w:rPr>
          <w:rFonts w:ascii="仿宋_GB2312" w:hAnsi="仿宋_GB2312" w:cs="仿宋_GB2312" w:eastAsia="仿宋_GB2312"/>
          <w:color w:val="000000"/>
          <w:spacing w:val="0"/>
          <w:sz w:val="32"/>
          <w:szCs w:val="32"/>
        </w:rPr>
        <w:t>元的苹果手机）偷走，杜某报案后，王某被公安机关抓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3</w:t>
      </w:r>
      <w:r>
        <w:rPr>
          <w:rFonts w:ascii="仿宋_GB2312" w:hAnsi="仿宋_GB2312" w:cs="仿宋_GB2312" w:eastAsia="仿宋_GB2312"/>
          <w:color w:val="000000"/>
          <w:spacing w:val="0"/>
          <w:sz w:val="32"/>
          <w:szCs w:val="32"/>
        </w:rPr>
        <w:t>年前，李某因盗窃罪被判处了</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年有期徒刑，现李某又因家庭矛盾将自己的岳父打成轻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某日深夜，华某开车经过一个十字路口时因闯红灯将一老人撞倒在地，后逃逸致老人未得到及时救治而死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二百八十八条下列公诉案件，犯罪嫌疑人、被告人真诚悔罪，通过向被害人赔偿损失、赔礼道歉等方式获得被害人谅解，被害人自愿和解的，双方当事人可以和解：</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因民间纠纷引起，涉嫌刑法分则第四章、第五章规定的犯罪案件，可能判处三年有期徒刑以下刑罚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除渎职犯罪以外的可能判处七年有期徒刑以下刑罚的过失犯罪案件。</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8.</w:t>
      </w:r>
      <w:r>
        <w:rPr>
          <w:rFonts w:ascii="仿宋_GB2312" w:hAnsi="仿宋_GB2312" w:cs="仿宋_GB2312" w:eastAsia="仿宋_GB2312"/>
          <w:color w:val="000000"/>
          <w:spacing w:val="0"/>
          <w:sz w:val="32"/>
          <w:szCs w:val="32"/>
        </w:rPr>
        <w:t>根据《治安管理处罚法》的规定，下列行为应当给予治安管理处罚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在一工地附近开设茶馆，应</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名工人的要求，播放了一场淫秽音像，被查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为了牟利，组织人员进行一次淫秽表演</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为获取利益而加入乙的团队进行淫秽表演</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某夜总会老板丁明知乙组织淫秽表演而为其提供场地</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有下列行为之一的，处十日以上十五日以下拘留，并处五百元以上一千元以下罚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组织播放淫秽音像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组织或者进行淫秽表演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参与聚众淫乱活动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明知他人从事前款活动，为其提供条件的，依照前款的规定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69.</w:t>
      </w:r>
      <w:r>
        <w:rPr>
          <w:rFonts w:ascii="仿宋_GB2312" w:hAnsi="仿宋_GB2312" w:cs="仿宋_GB2312" w:eastAsia="仿宋_GB2312"/>
          <w:color w:val="000000"/>
          <w:spacing w:val="0"/>
          <w:sz w:val="32"/>
          <w:szCs w:val="32"/>
        </w:rPr>
        <w:t>甲是某走私柴油犯罪集团的主犯，因犯走私罪被公安机关逮捕，该案特别重大复杂，集团首要分子乙逃往国外，需等待相关部门与有关国家协商引渡事宜。关于该案的办理，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因该案特别重大复杂，在较长时间内不宜交付审判，经最高人民检察院报请全国人民代表大会常务委员会批准，可以延期审理，不受侦查羁押期限限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侦查终结后，辩护律师提出要求的，侦查机关应当听取辩护律师的意见，并记录在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侦查期间，发现甲另有故意杀人罪行的，重新计算侦查羁押期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侦查终结后，向人民检察院移送案件时，只移送诉讼卷，侦查卷由公安机关存档备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六十一条在案件侦查终结前，辩护律师提出要求的，侦查机关应当听取辩护律师的意见，并记录在案。辩护律师提出书面意见的，应当附卷。</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0.</w:t>
      </w:r>
      <w:r>
        <w:rPr>
          <w:rFonts w:ascii="仿宋_GB2312" w:hAnsi="仿宋_GB2312" w:cs="仿宋_GB2312" w:eastAsia="仿宋_GB2312"/>
          <w:color w:val="000000"/>
          <w:spacing w:val="0"/>
          <w:sz w:val="32"/>
          <w:szCs w:val="32"/>
        </w:rPr>
        <w:t>下列行为构成非法行医罪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邓某非法行医，被卫生部门行政处罚</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次后，再次被查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欧某非法行医，造成李某感冒病情加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欧某非法行医，造成李某右手残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邓某在某地非法行医</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个月，后被卫生部门查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最高人民检察院公安部关于公安机关管辖的刑事案件立案追诉标准的规定（一）》非法行医案（刑法第三百三十六条第一款）］未取得医生执业资格的人非法行医，涉嫌下列情形之一的，应予立案追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造成就诊人轻度残疾、器官组织损伤导致一般功能障碍，或者中度以上残疾、器官组织损伤导致严重功能障碍，或者死亡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造成甲类传染病传播、流行或者有传播、流行危险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使用假药、劣药或不符合国家规定标准的卫生材料、医疗器械，足以严重危害人体健康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非法行医被卫生行政部门行政处罚两次以后，再次非法行医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其他情节严重的情形。</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1.</w:t>
      </w:r>
      <w:r>
        <w:rPr>
          <w:rFonts w:ascii="仿宋_GB2312" w:hAnsi="仿宋_GB2312" w:cs="仿宋_GB2312" w:eastAsia="仿宋_GB2312"/>
          <w:color w:val="000000"/>
          <w:spacing w:val="0"/>
          <w:sz w:val="32"/>
          <w:szCs w:val="32"/>
        </w:rPr>
        <w:t>张某为出国打工，</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年内先后</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次从首都机场偷渡出境，均被边检部门查获。对于张某的行为，下列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张某构成非法出境的违法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张某构成偷越国（边）境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张某多次违法，应当从重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张某构成偷越国（边）境的违反治安管理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根据</w:t>
      </w:r>
      <w:r>
        <w:rPr>
          <w:rFonts w:eastAsia="仿宋_GB2312" w:cs="仿宋_GB2312" w:ascii="仿宋_GB2312" w:hAnsi="仿宋_GB2312"/>
          <w:color w:val="000000"/>
          <w:spacing w:val="0"/>
          <w:sz w:val="32"/>
          <w:szCs w:val="32"/>
        </w:rPr>
        <w:t>2012</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日最高法、最高检《关于办理妨害国（边）境管理刑事案件应用法律若干问题的解释》第五条之规定，偷越国（边）境</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次以上的，应当认定为刑法第三百二十二条规定的“情节严重”，构成偷越国（边）境罪。故</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正确，</w:t>
      </w:r>
      <w:r>
        <w:rPr>
          <w:rFonts w:eastAsia="仿宋_GB2312" w:cs="仿宋_GB2312" w:ascii="仿宋_GB2312" w:hAnsi="仿宋_GB2312"/>
          <w:color w:val="000000"/>
          <w:spacing w:val="0"/>
          <w:sz w:val="32"/>
          <w:szCs w:val="32"/>
        </w:rPr>
        <w:t>AD</w:t>
      </w:r>
      <w:r>
        <w:rPr>
          <w:rFonts w:ascii="仿宋_GB2312" w:hAnsi="仿宋_GB2312" w:cs="仿宋_GB2312" w:eastAsia="仿宋_GB2312"/>
          <w:color w:val="000000"/>
          <w:spacing w:val="0"/>
          <w:sz w:val="32"/>
          <w:szCs w:val="32"/>
        </w:rPr>
        <w:t>错。由于已将偷越国（边）境次数作为追刑标准考量，不存在另行从重处罚的问题，且刑法也无相关的明文规定，</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错。</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2.</w:t>
      </w:r>
      <w:r>
        <w:rPr>
          <w:rFonts w:ascii="仿宋_GB2312" w:hAnsi="仿宋_GB2312" w:cs="仿宋_GB2312" w:eastAsia="仿宋_GB2312"/>
          <w:color w:val="000000"/>
          <w:spacing w:val="0"/>
          <w:sz w:val="32"/>
          <w:szCs w:val="32"/>
        </w:rPr>
        <w:t>对具有法定情形的违反治安管理行为人作出行政拘留决定后，可不执行行政拘留。下列情形适用不执行行政拘留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实施盗窃时</w:t>
      </w: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周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殴打他人时</w:t>
      </w:r>
      <w:r>
        <w:rPr>
          <w:rFonts w:eastAsia="仿宋_GB2312" w:cs="仿宋_GB2312" w:ascii="仿宋_GB2312" w:hAnsi="仿宋_GB2312"/>
          <w:color w:val="000000"/>
          <w:spacing w:val="0"/>
          <w:sz w:val="32"/>
          <w:szCs w:val="32"/>
        </w:rPr>
        <w:t>72</w:t>
      </w:r>
      <w:r>
        <w:rPr>
          <w:rFonts w:ascii="仿宋_GB2312" w:hAnsi="仿宋_GB2312" w:cs="仿宋_GB2312" w:eastAsia="仿宋_GB2312"/>
          <w:color w:val="000000"/>
          <w:spacing w:val="0"/>
          <w:sz w:val="32"/>
          <w:szCs w:val="32"/>
        </w:rPr>
        <w:t>周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卖淫被查获，经检查已怀孕</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个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实施抢夺时</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周岁，初次违反治安管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治安管理处罚法》第十度二条已满十四周岁不满十八周岁的人违反治安管理的，从轻或者减轻处罚；不满十四周岁的人违反治安管理的，不予处罚，但是应当责令其监护人严加管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违反治安管理行为人有下列情形之一，依照本法应当给予行政拘留处罚的，不执行行政拘留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已满十四周岁不满十六周岁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已满十六周岁不满十八周岁，初次违反治安管理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七十周岁以上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怀孕或者哺乳自己不满一周岁婴儿的。</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3.</w:t>
      </w:r>
      <w:r>
        <w:rPr>
          <w:rFonts w:ascii="仿宋_GB2312" w:hAnsi="仿宋_GB2312" w:cs="仿宋_GB2312" w:eastAsia="仿宋_GB2312"/>
          <w:color w:val="000000"/>
          <w:spacing w:val="0"/>
          <w:sz w:val="32"/>
          <w:szCs w:val="32"/>
        </w:rPr>
        <w:t>在黄某涉嫌故意杀人案中，证人小红当时在现场目击黄某拿刀杀人，但因害怕黄某家人报复不敢作证，公安机关侦查人员甲、乙以殴打的方式要求小红说她看见黄某拿刀杀人，小红由于害怕继续被打就说了自己看见黄某杀人的事情。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小红的证言不能作为定案根据，因为该证人证言是公安机关以暴力手段获得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小红的证言可以作为定案根据，因为其陈述的是事实</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小红的证言可以作为定案根据，因为有其他证据证明小红当时在案发现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如果有其他证据证明黄某有故意杀人行为，小红的证人证言可以作为定案根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w:t>
      </w:r>
      <w:r>
        <w:rPr>
          <w:rFonts w:eastAsia="仿宋_GB2312" w:cs="仿宋_GB2312" w:ascii="仿宋_GB2312" w:hAnsi="仿宋_GB2312"/>
          <w:color w:val="000000"/>
          <w:spacing w:val="0"/>
          <w:sz w:val="32"/>
          <w:szCs w:val="32"/>
        </w:rPr>
        <w:t>56</w:t>
      </w:r>
      <w:r>
        <w:rPr>
          <w:rFonts w:ascii="仿宋_GB2312" w:hAnsi="仿宋_GB2312" w:cs="仿宋_GB2312" w:eastAsia="仿宋_GB2312"/>
          <w:color w:val="000000"/>
          <w:spacing w:val="0"/>
          <w:sz w:val="32"/>
          <w:szCs w:val="32"/>
        </w:rPr>
        <w:t>条规定，“采用刑讯逼供等非法方法收集的犯罪嫌疑人、被告人供述和采用暴力、威胁等方法收集的证人证言、被害人陈述，应当予以排除。”</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4.</w:t>
      </w:r>
      <w:r>
        <w:rPr>
          <w:rFonts w:ascii="仿宋_GB2312" w:hAnsi="仿宋_GB2312" w:cs="仿宋_GB2312" w:eastAsia="仿宋_GB2312"/>
          <w:color w:val="000000"/>
          <w:spacing w:val="0"/>
          <w:sz w:val="32"/>
          <w:szCs w:val="32"/>
        </w:rPr>
        <w:t>吐某拟加入某国恐怖活动组织，接受培训后再回国实施恐怖活动。某日，其持伪造的护照和某国签证偷越国境，被我边防人员当场抓获。吐某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参加恐怖组织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偷越国（边）境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非法出境的违法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准备实施恐怖活动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偷越国（边）境罪是指违法国（边）境管理法规，偷越国（边）境，情节严重的行为。</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5.</w:t>
      </w:r>
      <w:r>
        <w:rPr>
          <w:rFonts w:ascii="仿宋_GB2312" w:hAnsi="仿宋_GB2312" w:cs="仿宋_GB2312" w:eastAsia="仿宋_GB2312"/>
          <w:color w:val="000000"/>
          <w:spacing w:val="0"/>
          <w:sz w:val="32"/>
          <w:szCs w:val="32"/>
        </w:rPr>
        <w:t>下列行为构成虚假诉讼罪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在刑事诉讼中，证人、鉴定人对与案件有重要关系的情节，故意作虚假证明、鉴定，意图陷害他人或者隐匿罪证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在刑事诉讼中，记录人、翻译人对与案件有重要关系的情节，故意作虚假记录、翻译，意图陷害他人或者隐匿罪证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以捏造的事实提起民事诉讼，妨害司法秩序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以捏造的事实提起民事诉讼，严重侵害他人合法权益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虚假诉讼罪是指当事人出于非法的动机和目的，利用法律赋予的诉讼权利，采取虚假的诉讼主体、事实及证据的方法提起民事诉讼，使法院作出错误的判决、裁定、调解的行为。</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6.</w:t>
      </w:r>
      <w:r>
        <w:rPr>
          <w:rFonts w:ascii="仿宋_GB2312" w:hAnsi="仿宋_GB2312" w:cs="仿宋_GB2312" w:eastAsia="仿宋_GB2312"/>
          <w:color w:val="000000"/>
          <w:spacing w:val="0"/>
          <w:sz w:val="32"/>
          <w:szCs w:val="32"/>
        </w:rPr>
        <w:t>下列有关丢失枪支不报罪的叙述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是公安局的刑警，丢枪后及时上报，但仍发生严重后果，不负刑事责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甲是公安局的刑警，不知丢枪而没报告，造成严重后果，应定罪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甲是狱警，丢枪后及时上报，但仍发生严重后果，应负刑事责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甲是狱警，丢枪后不上报，因落入犯罪分子手中成为了犯罪工具，应负刑事责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依法配备公务用枪的人员，丢失枪支不及时报告，造成严重后果的，处三年以下有期徒刑或者拘役。</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7.</w:t>
      </w:r>
      <w:r>
        <w:rPr>
          <w:rFonts w:ascii="仿宋_GB2312" w:hAnsi="仿宋_GB2312" w:cs="仿宋_GB2312" w:eastAsia="仿宋_GB2312"/>
          <w:color w:val="000000"/>
          <w:spacing w:val="0"/>
          <w:sz w:val="32"/>
          <w:szCs w:val="32"/>
        </w:rPr>
        <w:t>下列行政案件中，对被传唤的违法嫌疑人询问查证的时间可以超过</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小时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阻碍执行职务案，案情简单，情节轻微，尚不够刑事处罚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不按规定登记住宿旅客信息案，案情复杂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殴打残疾人案，案情复杂，尚不够刑事处罚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倒卖有价票证案，案情复杂，尚不够刑事处罚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第八十三条对违反治安管理行为人，公安机关传唤后应当及时询问查证，询问查证的回时间不得超过八小时；情况复杂，依照本法规定可能适用行政拘留处罚的，询问答查证的时间不得超过二十四小时。</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8.</w:t>
      </w:r>
      <w:r>
        <w:rPr>
          <w:rFonts w:ascii="仿宋_GB2312" w:hAnsi="仿宋_GB2312" w:cs="仿宋_GB2312" w:eastAsia="仿宋_GB2312"/>
          <w:color w:val="000000"/>
          <w:spacing w:val="0"/>
          <w:sz w:val="32"/>
          <w:szCs w:val="32"/>
        </w:rPr>
        <w:t>甲非法出售枪支，一日甲让乙将一手提包捎给丙，手提包内有一把“五四式”手枪，甲对乙谎称里面是送给丙的礼物，乙信以为真。乙携带包裹在公交车上被查获。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与乙构成共同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甲构成非法买卖枪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乙受甲的教唆，应当从轻或者减轻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乙构成非法携带枪支危及公共安全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共同犯罪是指两人以上共同故意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乙不知道甲给他的包有一把手枪，主观上没有犯罪的故意，根据犯罪的构成要件要主客观相统一的的原则，因此乙不构成犯罪，故</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错误不选。</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正确，当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79.</w:t>
      </w:r>
      <w:r>
        <w:rPr>
          <w:rFonts w:ascii="仿宋_GB2312" w:hAnsi="仿宋_GB2312" w:cs="仿宋_GB2312" w:eastAsia="仿宋_GB2312"/>
          <w:color w:val="000000"/>
          <w:spacing w:val="0"/>
          <w:sz w:val="32"/>
          <w:szCs w:val="32"/>
        </w:rPr>
        <w:t>田某在宾馆吸食冰毒后产生幻觉，将房间内设施毁坏，价值</w:t>
      </w:r>
      <w:r>
        <w:rPr>
          <w:rFonts w:eastAsia="仿宋_GB2312" w:cs="仿宋_GB2312" w:ascii="仿宋_GB2312" w:hAnsi="仿宋_GB2312"/>
          <w:color w:val="000000"/>
          <w:spacing w:val="0"/>
          <w:sz w:val="32"/>
          <w:szCs w:val="32"/>
        </w:rPr>
        <w:t>1000</w:t>
      </w:r>
      <w:r>
        <w:rPr>
          <w:rFonts w:ascii="仿宋_GB2312" w:hAnsi="仿宋_GB2312" w:cs="仿宋_GB2312" w:eastAsia="仿宋_GB2312"/>
          <w:color w:val="000000"/>
          <w:spacing w:val="0"/>
          <w:sz w:val="32"/>
          <w:szCs w:val="32"/>
        </w:rPr>
        <w:t>多元。事后田某主动赔偿，并取得宾馆谅解。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田某的行为与酒后滋事相同，应以寻衅滋事定性处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田某吸食冰毒后产生幻觉不能排除主观毁坏财物的故意，其损毁设施的行为应以故意损毁财物定性处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田某可以调解处理，调解不成应从轻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田某应当以吸毒、故意损毁财物的违反治安管理行为分别决定，合并执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对于因民间纠纷引起的殴打他人、故意伤害、侮辱、诽谤、诬告陷害、故意损毁财物、干扰他人正常生活、侵犯隐私、非法侵入住宅等违反治安管理行为，情节较轻，且具有下列情形之一的，可以调解处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亲友、邻里、同事、在校学生之间因琐事发生纠纷引起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行为人的侵害行为系由被侵害人事前的过错行为引起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其他适用调解处理更易化解矛盾的。</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0.</w:t>
      </w:r>
      <w:r>
        <w:rPr>
          <w:rFonts w:ascii="仿宋_GB2312" w:hAnsi="仿宋_GB2312" w:cs="仿宋_GB2312" w:eastAsia="仿宋_GB2312"/>
          <w:color w:val="000000"/>
          <w:spacing w:val="0"/>
          <w:sz w:val="32"/>
          <w:szCs w:val="32"/>
        </w:rPr>
        <w:t>范某收到朋友魏某</w:t>
      </w:r>
      <w:r>
        <w:rPr>
          <w:rFonts w:eastAsia="仿宋_GB2312" w:cs="仿宋_GB2312" w:ascii="仿宋_GB2312" w:hAnsi="仿宋_GB2312"/>
          <w:color w:val="000000"/>
          <w:spacing w:val="0"/>
          <w:sz w:val="32"/>
          <w:szCs w:val="32"/>
        </w:rPr>
        <w:t>QQ</w:t>
      </w:r>
      <w:r>
        <w:rPr>
          <w:rFonts w:ascii="仿宋_GB2312" w:hAnsi="仿宋_GB2312" w:cs="仿宋_GB2312" w:eastAsia="仿宋_GB2312"/>
          <w:color w:val="000000"/>
          <w:spacing w:val="0"/>
          <w:sz w:val="32"/>
          <w:szCs w:val="32"/>
        </w:rPr>
        <w:t>信息称：发生交通意外需支付高额医药费，向其暂借</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元。范某向指定的银行账户转账了</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元。后一时无法电话联系到魏某，怀疑被骗，要求止付。公安机关接到范某的报案，向对方账户开户行总行发出了紧急止付指令，银行进行了止付操作。下列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公安机关应当在止付期限内对范某报案事项的真实性进行审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公安机关应当向对方账户所在地银行发送“协助冻结财产通知报文”</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银行收到“协助冻结财产通知报文”的，应当对相应账户进行冻结</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银行未收到“协助冻结财产通知报文”的，止付期满后账户自动解除止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应将加盖电子签章的紧急止付指令，以报文形式通过管理平台发送至止付账户开户行总行或支付机构，止付账户开户行总行或支付机构对相关账户进行核查。</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1.</w:t>
      </w:r>
      <w:r>
        <w:rPr>
          <w:rFonts w:ascii="仿宋_GB2312" w:hAnsi="仿宋_GB2312" w:cs="仿宋_GB2312" w:eastAsia="仿宋_GB2312"/>
          <w:color w:val="000000"/>
          <w:spacing w:val="0"/>
          <w:sz w:val="32"/>
          <w:szCs w:val="32"/>
        </w:rPr>
        <w:t>犯罪嫌疑人甲涉嫌故意伤害罪被某县公安机关取保候审，保证人是他的堂弟乙。但是甲在取保候审期间违反公安机关不准其会见被害人的规定，多次纠缠被害人，要求私了，遭被害人拒绝后，扬言要再次给被害人一点厉害尝尝，乙没有尽到保证人职责。对此，某县公安机关可以</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对乙处以罚款</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责令甲具结悔过</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给予甲治安管理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甲变更强制措施为监视居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一百六十二条规定，“被保证人违反应当遵守的规定，保证人未履行保证义务的，查证属实后，经县级以上公安机关负责人批准，对保证人处一千元以上二万元以下罚款；构成犯罪的，依法追究刑事责任”。</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2.</w:t>
      </w:r>
      <w:r>
        <w:rPr>
          <w:rFonts w:ascii="仿宋_GB2312" w:hAnsi="仿宋_GB2312" w:cs="仿宋_GB2312" w:eastAsia="仿宋_GB2312"/>
          <w:color w:val="000000"/>
          <w:spacing w:val="0"/>
          <w:sz w:val="32"/>
          <w:szCs w:val="32"/>
        </w:rPr>
        <w:t>下列证据中不能作为定案根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间歇性精神病人甲发病期间提供的证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被告人乙因被刑讯逼供而作的有罪供述，但经核实，与其他证据相吻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违反程序收集的物证，经过补正</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经人民法院通知拒不出庭的鉴定人丁出具的鉴定意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五十六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不能补正或者作出合理解释的，对该证据应当予以排除。故选</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不选</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事诉讼法》第六十二条规定，精神上有缺陷或者年幼，不能辨别是非、不能正确表达的人，不能作证人。故选</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事诉讼法》第一百九十二条第三款规定，经人民法院通知，鉴定人拒不出庭作证的，鉴定意见不得作为定案的根据。故选</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3.</w:t>
      </w:r>
      <w:r>
        <w:rPr>
          <w:rFonts w:ascii="仿宋_GB2312" w:hAnsi="仿宋_GB2312" w:cs="仿宋_GB2312" w:eastAsia="仿宋_GB2312"/>
          <w:color w:val="000000"/>
          <w:spacing w:val="0"/>
          <w:sz w:val="32"/>
          <w:szCs w:val="32"/>
        </w:rPr>
        <w:t>下列人员中，可以适用取保候审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王某涉嫌危险驾驶罪，可能判处拘役</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李某涉嫌交通肇事罪，可能判处有期徒刑以上刑罚，采取取保候审不致发生社会危险性</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犯罪嫌疑人田某患有严重疾病，生活不能自理，采取取保候审不致发生社会危险性</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犯罪嫌疑人吕某正在怀孕，采取取保候审不致发生社会危险性</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取保候审的适用条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可能判处管制、拘役或者独立适用附加刑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可能判处有期徒刑以上刑罚，采取取保候审不致发生社会危害性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应当逮捕但患有严重疾病的，或者是正在怀孕、哺乳自己婴儿的妇女。</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4.</w:t>
      </w:r>
      <w:r>
        <w:rPr>
          <w:rFonts w:ascii="仿宋_GB2312" w:hAnsi="仿宋_GB2312" w:cs="仿宋_GB2312" w:eastAsia="仿宋_GB2312"/>
          <w:color w:val="000000"/>
          <w:spacing w:val="0"/>
          <w:sz w:val="32"/>
          <w:szCs w:val="32"/>
        </w:rPr>
        <w:t>下列各项中，既是基本权利也是基本义务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劳动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纳税义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财产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选举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中华人民共和国宪法》第四十二条规定：“中华人民共和国公民有劳动的权利和义务。”故</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正确。纳税为义务而非权利，</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错。财产权、选举权为权利而非义务，</w:t>
      </w:r>
      <w:r>
        <w:rPr>
          <w:rFonts w:eastAsia="仿宋_GB2312" w:cs="仿宋_GB2312" w:ascii="仿宋_GB2312" w:hAnsi="仿宋_GB2312"/>
          <w:color w:val="000000"/>
          <w:spacing w:val="0"/>
          <w:sz w:val="32"/>
          <w:szCs w:val="32"/>
        </w:rPr>
        <w:t>CD</w:t>
      </w:r>
      <w:r>
        <w:rPr>
          <w:rFonts w:ascii="仿宋_GB2312" w:hAnsi="仿宋_GB2312" w:cs="仿宋_GB2312" w:eastAsia="仿宋_GB2312"/>
          <w:color w:val="000000"/>
          <w:spacing w:val="0"/>
          <w:sz w:val="32"/>
          <w:szCs w:val="32"/>
        </w:rPr>
        <w:t>错误。</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5.</w:t>
      </w:r>
      <w:r>
        <w:rPr>
          <w:rFonts w:ascii="仿宋_GB2312" w:hAnsi="仿宋_GB2312" w:cs="仿宋_GB2312" w:eastAsia="仿宋_GB2312"/>
          <w:color w:val="000000"/>
          <w:spacing w:val="0"/>
          <w:sz w:val="32"/>
          <w:szCs w:val="32"/>
        </w:rPr>
        <w:t>中学生甲（</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岁）与乙（</w:t>
      </w: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岁）发生争吵，甲找来叔叔丙（</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岁）将乙打成轻微伤。下列关于处罚的表述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应该对甲、丙都按一样的处罚轻重进行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对甲处罚，对丙不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甲加重处罚，对丙按一般情节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甲不处罚，对丙予以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6.</w:t>
      </w:r>
      <w:r>
        <w:rPr>
          <w:rFonts w:ascii="仿宋_GB2312" w:hAnsi="仿宋_GB2312" w:cs="仿宋_GB2312" w:eastAsia="仿宋_GB2312"/>
          <w:color w:val="000000"/>
          <w:spacing w:val="0"/>
          <w:sz w:val="32"/>
          <w:szCs w:val="32"/>
        </w:rPr>
        <w:t>下列有关对身份不明的犯罪嫌疑人的处理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犯罪嫌疑人甲不讲真实姓名、住址，身份不明的，应当对其身份进行调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对于涉嫌盗窃犯罪的乙，因其身份不明，侦查羁押期限自查清其身份之日起计算</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于涉嫌抢夺罪但身份不明的丙，侦查取证从查清其身份之日起进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于涉嫌强奸罪的丁，犯罪事实清楚，证据确实、充分，确实无法查清其身份的，也可以按其自报的姓名起诉、审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六十条规定，“在侦查期间，犯罪嫌疑人不讲真实姓名、住址，身份不明的，应当对其身份进行调查，侦查羁押期限自查清其身份之日起计算”。</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7.</w:t>
      </w:r>
      <w:r>
        <w:rPr>
          <w:rFonts w:ascii="仿宋_GB2312" w:hAnsi="仿宋_GB2312" w:cs="仿宋_GB2312" w:eastAsia="仿宋_GB2312"/>
          <w:color w:val="000000"/>
          <w:spacing w:val="0"/>
          <w:sz w:val="32"/>
          <w:szCs w:val="32"/>
        </w:rPr>
        <w:t>关于增值税专用发票的犯罪案件，下列处理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非法购买增值税专用发票，按非法购买增值税专用发票罪定罪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非法购买增值税专用发票后又虚开，按非法购买增值税专用发票罪和虚开增值税专用发票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非法购买增值税专用发票后又出售，按非法出售增值税专用发票罪定罪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非法购买伪造的增值税专用发票后又出售，按出售伪造的增值税专用发票罪定罪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根据《刑法》第二百零八条第一款规定，</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正确；根据《刑法》第二百零八条第二款规定，非法购买增值税专用发票或者购买伪造的增值税专用发票又虚开或者出售的，分别依照刑法第二百零五条、第二百零六条第二百零七条的规定定罪处罚，故</w:t>
      </w:r>
      <w:r>
        <w:rPr>
          <w:rFonts w:eastAsia="仿宋_GB2312" w:cs="仿宋_GB2312" w:ascii="仿宋_GB2312" w:hAnsi="仿宋_GB2312"/>
          <w:color w:val="000000"/>
          <w:spacing w:val="0"/>
          <w:sz w:val="32"/>
          <w:szCs w:val="32"/>
        </w:rPr>
        <w:t>CD</w:t>
      </w:r>
      <w:r>
        <w:rPr>
          <w:rFonts w:ascii="仿宋_GB2312" w:hAnsi="仿宋_GB2312" w:cs="仿宋_GB2312" w:eastAsia="仿宋_GB2312"/>
          <w:color w:val="000000"/>
          <w:spacing w:val="0"/>
          <w:sz w:val="32"/>
          <w:szCs w:val="32"/>
        </w:rPr>
        <w:t>正确。</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项中的行为应按虚开增值税专用发票罪处罚，</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错。</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8.</w:t>
      </w:r>
      <w:r>
        <w:rPr>
          <w:rFonts w:ascii="仿宋_GB2312" w:hAnsi="仿宋_GB2312" w:cs="仿宋_GB2312" w:eastAsia="仿宋_GB2312"/>
          <w:color w:val="000000"/>
          <w:spacing w:val="0"/>
          <w:sz w:val="32"/>
          <w:szCs w:val="32"/>
        </w:rPr>
        <w:t>下列案件中，公安机关经过审查，应当将案件材料和有关证据送交有管辖权的人民法院，并告知当事人向人民法院起诉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开某侵占他人财产的案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被害人古某向公安机关控告的重婚案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被害人木某向公安机关控告的故意伤害（轻伤）案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犯罪嫌疑人吴某杀人后在逃的刑事案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十四条规定，“（二）自诉案件，但对人民法院直接受理的被害人有证据证明的轻微刑事案件，因证据不足驳回起诉，人民法院移送公安机关或者被害人向公安机关控告的，公安机关应当受理；被害人直接向公安机关控告的，公安机关应当受理”。《刑事诉讼法》第十九条规定，“自诉案件，由人民法院直接受理”。</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89.</w:t>
      </w:r>
      <w:r>
        <w:rPr>
          <w:rFonts w:ascii="仿宋_GB2312" w:hAnsi="仿宋_GB2312" w:cs="仿宋_GB2312" w:eastAsia="仿宋_GB2312"/>
          <w:color w:val="000000"/>
          <w:spacing w:val="0"/>
          <w:sz w:val="32"/>
          <w:szCs w:val="32"/>
        </w:rPr>
        <w:t>朱某涉嫌投毒杀人被立案侦查，拘留期满后因证据不足变更为取保候审。在取保候审期间，朱某将自己杀人用的老鼠药交给保证人齐某，让其帮忙销毁，后齐某将老鼠药掩埋，侦查人员找齐某调查时，其否认此事。下列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可以对朱某先行拘留再予以逮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齐某没有履行保证义务，应当对其罚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依法追究齐某的刑事责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可以对朱某予以监视居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六十九条、第七十一条规定，被保证人有毁灭证据行为，保证人未履行保证义务的，对保证人处以罚款，构成犯罪的，依法追究刑事责任。齐某的行为已经构成帮助毁灭证据罪，故应当追究其刑事责任，而非罚款。</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0.</w:t>
      </w:r>
      <w:r>
        <w:rPr>
          <w:rFonts w:ascii="仿宋_GB2312" w:hAnsi="仿宋_GB2312" w:cs="仿宋_GB2312" w:eastAsia="仿宋_GB2312"/>
          <w:color w:val="000000"/>
          <w:spacing w:val="0"/>
          <w:sz w:val="32"/>
          <w:szCs w:val="32"/>
        </w:rPr>
        <w:t>公安机关在侦办钱某诈骗案时，对钱某的住处进行了搜查，并对搜查过程中所获取的有关物品进行了扣押。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搜查时发现的涉案物品，办案人员应当进行扣押</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进行扣押时，应制作扣押清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持有人拒绝交出应当扣押的物品的，公安机关不得强制扣押，应当予以登记</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公安机关在侦查过程中，如果发现其中被扣押的某些物品与本案无关时，应当在</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日以内返还物品持有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扣押是公安机关行使侦查权的一种手段，公安机关有权依法决定扣押，不需要经过当事人同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事诉讼法》第一百四十一条在侦查活动中发现的可用以证明犯罪嫌疑人有罪或者无罪的各种财物、文件，应当查封、扣押</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与案件无关的财物、文件，不得查封、扣押。）</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1.</w:t>
      </w:r>
      <w:r>
        <w:rPr>
          <w:rFonts w:ascii="仿宋_GB2312" w:hAnsi="仿宋_GB2312" w:cs="仿宋_GB2312" w:eastAsia="仿宋_GB2312"/>
          <w:color w:val="000000"/>
          <w:spacing w:val="0"/>
          <w:sz w:val="32"/>
          <w:szCs w:val="32"/>
        </w:rPr>
        <w:t>某医院开会时，院领导一致同意将该院患者资料出售，出售所得作为院领导“奖金”发放。后负责后勤的副院长李某指使医务科小王将大量患者的个人信息出售，每名院领导分得</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万元，小王得</w:t>
      </w:r>
      <w:r>
        <w:rPr>
          <w:rFonts w:eastAsia="仿宋_GB2312" w:cs="仿宋_GB2312" w:ascii="仿宋_GB2312" w:hAnsi="仿宋_GB2312"/>
          <w:color w:val="000000"/>
          <w:spacing w:val="0"/>
          <w:sz w:val="32"/>
          <w:szCs w:val="32"/>
        </w:rPr>
        <w:t>5000</w:t>
      </w:r>
      <w:r>
        <w:rPr>
          <w:rFonts w:ascii="仿宋_GB2312" w:hAnsi="仿宋_GB2312" w:cs="仿宋_GB2312" w:eastAsia="仿宋_GB2312"/>
          <w:color w:val="000000"/>
          <w:spacing w:val="0"/>
          <w:sz w:val="32"/>
          <w:szCs w:val="32"/>
        </w:rPr>
        <w:t>元。以下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院领导构成侵犯公民个人信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院领导构成贪污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应当追究医院的刑事责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院领导和小王是共同犯罪，小王是从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院领导并未侵占公共财物，不构成贪污罪，</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错。根据《刑法》第二百五十三条之一的规定，院领导和单位均构成侵犯公民个人信息罪，</w:t>
      </w:r>
      <w:r>
        <w:rPr>
          <w:rFonts w:eastAsia="仿宋_GB2312" w:cs="仿宋_GB2312" w:ascii="仿宋_GB2312" w:hAnsi="仿宋_GB2312"/>
          <w:color w:val="000000"/>
          <w:spacing w:val="0"/>
          <w:sz w:val="32"/>
          <w:szCs w:val="32"/>
        </w:rPr>
        <w:t>AC</w:t>
      </w:r>
      <w:r>
        <w:rPr>
          <w:rFonts w:ascii="仿宋_GB2312" w:hAnsi="仿宋_GB2312" w:cs="仿宋_GB2312" w:eastAsia="仿宋_GB2312"/>
          <w:color w:val="000000"/>
          <w:spacing w:val="0"/>
          <w:sz w:val="32"/>
          <w:szCs w:val="32"/>
        </w:rPr>
        <w:t>正确。小五受院领导指使犯罪，是从犯，</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2.</w:t>
      </w:r>
      <w:r>
        <w:rPr>
          <w:rFonts w:ascii="仿宋_GB2312" w:hAnsi="仿宋_GB2312" w:cs="仿宋_GB2312" w:eastAsia="仿宋_GB2312"/>
          <w:color w:val="000000"/>
          <w:spacing w:val="0"/>
          <w:sz w:val="32"/>
          <w:szCs w:val="32"/>
        </w:rPr>
        <w:t>犯罪嫌疑人李某因持械抢劫被甲县公安机关刑事拘留，在公安机关侦查期间，</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李某有权委托律师作为其辩护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李某有权委托律师为其提供法律帮助，但无权委托辩护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李某委托的律师有权与其会见，但须经公安机关许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李某委托的律师有权与其会见，无须经公安机关许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危害国家安全犯罪、恐怖活动犯罪案件，在侦查期间辩护律师会见在押的犯罪嫌疑人，应当经侦查机关许可。</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3.</w:t>
      </w:r>
      <w:r>
        <w:rPr>
          <w:rFonts w:ascii="仿宋_GB2312" w:hAnsi="仿宋_GB2312" w:cs="仿宋_GB2312" w:eastAsia="仿宋_GB2312"/>
          <w:color w:val="000000"/>
          <w:spacing w:val="0"/>
          <w:sz w:val="32"/>
          <w:szCs w:val="32"/>
        </w:rPr>
        <w:t>某洗浴场所违法经营被公安机关查获，公安机关作出</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处罚决定前，该场所及其负责人王某有权要求举行听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责令停业整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吊销许可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洗浴场所处罚款</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万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洗浴场所负责人王某处罚款</w:t>
      </w:r>
      <w:r>
        <w:rPr>
          <w:rFonts w:eastAsia="仿宋_GB2312" w:cs="仿宋_GB2312" w:ascii="仿宋_GB2312" w:hAnsi="仿宋_GB2312"/>
          <w:color w:val="000000"/>
          <w:spacing w:val="0"/>
          <w:sz w:val="32"/>
          <w:szCs w:val="32"/>
        </w:rPr>
        <w:t>1000</w:t>
      </w:r>
      <w:r>
        <w:rPr>
          <w:rFonts w:ascii="仿宋_GB2312" w:hAnsi="仿宋_GB2312" w:cs="仿宋_GB2312" w:eastAsia="仿宋_GB2312"/>
          <w:color w:val="000000"/>
          <w:spacing w:val="0"/>
          <w:sz w:val="32"/>
          <w:szCs w:val="32"/>
        </w:rPr>
        <w:t>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治安管理处罚法》第</w:t>
      </w:r>
      <w:r>
        <w:rPr>
          <w:rFonts w:eastAsia="仿宋_GB2312" w:cs="仿宋_GB2312" w:ascii="仿宋_GB2312" w:hAnsi="仿宋_GB2312"/>
          <w:color w:val="000000"/>
          <w:spacing w:val="0"/>
          <w:sz w:val="32"/>
          <w:szCs w:val="32"/>
        </w:rPr>
        <w:t>98</w:t>
      </w:r>
      <w:r>
        <w:rPr>
          <w:rFonts w:ascii="仿宋_GB2312" w:hAnsi="仿宋_GB2312" w:cs="仿宋_GB2312" w:eastAsia="仿宋_GB2312"/>
          <w:color w:val="000000"/>
          <w:spacing w:val="0"/>
          <w:sz w:val="32"/>
          <w:szCs w:val="32"/>
        </w:rPr>
        <w:t>条规定，公安机关作出吊销许可证以及处二千元以上罚款的治安管理处罚决定前，应当告知违反治安管理行为人有权要求举行听证</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违反治安管理行为人要求听证的，公安机关应当及时依法举行听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行政处罚法》的规定，下列情况公安机关适用公开听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责令停产停业整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吊销许可证或执照；</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较大数额的行政罚款。较大数额的具体标准指：对个人处以</w:t>
      </w:r>
      <w:r>
        <w:rPr>
          <w:rFonts w:eastAsia="仿宋_GB2312" w:cs="仿宋_GB2312" w:ascii="仿宋_GB2312" w:hAnsi="仿宋_GB2312"/>
          <w:color w:val="000000"/>
          <w:spacing w:val="0"/>
          <w:sz w:val="32"/>
          <w:szCs w:val="32"/>
        </w:rPr>
        <w:t>2000</w:t>
      </w:r>
      <w:r>
        <w:rPr>
          <w:rFonts w:ascii="仿宋_GB2312" w:hAnsi="仿宋_GB2312" w:cs="仿宋_GB2312" w:eastAsia="仿宋_GB2312"/>
          <w:color w:val="000000"/>
          <w:spacing w:val="0"/>
          <w:sz w:val="32"/>
          <w:szCs w:val="32"/>
        </w:rPr>
        <w:t>元以上的罚款；对违反边防出入境管理法律、法规、规章的个人处以</w:t>
      </w:r>
      <w:r>
        <w:rPr>
          <w:rFonts w:eastAsia="仿宋_GB2312" w:cs="仿宋_GB2312" w:ascii="仿宋_GB2312" w:hAnsi="仿宋_GB2312"/>
          <w:color w:val="000000"/>
          <w:spacing w:val="0"/>
          <w:sz w:val="32"/>
          <w:szCs w:val="32"/>
        </w:rPr>
        <w:t>6000</w:t>
      </w:r>
      <w:r>
        <w:rPr>
          <w:rFonts w:ascii="仿宋_GB2312" w:hAnsi="仿宋_GB2312" w:cs="仿宋_GB2312" w:eastAsia="仿宋_GB2312"/>
          <w:color w:val="000000"/>
          <w:spacing w:val="0"/>
          <w:sz w:val="32"/>
          <w:szCs w:val="32"/>
        </w:rPr>
        <w:t>元以上罚款；对法人或者其他组织处以</w:t>
      </w:r>
      <w:r>
        <w:rPr>
          <w:rFonts w:eastAsia="仿宋_GB2312" w:cs="仿宋_GB2312" w:ascii="仿宋_GB2312" w:hAnsi="仿宋_GB2312"/>
          <w:color w:val="000000"/>
          <w:spacing w:val="0"/>
          <w:sz w:val="32"/>
          <w:szCs w:val="32"/>
        </w:rPr>
        <w:t>10000</w:t>
      </w:r>
      <w:r>
        <w:rPr>
          <w:rFonts w:ascii="仿宋_GB2312" w:hAnsi="仿宋_GB2312" w:cs="仿宋_GB2312" w:eastAsia="仿宋_GB2312"/>
          <w:color w:val="000000"/>
          <w:spacing w:val="0"/>
          <w:sz w:val="32"/>
          <w:szCs w:val="32"/>
        </w:rPr>
        <w:t>元以上罚款。</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4.</w:t>
      </w:r>
      <w:r>
        <w:rPr>
          <w:rFonts w:ascii="仿宋_GB2312" w:hAnsi="仿宋_GB2312" w:cs="仿宋_GB2312" w:eastAsia="仿宋_GB2312"/>
          <w:color w:val="000000"/>
          <w:spacing w:val="0"/>
          <w:sz w:val="32"/>
          <w:szCs w:val="32"/>
        </w:rPr>
        <w:t>下列行为构成破坏交通设施罪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破坏航空器，足以使其发生倾覆、毁坏危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破坏交通灯塔，足以使船舶沉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破坏油气管道，使正常运输中断</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撬盗有轨电车轨道，足以使电车发生倾覆、毁坏危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破坏交通设施罪是指故意破坏轨道、桥梁、隧道、公路、机场、航道、灯塔、标志或者进行其他破坏活动，足以使火车、汽车、电车、船只、航空器发生倾覆、毁坏危险，足以危害公共安全的行为。</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5.</w:t>
      </w:r>
      <w:r>
        <w:rPr>
          <w:rFonts w:ascii="仿宋_GB2312" w:hAnsi="仿宋_GB2312" w:cs="仿宋_GB2312" w:eastAsia="仿宋_GB2312"/>
          <w:color w:val="000000"/>
          <w:spacing w:val="0"/>
          <w:sz w:val="32"/>
          <w:szCs w:val="32"/>
        </w:rPr>
        <w:t>张某深夜将停车场内公共汽车的制动系统破坏，导致次日车辆行驶时发生颠覆，造成</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人死亡。张某的行为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故意杀人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破坏交通工具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破坏交通设施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过失致人死亡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破坏交通工具罪是指故意破坏火车、汽车、电车、船只、飞机，已经或足以使其发生倾覆、毁坏危险，危害公共安全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6.</w:t>
      </w:r>
      <w:r>
        <w:rPr>
          <w:rFonts w:ascii="仿宋_GB2312" w:hAnsi="仿宋_GB2312" w:cs="仿宋_GB2312" w:eastAsia="仿宋_GB2312"/>
          <w:color w:val="000000"/>
          <w:spacing w:val="0"/>
          <w:sz w:val="32"/>
          <w:szCs w:val="32"/>
        </w:rPr>
        <w:t>卢某（女，</w:t>
      </w:r>
      <w:r>
        <w:rPr>
          <w:rFonts w:eastAsia="仿宋_GB2312" w:cs="仿宋_GB2312" w:ascii="仿宋_GB2312" w:hAnsi="仿宋_GB2312"/>
          <w:color w:val="000000"/>
          <w:spacing w:val="0"/>
          <w:sz w:val="32"/>
          <w:szCs w:val="32"/>
        </w:rPr>
        <w:t>19</w:t>
      </w:r>
      <w:r>
        <w:rPr>
          <w:rFonts w:ascii="仿宋_GB2312" w:hAnsi="仿宋_GB2312" w:cs="仿宋_GB2312" w:eastAsia="仿宋_GB2312"/>
          <w:color w:val="000000"/>
          <w:spacing w:val="0"/>
          <w:sz w:val="32"/>
          <w:szCs w:val="32"/>
        </w:rPr>
        <w:t>岁）被甲地人陈某引诱至乙地卖淫，后卢某家属报案。经查明，甲地人江某在乙地嫖宿卢某，陈某在逃。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地公安机关对江某可以嫖娼受案调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经鉴定，卢某为精神病人，若江某明知其为精神病人而与之发生性行为，应定为强奸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经鉴定，卢某为精神病人，且属于被引诱卖淫，对其应以卖淫从轻、减轻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乙地公安机关可对陈某以引诱卖淫受案调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案发地点在乙地，甲地不具有管辖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违反治安管理有下列情形之一的，减轻处罚或者不予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情节特别轻微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主动消除或者减轻违法后果，并取得被侵害人谅解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出于他人胁迫或者诱骗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主动投案，向公安机关如实陈述自己的违法行为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五</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有立功表现的。</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7.</w:t>
      </w:r>
      <w:r>
        <w:rPr>
          <w:rFonts w:ascii="仿宋_GB2312" w:hAnsi="仿宋_GB2312" w:cs="仿宋_GB2312" w:eastAsia="仿宋_GB2312"/>
          <w:color w:val="000000"/>
          <w:spacing w:val="0"/>
          <w:sz w:val="32"/>
          <w:szCs w:val="32"/>
        </w:rPr>
        <w:t>路某（</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岁）先后唆使张某（</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岁）盗窃他人的财物折价</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万余元；唆使李某（</w:t>
      </w:r>
      <w:r>
        <w:rPr>
          <w:rFonts w:eastAsia="仿宋_GB2312" w:cs="仿宋_GB2312" w:ascii="仿宋_GB2312" w:hAnsi="仿宋_GB2312"/>
          <w:color w:val="000000"/>
          <w:spacing w:val="0"/>
          <w:sz w:val="32"/>
          <w:szCs w:val="32"/>
        </w:rPr>
        <w:t>19</w:t>
      </w:r>
      <w:r>
        <w:rPr>
          <w:rFonts w:ascii="仿宋_GB2312" w:hAnsi="仿宋_GB2312" w:cs="仿宋_GB2312" w:eastAsia="仿宋_GB2312"/>
          <w:color w:val="000000"/>
          <w:spacing w:val="0"/>
          <w:sz w:val="32"/>
          <w:szCs w:val="32"/>
        </w:rPr>
        <w:t>岁）绑架他人勒索财物共计</w:t>
      </w:r>
      <w:r>
        <w:rPr>
          <w:rFonts w:eastAsia="仿宋_GB2312" w:cs="仿宋_GB2312" w:ascii="仿宋_GB2312" w:hAnsi="仿宋_GB2312"/>
          <w:color w:val="000000"/>
          <w:spacing w:val="0"/>
          <w:sz w:val="32"/>
          <w:szCs w:val="32"/>
        </w:rPr>
        <w:t>2000</w:t>
      </w:r>
      <w:r>
        <w:rPr>
          <w:rFonts w:ascii="仿宋_GB2312" w:hAnsi="仿宋_GB2312" w:cs="仿宋_GB2312" w:eastAsia="仿宋_GB2312"/>
          <w:color w:val="000000"/>
          <w:spacing w:val="0"/>
          <w:sz w:val="32"/>
          <w:szCs w:val="32"/>
        </w:rPr>
        <w:t>余元；唆使王某（</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岁）抢劫他人财物共计</w:t>
      </w:r>
      <w:r>
        <w:rPr>
          <w:rFonts w:eastAsia="仿宋_GB2312" w:cs="仿宋_GB2312" w:ascii="仿宋_GB2312" w:hAnsi="仿宋_GB2312"/>
          <w:color w:val="000000"/>
          <w:spacing w:val="0"/>
          <w:sz w:val="32"/>
          <w:szCs w:val="32"/>
        </w:rPr>
        <w:t>1500</w:t>
      </w:r>
      <w:r>
        <w:rPr>
          <w:rFonts w:ascii="仿宋_GB2312" w:hAnsi="仿宋_GB2312" w:cs="仿宋_GB2312" w:eastAsia="仿宋_GB2312"/>
          <w:color w:val="000000"/>
          <w:spacing w:val="0"/>
          <w:sz w:val="32"/>
          <w:szCs w:val="32"/>
        </w:rPr>
        <w:t>元。路某的行为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盗窃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抢劫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绑架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抢劫罪、绑架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法》第十七条规定：“已满十六周岁的人犯罪，应当负刑事责任。”“已满十四周岁不满十六周岁的人，犯故意杀人、故意伤害致人重伤或者死亡、强奸、抢劫、贩卖毒品、放火、爆炸、投毒罪的，应当负刑事责任。”本案中，路某</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周岁，只构成抢劫罪。故选</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8.</w:t>
      </w:r>
      <w:r>
        <w:rPr>
          <w:rFonts w:ascii="仿宋_GB2312" w:hAnsi="仿宋_GB2312" w:cs="仿宋_GB2312" w:eastAsia="仿宋_GB2312"/>
          <w:color w:val="000000"/>
          <w:spacing w:val="0"/>
          <w:sz w:val="32"/>
          <w:szCs w:val="32"/>
        </w:rPr>
        <w:t>犯罪嫌疑人李某因持械抢劫被公安机关逮捕，在公安机关侦查期间，李某委托陈某为其辩护律师。陈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有权为李某申请回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有权不经公安机关批准与李某会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可以为李某申请变更强制措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可以为李某提供法律帮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辩护人、诉讼代理人可以依照本章的规定要求回避、申请复议。公安机关应当保障辩护律师在侦查阶段依法从事下列执业活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向公安机关了解犯罪嫌疑人涉嫌的罪名和案件有关情况，提出意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与犯罪嫌疑人会见和通信，向犯罪嫌疑人了解案件有关情况；</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为犯罪嫌疑人提供法律帮助、代理申诉、控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为犯罪嫌疑人申请变更强制措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99.</w:t>
      </w:r>
      <w:r>
        <w:rPr>
          <w:rFonts w:ascii="仿宋_GB2312" w:hAnsi="仿宋_GB2312" w:cs="仿宋_GB2312" w:eastAsia="仿宋_GB2312"/>
          <w:color w:val="000000"/>
          <w:spacing w:val="0"/>
          <w:sz w:val="32"/>
          <w:szCs w:val="32"/>
        </w:rPr>
        <w:t>关于扣押物证、书证，下列做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侦查人员在搜查钱某的住宅时，发现一份能够证明钱某无罪的证据，对此证据予以扣押</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在杜某故意杀人案中，侦查机关依法扣押杜某的一些物品和文件。对与本案无关的物品和文件，侦查机关应当在</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日内解除扣押，退还杜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公安机关在侦查刘某盗窃案时，可以依照规定查询、冻结刘某的存款、汇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在对周某盗窃案侦查过程中，周某死亡，公安机关请求人民检察院决定将冻结的周某的赃款的一部分上缴国库，其余部分返还给被害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四十一条规定，“与案件无关的财物、文件，不得查封、扣押”。第二百九十八条规定，“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公安机关认为有前款规定情形的，应当写出没收违法所得意见书，移送人民检察院”。</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甲贪污公款</w:t>
      </w:r>
      <w:r>
        <w:rPr>
          <w:rFonts w:eastAsia="仿宋_GB2312" w:cs="仿宋_GB2312" w:ascii="仿宋_GB2312" w:hAnsi="仿宋_GB2312"/>
          <w:color w:val="000000"/>
          <w:spacing w:val="0"/>
          <w:sz w:val="32"/>
          <w:szCs w:val="32"/>
        </w:rPr>
        <w:t>1000</w:t>
      </w:r>
      <w:r>
        <w:rPr>
          <w:rFonts w:ascii="仿宋_GB2312" w:hAnsi="仿宋_GB2312" w:cs="仿宋_GB2312" w:eastAsia="仿宋_GB2312"/>
          <w:color w:val="000000"/>
          <w:spacing w:val="0"/>
          <w:sz w:val="32"/>
          <w:szCs w:val="32"/>
        </w:rPr>
        <w:t>万元欲逃往境外，找到朋友乙，告诉乙实情后请乙帮其将</w:t>
      </w:r>
      <w:r>
        <w:rPr>
          <w:rFonts w:eastAsia="仿宋_GB2312" w:cs="仿宋_GB2312" w:ascii="仿宋_GB2312" w:hAnsi="仿宋_GB2312"/>
          <w:color w:val="000000"/>
          <w:spacing w:val="0"/>
          <w:sz w:val="32"/>
          <w:szCs w:val="32"/>
        </w:rPr>
        <w:t>1000</w:t>
      </w:r>
      <w:r>
        <w:rPr>
          <w:rFonts w:ascii="仿宋_GB2312" w:hAnsi="仿宋_GB2312" w:cs="仿宋_GB2312" w:eastAsia="仿宋_GB2312"/>
          <w:color w:val="000000"/>
          <w:spacing w:val="0"/>
          <w:sz w:val="32"/>
          <w:szCs w:val="32"/>
        </w:rPr>
        <w:t>万元人民币换成美元汇往境外，乙照办。乙的行为</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构成妨害司法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构成洗钱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构成非法经营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构成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洗钱罪是指明知道是毒品犯罪、黑社会性质的组织犯罪、恐怖活动犯罪、走私犯罪、贪污贿赂犯罪、破坏金融管理秩序犯罪、金融诈骗犯罪的违法所得及其收益，而掩饰、隐瞒犯罪所得及其收益的来源和性质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01.</w:t>
      </w:r>
      <w:r>
        <w:rPr>
          <w:rFonts w:ascii="仿宋_GB2312" w:hAnsi="仿宋_GB2312" w:cs="仿宋_GB2312" w:eastAsia="仿宋_GB2312"/>
          <w:color w:val="000000"/>
          <w:spacing w:val="0"/>
          <w:sz w:val="32"/>
          <w:szCs w:val="32"/>
        </w:rPr>
        <w:t>金某、杨某煽动实施恐怖活动，金某被当场抓获，杨某逃跑。之后，金某因涉嫌煽动实施恐怖活动罪被刑事拘留，辩护律师王某提出会见申请。下列属于公安机关应当作出不予许可决定的情形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金某曾表露出想找人帮忙作伪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金某有逃跑的迹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杨某在逃，尚未抓获归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金某父亲与本案有牵连，已经逃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四十九条规定，“对辩护律师提出的会见申请，应当在收到申请后四十八小时以内，报经县级以上公安机关负责人批准，作出许可或者不许可的决定。除有碍侦查或者可能泄露国家秘密的情形外，应当作出许可的决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公安机关不许可会见的，应当书面通知辩护律师，并说明理由。有碍侦查或者可能泄露国家秘密的情形消失后，公安机关应当许可会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有下列情形之一的，属于本条规定的“有碍侦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可能毁灭、伪造证据，干扰证人作证或者串供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可能引起犯罪嫌疑人自残、自杀或者逃跑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可能引起同案犯逃避、妨碍侦查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犯罪嫌疑人的家属与犯罪有牵连的”。</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02.</w:t>
      </w:r>
      <w:r>
        <w:rPr>
          <w:rFonts w:ascii="仿宋_GB2312" w:hAnsi="仿宋_GB2312" w:cs="仿宋_GB2312" w:eastAsia="仿宋_GB2312"/>
          <w:color w:val="000000"/>
          <w:spacing w:val="0"/>
          <w:sz w:val="32"/>
          <w:szCs w:val="32"/>
        </w:rPr>
        <w:t>朱某被判处有期徒刑，在交付执行前人民法院决定对朱某暂予监外执行。朱某在暂予监外执行期间严重违反有关监督管理规定，被决定收监执行。后朱某脱逃。以下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对朱某暂予监外执行由公安机关负责</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对朱某予以收监执行的决定应当由公安机关征求人民法院同意后作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人民法院决定对朱某暂予监外执行前，应当征求监狱或者看守所同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由公安机关负责对朱某进行追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二百六十五条规定，在交付执行前，暂予监外执行由交付执行的人民法院决定</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在交付执行后，暂予监外执行由监狱或者看守所提出书面意见，报省级以上监狱管理机关或者设区的市一级以上公安机关批准。故不选</w:t>
      </w:r>
      <w:r>
        <w:rPr>
          <w:rFonts w:eastAsia="仿宋_GB2312" w:cs="仿宋_GB2312" w:ascii="仿宋_GB2312" w:hAnsi="仿宋_GB2312"/>
          <w:color w:val="000000"/>
          <w:spacing w:val="0"/>
          <w:sz w:val="32"/>
          <w:szCs w:val="32"/>
        </w:rPr>
        <w:t>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事诉讼法》第二百六十九条规定，对被暂予监外执行的罪犯，依法实行社区矫正，由社区矫正机构负责执行。故不选</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03.</w:t>
      </w:r>
      <w:r>
        <w:rPr>
          <w:rFonts w:ascii="仿宋_GB2312" w:hAnsi="仿宋_GB2312" w:cs="仿宋_GB2312" w:eastAsia="仿宋_GB2312"/>
          <w:color w:val="000000"/>
          <w:spacing w:val="0"/>
          <w:sz w:val="32"/>
          <w:szCs w:val="32"/>
        </w:rPr>
        <w:t>李某殴打张某，在办理该治安案件中，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仅有李某的陈述，公安机关可以作出处罚决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仅有张某的陈述，公安机关可以作出处罚决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有张某的陈述、李某的陈述、证人王某的证言、张某的伤情诊断证明，但李某不讲真实姓名、住址，身份不明，公安机关可以依法作出处罚决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李某不交代自己的姓名、住址，身份不明，公安机关不能作出处罚决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行政案件程序规定》第一百六十六条违法嫌疑人不讲真实姓名、住址，身份不明，但只要违法事实清楚、证据确实充分的，可以按其自报的姓名并贴附照片作出处理决定，并在相关法律文书中注明。</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04.</w:t>
      </w:r>
      <w:r>
        <w:rPr>
          <w:rFonts w:ascii="仿宋_GB2312" w:hAnsi="仿宋_GB2312" w:cs="仿宋_GB2312" w:eastAsia="仿宋_GB2312"/>
          <w:color w:val="000000"/>
          <w:spacing w:val="0"/>
          <w:sz w:val="32"/>
          <w:szCs w:val="32"/>
        </w:rPr>
        <w:t>犯罪嫌疑人张某因涉嫌抢劫罪被逮捕，张某聘请律师王某为自己提供法律帮助，王某不可以</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向公安机关了解张某涉嫌的罪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会见张某了解案件有关情况</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为张某提供法律帮助，代理申诉、控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到公安机关查阅本案卷宗材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四十条规定，“辩护律师自人民检察院对案件审查起诉之日起，可以查阅、摘抄、复制本案的案卷材料。”审查起诉之日以前，辩护律师不能阅卷。</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05.</w:t>
      </w:r>
      <w:r>
        <w:rPr>
          <w:rFonts w:ascii="仿宋_GB2312" w:hAnsi="仿宋_GB2312" w:cs="仿宋_GB2312" w:eastAsia="仿宋_GB2312"/>
          <w:color w:val="000000"/>
          <w:spacing w:val="0"/>
          <w:sz w:val="32"/>
          <w:szCs w:val="32"/>
        </w:rPr>
        <w:t>全国人民代表大会由省、自治区、直辖市、特别行政区和</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选出的代表组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华人华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农民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教育从业者</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军队</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宪法》第五十九条全国人民代表大会由省、自治区、直辖市、特别行政区和军队选出的代表组成。各少数民族都应当有适当名额的代表。</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06.</w:t>
      </w:r>
      <w:r>
        <w:rPr>
          <w:rFonts w:ascii="仿宋_GB2312" w:hAnsi="仿宋_GB2312" w:cs="仿宋_GB2312" w:eastAsia="仿宋_GB2312"/>
          <w:color w:val="000000"/>
          <w:spacing w:val="0"/>
          <w:sz w:val="32"/>
          <w:szCs w:val="32"/>
        </w:rPr>
        <w:t>下列情形中，不属于相关毒品犯罪中“情节严重”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引诱他人吸毒导致他人交通肇事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人死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包庇依法应当判处</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年有期徒刑的走私毒品的犯罪分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国家工作人员非法持有毒品甲基苯丙胺</w:t>
      </w: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余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组织残疾人运输毒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包庇毒品犯罪分子罪是指明知是走私、贩卖、运输、制造毒品的犯罪分子，而向司法机关作假证明掩盖其罪行，或者帮助其毁灭罪证，以使其逃避法律的制裁的行为。毒品犯罪分子被判处徒刑的多少，不是包庇毒品犯罪分子罪中情节严重的情形。</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都是属于相关毒品犯罪中“情节严重”的情形，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07.</w:t>
      </w:r>
      <w:r>
        <w:rPr>
          <w:rFonts w:ascii="仿宋_GB2312" w:hAnsi="仿宋_GB2312" w:cs="仿宋_GB2312" w:eastAsia="仿宋_GB2312"/>
          <w:color w:val="000000"/>
          <w:spacing w:val="0"/>
          <w:sz w:val="32"/>
          <w:szCs w:val="32"/>
        </w:rPr>
        <w:t>犯罪嫌疑人郝某涉嫌抢劫罪被甲县公安机关拘留，公安机关对其进行第一次讯问后，在甲县人民法院工作的郝某妻子王某要求作为辩护人介入此案，会见在押的郝某，公安机关应当</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不予许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准予许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报同级检察机关批准是否许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由该县公安局局长决定是否许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三十九条规定，“辩护律师可以同在押的犯罪嫌疑人、被告人会见和通信。其他辩护人经人民法院、人民检察院许可，也可以同在押的犯罪嫌疑人、被告人会见和通信。其他辩护人经人民法院、人民检察院许可，也可以同在押的犯罪嫌疑人、被告人会见和通信”。</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08.</w:t>
      </w:r>
      <w:r>
        <w:rPr>
          <w:rFonts w:ascii="仿宋_GB2312" w:hAnsi="仿宋_GB2312" w:cs="仿宋_GB2312" w:eastAsia="仿宋_GB2312"/>
          <w:color w:val="000000"/>
          <w:spacing w:val="0"/>
          <w:sz w:val="32"/>
          <w:szCs w:val="32"/>
        </w:rPr>
        <w:t>某公安机关在办理一起强奸案时，为了确定被害人李某受到暴力伤害的情况，侦查人员拟对她进行人身检查。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如果李某拒绝检查，可以对她进行强制检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如果李某拒绝检查，应当对她进行强制检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如果李某同意检查，应当由女工作人员或者医师进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强制检查由公安机关负责人批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三十二条规定，“犯罪嫌疑人如果拒绝检查，侦查人员认为必要的时候，可以强制检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检查妇女的身体，应当由女工作人员或者医师进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09.</w:t>
      </w:r>
      <w:r>
        <w:rPr>
          <w:rFonts w:ascii="仿宋_GB2312" w:hAnsi="仿宋_GB2312" w:cs="仿宋_GB2312" w:eastAsia="仿宋_GB2312"/>
          <w:color w:val="000000"/>
          <w:spacing w:val="0"/>
          <w:sz w:val="32"/>
          <w:szCs w:val="32"/>
        </w:rPr>
        <w:t>下列关于侦查羁押期限的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对犯罪嫌疑人逮捕后的侦查羁押期限一般不得超过</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个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案情复杂，</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个月侦查羁押期限届满不能终结的案件，经省、自治区、直辖市人民检察院批准，可以延长</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个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于重大的犯罪集团案件，经省、自治区、直辖市人民检察院批准，可以延长</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个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在侦查期间，发现犯罪嫌疑人另有重要罪行的，应当自发现之日起</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日内报县级以上公安机关负责人批准后，重新计算侦查羁押期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五十六条规定，“对犯罪嫌疑人逮捕后的侦查羁押期限不得超过二个月。案情复杂、期限届满不能终结的案件，可以经上一级人民检察院批准延长一个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10.</w:t>
      </w:r>
      <w:r>
        <w:rPr>
          <w:rFonts w:ascii="仿宋_GB2312" w:hAnsi="仿宋_GB2312" w:cs="仿宋_GB2312" w:eastAsia="仿宋_GB2312"/>
          <w:color w:val="000000"/>
          <w:spacing w:val="0"/>
          <w:sz w:val="32"/>
          <w:szCs w:val="32"/>
        </w:rPr>
        <w:t>甲在乙开设的赌场输了</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钱，感觉回家无法交代，便使用暴力想强行夺回自己所输的</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但反被乙的朋友丙打成轻伤。下列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不构成抢劫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构成开设赌场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构成故意伤害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乙和丙构成共同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共同犯罪是指二人以上共同故意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乙和丙没有共同实施伤害甲的故意，因此不构成共同犯罪，错误，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正确，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11.</w:t>
      </w:r>
      <w:r>
        <w:rPr>
          <w:rFonts w:ascii="仿宋_GB2312" w:hAnsi="仿宋_GB2312" w:cs="仿宋_GB2312" w:eastAsia="仿宋_GB2312"/>
          <w:color w:val="000000"/>
          <w:spacing w:val="0"/>
          <w:sz w:val="32"/>
          <w:szCs w:val="32"/>
        </w:rPr>
        <w:t>下列选项中，构成非法利用信息网络罪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设立专门用于骗取他人淘宝账户、密码和绑定银行卡信息的假淘宝网站，获取了</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余万条淘宝用户资金信息，并窃取他人银行卡资金共计</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余万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在新浪微博发布传授盗窃他人财物方法的视频录像，点击量达</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次以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为寻求刺激，在新浪微博上发布虚假销售海洛因、冰毒等信息，在被他人点击之前，被微博管理员及时发现并删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建立专门用于传播淫秽视频的</w:t>
      </w:r>
      <w:r>
        <w:rPr>
          <w:rFonts w:eastAsia="仿宋_GB2312" w:cs="仿宋_GB2312" w:ascii="仿宋_GB2312" w:hAnsi="仿宋_GB2312"/>
          <w:color w:val="000000"/>
          <w:spacing w:val="0"/>
          <w:sz w:val="32"/>
          <w:szCs w:val="32"/>
        </w:rPr>
        <w:t>QQ</w:t>
      </w:r>
      <w:r>
        <w:rPr>
          <w:rFonts w:ascii="仿宋_GB2312" w:hAnsi="仿宋_GB2312" w:cs="仿宋_GB2312" w:eastAsia="仿宋_GB2312"/>
          <w:color w:val="000000"/>
          <w:spacing w:val="0"/>
          <w:sz w:val="32"/>
          <w:szCs w:val="32"/>
        </w:rPr>
        <w:t>群，供网民免费在群内发布、观看淫秽视频，情节严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项甲构成盗窃罪；</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项乙同时构成非法利用信息网络罪、传授犯罪方法罪，依照处罚较重的规定定罪处罚，即构成传授犯罪方法罪；</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项丙不构成犯罪。</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项行为违反了《刑法》第二百八十七条之一第（二）项之规定，构成非法利用信息网络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12.</w:t>
      </w:r>
      <w:r>
        <w:rPr>
          <w:rFonts w:ascii="仿宋_GB2312" w:hAnsi="仿宋_GB2312" w:cs="仿宋_GB2312" w:eastAsia="仿宋_GB2312"/>
          <w:color w:val="000000"/>
          <w:spacing w:val="0"/>
          <w:sz w:val="32"/>
          <w:szCs w:val="32"/>
        </w:rPr>
        <w:t>甲在博物馆盗窃了</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件国家珍贵文物，以</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万元的价格转卖给乙。甲的行为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盗窃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倒卖文物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盗窃罪与倒卖文物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销售赃物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本案盗窃行为与倒卖文物的行为是实质的数罪，应数罪并罚。</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13.</w:t>
      </w:r>
      <w:r>
        <w:rPr>
          <w:rFonts w:ascii="仿宋_GB2312" w:hAnsi="仿宋_GB2312" w:cs="仿宋_GB2312" w:eastAsia="仿宋_GB2312"/>
          <w:color w:val="000000"/>
          <w:spacing w:val="0"/>
          <w:sz w:val="32"/>
          <w:szCs w:val="32"/>
        </w:rPr>
        <w:t>李某与王某共谋盗窃汽车，李某将盗车所需的钥匙交给王某。但李某后来向王某表明放弃犯罪之意，让王某归还钥匙。王某对李某说“你等几分钟，我用你的钥匙配制一把后再还给你”，之后李某要回了自己原来提供的钥匙。事后王某利用自己配制的钥匙盗窃了汽车（价值</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万元）。关于本案，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李某的行为属于盗窃中止</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李某的行为属于盗窃预备</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李某的行为属于盗窃未遂</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李某与王某构成盗窃罪（既遂）的共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犯罪中止是指在犯罪过程中，自动中止犯罪或有效的防止犯罪结果的发生。在共同犯罪中，如果共同犯罪人主观上想中止犯罪，但未切断自己先前行为与共同犯罪的联系，以至共同犯罪继续进行或者产生犯罪结果的，就不能认定为犯罪中止，应认定为与其他嫌疑人一起构成既遂。</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14.</w:t>
      </w:r>
      <w:r>
        <w:rPr>
          <w:rFonts w:ascii="仿宋_GB2312" w:hAnsi="仿宋_GB2312" w:cs="仿宋_GB2312" w:eastAsia="仿宋_GB2312"/>
          <w:color w:val="000000"/>
          <w:spacing w:val="0"/>
          <w:sz w:val="32"/>
          <w:szCs w:val="32"/>
        </w:rPr>
        <w:t>甲在外地临时出差时目击乙强奸的作案过程，并且其是唯一目击证人。甲因履行出庭作证义务而支出的</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等费用，司法机关应当给予补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交通费</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住宿费</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就餐费</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误工费</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六十五条规定，“证人因履行作证义务而支出的交通、住宿、就餐等费用，应当给予补助。证人作证的补助列入司法机关业务经费，由同级政府财政予以保障”。</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15.</w:t>
      </w:r>
      <w:r>
        <w:rPr>
          <w:rFonts w:ascii="仿宋_GB2312" w:hAnsi="仿宋_GB2312" w:cs="仿宋_GB2312" w:eastAsia="仿宋_GB2312"/>
          <w:color w:val="000000"/>
          <w:spacing w:val="0"/>
          <w:sz w:val="32"/>
          <w:szCs w:val="32"/>
        </w:rPr>
        <w:t>张某是邪教组织的头目，某日在其煽动下，</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名邪教成员在平房内服农药自杀。张某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故意杀人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利用邪教组织破坏法律实施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过失致人死亡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利用邪教组织致人死亡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根据</w:t>
      </w:r>
      <w:r>
        <w:rPr>
          <w:rFonts w:eastAsia="仿宋_GB2312" w:cs="仿宋_GB2312" w:ascii="仿宋_GB2312" w:hAnsi="仿宋_GB2312"/>
          <w:color w:val="000000"/>
          <w:spacing w:val="0"/>
          <w:sz w:val="32"/>
          <w:szCs w:val="32"/>
        </w:rPr>
        <w:t>2017</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日最高法、最高检《关于办理组织、利用邪教组织破坏法律实施等刑事案件适用法律若干问题的解释》第十一条之规定，组织、利用邪教组织，煽动其成员自杀的，以故意杀人罪定罪处罚。</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16.</w:t>
      </w:r>
      <w:r>
        <w:rPr>
          <w:rFonts w:ascii="仿宋_GB2312" w:hAnsi="仿宋_GB2312" w:cs="仿宋_GB2312" w:eastAsia="仿宋_GB2312"/>
          <w:color w:val="000000"/>
          <w:spacing w:val="0"/>
          <w:sz w:val="32"/>
          <w:szCs w:val="32"/>
        </w:rPr>
        <w:t>李某因殴打王某被公安机关给予罚款</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元的处罚，李某逾期无正当理由不履行公安机关作出的行政处罚决定，作出行政处罚决定的公安机关可以采取的措施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由作出行政处罚决定的公安机关强制执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到期不缴纳罚款的，每日按罚款数额的</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加处罚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通知银行冻结其账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延缓缴纳罚款的期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行政强制法》第四十五条行政机关依法作出金钱给付义务的行政决定，当事人逾期不履行的，行政机关可以依法加处罚款或者滞纳金。加处罚款或者滞纳金的标准应当告知当事人。</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17.</w:t>
      </w:r>
      <w:r>
        <w:rPr>
          <w:rFonts w:ascii="仿宋_GB2312" w:hAnsi="仿宋_GB2312" w:cs="仿宋_GB2312" w:eastAsia="仿宋_GB2312"/>
          <w:color w:val="000000"/>
          <w:spacing w:val="0"/>
          <w:sz w:val="32"/>
          <w:szCs w:val="32"/>
        </w:rPr>
        <w:t>某抢劫案犯罪嫌疑人张某刚满</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周岁，在公安机关的侦查阶段可接受张某委托作为辩护人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张某的父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张某的舅舅</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张某所在居委会推荐的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律师王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三十四条规定，“在侦查期间，只能委托律师作为辩护人”。</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18.</w:t>
      </w:r>
      <w:r>
        <w:rPr>
          <w:rFonts w:ascii="仿宋_GB2312" w:hAnsi="仿宋_GB2312" w:cs="仿宋_GB2312" w:eastAsia="仿宋_GB2312"/>
          <w:color w:val="000000"/>
          <w:spacing w:val="0"/>
          <w:sz w:val="32"/>
          <w:szCs w:val="32"/>
        </w:rPr>
        <w:t>全国政协委员钱某因涉嫌恐怖活动犯罪被公安机关决定监视居住。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对钱某决定监视居住的，应当事前征得该委员所属政协组织同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侦查期间，可以对被监视居住的钱某的通信进行监控</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监视居住期间会见委托的辩护律师无须批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若在住处执行可能有碍侦查的，经批准，可以在指定的居所执行监视居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一百六十四条规定，“公安机关依法对政治协商委员会委员拘传、取保候审、监视居住的，应当将有关情况通报给该委员所属的政协组织”。</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事诉讼法》第三十九条第三款规定，“危害国家安全犯罪、恐怖活动犯罪案件，在侦查期间辩护律师会见在押的犯罪嫌疑人，应当经侦查机关许可。上述案件，侦查机关应当事先通知看守所”。</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19.</w:t>
      </w:r>
      <w:r>
        <w:rPr>
          <w:rFonts w:ascii="仿宋_GB2312" w:hAnsi="仿宋_GB2312" w:cs="仿宋_GB2312" w:eastAsia="仿宋_GB2312"/>
          <w:color w:val="000000"/>
          <w:spacing w:val="0"/>
          <w:sz w:val="32"/>
          <w:szCs w:val="32"/>
        </w:rPr>
        <w:t>某犯罪嫌疑人正在实施盗窃时被公安机关抓获，到案后，此人不讲真实姓名、住址，公安机关</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不必调查其身份，只要犯罪事实清楚，证据确实、充分，即可移送起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查不清其身份，就不必向下进行诉讼程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确实无法查明其身份的即可停止侦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应当对其身份进行调查，但是不得停止对其犯罪行为的侦查取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第一百二十六条犯罪嫌疑人不讲真实姓名、住址，身份不明的，应当对其身份进行调查。经县级以上公安机关负责人批准，拘留期限自查清其身份之日起计算，但不得停止对其犯罪行为的侦查取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对符合逮捕条件的犯罪嫌疑人，也可以按其自报的姓名提请批准逮捕。</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20.</w:t>
      </w:r>
      <w:r>
        <w:rPr>
          <w:rFonts w:ascii="仿宋_GB2312" w:hAnsi="仿宋_GB2312" w:cs="仿宋_GB2312" w:eastAsia="仿宋_GB2312"/>
          <w:color w:val="000000"/>
          <w:spacing w:val="0"/>
          <w:sz w:val="32"/>
          <w:szCs w:val="32"/>
        </w:rPr>
        <w:t>甲组织他人偷渡，在带领偷渡人员通过边检时被工作人员怀疑，后甲暴力抗拒检查并将一名边检工作人员刺成重伤。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构成组织他人偷越国（边）境罪，从重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甲构成妨害公务罪，从重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甲构成故意伤害罪，从重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甲同时构成故意伤害罪和组织他人偷越国（边）境罪，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根据《刑法》第三百一十八第三款规定，组织他人偷越国（边）境，对检查人员有伤害等犯罪行为的，依照数罪并罚的规定处理，</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21.</w:t>
      </w:r>
      <w:r>
        <w:rPr>
          <w:rFonts w:ascii="仿宋_GB2312" w:hAnsi="仿宋_GB2312" w:cs="仿宋_GB2312" w:eastAsia="仿宋_GB2312"/>
          <w:color w:val="000000"/>
          <w:spacing w:val="0"/>
          <w:sz w:val="32"/>
          <w:szCs w:val="32"/>
        </w:rPr>
        <w:t>下列情形中，构成代替考试罪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刘某让李某代替自己参加奥数竞赛考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王某让朱某代替洪某参加某国企为招聘而组织的笔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梁某代替谢某参加英语托福考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贾某请任某代替自己参加注册会计师考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代替考试罪是指代替他人或让他人代替自己参加法律规定的国家考试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的考试不属于国家考试，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22.</w:t>
      </w:r>
      <w:r>
        <w:rPr>
          <w:rFonts w:ascii="仿宋_GB2312" w:hAnsi="仿宋_GB2312" w:cs="仿宋_GB2312" w:eastAsia="仿宋_GB2312"/>
          <w:color w:val="000000"/>
          <w:spacing w:val="0"/>
          <w:sz w:val="32"/>
          <w:szCs w:val="32"/>
        </w:rPr>
        <w:t>公安机关对符合法律规定的被拘留重大嫌疑分子，提请审查批准逮捕的时间可以延长至</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日。下列符合延长至</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日要求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乙二人共同作案，甲被取保候审，有毁灭、伪造证据或者串供可能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不讲真实姓名、住址，身份不明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流窜作案、多次作案、结伙作案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故意犯罪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九十一条第二款规定，对于流窜作案、多次作案、结伙作案的重大嫌疑分子，提请审查批准的时间可以延长至三十日。</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23.</w:t>
      </w:r>
      <w:r>
        <w:rPr>
          <w:rFonts w:ascii="仿宋_GB2312" w:hAnsi="仿宋_GB2312" w:cs="仿宋_GB2312" w:eastAsia="仿宋_GB2312"/>
          <w:color w:val="000000"/>
          <w:spacing w:val="0"/>
          <w:sz w:val="32"/>
          <w:szCs w:val="32"/>
        </w:rPr>
        <w:t>张某因涉嫌恐怖活动犯罪被公安机关刑事拘留。下列说法正确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张某在被宣布刑事拘留后的当日即可委托辩护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张某在侦查期间只能委托律师作为辩护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张某委托辩护人不需经过侦查机关批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拘留后必须在</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内通知其家属</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w:t>
      </w:r>
      <w:r>
        <w:rPr>
          <w:rFonts w:eastAsia="仿宋_GB2312" w:cs="仿宋_GB2312" w:ascii="仿宋_GB2312" w:hAnsi="仿宋_GB2312"/>
          <w:color w:val="000000"/>
          <w:spacing w:val="0"/>
          <w:sz w:val="32"/>
          <w:szCs w:val="32"/>
        </w:rPr>
        <w:t>85</w:t>
      </w:r>
      <w:r>
        <w:rPr>
          <w:rFonts w:ascii="仿宋_GB2312" w:hAnsi="仿宋_GB2312" w:cs="仿宋_GB2312" w:eastAsia="仿宋_GB2312"/>
          <w:color w:val="000000"/>
          <w:spacing w:val="0"/>
          <w:sz w:val="32"/>
          <w:szCs w:val="32"/>
        </w:rPr>
        <w:t>条第</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款规定：拘留后，应当立即将被拘留人送看守所羁押，至此不超过</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除无法通知或者涉及涉嫌危害国家安全犯罪、恐怖活动犯罪通知可能有碍侦查的情形以外，应当在拘留后</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以内，通知被拘留人的家属。有碍侦查的情形消失以后，应当立即通知被拘留人的家属。本题中甲涉嫌恐怖活动犯罪，通知其家属可能有碍侦查，可以不在</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以内通知</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24.</w:t>
      </w:r>
      <w:r>
        <w:rPr>
          <w:rFonts w:ascii="仿宋_GB2312" w:hAnsi="仿宋_GB2312" w:cs="仿宋_GB2312" w:eastAsia="仿宋_GB2312"/>
          <w:color w:val="000000"/>
          <w:spacing w:val="0"/>
          <w:sz w:val="32"/>
          <w:szCs w:val="32"/>
        </w:rPr>
        <w:t>甲是某学校负责采购教材的后勤人员，新学期开始前甲告诉某书店的老板乙说：“你给我</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元好处费，我们学校的教材就都买你的。”乙遂给甲</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元，甲使该学校从乙处购买教材花费</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万元，乙获利</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万元。甲的行为</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构成受贿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构成非国家工作人员受贿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构成贪污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构成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非国家工作人员受贿罪是指公司、企业或者其他单位的工作人员利用职务上的便利，索取他人财物或者非法收受他人财物，为他人谋取利益，数额较大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25.</w:t>
      </w:r>
      <w:r>
        <w:rPr>
          <w:rFonts w:ascii="仿宋_GB2312" w:hAnsi="仿宋_GB2312" w:cs="仿宋_GB2312" w:eastAsia="仿宋_GB2312"/>
          <w:color w:val="000000"/>
          <w:spacing w:val="0"/>
          <w:sz w:val="32"/>
          <w:szCs w:val="32"/>
        </w:rPr>
        <w:t>许某指控赵某诈骗其现金</w:t>
      </w: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万元，赵某被抓获后，供述利用诈骗许某的现金买了手提电脑一台和</w:t>
      </w: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公斤海鲜，还有</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现金存入银行，在对赵某的住处进行搜查时，除存有</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现金的存折，还发现毒品</w:t>
      </w:r>
      <w:r>
        <w:rPr>
          <w:rFonts w:eastAsia="仿宋_GB2312" w:cs="仿宋_GB2312" w:ascii="仿宋_GB2312" w:hAnsi="仿宋_GB2312"/>
          <w:color w:val="000000"/>
          <w:spacing w:val="0"/>
          <w:sz w:val="32"/>
          <w:szCs w:val="32"/>
        </w:rPr>
        <w:t>200</w:t>
      </w:r>
      <w:r>
        <w:rPr>
          <w:rFonts w:ascii="仿宋_GB2312" w:hAnsi="仿宋_GB2312" w:cs="仿宋_GB2312" w:eastAsia="仿宋_GB2312"/>
          <w:color w:val="000000"/>
          <w:spacing w:val="0"/>
          <w:sz w:val="32"/>
          <w:szCs w:val="32"/>
        </w:rPr>
        <w:t>克。对于上述物品，公安机关处理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对手提电脑予以扣押</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对毒品予以扣押</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w:t>
      </w: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公斤海鲜予以变卖，变卖所得返还许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存折上的存款予以冻结</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第二百三十条对容易腐烂变质及其他不易保管的财物，可以根据具体情况，经县级以上公安机关负责人批准，在拍照或者录像后委托有关部门变卖、拍卖，变卖、拍卖的价款暂予保存，待诉讼终结后一并处理。</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26.</w:t>
      </w:r>
      <w:r>
        <w:rPr>
          <w:rFonts w:ascii="仿宋_GB2312" w:hAnsi="仿宋_GB2312" w:cs="仿宋_GB2312" w:eastAsia="仿宋_GB2312"/>
          <w:color w:val="000000"/>
          <w:spacing w:val="0"/>
          <w:sz w:val="32"/>
          <w:szCs w:val="32"/>
        </w:rPr>
        <w:t>公安派出所于</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时抓获盗窃违法嫌疑人廖某，审查至</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时。廖某拒不交代其违法行为，公安机关询问查证时间最长可以延长至</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5</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5</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5</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5</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日</w:t>
      </w: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询问查证时间最长不得超过</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27.</w:t>
      </w:r>
      <w:r>
        <w:rPr>
          <w:rFonts w:ascii="仿宋_GB2312" w:hAnsi="仿宋_GB2312" w:cs="仿宋_GB2312" w:eastAsia="仿宋_GB2312"/>
          <w:color w:val="000000"/>
          <w:spacing w:val="0"/>
          <w:sz w:val="32"/>
          <w:szCs w:val="32"/>
        </w:rPr>
        <w:t>下列不能予以治安管理处罚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因爱慕一已婚女同事，经常给其发示爱信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因局长曾责怪自己，每天匿名给局长发短信称局长中奖，让局长不胜其扰</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因房檐滴水问题和邻居吵架后经常半夜给邻居打电话，打通后就挂</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经常给班花发信息邀约班花看电影，遭拒绝后经常半夜给班花打电话装鬼叫吓唬班花</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治安管理处罚法》第四十二条规定，“有下列行为之一的，处五日以下拘留或者五百元以下罚款；情节较重的，处五日以上十日以下拘留，可以并处五百元以下罚款：</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五</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多次发送淫秽、侮辱、恐吓或者其他信息，干扰他人正常生活的；”</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28.</w:t>
      </w:r>
      <w:r>
        <w:rPr>
          <w:rFonts w:ascii="仿宋_GB2312" w:hAnsi="仿宋_GB2312" w:cs="仿宋_GB2312" w:eastAsia="仿宋_GB2312"/>
          <w:color w:val="000000"/>
          <w:spacing w:val="0"/>
          <w:sz w:val="32"/>
          <w:szCs w:val="32"/>
        </w:rPr>
        <w:t>赵某是某村村民，为泄愤报复，把村外一个规模很大的、建在鱼塘边的库房给烧毁了。库房里放有很多的鱼饲料和工具，造成了巨大损失。本案中，赵某的行为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故意毁坏财物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破坏生产经营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放火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危害公共安全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破坏生产经营罪是指由于泄愤报复或者其他个人目的，毁坏机器设备、残害耕畜或者其他方法破坏生产经营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29.</w:t>
      </w:r>
      <w:r>
        <w:rPr>
          <w:rFonts w:ascii="仿宋_GB2312" w:hAnsi="仿宋_GB2312" w:cs="仿宋_GB2312" w:eastAsia="仿宋_GB2312"/>
          <w:color w:val="000000"/>
          <w:spacing w:val="0"/>
          <w:sz w:val="32"/>
          <w:szCs w:val="32"/>
        </w:rPr>
        <w:t>钱某为牟利，制作了</w:t>
      </w:r>
      <w:r>
        <w:rPr>
          <w:rFonts w:eastAsia="仿宋_GB2312" w:cs="仿宋_GB2312" w:ascii="仿宋_GB2312" w:hAnsi="仿宋_GB2312"/>
          <w:color w:val="000000"/>
          <w:spacing w:val="0"/>
          <w:sz w:val="32"/>
          <w:szCs w:val="32"/>
        </w:rPr>
        <w:t>200</w:t>
      </w:r>
      <w:r>
        <w:rPr>
          <w:rFonts w:ascii="仿宋_GB2312" w:hAnsi="仿宋_GB2312" w:cs="仿宋_GB2312" w:eastAsia="仿宋_GB2312"/>
          <w:color w:val="000000"/>
          <w:spacing w:val="0"/>
          <w:sz w:val="32"/>
          <w:szCs w:val="32"/>
        </w:rPr>
        <w:t>多张淫秽影碟出售，还组织其</w:t>
      </w: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个好友免费观看</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余次。对钱某的行为应当</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以制作、贩卖淫秽物品牟利罪与组织播放淫秽音像制品罪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以贩卖淫秽物品牟利罪和组织播放淫秽音像制品罪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以制作、贩卖淫秽物品牟利罪与组织播放淫秽音像制品罪择一重罪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以制作、贩卖淫秽物品牟利罪和传播淫秽物品罪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本案嫌疑人以牟利为目的，制作、贩卖淫秽物品，构成制作、贩卖淫秽物品牟利罪；组织好友免费观看</w:t>
      </w: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余次，达到追诉标准，构成组织播放淫秽音像制品罪。本案行为人是实质的数罪，应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30.</w:t>
      </w:r>
      <w:r>
        <w:rPr>
          <w:rFonts w:ascii="仿宋_GB2312" w:hAnsi="仿宋_GB2312" w:cs="仿宋_GB2312" w:eastAsia="仿宋_GB2312"/>
          <w:color w:val="000000"/>
          <w:spacing w:val="0"/>
          <w:sz w:val="32"/>
          <w:szCs w:val="32"/>
        </w:rPr>
        <w:t>甲县公安机关接到张某举报该县国家机关工作人员王某利用职权实施破坏县人大代表选举的刑事案件，应当</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告知举报人张某向有管辖权的国家机关举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向有管辖权的国家机关通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接受案件后，移送人民检察院处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直接移送有管辖权的人民法院</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一十条规定，“公安机关、人民检察院或者人民法院对于报案、控告、举报，都应当接受。对于不属于自己管辖的，应当移送主管机关处理，并且通知报案人、控告人、举报人”。</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31.</w:t>
      </w:r>
      <w:r>
        <w:rPr>
          <w:rFonts w:ascii="仿宋_GB2312" w:hAnsi="仿宋_GB2312" w:cs="仿宋_GB2312" w:eastAsia="仿宋_GB2312"/>
          <w:color w:val="000000"/>
          <w:spacing w:val="0"/>
          <w:sz w:val="32"/>
          <w:szCs w:val="32"/>
        </w:rPr>
        <w:t>根据现行宪法，土地的使用权可以依照法律的规定</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买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出租</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出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转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中华人民共和国宪法》第十条第四款规定：“任何组织或者个人不得侵占、买卖或者以其他形式非法转让土地。土地的使用权可以依照法律的规定转让。”故</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正确，</w:t>
      </w:r>
      <w:r>
        <w:rPr>
          <w:rFonts w:eastAsia="仿宋_GB2312" w:cs="仿宋_GB2312" w:ascii="仿宋_GB2312" w:hAnsi="仿宋_GB2312"/>
          <w:color w:val="000000"/>
          <w:spacing w:val="0"/>
          <w:sz w:val="32"/>
          <w:szCs w:val="32"/>
        </w:rPr>
        <w:t>ABC</w:t>
      </w:r>
      <w:r>
        <w:rPr>
          <w:rFonts w:ascii="仿宋_GB2312" w:hAnsi="仿宋_GB2312" w:cs="仿宋_GB2312" w:eastAsia="仿宋_GB2312"/>
          <w:color w:val="000000"/>
          <w:spacing w:val="0"/>
          <w:sz w:val="32"/>
          <w:szCs w:val="32"/>
        </w:rPr>
        <w:t>错。</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32.</w:t>
      </w:r>
      <w:r>
        <w:rPr>
          <w:rFonts w:ascii="仿宋_GB2312" w:hAnsi="仿宋_GB2312" w:cs="仿宋_GB2312" w:eastAsia="仿宋_GB2312"/>
          <w:color w:val="000000"/>
          <w:spacing w:val="0"/>
          <w:sz w:val="32"/>
          <w:szCs w:val="32"/>
        </w:rPr>
        <w:t>李某采用铸造的方法制作了</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枚面额</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欧元的硬币。对于李某的行为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构成伪造国家证明文件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铸造的金额特别巨大，对李某可以适用死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构成伪造货币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构成变造货币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伪造货币罪是指违法国家货币管理法规，仿照货币的形状、色彩、图案等特征，使用各种方法非法制造出外观上足以乱真的假货币，破坏货币的公共信用、破坏金融管理秩序的行为。</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33.</w:t>
      </w:r>
      <w:r>
        <w:rPr>
          <w:rFonts w:ascii="仿宋_GB2312" w:hAnsi="仿宋_GB2312" w:cs="仿宋_GB2312" w:eastAsia="仿宋_GB2312"/>
          <w:color w:val="000000"/>
          <w:spacing w:val="0"/>
          <w:sz w:val="32"/>
          <w:szCs w:val="32"/>
        </w:rPr>
        <w:t>下列证据不能作为最后认定犯罪依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经批准，侦查人员卧底贩毒集团内部，暗中偷拍到的交易情况</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5</w:t>
      </w:r>
      <w:r>
        <w:rPr>
          <w:rFonts w:ascii="仿宋_GB2312" w:hAnsi="仿宋_GB2312" w:cs="仿宋_GB2312" w:eastAsia="仿宋_GB2312"/>
          <w:color w:val="000000"/>
          <w:spacing w:val="0"/>
          <w:sz w:val="32"/>
          <w:szCs w:val="32"/>
        </w:rPr>
        <w:t>岁女孩指控甲男对其猥亵的陈述</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经批准，对杀人案犯罪嫌疑人电话进行的监听录音资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被害人指认犯罪嫌疑人后，侦查人员组织了照片辨认，并制作了照片辨认的笔录</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二百四十九条规定，“为了查明案情，在必要的时候，侦查人员可以让被害人、证人或者犯罪嫌疑人对与犯罪有关的物品、文件、尸体、场所或者犯罪嫌疑人进行辨认”。第二百五十一条规定，“辨认时，应当将辨认对象混杂在特征相类似的其他对象中，不得给辨认人任何暗示。辨认犯罪嫌疑人时，被辨认的人数不得少于七人；对犯罪嫌疑人照片进行辨认的，不得少于十人的照片；辨认物品时，混杂的同类物品不得少于五件”。</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34.</w:t>
      </w:r>
      <w:r>
        <w:rPr>
          <w:rFonts w:ascii="仿宋_GB2312" w:hAnsi="仿宋_GB2312" w:cs="仿宋_GB2312" w:eastAsia="仿宋_GB2312"/>
          <w:color w:val="000000"/>
          <w:spacing w:val="0"/>
          <w:sz w:val="32"/>
          <w:szCs w:val="32"/>
        </w:rPr>
        <w:t>关于在侦查期间会见被监视居住人，下列说法不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辩护律师同被指定居所监视居住的犯罪嫌疑人会见和通信，和同在住处被监视居住的犯罪嫌疑人会见和通信适用同样的规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辩护律师持律师执业证书、律师事务所证明和委托书或者法律援助公函要求会见被监视居住的犯罪嫌疑人的，监督执行机关应当及时安排会见，至迟不得超过</w:t>
      </w:r>
      <w:r>
        <w:rPr>
          <w:rFonts w:eastAsia="仿宋_GB2312" w:cs="仿宋_GB2312" w:ascii="仿宋_GB2312" w:hAnsi="仿宋_GB2312"/>
          <w:color w:val="000000"/>
          <w:spacing w:val="0"/>
          <w:sz w:val="32"/>
          <w:szCs w:val="32"/>
        </w:rPr>
        <w:t>48</w:t>
      </w:r>
      <w:r>
        <w:rPr>
          <w:rFonts w:ascii="仿宋_GB2312" w:hAnsi="仿宋_GB2312" w:cs="仿宋_GB2312" w:eastAsia="仿宋_GB2312"/>
          <w:color w:val="000000"/>
          <w:spacing w:val="0"/>
          <w:sz w:val="32"/>
          <w:szCs w:val="32"/>
        </w:rPr>
        <w:t>小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危害国家安全犯罪、恐怖活动犯罪、黑社会性质的组织犯罪、特别重大贿赂犯罪案件，辩护律师会见在押的犯罪嫌疑人，应当经侦查机关许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辩护律师会见被监视居住的犯罪嫌疑人，可以向其了解案件有关情况</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三十九条规定，“危害国家安全犯罪、恐怖活动犯罪案件，在侦查期间辩护律师会见在押的犯罪嫌疑人，应当经侦查机关许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35.</w:t>
      </w:r>
      <w:r>
        <w:rPr>
          <w:rFonts w:ascii="仿宋_GB2312" w:hAnsi="仿宋_GB2312" w:cs="仿宋_GB2312" w:eastAsia="仿宋_GB2312"/>
          <w:color w:val="000000"/>
          <w:spacing w:val="0"/>
          <w:sz w:val="32"/>
          <w:szCs w:val="32"/>
        </w:rPr>
        <w:t>某市公安机关根据商场电子监控系统拍摄的图像资料抓获一盗窃团伙，收缴赃款</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万余元，并缴获金银首饰及</w:t>
      </w:r>
      <w:r>
        <w:rPr>
          <w:rFonts w:eastAsia="仿宋_GB2312" w:cs="仿宋_GB2312" w:ascii="仿宋_GB2312" w:hAnsi="仿宋_GB2312"/>
          <w:color w:val="000000"/>
          <w:spacing w:val="0"/>
          <w:sz w:val="32"/>
          <w:szCs w:val="32"/>
        </w:rPr>
        <w:t>CD</w:t>
      </w:r>
      <w:r>
        <w:rPr>
          <w:rFonts w:ascii="仿宋_GB2312" w:hAnsi="仿宋_GB2312" w:cs="仿宋_GB2312" w:eastAsia="仿宋_GB2312"/>
          <w:color w:val="000000"/>
          <w:spacing w:val="0"/>
          <w:sz w:val="32"/>
          <w:szCs w:val="32"/>
        </w:rPr>
        <w:t>机、电视剧录像带等赃物。下列说法中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现金、</w:t>
      </w:r>
      <w:r>
        <w:rPr>
          <w:rFonts w:eastAsia="仿宋_GB2312" w:cs="仿宋_GB2312" w:ascii="仿宋_GB2312" w:hAnsi="仿宋_GB2312"/>
          <w:color w:val="000000"/>
          <w:spacing w:val="0"/>
          <w:sz w:val="32"/>
          <w:szCs w:val="32"/>
        </w:rPr>
        <w:t>CD</w:t>
      </w:r>
      <w:r>
        <w:rPr>
          <w:rFonts w:ascii="仿宋_GB2312" w:hAnsi="仿宋_GB2312" w:cs="仿宋_GB2312" w:eastAsia="仿宋_GB2312"/>
          <w:color w:val="000000"/>
          <w:spacing w:val="0"/>
          <w:sz w:val="32"/>
          <w:szCs w:val="32"/>
        </w:rPr>
        <w:t>机、首饰属于物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电子监控系统拍摄的图像资料属于视听资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电视剧录像带属于视听资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电子监控系统拍摄的图像资料属于电子数据，电视剧录像带属于视听资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五十六条规定，“证据包括：物证；书证；证人证言；被害人陈述；犯罪嫌疑人供述和辩解；鉴定意见；勘验、检查、侦查实验、搜查、查封、扣押、提取、辨认等笔录；视听资料、电子数据”。</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36.</w:t>
      </w:r>
      <w:r>
        <w:rPr>
          <w:rFonts w:ascii="仿宋_GB2312" w:hAnsi="仿宋_GB2312" w:cs="仿宋_GB2312" w:eastAsia="仿宋_GB2312"/>
          <w:color w:val="000000"/>
          <w:spacing w:val="0"/>
          <w:sz w:val="32"/>
          <w:szCs w:val="32"/>
        </w:rPr>
        <w:t>下列行为构成非法出借枪支罪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赵某将自己的公务配枪借给具有公务配枪资格的李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牧区牧民李某将自己配置的猎枪借给陈某打猎，陈某不慎将枪支遗失</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赵某将自己的公务配枪借给李某致使李某使用时枪支走火，造成陈某轻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射击运动员钱某将自己配置的运动步枪借给无业人员孙某打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非法出借枪支罪是指依法配有枪支的个人或者单位，违法枪支管理的规定，将个人或者单位合法配有的枪支非法出租、出借给他人或其他单位使用，或者该出租、出借行为造成严重后果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37.</w:t>
      </w:r>
      <w:r>
        <w:rPr>
          <w:rFonts w:ascii="仿宋_GB2312" w:hAnsi="仿宋_GB2312" w:cs="仿宋_GB2312" w:eastAsia="仿宋_GB2312"/>
          <w:color w:val="000000"/>
          <w:spacing w:val="0"/>
          <w:sz w:val="32"/>
          <w:szCs w:val="32"/>
        </w:rPr>
        <w:t>关于高级人民法院，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向产生它的省、自治区、直辖市人民代表大会负责</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高级人民法院院长因故出缺的，在省、自治区、直辖市人民代表大会闭会期间，其常委会可以决定高级人民法院院长的人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向最高人民法院负责</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向司法部负责</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中华人民共和国人民法院组织法》第九条第一款规定：“最高人民法院对全国人民代表大会及其常务委员会负责并报告工作。地方各级人民法院对本级人民代表大会及其常委务委员会负责并报告工作。”故</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正确，</w:t>
      </w:r>
      <w:r>
        <w:rPr>
          <w:rFonts w:eastAsia="仿宋_GB2312" w:cs="仿宋_GB2312" w:ascii="仿宋_GB2312" w:hAnsi="仿宋_GB2312"/>
          <w:color w:val="000000"/>
          <w:spacing w:val="0"/>
          <w:sz w:val="32"/>
          <w:szCs w:val="32"/>
        </w:rPr>
        <w:t>CD</w:t>
      </w:r>
      <w:r>
        <w:rPr>
          <w:rFonts w:ascii="仿宋_GB2312" w:hAnsi="仿宋_GB2312" w:cs="仿宋_GB2312" w:eastAsia="仿宋_GB2312"/>
          <w:color w:val="000000"/>
          <w:spacing w:val="0"/>
          <w:sz w:val="32"/>
          <w:szCs w:val="32"/>
        </w:rPr>
        <w:t>错。《中华人民共和国人民法院组织法》第四十四条规定：“在地方人民代表大会闭会期间，本级人民代表大会常务委员会认为人民法院院长需要撤换的，应当报请上级人民代表大会常务委员会批准。”故</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错。</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38.</w:t>
      </w:r>
      <w:r>
        <w:rPr>
          <w:rFonts w:ascii="仿宋_GB2312" w:hAnsi="仿宋_GB2312" w:cs="仿宋_GB2312" w:eastAsia="仿宋_GB2312"/>
          <w:color w:val="000000"/>
          <w:spacing w:val="0"/>
          <w:sz w:val="32"/>
          <w:szCs w:val="32"/>
        </w:rPr>
        <w:t>从组织与活动的原则角度看，我国人民代表大会制度实行</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少数服从多数</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民主集中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首长负责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政治协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中华人民共和国宪法》第三条规定：“中华人民共和国的国家机构实行民主集中制的原则。”故</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39.</w:t>
      </w:r>
      <w:r>
        <w:rPr>
          <w:rFonts w:ascii="仿宋_GB2312" w:hAnsi="仿宋_GB2312" w:cs="仿宋_GB2312" w:eastAsia="仿宋_GB2312"/>
          <w:color w:val="000000"/>
          <w:spacing w:val="0"/>
          <w:sz w:val="32"/>
          <w:szCs w:val="32"/>
        </w:rPr>
        <w:t>解某因涉嫌恐怖活动犯罪被公安机关指定居所监视居住，在侦查期间，解某委托初某为其辩护律师。下列说法中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解某委托初某应当经公安机关许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初某会见解某须经公安机关许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初某会见解某时，侦查人员可以在场进行监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侦查期间初某可以向公安机关了解案件有关情况</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委托辩护律师无需经过公安机关许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刑诉法第三十九条辩护律师会见犯罪嫌疑人、被告人时不被监听。</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刑诉法第三十八条辩护律师在侦查期间可以为犯罪嫌疑人提供法律帮助</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代理申诉、控告</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申请变更强制措施</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向侦查机关了解犯罪嫌疑人涉嫌的罪名和案件有关情况，提出意见。</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40.</w:t>
      </w:r>
      <w:r>
        <w:rPr>
          <w:rFonts w:ascii="仿宋_GB2312" w:hAnsi="仿宋_GB2312" w:cs="仿宋_GB2312" w:eastAsia="仿宋_GB2312"/>
          <w:color w:val="000000"/>
          <w:spacing w:val="0"/>
          <w:sz w:val="32"/>
          <w:szCs w:val="32"/>
        </w:rPr>
        <w:t>根据现行宪法，全国人民代表大会由</w:t>
      </w:r>
      <w:r>
        <w:rPr>
          <w:rFonts w:ascii="仿宋_GB2312" w:hAnsi="仿宋_GB2312" w:cs="仿宋_GB2312" w:eastAsia="仿宋_GB2312"/>
          <w:color w:val="000000"/>
          <w:spacing w:val="0"/>
          <w:sz w:val="32"/>
          <w:szCs w:val="32"/>
          <w:lang w:eastAsia="zh-CN"/>
        </w:rPr>
        <w:t>（  ）</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选出的代表组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省、自治区、直辖市</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各行业协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特别行政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军队</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中华人民共和国宪法》第五十九条规定：“全国人民代表大会由省、自治区、直辖市、特别行政区和军队选出的代表组成。各少数民族都应当有适当名额的代表。”故为</w:t>
      </w:r>
      <w:r>
        <w:rPr>
          <w:rFonts w:eastAsia="仿宋_GB2312" w:cs="仿宋_GB2312" w:ascii="仿宋_GB2312" w:hAnsi="仿宋_GB2312"/>
          <w:color w:val="000000"/>
          <w:spacing w:val="0"/>
          <w:sz w:val="32"/>
          <w:szCs w:val="32"/>
        </w:rPr>
        <w:t>ACD</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41.</w:t>
      </w:r>
      <w:r>
        <w:rPr>
          <w:rFonts w:ascii="仿宋_GB2312" w:hAnsi="仿宋_GB2312" w:cs="仿宋_GB2312" w:eastAsia="仿宋_GB2312"/>
          <w:color w:val="000000"/>
          <w:spacing w:val="0"/>
          <w:sz w:val="32"/>
          <w:szCs w:val="32"/>
        </w:rPr>
        <w:t>甲到某地旅游，在该地某酒吧与一法国游客乙发生口角，继而打斗起来，甲用酒瓶将乙打伤，后经鉴定为轻伤。对本案的立案管辖，下列说法中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乙可以向人民法院提出自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本案只能通过公安机关立案侦查，追究甲的刑事责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应当由人民检察院对本案进行立案侦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如果乙向公安机关控告，当地公安机关应当受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二百一十条规定，“自诉案件包括下列案件：（一）告诉才处理的案件；（二）被害人有证据证明的轻微刑事案件；（三）被害人有证据证明对被告人侵犯自己人身、财产权利的行为应当依法追究刑事责任，而公安机关或者人民检察院不予追究被告人刑事责任的案件”。第十九条规定，“刑事案件的侦查由公安机关进行，法律另有规定的除外”。</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42.</w:t>
      </w:r>
      <w:r>
        <w:rPr>
          <w:rFonts w:ascii="仿宋_GB2312" w:hAnsi="仿宋_GB2312" w:cs="仿宋_GB2312" w:eastAsia="仿宋_GB2312"/>
          <w:color w:val="000000"/>
          <w:spacing w:val="0"/>
          <w:sz w:val="32"/>
          <w:szCs w:val="32"/>
        </w:rPr>
        <w:t>某公安派出所在对赵某殴打他人的治安案件调查结束后，遇到下列情形，应当依法作出不予处罚决定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本案违法事实不能成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赵某的违法行为已涉嫌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发现赵某有其他违法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赵某不满</w:t>
      </w: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周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治安管理处罚法》第九十五条第二项违法事实不能成立的，作出不予处罚决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应当转立刑事案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应当合并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满</w:t>
      </w: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周岁不予处罚。</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43.</w:t>
      </w:r>
      <w:r>
        <w:rPr>
          <w:rFonts w:ascii="仿宋_GB2312" w:hAnsi="仿宋_GB2312" w:cs="仿宋_GB2312" w:eastAsia="仿宋_GB2312"/>
          <w:color w:val="000000"/>
          <w:spacing w:val="0"/>
          <w:sz w:val="32"/>
          <w:szCs w:val="32"/>
        </w:rPr>
        <w:t>夏某是我国新华社高级编辑，香港某报记者董某请求夏某为其搞一份机密文件。夏某到社长办公室时发现该文件就放在桌上，乘社长不注意将文件拿出复制一份，然后通过电子邮件发给董某。董某给夏某感谢费</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港币。夏某的行为</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构成非法获取国家秘密罪和为境外窃取、非法提供国家秘密罪，应当实行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构成为境外窃取、非法提供国家秘密罪和受贿罪，应当实行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构成为境外窃取、非法提供国家秘密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构成故意泄露国家秘密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夏某将机密文件乘人不注意拿出复制（方法行为），并通过电子邮件发给董某（目的行为），分别触犯了非法获取国家秘密罪和构成为境外窃取、非法提供国家秘密罪，属牵连犯，应从一重处罚，即构成为境外窃取、非法提供国家秘密罪。夏某还非法收受他人财物，同时构成受贿罪，应数罪并罚，故</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44.</w:t>
      </w:r>
      <w:r>
        <w:rPr>
          <w:rFonts w:ascii="仿宋_GB2312" w:hAnsi="仿宋_GB2312" w:cs="仿宋_GB2312" w:eastAsia="仿宋_GB2312"/>
          <w:color w:val="000000"/>
          <w:spacing w:val="0"/>
          <w:sz w:val="32"/>
          <w:szCs w:val="32"/>
        </w:rPr>
        <w:t>下列违反治安管理行为中，不应当从重处罚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许诺提拔某下属，教唆下属发手机信息骚扰自己的情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冒充法院的法警，骗取某民事诉讼对象多次请客吃饭</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因不满陈某告发自己偷东西把陈某打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多次殴打夏某</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治安管理处罚法》第</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条规定：“违反治安管理有下列情形之一的，从重处罚：</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有较严重后果的</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教唆、胁迫、诱骗他人违反治安管理的</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三</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对报案人、控告人、举报人、证人打击报复的</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四</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六个月内曾受过治安管理处罚的</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45.</w:t>
      </w:r>
      <w:r>
        <w:rPr>
          <w:rFonts w:ascii="仿宋_GB2312" w:hAnsi="仿宋_GB2312" w:cs="仿宋_GB2312" w:eastAsia="仿宋_GB2312"/>
          <w:color w:val="000000"/>
          <w:spacing w:val="0"/>
          <w:sz w:val="32"/>
          <w:szCs w:val="32"/>
        </w:rPr>
        <w:t>甲市人李某在乙市一酒吧殴打他人致轻伤，涉嫌故意伤害罪被乙市公安机关决定取保候审，李某在取保候审期间逃跑，公安机关发布通缉令后将其抓获。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乙市公安机关可以在自己的辖区内直接发布通缉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市公安机关通过全国公安机关跨区域办案协作平台请求甲市公安机关调取李某户籍证明的，应当在</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日内办结并回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乙市公安机关责令李某在取保候审期间不得进入酒吧</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李某对轻伤害的鉴定意见有异议，人民法院认为鉴定人有必要出庭的，鉴定人应当出庭作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rPr>
        <w:t>县级以上公安机关在自己管辖的地区内，可以直接发布通缉令；超出自己管辖的地区，应当报请有权决定的上级公安机关发布。</w:t>
      </w:r>
      <w:r>
        <w:rPr>
          <w:rFonts w:eastAsia="仿宋_GB2312" w:cs="仿宋_GB2312" w:ascii="仿宋_GB2312" w:hAnsi="仿宋_GB2312"/>
          <w:color w:val="000000"/>
          <w:spacing w:val="0"/>
          <w:sz w:val="32"/>
          <w:szCs w:val="32"/>
          <w:lang w:eastAsia="zh-CN"/>
        </w:rPr>
        <w:t>2.</w:t>
      </w:r>
      <w:r>
        <w:rPr>
          <w:rFonts w:ascii="仿宋_GB2312" w:hAnsi="仿宋_GB2312" w:cs="仿宋_GB2312" w:eastAsia="仿宋_GB2312"/>
          <w:color w:val="000000"/>
          <w:spacing w:val="0"/>
          <w:sz w:val="32"/>
          <w:szCs w:val="32"/>
        </w:rPr>
        <w:t>通过全国公安机关跨区域办案协作平台请求调取户籍证明的，应当在</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日内办结并回复公安机关。</w:t>
      </w:r>
      <w:r>
        <w:rPr>
          <w:rFonts w:eastAsia="仿宋_GB2312" w:cs="仿宋_GB2312" w:ascii="仿宋_GB2312" w:hAnsi="仿宋_GB2312"/>
          <w:color w:val="000000"/>
          <w:spacing w:val="0"/>
          <w:sz w:val="32"/>
          <w:szCs w:val="32"/>
          <w:lang w:eastAsia="zh-CN"/>
        </w:rPr>
        <w:t>3.</w:t>
      </w:r>
      <w:r>
        <w:rPr>
          <w:rFonts w:ascii="仿宋_GB2312" w:hAnsi="仿宋_GB2312" w:cs="仿宋_GB2312" w:eastAsia="仿宋_GB2312"/>
          <w:color w:val="000000"/>
          <w:spacing w:val="0"/>
          <w:sz w:val="32"/>
          <w:szCs w:val="32"/>
        </w:rPr>
        <w:t>在决定取保候审时，还可以根据案件情况，责令被取保候审人遵守以下一项或者多项规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不得进入与其犯罪活动等相关联的特定场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公安机关应当综合考虑案件的性质、情节、社会影响、犯罪嫌疑人的社会关系等因素，确定特定场所、特定人员和特定活动的范围。</w:t>
      </w:r>
      <w:r>
        <w:rPr>
          <w:rFonts w:eastAsia="仿宋_GB2312" w:cs="仿宋_GB2312" w:ascii="仿宋_GB2312" w:hAnsi="仿宋_GB2312"/>
          <w:color w:val="000000"/>
          <w:spacing w:val="0"/>
          <w:sz w:val="32"/>
          <w:szCs w:val="32"/>
          <w:lang w:eastAsia="zh-CN"/>
        </w:rPr>
        <w:t>4.</w:t>
      </w:r>
      <w:r>
        <w:rPr>
          <w:rFonts w:ascii="仿宋_GB2312" w:hAnsi="仿宋_GB2312" w:cs="仿宋_GB2312" w:eastAsia="仿宋_GB2312"/>
          <w:color w:val="000000"/>
          <w:spacing w:val="0"/>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46.</w:t>
      </w:r>
      <w:r>
        <w:rPr>
          <w:rFonts w:ascii="仿宋_GB2312" w:hAnsi="仿宋_GB2312" w:cs="仿宋_GB2312" w:eastAsia="仿宋_GB2312"/>
          <w:color w:val="000000"/>
          <w:spacing w:val="0"/>
          <w:sz w:val="32"/>
          <w:szCs w:val="32"/>
        </w:rPr>
        <w:t>某国驻华武官杰克酒后殴打陈某，办案公安机关应当将其身份证件及违法行为等基本情况记录在案，保存好有关证据，并尽快将有关情况层报</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公安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省级公安机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市级公安机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省级人民政府</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行政案件程序规定》第二百一十四条违法行为人为享有外交特权和豁免权的外国人的，办案公安机关应当将其身份、证件及违法行为等基本情况记录在案，保存有关证据，并尽快将有关情况层报省级公安机关，由省级公安机关商请同级人民政府外事部门通过外交途径处理。</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47.</w:t>
      </w:r>
      <w:r>
        <w:rPr>
          <w:rFonts w:ascii="仿宋_GB2312" w:hAnsi="仿宋_GB2312" w:cs="仿宋_GB2312" w:eastAsia="仿宋_GB2312"/>
          <w:color w:val="000000"/>
          <w:spacing w:val="0"/>
          <w:sz w:val="32"/>
          <w:szCs w:val="32"/>
        </w:rPr>
        <w:t>郑某以特快专递的方式给国外的刘某邮寄海洛因</w:t>
      </w: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克，被人发现并举报，后郑某被公安机关抓获。侦查人员还在郑某住处当场抓获了吸食毒品的朱某，并从郑某住处搜出海洛因</w:t>
      </w:r>
      <w:r>
        <w:rPr>
          <w:rFonts w:eastAsia="仿宋_GB2312" w:cs="仿宋_GB2312" w:ascii="仿宋_GB2312" w:hAnsi="仿宋_GB2312"/>
          <w:color w:val="000000"/>
          <w:spacing w:val="0"/>
          <w:sz w:val="32"/>
          <w:szCs w:val="32"/>
        </w:rPr>
        <w:t>150</w:t>
      </w:r>
      <w:r>
        <w:rPr>
          <w:rFonts w:ascii="仿宋_GB2312" w:hAnsi="仿宋_GB2312" w:cs="仿宋_GB2312" w:eastAsia="仿宋_GB2312"/>
          <w:color w:val="000000"/>
          <w:spacing w:val="0"/>
          <w:sz w:val="32"/>
          <w:szCs w:val="32"/>
        </w:rPr>
        <w:t>克。经查，朱某因无处吸毒，郑某便多次让朱某到自己家里吸毒。搜出的毒品是郑某用于自己吸食的。郑某的行为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非法持有毒品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容留他人吸毒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贩卖毒品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走私毒品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郑某向国外邮寄毒品行为，构成走私毒品罪；多次让朱某到自己家吸毒，构成容留他人吸毒罪；持人海洛因</w:t>
      </w:r>
      <w:r>
        <w:rPr>
          <w:rFonts w:eastAsia="仿宋_GB2312" w:cs="仿宋_GB2312" w:ascii="仿宋_GB2312" w:hAnsi="仿宋_GB2312"/>
          <w:color w:val="000000"/>
          <w:spacing w:val="0"/>
          <w:sz w:val="32"/>
          <w:szCs w:val="32"/>
        </w:rPr>
        <w:t>150</w:t>
      </w:r>
      <w:r>
        <w:rPr>
          <w:rFonts w:ascii="仿宋_GB2312" w:hAnsi="仿宋_GB2312" w:cs="仿宋_GB2312" w:eastAsia="仿宋_GB2312"/>
          <w:color w:val="000000"/>
          <w:spacing w:val="0"/>
          <w:sz w:val="32"/>
          <w:szCs w:val="32"/>
        </w:rPr>
        <w:t>克，达到</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克以上的追诉标准，构成非法持有毒品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48.</w:t>
      </w:r>
      <w:r>
        <w:rPr>
          <w:rFonts w:ascii="仿宋_GB2312" w:hAnsi="仿宋_GB2312" w:cs="仿宋_GB2312" w:eastAsia="仿宋_GB2312"/>
          <w:color w:val="000000"/>
          <w:spacing w:val="0"/>
          <w:sz w:val="32"/>
          <w:szCs w:val="32"/>
        </w:rPr>
        <w:t>王某在车站候车期间，顺手将临座孕妇的钱包盗走，内有现金</w:t>
      </w:r>
      <w:r>
        <w:rPr>
          <w:rFonts w:eastAsia="仿宋_GB2312" w:cs="仿宋_GB2312" w:ascii="仿宋_GB2312" w:hAnsi="仿宋_GB2312"/>
          <w:color w:val="000000"/>
          <w:spacing w:val="0"/>
          <w:sz w:val="32"/>
          <w:szCs w:val="32"/>
        </w:rPr>
        <w:t>5000</w:t>
      </w:r>
      <w:r>
        <w:rPr>
          <w:rFonts w:ascii="仿宋_GB2312" w:hAnsi="仿宋_GB2312" w:cs="仿宋_GB2312" w:eastAsia="仿宋_GB2312"/>
          <w:color w:val="000000"/>
          <w:spacing w:val="0"/>
          <w:sz w:val="32"/>
          <w:szCs w:val="32"/>
        </w:rPr>
        <w:t>元。根据《刑事诉讼法》的规定，侦查人员在讯问王某时，</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可以对讯问过程进行录音或者录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应当对讯问过程进行录音或者录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是否录音或者录像由犯罪嫌疑人决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如果录音或者录像，录音或者录像无须全程进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二十三条规定，“侦查人员在讯问犯罪嫌疑人的时候，可以对讯问过程进行录音或者录像；对于可能判处无期徒刑、死刑的案件或者其他重大犯罪案件，应当对讯问过程进行录音或者录像。录音或者录像应当全程进行，保持完整性”。</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49.</w:t>
      </w:r>
      <w:r>
        <w:rPr>
          <w:rFonts w:ascii="仿宋_GB2312" w:hAnsi="仿宋_GB2312" w:cs="仿宋_GB2312" w:eastAsia="仿宋_GB2312"/>
          <w:color w:val="000000"/>
          <w:spacing w:val="0"/>
          <w:sz w:val="32"/>
          <w:szCs w:val="32"/>
        </w:rPr>
        <w:t>张某是贩毒集团的首要分子，公安机关在实施抓捕时张某逃跑，公安机关在其住处扣押了大批的贩毒所得的财产。公安机关可以采取的措施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发布通缉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发布悬赏通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采取边控措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通缉</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年后不能到案的，公安机关可以写出没收违法所得意见书，移送人民检察院</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公安机关认为有前款规定情形的，应当写出没收违法所得意见书，移送人民检察院。</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50.</w:t>
      </w:r>
      <w:r>
        <w:rPr>
          <w:rFonts w:ascii="仿宋_GB2312" w:hAnsi="仿宋_GB2312" w:cs="仿宋_GB2312" w:eastAsia="仿宋_GB2312"/>
          <w:color w:val="000000"/>
          <w:spacing w:val="0"/>
          <w:sz w:val="32"/>
          <w:szCs w:val="32"/>
        </w:rPr>
        <w:t>甲精通网络技术，在乙的请求之下，多次为乙利用信息网络实施犯罪提供互联网接入支持。关于甲的行为，下列表述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如果甲不知道乙在实施犯罪，则不构成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如果甲知道乙在实施犯罪，且甲的行为情节严重，则构成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如果甲以赚钱为目的，即使不知道乙在实施犯罪，也构成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甲的行为构成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帮助信息网络犯罪活动罪是指明知他人利用信息网络实施犯罪，为其提供互联网接入、服务器托管、网络存储、通讯传输等技术支持，或者提供广告推广、支付结算等帮助，情节严重的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B</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51.</w:t>
      </w:r>
      <w:r>
        <w:rPr>
          <w:rFonts w:ascii="仿宋_GB2312" w:hAnsi="仿宋_GB2312" w:cs="仿宋_GB2312" w:eastAsia="仿宋_GB2312"/>
          <w:color w:val="000000"/>
          <w:spacing w:val="0"/>
          <w:sz w:val="32"/>
          <w:szCs w:val="32"/>
        </w:rPr>
        <w:t>曹某完全不懂医术，自称有祖传医术，为赖某等</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多名患者治病，收取医药费</w:t>
      </w: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万多元。曹某的行为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医疗事故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非法行医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生产、销售假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诈骗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医疗事故罪的犯罪主体是特殊主体，医务人员由于严重不负责任，造成就诊人死亡或者严重损害就诊人身体健康的，构成医疗事故罪，本案嫌疑人不是医务人员，且没有造成就诊人死亡或者严重损害就诊人身体健康，</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错；最高人民法院《关于修改</w:t>
      </w:r>
      <w:r>
        <w:rPr>
          <w:rFonts w:eastAsia="仿宋_GB2312" w:cs="仿宋_GB2312" w:ascii="仿宋_GB2312" w:hAnsi="仿宋_GB2312"/>
          <w:color w:val="000000"/>
          <w:spacing w:val="0"/>
          <w:sz w:val="32"/>
          <w:szCs w:val="32"/>
        </w:rPr>
        <w:t>&lt;</w:t>
      </w:r>
      <w:r>
        <w:rPr>
          <w:rFonts w:ascii="仿宋_GB2312" w:hAnsi="仿宋_GB2312" w:cs="仿宋_GB2312" w:eastAsia="仿宋_GB2312"/>
          <w:color w:val="000000"/>
          <w:spacing w:val="0"/>
          <w:sz w:val="32"/>
          <w:szCs w:val="32"/>
        </w:rPr>
        <w:t>关于审理非法行医刑事案件具体应用法律若干问题的解释</w:t>
      </w:r>
      <w:r>
        <w:rPr>
          <w:rFonts w:eastAsia="仿宋_GB2312" w:cs="仿宋_GB2312" w:ascii="仿宋_GB2312" w:hAnsi="仿宋_GB2312"/>
          <w:color w:val="000000"/>
          <w:spacing w:val="0"/>
          <w:sz w:val="32"/>
          <w:szCs w:val="32"/>
        </w:rPr>
        <w:t>&gt;</w:t>
      </w:r>
      <w:r>
        <w:rPr>
          <w:rFonts w:ascii="仿宋_GB2312" w:hAnsi="仿宋_GB2312" w:cs="仿宋_GB2312" w:eastAsia="仿宋_GB2312"/>
          <w:color w:val="000000"/>
          <w:spacing w:val="0"/>
          <w:sz w:val="32"/>
          <w:szCs w:val="32"/>
        </w:rPr>
        <w:t>的决定》（法释【</w:t>
      </w:r>
      <w:r>
        <w:rPr>
          <w:rFonts w:eastAsia="仿宋_GB2312" w:cs="仿宋_GB2312" w:ascii="仿宋_GB2312" w:hAnsi="仿宋_GB2312"/>
          <w:color w:val="000000"/>
          <w:spacing w:val="0"/>
          <w:sz w:val="32"/>
          <w:szCs w:val="32"/>
        </w:rPr>
        <w:t>2016</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rPr>
        <w:t>号）第五条规定：“实施非法行医犯罪，同时构成生产、销售假药罪，生产、销售劣药罪，诈骗罪等其他犯罪的，依照刑法处罚较重的规定定罪处罚。”本案非法所得为</w:t>
      </w: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万元，达到诈骗罪“数额巨大”的标准，应选择处罚较重的诈骗罪处罚。</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52.</w:t>
      </w:r>
      <w:r>
        <w:rPr>
          <w:rFonts w:ascii="仿宋_GB2312" w:hAnsi="仿宋_GB2312" w:cs="仿宋_GB2312" w:eastAsia="仿宋_GB2312"/>
          <w:color w:val="000000"/>
          <w:spacing w:val="0"/>
          <w:sz w:val="32"/>
          <w:szCs w:val="32"/>
        </w:rPr>
        <w:t>公安机关查获一盗窃团伙窝点，查明房间内有吸毒用针管两支、赌资若干、淫秽光盘一张、盗窃后销赃所得</w:t>
      </w:r>
      <w:r>
        <w:rPr>
          <w:rFonts w:eastAsia="仿宋_GB2312" w:cs="仿宋_GB2312" w:ascii="仿宋_GB2312" w:hAnsi="仿宋_GB2312"/>
          <w:color w:val="000000"/>
          <w:spacing w:val="0"/>
          <w:sz w:val="32"/>
          <w:szCs w:val="32"/>
        </w:rPr>
        <w:t>600</w:t>
      </w:r>
      <w:r>
        <w:rPr>
          <w:rFonts w:ascii="仿宋_GB2312" w:hAnsi="仿宋_GB2312" w:cs="仿宋_GB2312" w:eastAsia="仿宋_GB2312"/>
          <w:color w:val="000000"/>
          <w:spacing w:val="0"/>
          <w:sz w:val="32"/>
          <w:szCs w:val="32"/>
        </w:rPr>
        <w:t>元。此案中涉案物品应当予以追缴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注射毒品的针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赌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淫秽光盘</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盗窃销赃所得</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治安管理处罚法第十一条办理治安案件所查获的毒品、淫秽物品等违禁品，赌具、赌资，吸食、注射毒品的用具以及直接用于实施违反治安管理行为的本人所有的工具，应当收缴，按照规定处理。违反治安管理所得的财物，追缴退还被侵害人；没有被侵害人的，登记造册，公开拍卖或者按照国家有关规定处理，所得款项上缴国库。</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53.</w:t>
      </w:r>
      <w:r>
        <w:rPr>
          <w:rFonts w:ascii="仿宋_GB2312" w:hAnsi="仿宋_GB2312" w:cs="仿宋_GB2312" w:eastAsia="仿宋_GB2312"/>
          <w:color w:val="000000"/>
          <w:spacing w:val="0"/>
          <w:sz w:val="32"/>
          <w:szCs w:val="32"/>
        </w:rPr>
        <w:t>下列行为构成抢劫罪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骑一辆摩托车从陈某身边经过，拽下陈某脖子上的项链后，迅速逃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骑一辆摩托车从张某身边经过，从身后去拽张某的挎包，张某死死拉住挎包，被甲强拉硬拽十几米后，挎包被乙抢走</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骑一辆摩托车在一个巷子里把陈某强行逼倒后，把陈某的挎包抢走</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骑一辆摩托车看见前方一位妇女独自行走，就用摩托车撞击该妇女，趁其没回过神来抢走其挎包</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最高人民法院最高人民检察院关于办理抢夺刑事案件适用法律若干问题的解释》第六条驾驶机动车、非机动车夺取他人财物，具有下列情形之一的，应当以抢劫罪定罪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夺取他人财物时因被害人不放手而强行夺取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驾驶车辆逼挤、撞击或者强行逼倒他人夺取财物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明知会致人伤亡仍然强行夺取并放任造成财物持有人轻伤以上后果的。</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54.</w:t>
      </w:r>
      <w:r>
        <w:rPr>
          <w:rFonts w:ascii="仿宋_GB2312" w:hAnsi="仿宋_GB2312" w:cs="仿宋_GB2312" w:eastAsia="仿宋_GB2312"/>
          <w:color w:val="000000"/>
          <w:spacing w:val="0"/>
          <w:sz w:val="32"/>
          <w:szCs w:val="32"/>
        </w:rPr>
        <w:t>下列行政案件中，不能以共同违反治安管理行为予以处罚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对陈某有很深的积怨，自己不好出面，指使其弟弟于某在深夜袭击了陈某，致陈某轻微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以告发黄某吸毒为由，胁迫黄某把自己钟爱的刘某家的宠物狗偷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深夜走在大街上，看见张某在殴打刘某，丙也怨恨刘某，趁着夜色踢了刘某几脚后跑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与黄某商量好由黄某去偷自行车，他来负责销赃，卖来的钱平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不具有共同的主观故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55.</w:t>
      </w:r>
      <w:r>
        <w:rPr>
          <w:rFonts w:ascii="仿宋_GB2312" w:hAnsi="仿宋_GB2312" w:cs="仿宋_GB2312" w:eastAsia="仿宋_GB2312"/>
          <w:color w:val="000000"/>
          <w:spacing w:val="0"/>
          <w:sz w:val="32"/>
          <w:szCs w:val="32"/>
        </w:rPr>
        <w:t>甲在道路上驾驶机动车与其几个朋友追逐竞驶、严重超速，发生交通事故致</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人死亡，负全部责任。甲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危险驾驶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过失致人死亡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以危险方法危害公共安全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交通肇事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超速行驶属违反交通运输管理法规的行为，因超速行驶到</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人死亡负全部责任，符合交通肇事罪的追诉标准。</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56.</w:t>
      </w:r>
      <w:r>
        <w:rPr>
          <w:rFonts w:ascii="仿宋_GB2312" w:hAnsi="仿宋_GB2312" w:cs="仿宋_GB2312" w:eastAsia="仿宋_GB2312"/>
          <w:color w:val="000000"/>
          <w:spacing w:val="0"/>
          <w:sz w:val="32"/>
          <w:szCs w:val="32"/>
        </w:rPr>
        <w:t>甲将盗窃来的</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元假币用于支付殴打他人（轻微伤）后的赔偿金。甲的行为</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构成持有假币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构成盗窃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构成使用假币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构成盗窃罪和使用假币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甲盗窃</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万元假币，构成盗窃罪；使用假币支付赔偿金，构成使用假币罪，数罪并罚。选</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57.</w:t>
      </w:r>
      <w:r>
        <w:rPr>
          <w:rFonts w:ascii="仿宋_GB2312" w:hAnsi="仿宋_GB2312" w:cs="仿宋_GB2312" w:eastAsia="仿宋_GB2312"/>
          <w:color w:val="000000"/>
          <w:spacing w:val="0"/>
          <w:sz w:val="32"/>
          <w:szCs w:val="32"/>
        </w:rPr>
        <w:t>中华人民共和国主席、副主席都缺位的时候，由全国人民代表大会补选；在补选以前，由</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暂时代理主席职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全国人民代表大会常务委员会委员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中央军事委员会主席</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国务院总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中共中央总书记</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宪法》第八十四条“</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中华人民共和国主席、副主席都缺位的时候，由全国人民代表大会补选；在补选以前，由全国人民代表大会常务委员会委员长暂时代理主席职位。”</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58.</w:t>
      </w:r>
      <w:r>
        <w:rPr>
          <w:rFonts w:ascii="仿宋_GB2312" w:hAnsi="仿宋_GB2312" w:cs="仿宋_GB2312" w:eastAsia="仿宋_GB2312"/>
          <w:color w:val="000000"/>
          <w:spacing w:val="0"/>
          <w:sz w:val="32"/>
          <w:szCs w:val="32"/>
        </w:rPr>
        <w:t>章某（女）在一些大型商场专门盗窃高档衣物十余次，屡屡得手，后在一次作案时被抓了现行。关于本案，下列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公安机关男侦查人员有权在有见证人在场时搜查章某的身体</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搜查章某的身体应当由女工作人员进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公安机关可以对章某的家进行搜查，没有紧急情形时，必须出示搜查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搜查章某的家时，应当有章某或者她的家属、邻居或者其他见证人在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三十九条规定，“搜查妇女的身体，应当由女工作人员进行”。</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59.</w:t>
      </w:r>
      <w:r>
        <w:rPr>
          <w:rFonts w:ascii="仿宋_GB2312" w:hAnsi="仿宋_GB2312" w:cs="仿宋_GB2312" w:eastAsia="仿宋_GB2312"/>
          <w:color w:val="000000"/>
          <w:spacing w:val="0"/>
          <w:sz w:val="32"/>
          <w:szCs w:val="32"/>
        </w:rPr>
        <w:t>甲为一私营企业的老板，其朋友乙对其钱财垂涎已久，一日趁甲家人疏忽之际，将其不满</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周岁的幼儿偷走，然后向甲勒索现金</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甲向公安机关报案，公安人员遂追捕乙。乙见勒索未成，将幼儿杀害。对于乙的处理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按拐卖儿童罪的结果加重犯论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按绑架罪论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按故意杀人罪论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按绑架罪和故意杀人罪论处，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绑架罪是指以勒索财物或满足其他不法要求为目的，使用暴力、胁迫、或者麻醉等方法，劫持他人的行为。</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60.</w:t>
      </w:r>
      <w:r>
        <w:rPr>
          <w:rFonts w:ascii="仿宋_GB2312" w:hAnsi="仿宋_GB2312" w:cs="仿宋_GB2312" w:eastAsia="仿宋_GB2312"/>
          <w:color w:val="000000"/>
          <w:spacing w:val="0"/>
          <w:sz w:val="32"/>
          <w:szCs w:val="32"/>
        </w:rPr>
        <w:t>对于下列刑事案件，公安机关经过严格的批准手续，可以采取技术侦查措施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王某，</w:t>
      </w:r>
      <w:r>
        <w:rPr>
          <w:rFonts w:eastAsia="仿宋_GB2312" w:cs="仿宋_GB2312" w:ascii="仿宋_GB2312" w:hAnsi="仿宋_GB2312"/>
          <w:color w:val="000000"/>
          <w:spacing w:val="0"/>
          <w:sz w:val="32"/>
          <w:szCs w:val="32"/>
        </w:rPr>
        <w:t>38</w:t>
      </w:r>
      <w:r>
        <w:rPr>
          <w:rFonts w:ascii="仿宋_GB2312" w:hAnsi="仿宋_GB2312" w:cs="仿宋_GB2312" w:eastAsia="仿宋_GB2312"/>
          <w:color w:val="000000"/>
          <w:spacing w:val="0"/>
          <w:sz w:val="32"/>
          <w:szCs w:val="32"/>
        </w:rPr>
        <w:t>岁，我国台湾地区人，利用其台商身份在我国大陆搜集军事、经济情报向国外情报机构出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吕某无中生有，对县长造谣中伤，情节严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某公司董事长张某非法侵占其朋友的巨额资产</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戴某交通肇事后逃逸，致两人重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二百五十四条规定，“公安机关在立案后，根据侦查犯罪的需要，可以对下列严重危害社会的犯罪案件采取技术侦查措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危害国家安全犯罪、恐怖活动犯罪、黑社会性质的组织犯罪、重大毒品犯罪案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故意杀人、故意伤害致人重伤或者死亡、强奸、抢劫、绑架、放火、爆炸、投放危险物质等严重暴力犯罪案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集团性、系列性、跨区域性重大犯罪案件</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利用电信、计算机网络、寄递渠道等实施的重大犯罪案件，以及针对计算机网络实施的重大犯罪案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其他严重危害社会的犯罪案件，依法可能判处七年以上有期徒刑的”。</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61.</w:t>
      </w:r>
      <w:r>
        <w:rPr>
          <w:rFonts w:ascii="仿宋_GB2312" w:hAnsi="仿宋_GB2312" w:cs="仿宋_GB2312" w:eastAsia="仿宋_GB2312"/>
          <w:color w:val="000000"/>
          <w:spacing w:val="0"/>
          <w:sz w:val="32"/>
          <w:szCs w:val="32"/>
        </w:rPr>
        <w:t>某市国税分局副局长王某因投资房地产开发需要资金，便找到该市某银行某营业所主任邹某，要求贷款</w:t>
      </w:r>
      <w:r>
        <w:rPr>
          <w:rFonts w:eastAsia="仿宋_GB2312" w:cs="仿宋_GB2312" w:ascii="仿宋_GB2312" w:hAnsi="仿宋_GB2312"/>
          <w:color w:val="000000"/>
          <w:spacing w:val="0"/>
          <w:sz w:val="32"/>
          <w:szCs w:val="32"/>
        </w:rPr>
        <w:t>5000</w:t>
      </w:r>
      <w:r>
        <w:rPr>
          <w:rFonts w:ascii="仿宋_GB2312" w:hAnsi="仿宋_GB2312" w:cs="仿宋_GB2312" w:eastAsia="仿宋_GB2312"/>
          <w:color w:val="000000"/>
          <w:spacing w:val="0"/>
          <w:sz w:val="32"/>
          <w:szCs w:val="32"/>
        </w:rPr>
        <w:t>万元。邹某告知王某只有质押贷款他才有权放贷，王某遂提出用该国税分局在该营业所的存款账户作质押。邹某明知公款账户不能作为个人贷款的质押，仍表示同意并叫信贷员填写了借款借据，在借款借据上注明“以国税局存款为质押”。当日王某即在营业所得到贷款</w:t>
      </w:r>
      <w:r>
        <w:rPr>
          <w:rFonts w:eastAsia="仿宋_GB2312" w:cs="仿宋_GB2312" w:ascii="仿宋_GB2312" w:hAnsi="仿宋_GB2312"/>
          <w:color w:val="000000"/>
          <w:spacing w:val="0"/>
          <w:sz w:val="32"/>
          <w:szCs w:val="32"/>
        </w:rPr>
        <w:t>5000</w:t>
      </w:r>
      <w:r>
        <w:rPr>
          <w:rFonts w:ascii="仿宋_GB2312" w:hAnsi="仿宋_GB2312" w:cs="仿宋_GB2312" w:eastAsia="仿宋_GB2312"/>
          <w:color w:val="000000"/>
          <w:spacing w:val="0"/>
          <w:sz w:val="32"/>
          <w:szCs w:val="32"/>
        </w:rPr>
        <w:t>万元。邹某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违法发放贷款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挪用公款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挪用资金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违法运用资金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违法发放贷款罪是指银行或者其他金融机构的工作人员违法国家规定发放贷款，数额巨大或者造成重大损失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62.</w:t>
      </w:r>
      <w:r>
        <w:rPr>
          <w:rFonts w:ascii="仿宋_GB2312" w:hAnsi="仿宋_GB2312" w:cs="仿宋_GB2312" w:eastAsia="仿宋_GB2312"/>
          <w:color w:val="000000"/>
          <w:spacing w:val="0"/>
          <w:sz w:val="32"/>
          <w:szCs w:val="32"/>
        </w:rPr>
        <w:t>甲公司拥有某项独家技术每年为公司带来</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万元利润，故对该技术严加保密。乙公司经理丙为获得该技术，带人将甲公司技术员丁在其回家路上强行拦截并推入丙的汽车，对丁说如果他提供该技术资料就给他</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万元，如果不提供就将他嫖娼之事公之于众。丁同意配合。次日丁向丙提供了该技术资料，并获得</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万元报酬。下列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丙构成强迫交易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丙构成敲诈勒索罪和侵犯商业秘密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构成强迫交易罪和侵犯商业秘密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丙构成侵犯商业秘密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根据《刑法》第二百一十九条第一款第（一）项之规定，以胁迫手段获取商业秘密的，构成侵犯商业秘密罪，</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项正确。</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63.</w:t>
      </w:r>
      <w:r>
        <w:rPr>
          <w:rFonts w:ascii="仿宋_GB2312" w:hAnsi="仿宋_GB2312" w:cs="仿宋_GB2312" w:eastAsia="仿宋_GB2312"/>
          <w:color w:val="000000"/>
          <w:spacing w:val="0"/>
          <w:sz w:val="32"/>
          <w:szCs w:val="32"/>
        </w:rPr>
        <w:t>某公司为谋取不正当利益，经集体研究决定，花费</w:t>
      </w: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万元安排某行政机关领导甲的情妇乙出国旅游、购物。下列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情妇不是甲的近亲属，因此不构成对有影响力的人行贿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单位无法成为对有影响力的人行贿罪的犯罪主体</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对有影响力的人行贿罪是结果犯，甲还未完成该公司的请托事项，未造成后果，因此不构成对有影响力的人行贿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公司直接负责的主管人员和其他直接责任人员不得处以罚金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为谋取不正当利益，向国家工作人员的近亲属或者其他与该国家工作人员关系密切的人，或者向离职的国家工作人员或者其近亲属以及其他与其关系密切的人行贿的，处三年以下有期徒刑或者拘役，并处罚金；情节严重的，或者使国家利益遭受重大损失的，处三年以上七年以下有期徒刑，并处罚金；情节特别严重的，或者使国家利益遭受特别重大损失的，处七年以上十年以下有期徒刑，并处罚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单位犯前款罪的，对单位判处罚金，并对其直接负责的主管人员和其他直接责任人员，处三年以下有期徒刑或者拘役，并处罚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64.</w:t>
      </w:r>
      <w:r>
        <w:rPr>
          <w:rFonts w:ascii="仿宋_GB2312" w:hAnsi="仿宋_GB2312" w:cs="仿宋_GB2312" w:eastAsia="仿宋_GB2312"/>
          <w:color w:val="000000"/>
          <w:spacing w:val="0"/>
          <w:sz w:val="32"/>
          <w:szCs w:val="32"/>
        </w:rPr>
        <w:t>张某在成立邪教组织后，组织、利用邪教组织破坏国家法律、行政法规，为达到其政治目的，煽动教徒和不明真相的群众搞“推墙运动”，妄图推翻社会主义制度。张某的行为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煽动颠覆国家政权罪，从重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煽动颠覆国家政权罪与组织、利用邪教组织破坏法律实施罪，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组织、利用邪教组织破坏法律实施罪，从重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煽动分裂国家罪与组织、利用邪教组织破坏法律实施罪，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最高法、最高检《关于办理组织、利用邪教组织破坏法律实施等刑事案件适用法律若干问题的解释》（法释【</w:t>
      </w:r>
      <w:r>
        <w:rPr>
          <w:rFonts w:eastAsia="仿宋_GB2312" w:cs="仿宋_GB2312" w:ascii="仿宋_GB2312" w:hAnsi="仿宋_GB2312"/>
          <w:color w:val="000000"/>
          <w:spacing w:val="0"/>
          <w:sz w:val="32"/>
          <w:szCs w:val="32"/>
        </w:rPr>
        <w:t>2017</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号）第十条规定：“组织、利用邪教组织破坏国家法律、行政法规实施过程中，又有煽动分裂国家、煽动颠覆国家政权或者侮辱、诽谤他人等犯罪行为的，依照数罪并罚的规定定罪处罚。”本案嫌疑人构成煽动颠覆国家政权罪与组织、利用邪教组织破坏法律实施罪，应数罪并罚。</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65.</w:t>
      </w:r>
      <w:r>
        <w:rPr>
          <w:rFonts w:ascii="仿宋_GB2312" w:hAnsi="仿宋_GB2312" w:cs="仿宋_GB2312" w:eastAsia="仿宋_GB2312"/>
          <w:color w:val="000000"/>
          <w:spacing w:val="0"/>
          <w:sz w:val="32"/>
          <w:szCs w:val="32"/>
        </w:rPr>
        <w:t>以下不可以认定为卖淫、嫖娼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女为男子张某手淫，张某支付甲女</w:t>
      </w:r>
      <w:r>
        <w:rPr>
          <w:rFonts w:eastAsia="仿宋_GB2312" w:cs="仿宋_GB2312" w:ascii="仿宋_GB2312" w:hAnsi="仿宋_GB2312"/>
          <w:color w:val="000000"/>
          <w:spacing w:val="0"/>
          <w:sz w:val="32"/>
          <w:szCs w:val="32"/>
        </w:rPr>
        <w:t>200</w:t>
      </w:r>
      <w:r>
        <w:rPr>
          <w:rFonts w:ascii="仿宋_GB2312" w:hAnsi="仿宋_GB2312" w:cs="仿宋_GB2312" w:eastAsia="仿宋_GB2312"/>
          <w:color w:val="000000"/>
          <w:spacing w:val="0"/>
          <w:sz w:val="32"/>
          <w:szCs w:val="32"/>
        </w:rPr>
        <w:t>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男支付男子陈某</w:t>
      </w:r>
      <w:r>
        <w:rPr>
          <w:rFonts w:eastAsia="仿宋_GB2312" w:cs="仿宋_GB2312" w:ascii="仿宋_GB2312" w:hAnsi="仿宋_GB2312"/>
          <w:color w:val="000000"/>
          <w:spacing w:val="0"/>
          <w:sz w:val="32"/>
          <w:szCs w:val="32"/>
        </w:rPr>
        <w:t>300</w:t>
      </w:r>
      <w:r>
        <w:rPr>
          <w:rFonts w:ascii="仿宋_GB2312" w:hAnsi="仿宋_GB2312" w:cs="仿宋_GB2312" w:eastAsia="仿宋_GB2312"/>
          <w:color w:val="000000"/>
          <w:spacing w:val="0"/>
          <w:sz w:val="32"/>
          <w:szCs w:val="32"/>
        </w:rPr>
        <w:t>元后，两人肛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女支付男子刘某</w:t>
      </w:r>
      <w:r>
        <w:rPr>
          <w:rFonts w:eastAsia="仿宋_GB2312" w:cs="仿宋_GB2312" w:ascii="仿宋_GB2312" w:hAnsi="仿宋_GB2312"/>
          <w:color w:val="000000"/>
          <w:spacing w:val="0"/>
          <w:sz w:val="32"/>
          <w:szCs w:val="32"/>
        </w:rPr>
        <w:t>400</w:t>
      </w:r>
      <w:r>
        <w:rPr>
          <w:rFonts w:ascii="仿宋_GB2312" w:hAnsi="仿宋_GB2312" w:cs="仿宋_GB2312" w:eastAsia="仿宋_GB2312"/>
          <w:color w:val="000000"/>
          <w:spacing w:val="0"/>
          <w:sz w:val="32"/>
          <w:szCs w:val="32"/>
        </w:rPr>
        <w:t>元后，刘某为丙口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男支付黄女</w:t>
      </w:r>
      <w:r>
        <w:rPr>
          <w:rFonts w:eastAsia="仿宋_GB2312" w:cs="仿宋_GB2312" w:ascii="仿宋_GB2312" w:hAnsi="仿宋_GB2312"/>
          <w:color w:val="000000"/>
          <w:spacing w:val="0"/>
          <w:sz w:val="32"/>
          <w:szCs w:val="32"/>
        </w:rPr>
        <w:t>300</w:t>
      </w:r>
      <w:r>
        <w:rPr>
          <w:rFonts w:ascii="仿宋_GB2312" w:hAnsi="仿宋_GB2312" w:cs="仿宋_GB2312" w:eastAsia="仿宋_GB2312"/>
          <w:color w:val="000000"/>
          <w:spacing w:val="0"/>
          <w:sz w:val="32"/>
          <w:szCs w:val="32"/>
        </w:rPr>
        <w:t>元，黄女在歌厅为丁陪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部《关于对同性之间以钱财为媒介的性行为定性处理问题的批复》规定，不特定的异性之间或者同性之间以金钱、财物为媒介发生不正当性关系的行为，包括口淫、手淫、鸡奸等行为，都属于卖淫嫖娼行为。选项</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有偿陪侍不包含性行为，故选</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66.</w:t>
      </w:r>
      <w:r>
        <w:rPr>
          <w:rFonts w:ascii="仿宋_GB2312" w:hAnsi="仿宋_GB2312" w:cs="仿宋_GB2312" w:eastAsia="仿宋_GB2312"/>
          <w:color w:val="000000"/>
          <w:spacing w:val="0"/>
          <w:sz w:val="32"/>
          <w:szCs w:val="32"/>
        </w:rPr>
        <w:t>关于假释，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被假释，未经执行机关批准，不得行使言论、出版、结社、游行、示威自由的权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因犯故意杀人罪，被判处</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年有期徒刑，不得适用假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是累犯，因盗窃被判处</w:t>
      </w: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年有期徒刑，可以适用假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是被假释的犯罪分子，在假释考验期间再犯新罪，不构成累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假释不意味着剥夺政治权利，</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错；《刑法》第八十一条第二款规定：“对累犯以及因故意杀人、强奸、抢劫、绑架、放火、爆炸、投放危险物质或者有组织的暴力性犯罪被判处十年以上有期徒刑、无期徒刑的犯罪分子，不得假释。”因此，被判处九十有期徒刑的故意杀人犯，可以假释，</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错；累犯不得假释，</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错；一般累犯，指被判处有期徒刑以上刑罚的犯罪分子，刑罚执行完毕或者赦免以后，在五年以内再犯应当判处期徒刑以上刑罚之罪的。本案假释考验期内再犯罪，视为原刑罚未执行完毕，不构成累犯，应当撤销假释，依照《刑法》第七十一条的规定实行数罪并罚。</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67.</w:t>
      </w:r>
      <w:r>
        <w:rPr>
          <w:rFonts w:ascii="仿宋_GB2312" w:hAnsi="仿宋_GB2312" w:cs="仿宋_GB2312" w:eastAsia="仿宋_GB2312"/>
          <w:color w:val="000000"/>
          <w:spacing w:val="0"/>
          <w:sz w:val="32"/>
          <w:szCs w:val="32"/>
        </w:rPr>
        <w:t>初某，大连人，现在北京工作。因此前在大连工作期间涉嫌职务侵占罪（较轻微）被大连警方立案侦查，侦查人员决定对初某进行传唤。以下做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可以将初某传唤到北京的某一指定地点进行讯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可以到初某在北京的住处进行讯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可以将初某从北京传唤到大连进行讯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侦查人员传唤初某时应当出示公安机关的证明文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一百一十九条规定，“对不需要逮捕、拘留的犯罪嫌疑人，可以传唤到犯罪嫌疑人所在市、县内的指定地点或者到他的住处进行讯问”。</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68.</w:t>
      </w:r>
      <w:r>
        <w:rPr>
          <w:rFonts w:ascii="仿宋_GB2312" w:hAnsi="仿宋_GB2312" w:cs="仿宋_GB2312" w:eastAsia="仿宋_GB2312"/>
          <w:color w:val="000000"/>
          <w:spacing w:val="0"/>
          <w:sz w:val="32"/>
          <w:szCs w:val="32"/>
        </w:rPr>
        <w:t>黄某是某宾馆的前台服务员，负责登记住宿旅客信息。下列行为中，不构成违反治安管理的不按规定登记住宿旅客信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旅客甲和朋友一起</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人入住该店，黄某只登记了甲的身份信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旅客乙入住该店，出示他人身份证，黄某未予以核实就进行了登记</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旅客丙入住该店，刚好电脑出了故障，黄某只在纸质台账登记了丙的信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旅客丁入住该店，黄某只是在纸质台账里登记了丁的信息，未上传电脑里的旅馆业信息平台</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旅馆业治安管理办法》第六条规定，旅馆接待旅客住宿必须登记。登记时，应当查验旅客的身份证件，按规定的项目如实登记。故</w:t>
      </w:r>
      <w:r>
        <w:rPr>
          <w:rFonts w:eastAsia="仿宋_GB2312" w:cs="仿宋_GB2312" w:ascii="仿宋_GB2312" w:hAnsi="仿宋_GB2312"/>
          <w:color w:val="000000"/>
          <w:spacing w:val="0"/>
          <w:sz w:val="32"/>
          <w:szCs w:val="32"/>
        </w:rPr>
        <w:t>AB</w:t>
      </w:r>
      <w:r>
        <w:rPr>
          <w:rFonts w:ascii="仿宋_GB2312" w:hAnsi="仿宋_GB2312" w:cs="仿宋_GB2312" w:eastAsia="仿宋_GB2312"/>
          <w:color w:val="000000"/>
          <w:spacing w:val="0"/>
          <w:sz w:val="32"/>
          <w:szCs w:val="32"/>
        </w:rPr>
        <w:t>构成，不选，现在全国基本已经建立旅馆业住宿登记计算机管理，要求旅馆业工作人员讲住宿旅客信息按要求及时录入电脑，传输给公安机关，电脑出了故障，黄某只在纸质台账登记了丙的信息，其主观上不具有不按规定登记的故意，故</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不构成不按规定登记住宿旅客信息。</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应为能为而不为，构成，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69.</w:t>
      </w:r>
      <w:r>
        <w:rPr>
          <w:rFonts w:ascii="仿宋_GB2312" w:hAnsi="仿宋_GB2312" w:cs="仿宋_GB2312" w:eastAsia="仿宋_GB2312"/>
          <w:color w:val="000000"/>
          <w:spacing w:val="0"/>
          <w:sz w:val="32"/>
          <w:szCs w:val="32"/>
        </w:rPr>
        <w:t>办理下列行政案件过程中，超过追究时效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殴打黄某后逃跑，黄某报案后，公安派出所以无证据为由未受理，同年黄某到县局上访，公安派出所才把甲抓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于</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日盗窃一辆自行车，失主未报案，同年</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月份又盗窃一部手机，于同年</w:t>
      </w: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日被查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盗窃邻居家山地车，公安派出所接到邻居报案后一直到次年</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月才破案抓获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于</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日抢夺后逃跑，被侵害人未报案。次年</w:t>
      </w: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日，被公安机关抓获后主动供述了其抢夺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第二十二条违反治安管理行为在六个月内没有被公安机关发现的，不再处罚。前款规定的期限，从违反治安管理行为发生之日起计算；违反治安管理行为有连续或者继续状态的，从行为终了之日起计算。</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70.</w:t>
      </w:r>
      <w:r>
        <w:rPr>
          <w:rFonts w:ascii="仿宋_GB2312" w:hAnsi="仿宋_GB2312" w:cs="仿宋_GB2312" w:eastAsia="仿宋_GB2312"/>
          <w:color w:val="000000"/>
          <w:spacing w:val="0"/>
          <w:sz w:val="32"/>
          <w:szCs w:val="32"/>
        </w:rPr>
        <w:t>公安机关在查办王某殴打张某的治安案件中，王某与张某达成了调解协议。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王某履行了协议，公安机关依照《治安管理处罚法》给予王某治安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王某履行了协议，公安机关不再给予王某治安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王某不履行协议，公安机关不再给予王某治安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王某不履行协议，公安机关办案期限从案发之日起计算</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经公安机关调解，当事人达成协议的，不予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调解案件的办案期限从调解未达成协议或者调解达成协议不履行之日起开始计算。</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71.</w:t>
      </w:r>
      <w:r>
        <w:rPr>
          <w:rFonts w:ascii="仿宋_GB2312" w:hAnsi="仿宋_GB2312" w:cs="仿宋_GB2312" w:eastAsia="仿宋_GB2312"/>
          <w:color w:val="000000"/>
          <w:spacing w:val="0"/>
          <w:sz w:val="32"/>
          <w:szCs w:val="32"/>
        </w:rPr>
        <w:t>下列行为属于《治安管理处罚法》规定的强迫交易行为的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葛某，男，</w:t>
      </w: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rPr>
        <w:t>岁，某日酒后到其家附近的一西瓜摊前，让老板为其挑选一个</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斤重的西瓜，然后以远低于市价的价格付钱，并警告老板如果不卖就找人砸他的摊子，瓜摊老板只好卖给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闫某，男，</w:t>
      </w: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岁，某日在当地中学放学途中，拦住回家的马某等人，让他们购买其贩来的笔记本，并称如果他们不买就教训他们，马某等人只得按要求每人买了</w:t>
      </w: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本</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乔某，男，</w:t>
      </w: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岁，某日和几位朋友打完牌后，提议出去吃夜宵，遂一起到附近的一家餐馆。因时间太晚，餐馆已打烊，乔某等人便猛击餐馆门，并高呼如果不开门就砸玻璃，老板无奈只好开门为其点火做饭</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邱某，男，</w:t>
      </w:r>
      <w:r>
        <w:rPr>
          <w:rFonts w:eastAsia="仿宋_GB2312" w:cs="仿宋_GB2312" w:ascii="仿宋_GB2312" w:hAnsi="仿宋_GB2312"/>
          <w:color w:val="000000"/>
          <w:spacing w:val="0"/>
          <w:sz w:val="32"/>
          <w:szCs w:val="32"/>
        </w:rPr>
        <w:t>32</w:t>
      </w:r>
      <w:r>
        <w:rPr>
          <w:rFonts w:ascii="仿宋_GB2312" w:hAnsi="仿宋_GB2312" w:cs="仿宋_GB2312" w:eastAsia="仿宋_GB2312"/>
          <w:color w:val="000000"/>
          <w:spacing w:val="0"/>
          <w:sz w:val="32"/>
          <w:szCs w:val="32"/>
        </w:rPr>
        <w:t>岁，某发廊老板，某日听到在其发廊理发的张某是外地口音，便要求张某做全身按摩，张某拒绝，邱某上前便将张某推倒。张某害怕，遂做了全身按摩并付了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强买强卖商品，强迫他人提供服务或者强迫他人接受服务的，处五日以上十日以下拘留，并处二百元以上五百元以下罚款；情节较轻的，处五日以下拘留或者五百元以下罚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72.</w:t>
      </w:r>
      <w:r>
        <w:rPr>
          <w:rFonts w:ascii="仿宋_GB2312" w:hAnsi="仿宋_GB2312" w:cs="仿宋_GB2312" w:eastAsia="仿宋_GB2312"/>
          <w:color w:val="000000"/>
          <w:spacing w:val="0"/>
          <w:sz w:val="32"/>
          <w:szCs w:val="32"/>
        </w:rPr>
        <w:t>甲因涉嫌抢夺罪被人民检察院批准逮捕，公安机关执行逮捕后，下列说法中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应当在</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以内通知甲的家属，有碍侦查和无法通知的除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应当在</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以内对甲进行讯问，发现不应当逮捕的，必须立即释放</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如对甲变更为取保候审，应当通知原批准的人民检察院</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人民检察院应当对甲羁押的必要性继续进行审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一百二十三条第一款规定，“除无法通知或者涉嫌危害国家安全犯罪、恐怖活动犯罪通知可能有碍侦查的情形以外，应当在拘留后二十四小时以内制作拘留通知书，通知被拘留人的家属”。本案系抢夺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73.</w:t>
      </w:r>
      <w:r>
        <w:rPr>
          <w:rFonts w:ascii="仿宋_GB2312" w:hAnsi="仿宋_GB2312" w:cs="仿宋_GB2312" w:eastAsia="仿宋_GB2312"/>
          <w:color w:val="000000"/>
          <w:spacing w:val="0"/>
          <w:sz w:val="32"/>
          <w:szCs w:val="32"/>
        </w:rPr>
        <w:t>以下关于公安机关依法对人民代表大会代表采取强制措施的表述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公安机关依法对某县人大代表张某取保候审，应当书面报请该县人民代表大会主席团或者常务委员会许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李某同时担任甲市、乙县两级人大代表，报请甲市人民代表大会主席团或者常务委员会许可后即可采取强制措施</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公安机关对现行犯赵某先行拘留的时候，发现其是某县人大代表，应当立即向该县人民代表大会主席团或者常务委员会报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公安机关在依法对王某执行逮捕后，发现其是县人大代表，应当立即解除，并报告原决定或者批准机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一百六十一条公安机关依法对县级以上各级人民代表大会代表拘传、取保候审、监视居住、拘留或者提请批准逮捕的，应当书面报请该代表所属的人民代表大会主席团或者常务委员会许可。第一百六十二条公安机关对现行犯拘留的时候，发现其是县级以上人民代表大会代表的，应当立即向其所属的人民代表大会主席团或者常务委员会报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74.</w:t>
      </w:r>
      <w:r>
        <w:rPr>
          <w:rFonts w:ascii="仿宋_GB2312" w:hAnsi="仿宋_GB2312" w:cs="仿宋_GB2312" w:eastAsia="仿宋_GB2312"/>
          <w:color w:val="000000"/>
          <w:spacing w:val="0"/>
          <w:sz w:val="32"/>
          <w:szCs w:val="32"/>
        </w:rPr>
        <w:t>李某建立微信聊天群，发布虚假购物信息，骗取点击“木马”链接。某日，李某告知陈某自己在网上通过“木马”链接赚了</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余万元，但分散在不同的银行账户，请陈某帮忙将钱划转到另外几个账户上。陈某便帮助李某在不同银行间将几十个账户划转到李某指定的账户中。李某被抓获后，如实供述了自己的罪行。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对李某应当以非法利用信息网络罪和诈骗罪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陈某构成掩饰、隐瞒犯罪所得、犯罪所得收益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只有对李某的犯罪依法判决后，才能认定陈某的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对李某可以从轻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李某构成非法利用信息网络罪、诈骗罪，择一重罪处罚，</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错；最高人民法院《关于审理掩饰、隐瞒犯罪所得、犯罪所得收益刑事案件适用法律若干问题的解释》（法释【</w:t>
      </w:r>
      <w:r>
        <w:rPr>
          <w:rFonts w:eastAsia="仿宋_GB2312" w:cs="仿宋_GB2312" w:ascii="仿宋_GB2312" w:hAnsi="仿宋_GB2312"/>
          <w:color w:val="000000"/>
          <w:spacing w:val="0"/>
          <w:sz w:val="32"/>
          <w:szCs w:val="32"/>
        </w:rPr>
        <w:t>2015</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号）第八条规定：“认定掩饰、隐瞒犯罪所得、犯罪所得收益罪，以上游犯罪事实成立为前提。上游犯罪尚未依法裁判，但查证属实的，不影响掩饰、隐瞒犯罪所得、犯罪所得收益罪的认定。”故</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错。本案李某构成掩饰、隐瞒犯罪所得、犯罪所得收益罪，因在共同犯罪中起次要作用，系从犯，根据《刑法》第二十七条，“对于从犯，应当从轻、减轻或者免除处罚。”</w:t>
      </w:r>
      <w:r>
        <w:rPr>
          <w:rFonts w:eastAsia="仿宋_GB2312" w:cs="仿宋_GB2312" w:ascii="仿宋_GB2312" w:hAnsi="仿宋_GB2312"/>
          <w:color w:val="000000"/>
          <w:spacing w:val="0"/>
          <w:sz w:val="32"/>
          <w:szCs w:val="32"/>
        </w:rPr>
        <w:t>BD</w:t>
      </w:r>
      <w:r>
        <w:rPr>
          <w:rFonts w:ascii="仿宋_GB2312" w:hAnsi="仿宋_GB2312" w:cs="仿宋_GB2312" w:eastAsia="仿宋_GB2312"/>
          <w:color w:val="000000"/>
          <w:spacing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75.</w:t>
      </w:r>
      <w:r>
        <w:rPr>
          <w:rFonts w:ascii="仿宋_GB2312" w:hAnsi="仿宋_GB2312" w:cs="仿宋_GB2312" w:eastAsia="仿宋_GB2312"/>
          <w:color w:val="000000"/>
          <w:spacing w:val="0"/>
          <w:sz w:val="32"/>
          <w:szCs w:val="32"/>
        </w:rPr>
        <w:t>对下列案件公安机关应当立案侦查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汪某暴力干涉其女儿婚姻自由，未造成严重后果</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刘某虐待其父致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某私企员工王某利用职务之便将自己经手保管的财物非法占为己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杨某，水利局干部，在工作中玩忽职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暴力干涉他人婚姻自由，未造成严重后果</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属于自诉案件。</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玩忽职守检察机关立案侦查</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76.</w:t>
      </w:r>
      <w:r>
        <w:rPr>
          <w:rFonts w:ascii="仿宋_GB2312" w:hAnsi="仿宋_GB2312" w:cs="仿宋_GB2312" w:eastAsia="仿宋_GB2312"/>
          <w:color w:val="000000"/>
          <w:spacing w:val="0"/>
          <w:sz w:val="32"/>
          <w:szCs w:val="32"/>
        </w:rPr>
        <w:t>下列说法正确的有</w:t>
      </w:r>
      <w:r>
        <w:rPr>
          <w:rFonts w:ascii="仿宋_GB2312" w:hAnsi="仿宋_GB2312" w:cs="仿宋_GB2312" w:eastAsia="仿宋_GB2312"/>
          <w:color w:val="000000"/>
          <w:spacing w:val="0"/>
          <w:sz w:val="32"/>
          <w:szCs w:val="32"/>
          <w:lang w:eastAsia="zh-CN"/>
        </w:rPr>
        <w:t>（  ）</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总理召集和主持国务院常务会议和国务院全体会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国家主席根据全国人民代表大会的决定，派遣和召回驻外全权代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国务院改变或者撤销各部、各委员会发布的不适当的命令、指示和规章</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国务院改变或者撤销地方各级国家行政机关的不适当的决定和命令</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中华人民共和国宪法》第八十八条第三款规定：“总理召集和主持国务院常务会议和国务院全体会议”故</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正确。《中华人民共和国宪法》第八十一条规定：“中华人民共和国主席代表中华人民共和国，进行国事活动，接受外国使节；根据全国人民代表大会常务委员会的决定，派遣和召回驻外全权代表，批准和废除同外国缔结的条约和重要协定。”故</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正确。《中华人民共和国宪法》第八十九条规定：“国务院行政下列职权：……（十三）改变或者撤销各部、各委员会发布的不适当的命令、指示和规章；（十四）改变或者撤销地方各级国家行政机关的不适当的决定和命令……”故</w:t>
      </w:r>
      <w:r>
        <w:rPr>
          <w:rFonts w:eastAsia="仿宋_GB2312" w:cs="仿宋_GB2312" w:ascii="仿宋_GB2312" w:hAnsi="仿宋_GB2312"/>
          <w:color w:val="000000"/>
          <w:spacing w:val="0"/>
          <w:sz w:val="32"/>
          <w:szCs w:val="32"/>
        </w:rPr>
        <w:t>CD</w:t>
      </w:r>
      <w:r>
        <w:rPr>
          <w:rFonts w:ascii="仿宋_GB2312" w:hAnsi="仿宋_GB2312" w:cs="仿宋_GB2312" w:eastAsia="仿宋_GB2312"/>
          <w:color w:val="000000"/>
          <w:spacing w:val="0"/>
          <w:sz w:val="32"/>
          <w:szCs w:val="32"/>
        </w:rPr>
        <w:t>正确。</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77.</w:t>
      </w:r>
      <w:r>
        <w:rPr>
          <w:rFonts w:ascii="仿宋_GB2312" w:hAnsi="仿宋_GB2312" w:cs="仿宋_GB2312" w:eastAsia="仿宋_GB2312"/>
          <w:color w:val="000000"/>
          <w:spacing w:val="0"/>
          <w:sz w:val="32"/>
          <w:szCs w:val="32"/>
        </w:rPr>
        <w:t>下列侦查过程中收集证人证言的程序不符合规定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在一起抢劫案中，侦查人员将目击事件发生的两兄弟召集在一起，并一并询问，最终确定了作案过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在一起故意杀人案中，两名侦查人员未制作询问笔录，采用录音的方式记录了证人证言，并辅以制作说明和证人、侦查人员的签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在一起故意伤害案中，侦查人员通知被害人到宾馆接受询问</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在一起故意伤害案中，辩护律师未经证人同意，向其收集与本案有关的材料</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lang w:eastAsia="zh-CN"/>
        </w:rPr>
        <w:t>1.</w:t>
      </w:r>
      <w:r>
        <w:rPr>
          <w:rFonts w:ascii="仿宋_GB2312" w:hAnsi="仿宋_GB2312" w:cs="仿宋_GB2312" w:eastAsia="仿宋_GB2312"/>
          <w:color w:val="000000"/>
          <w:spacing w:val="0"/>
          <w:sz w:val="32"/>
          <w:szCs w:val="32"/>
        </w:rPr>
        <w:t>询问证人、被害人，可以在现场进行，也可以到证人、被害人所在单位、住处或者证人、被害人提出的地点进行。在必要的时候，可以书面、电话或者当场通知证人、被害人到公安机关提供证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询问证人、被害人应当个别进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eastAsia="zh-CN"/>
        </w:rPr>
        <w:t>2.</w:t>
      </w:r>
      <w:r>
        <w:rPr>
          <w:rFonts w:ascii="仿宋_GB2312" w:hAnsi="仿宋_GB2312" w:cs="仿宋_GB2312" w:eastAsia="仿宋_GB2312"/>
          <w:color w:val="000000"/>
          <w:spacing w:val="0"/>
          <w:sz w:val="32"/>
          <w:szCs w:val="32"/>
        </w:rPr>
        <w:t>辩护律师经证人或者其他有关单位和个人同意，可以向他们收集与本案有关的材料，也可以申请人民检察院、人民法院收集、调取证据，或者申请人民法院通知证人出庭作证。</w:t>
      </w:r>
      <w:r>
        <w:rPr>
          <w:rFonts w:eastAsia="仿宋_GB2312" w:cs="仿宋_GB2312" w:ascii="仿宋_GB2312" w:hAnsi="仿宋_GB2312"/>
          <w:color w:val="000000"/>
          <w:spacing w:val="0"/>
          <w:sz w:val="32"/>
          <w:szCs w:val="32"/>
          <w:lang w:eastAsia="zh-CN"/>
        </w:rPr>
        <w:t>3.</w:t>
      </w:r>
      <w:r>
        <w:rPr>
          <w:rFonts w:ascii="仿宋_GB2312" w:hAnsi="仿宋_GB2312" w:cs="仿宋_GB2312" w:eastAsia="仿宋_GB2312"/>
          <w:color w:val="000000"/>
          <w:spacing w:val="0"/>
          <w:sz w:val="32"/>
          <w:szCs w:val="32"/>
        </w:rPr>
        <w:t>询问证人应按讯问嫌疑人的要求制作笔录或亲笔书写证词。</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78.</w:t>
      </w:r>
      <w:r>
        <w:rPr>
          <w:rFonts w:ascii="仿宋_GB2312" w:hAnsi="仿宋_GB2312" w:cs="仿宋_GB2312" w:eastAsia="仿宋_GB2312"/>
          <w:color w:val="000000"/>
          <w:spacing w:val="0"/>
          <w:sz w:val="32"/>
          <w:szCs w:val="32"/>
        </w:rPr>
        <w:t>下列案件应当由设区的市一级公安机关管辖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劫持</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国民航客机，后潜入我国被抓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外国人乙涉嫌盗窃案</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强奸、抢劫作案</w:t>
      </w: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余起</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涉嫌非法集资</w:t>
      </w:r>
      <w:r>
        <w:rPr>
          <w:rFonts w:eastAsia="仿宋_GB2312" w:cs="仿宋_GB2312" w:ascii="仿宋_GB2312" w:hAnsi="仿宋_GB2312"/>
          <w:color w:val="000000"/>
          <w:spacing w:val="0"/>
          <w:sz w:val="32"/>
          <w:szCs w:val="32"/>
        </w:rPr>
        <w:t>5000</w:t>
      </w:r>
      <w:r>
        <w:rPr>
          <w:rFonts w:ascii="仿宋_GB2312" w:hAnsi="仿宋_GB2312" w:cs="仿宋_GB2312" w:eastAsia="仿宋_GB2312"/>
          <w:color w:val="000000"/>
          <w:spacing w:val="0"/>
          <w:sz w:val="32"/>
          <w:szCs w:val="32"/>
        </w:rPr>
        <w:t>万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三百五十二条规定，“外国人犯中华人民共和国缔结或者参加的国际条约规定的罪行后进入我国领域内的，由该外国人被抓获地的设区的市一级以上公安机关立案侦查”。第二十一条第二款规定，“设区的市一级以上公安机关负责重大的危害国家安全犯罪、恐怖活动犯罪、涉外犯罪、经济犯罪、集团犯罪案件的侦查”。</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79.</w:t>
      </w:r>
      <w:r>
        <w:rPr>
          <w:rFonts w:ascii="仿宋_GB2312" w:hAnsi="仿宋_GB2312" w:cs="仿宋_GB2312" w:eastAsia="仿宋_GB2312"/>
          <w:color w:val="000000"/>
          <w:spacing w:val="0"/>
          <w:sz w:val="32"/>
          <w:szCs w:val="32"/>
        </w:rPr>
        <w:t>王某亲眼目睹了三个人实施盗窃及当场被公安机关抓获的过程。事后，侦查人员找到王某取证。对此，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王某有义务作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王某有权要求对自己的姓名保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王某有权要求公安司法机关保障自己的人身安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王某有权要求公安司法机关保障自己近亲属的安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凡是知道案件情况的人，都有作证的义务。公安机关应当保障证人及其近亲属的安全。 </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80.</w:t>
      </w:r>
      <w:r>
        <w:rPr>
          <w:rFonts w:ascii="仿宋_GB2312" w:hAnsi="仿宋_GB2312" w:cs="仿宋_GB2312" w:eastAsia="仿宋_GB2312"/>
          <w:color w:val="000000"/>
          <w:spacing w:val="0"/>
          <w:sz w:val="32"/>
          <w:szCs w:val="32"/>
        </w:rPr>
        <w:t>下列案件中，犯罪嫌疑人没有委托辩护人，公安机关应当通知法律援助机构指派律师为其提供辩护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在一起团伙盗窃案件中，犯罪嫌疑人陈某、萧某委托了辩护人，而李某未委托辩护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王某涉嫌故意杀人，认为自己罪有应得，明确表示不需要委托辩护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张某涉嫌故意伤害致王某轻伤，未委托辩护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外国人约翰涉嫌诈骗，未委托辩护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三十五条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第二百七十八条规定，“未成年犯罪嫌疑人、被告人没有委托辩护人的，人民法院、人民检察院、公安机关应当通知法律援助机构指派律师为其提供辩护”。</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81.</w:t>
      </w:r>
      <w:r>
        <w:rPr>
          <w:rFonts w:ascii="仿宋_GB2312" w:hAnsi="仿宋_GB2312" w:cs="仿宋_GB2312" w:eastAsia="仿宋_GB2312"/>
          <w:color w:val="000000"/>
          <w:spacing w:val="0"/>
          <w:sz w:val="32"/>
          <w:szCs w:val="32"/>
        </w:rPr>
        <w:t>下列情形中，应当由公安机关执行刑罚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张某因生产伪劣产品罪被判处罚金</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王某因危险驾驶罪被判处拘役</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李某因故意伤害罪被判处管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赵某被剥夺政治权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事诉讼法》第二百六十四条规定，“对被判处拘役的罪犯，由公安机关执行。”</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当选。第二百七十条规定，“对被判处剥夺政治权利的罪犯，由公安机关执行。”</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罚金强制交纳由人民法院执行，管制由社区矫正机构执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82.</w:t>
      </w:r>
      <w:r>
        <w:rPr>
          <w:rFonts w:ascii="仿宋_GB2312" w:hAnsi="仿宋_GB2312" w:cs="仿宋_GB2312" w:eastAsia="仿宋_GB2312"/>
          <w:color w:val="000000"/>
          <w:spacing w:val="0"/>
          <w:sz w:val="32"/>
          <w:szCs w:val="32"/>
        </w:rPr>
        <w:t>王某与张某发生口角，王某一怒之下顺手拿起李某放在桌子上的手机打向张某，致张某轻伤。经查，王某涉嫌故意伤害罪，公安机关决定对其采取拘留措施。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发现王某是县级以上人大代表的，应当立即向其上级人民代表大会主席团或者人民代表大会常务委员会报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在执行强制措施后，发现王某是县级以上人大代表的，应当立即解除，并报告决定的机关</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发现王某为民族乡的人大代表，对其进行拘留后，应当立即报告其所属的人民代表大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张某可以就王某的侵害行为向公安机关提出附带民事诉讼</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公安机关办理刑事案件程序规定》第一百六十二条规定，“公安机关对现行犯拘留的时候，发现其是县级以上人民代表大会代表的，应当立即向其所属的人民代表大会主席团或者常务委员会报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公安机关在依法执行拘传、取保候审、监视居住、拘留或者逮捕中，发现被执行人是县级以上人民代表大会代表的，应当暂缓执行，并报告决定或者批准机关。如果在执行后发现被执行人是县级以上人民代表大会代表的，应当立即解除，并报告决定或者批准机关”。</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83.</w:t>
      </w:r>
      <w:r>
        <w:rPr>
          <w:rFonts w:ascii="仿宋_GB2312" w:hAnsi="仿宋_GB2312" w:cs="仿宋_GB2312" w:eastAsia="仿宋_GB2312"/>
          <w:color w:val="000000"/>
          <w:spacing w:val="0"/>
          <w:sz w:val="32"/>
          <w:szCs w:val="32"/>
        </w:rPr>
        <w:t>孙某在抢劫时被公安机关当场抓获，公安机关将孙某口头传唤至公安机关进行讯问。下列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在传唤孙某时，可以不经批准，不使用传唤证</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由于案情复杂，需要对孙某刑事拘留，对孙某传唤的时间可以延长至</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在传唤期间为保证充分的休息时间，孙某提出休息，应当让其休息</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在传唤期间讯问孙某时，应当告知其如实供述自己的罪行可以从宽处理的规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事诉讼法》第一百一十九条规定“传唤、拘传犯罪嫌疑人，应当保证犯罪嫌疑人的饮食和必要的休息时间”，而非“充分的休息时间”。</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84.</w:t>
      </w:r>
      <w:r>
        <w:rPr>
          <w:rFonts w:ascii="仿宋_GB2312" w:hAnsi="仿宋_GB2312" w:cs="仿宋_GB2312" w:eastAsia="仿宋_GB2312"/>
          <w:color w:val="000000"/>
          <w:spacing w:val="0"/>
          <w:sz w:val="32"/>
          <w:szCs w:val="32"/>
        </w:rPr>
        <w:t>某校学生向校工反映体育场的篮球架有断裂的情况，请求维修。校工接到反映后，未向校长汇报，不久篮球架倒塌，将一正在打球的学生砸死。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校长涉嫌教育设施重大安全事故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校工涉嫌教育设施重大安全事故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校长涉嫌玩忽职守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校工涉嫌玩忽职守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教育设施重大安全事故罪是指明知校舍或者其他教育设施有危险，而不采取措施或者不及时报告，致发生重大伤亡安全事故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85.</w:t>
      </w:r>
      <w:r>
        <w:rPr>
          <w:rFonts w:ascii="仿宋_GB2312" w:hAnsi="仿宋_GB2312" w:cs="仿宋_GB2312" w:eastAsia="仿宋_GB2312"/>
          <w:color w:val="000000"/>
          <w:spacing w:val="0"/>
          <w:sz w:val="32"/>
          <w:szCs w:val="32"/>
        </w:rPr>
        <w:t>丁某实施破坏公用电信设施的行为，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破坏正在使用的公用电信设施尚未危害公共安全的，以破坏公用电信设施罪从轻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故意毁坏尚未投入使用的公用电信设施，造成财物损失，构成犯罪的，以故意毁坏财物罪定罪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盗窃公用电信设施价值数额不大，但是构成危害公共安全犯罪的，依照破坏公用电信设施罪定罪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盗窃公用电信设施同时构成盗窃罪和破坏公用电信设施罪的，依照处罚较重的规定定罪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破坏公用电信设施罪是指故意破坏正在使用中的公用电信设施，危害公共安全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CD</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构成了故意毁坏财物罪定罪，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86.</w:t>
      </w:r>
      <w:r>
        <w:rPr>
          <w:rFonts w:ascii="仿宋_GB2312" w:hAnsi="仿宋_GB2312" w:cs="仿宋_GB2312" w:eastAsia="仿宋_GB2312"/>
          <w:color w:val="000000"/>
          <w:spacing w:val="0"/>
          <w:sz w:val="32"/>
          <w:szCs w:val="32"/>
        </w:rPr>
        <w:t>关于立案管辖的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监狱聘用的电工王某盗窃监狱财物案件由监狱立案侦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李某拒不执行判决、裁定案由公安机关立案侦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公安机关在侦查过程中发现犯罪嫌疑人陈某犯有“告诉才处理”的犯罪，应告知当事人直接向人民法院起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已办理退役手续的退伍军人郑某在回乡途中作案的，由军队保卫部门负责侦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由监狱所在地公安机关管辖</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退役军人违法犯罪行为不属于军队保卫部门管辖</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87.</w:t>
      </w:r>
      <w:r>
        <w:rPr>
          <w:rFonts w:ascii="仿宋_GB2312" w:hAnsi="仿宋_GB2312" w:cs="仿宋_GB2312" w:eastAsia="仿宋_GB2312"/>
          <w:color w:val="000000"/>
          <w:spacing w:val="0"/>
          <w:sz w:val="32"/>
          <w:szCs w:val="32"/>
        </w:rPr>
        <w:t>公安机关对未成年犯罪嫌疑人小可（男）进行讯问，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在讯问时，应当通知小可的父亲或母亲到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如果小可的父母不能到场，也可以通知小可的其他成年亲属到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如果小可的父母是共犯，可以通知小可所在学校的代表到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应当有女工作人员在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eastAsia="仿宋_GB2312" w:cs="仿宋_GB2312" w:ascii="仿宋_GB2312" w:hAnsi="仿宋_GB2312"/>
          <w:color w:val="000000"/>
          <w:spacing w:val="0"/>
          <w:sz w:val="32"/>
          <w:szCs w:val="32"/>
        </w:rPr>
        <w:t>AB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事诉讼法》第二百八十一条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人保护组织的代表到场，并将有关情况记录在案。到场的法定代理人可以代为行使未成年犯罪嫌疑人、被告人的诉讼权利。</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讯问女性未成年犯罪嫌疑人，应当有女工作人员在场。</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88.</w:t>
      </w:r>
      <w:r>
        <w:rPr>
          <w:rFonts w:ascii="仿宋_GB2312" w:hAnsi="仿宋_GB2312" w:cs="仿宋_GB2312" w:eastAsia="仿宋_GB2312"/>
          <w:color w:val="000000"/>
          <w:spacing w:val="0"/>
          <w:sz w:val="32"/>
          <w:szCs w:val="32"/>
        </w:rPr>
        <w:t>甲在某自助银行安装了假的刷卡系统，获取了大量的银行客户的信用卡信息资料。甲的行为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诈骗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金融诈骗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窃取信用卡信息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妨害信用卡管理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本案行为符合《刑法》第一百七十七条之一第二款关于窃取信用卡信息罪的犯罪构成。</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89.</w:t>
      </w:r>
      <w:r>
        <w:rPr>
          <w:rFonts w:ascii="仿宋_GB2312" w:hAnsi="仿宋_GB2312" w:cs="仿宋_GB2312" w:eastAsia="仿宋_GB2312"/>
          <w:color w:val="000000"/>
          <w:spacing w:val="0"/>
          <w:sz w:val="32"/>
          <w:szCs w:val="32"/>
        </w:rPr>
        <w:t>甲和乙因共同抢劫被</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区公安机关立案侦查。</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区公安机关决定对二人采取监视居住强制措施，甲在住处执行，乙因无固定住处而在指定的居所执行。对此，下列说法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A</w:t>
      </w:r>
      <w:r>
        <w:rPr>
          <w:rFonts w:ascii="仿宋_GB2312" w:hAnsi="仿宋_GB2312" w:cs="仿宋_GB2312" w:eastAsia="仿宋_GB2312"/>
          <w:color w:val="000000"/>
          <w:spacing w:val="0"/>
          <w:sz w:val="32"/>
          <w:szCs w:val="32"/>
        </w:rPr>
        <w:t>区公安机关决定乙在指定的居所执行的，要经上一级公安机关批准</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除无法通知的以外，应当在执行监视居住后</w:t>
      </w: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小时以内，通知二人的家属</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二人委托辩护人，都适用在押的犯罪嫌疑人委托辩护人的规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只有乙监视居住的期限应当折抵刑期</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诉法》第七十五条监视居住应当在犯罪嫌疑人、被告人的住处执行</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无固定住处的</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可以在指定的居所执行。对于涉嫌危害国家安全犯罪、恐怖活动犯罪、特别重大贿赂犯罪，在住处执行可能有碍侦查的，经上一级人民检察院或者公安机关批准，也可以在指定的居所执行。</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指定居所监视居住的，除无法通知的以外，应当在执行监视居住后二十四小时以内，通知被监视居住人的家属。</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被监视居住的犯罪嫌疑人、被告人委托辩护人，适用本法第三十四条的规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刑诉法》第七十六条指定居所监视居住的期限应当折抵刑期。被判处管制的，监视居住一日折抵刑期一日</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被判处拘役、有期徒刑的，监视居住二日折抵刑期一日。</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90.</w:t>
      </w:r>
      <w:r>
        <w:rPr>
          <w:rFonts w:ascii="仿宋_GB2312" w:hAnsi="仿宋_GB2312" w:cs="仿宋_GB2312" w:eastAsia="仿宋_GB2312"/>
          <w:color w:val="000000"/>
          <w:spacing w:val="0"/>
          <w:sz w:val="32"/>
          <w:szCs w:val="32"/>
        </w:rPr>
        <w:t>甲与乙在法国成立中法教育和文化交流中心（有限公司）。组织</w:t>
      </w: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名学生，以到法国参加夏令营的名义骗取出入境证件，该批人员出境后滞留西欧国家。后甲向该批人员的家属收取每人约</w:t>
      </w: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万元的费用。甲、乙的行为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组织他人偷越国（边）境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骗取出境证件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偷越国（边）境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诈骗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嫌疑人的行为同时构成组织他人偷越国（边）境罪、骗取出境证件罪。根据最高法、最高检《关于办理妨害国（边）境管理刑事案件应用法律若干问题的解释》（法释</w:t>
      </w:r>
      <w:r>
        <w:rPr>
          <w:rFonts w:eastAsia="仿宋_GB2312" w:cs="仿宋_GB2312" w:ascii="仿宋_GB2312" w:hAnsi="仿宋_GB2312"/>
          <w:color w:val="000000"/>
          <w:spacing w:val="0"/>
          <w:sz w:val="32"/>
          <w:szCs w:val="32"/>
        </w:rPr>
        <w:t>[2012]17</w:t>
      </w:r>
      <w:r>
        <w:rPr>
          <w:rFonts w:ascii="仿宋_GB2312" w:hAnsi="仿宋_GB2312" w:cs="仿宋_GB2312" w:eastAsia="仿宋_GB2312"/>
          <w:color w:val="000000"/>
          <w:spacing w:val="0"/>
          <w:sz w:val="32"/>
          <w:szCs w:val="32"/>
        </w:rPr>
        <w:t>号）第八条之规定，实施组织他人偷越国（边）境罪，同时构成骗取出境证件罪等罪的，依照处罚较重的规定定罪处罚。本案嫌疑人组织</w:t>
      </w: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人偷越国（边）境，属于人数众多，定组织他人偷越国（边）境罪处罚较重，故选</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91.</w:t>
      </w:r>
      <w:r>
        <w:rPr>
          <w:rFonts w:ascii="仿宋_GB2312" w:hAnsi="仿宋_GB2312" w:cs="仿宋_GB2312" w:eastAsia="仿宋_GB2312"/>
          <w:color w:val="000000"/>
          <w:spacing w:val="0"/>
          <w:sz w:val="32"/>
          <w:szCs w:val="32"/>
        </w:rPr>
        <w:t>某公司老板甲从税务机关领购增值税专用发票后，将其中的</w:t>
      </w: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rPr>
        <w:t>张先后卖给他人，后觉得来钱较快，故又购买了</w:t>
      </w:r>
      <w:r>
        <w:rPr>
          <w:rFonts w:eastAsia="仿宋_GB2312" w:cs="仿宋_GB2312" w:ascii="仿宋_GB2312" w:hAnsi="仿宋_GB2312"/>
          <w:color w:val="000000"/>
          <w:spacing w:val="0"/>
          <w:sz w:val="32"/>
          <w:szCs w:val="32"/>
        </w:rPr>
        <w:t>400</w:t>
      </w:r>
      <w:r>
        <w:rPr>
          <w:rFonts w:ascii="仿宋_GB2312" w:hAnsi="仿宋_GB2312" w:cs="仿宋_GB2312" w:eastAsia="仿宋_GB2312"/>
          <w:color w:val="000000"/>
          <w:spacing w:val="0"/>
          <w:sz w:val="32"/>
          <w:szCs w:val="32"/>
        </w:rPr>
        <w:t>张伪造的增值税专用发票并转手卖给他人。其行为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购买伪造的增值税专用发票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出售伪造的增值税专用发票罪、非法出售增值税专用发票罪数罪并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倒卖伪造的有价票证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非法出售发票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出售伪造的增值税专用发票罪是非法销售、倒卖伪造的增值税发票。</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非法出售增值税专用发票罪是指违反国家有关发票管理法规，故意非法出售增值税专用发票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构成购买伪造的增值税专用发票罪</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92.</w:t>
      </w:r>
      <w:r>
        <w:rPr>
          <w:rFonts w:ascii="仿宋_GB2312" w:hAnsi="仿宋_GB2312" w:cs="仿宋_GB2312" w:eastAsia="仿宋_GB2312"/>
          <w:color w:val="000000"/>
          <w:spacing w:val="0"/>
          <w:sz w:val="32"/>
          <w:szCs w:val="32"/>
        </w:rPr>
        <w:t>甲殴打乙致其轻微伤。乙在住院期间通过丙找到医生丁，要求其扩大自己伤口的长度，并伪造了病历，因而导致乙的法医鉴定为轻伤，后甲被公安机关刑事拘留，几日后，经公安机关侦查查明事实真相。丁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伪证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包庇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帮助伪造证据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妨害作证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帮助伪造证据罪是指与当事人共谋或者受当事人指使，在物质上、精神上帮助刑事诉讼、民事诉讼或行政诉讼中的当事人伪造证据，情节严重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93.</w:t>
      </w:r>
      <w:r>
        <w:rPr>
          <w:rFonts w:ascii="仿宋_GB2312" w:hAnsi="仿宋_GB2312" w:cs="仿宋_GB2312" w:eastAsia="仿宋_GB2312"/>
          <w:color w:val="000000"/>
          <w:spacing w:val="0"/>
          <w:sz w:val="32"/>
          <w:szCs w:val="32"/>
        </w:rPr>
        <w:t>王某在某市敲诈勒索他人，数额较大，被公安机关抓获并监视居住，后被法院判处有期徒刑。关于公安机关执行监视居住的说法错误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在监视居住期间可以对王某进行电子监控、不定期检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在侦查期间可以对王某的网络进行监控</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在监视居住期间与任何人会见、通信都必须经过公安机关的同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在监视居住期间未经公安机关批准，不得离开执行监视居住的处所</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公安机关办理刑事案件程序规定》第四十八条辩护律师可以同在押或者被监视居住的犯罪嫌疑人会见、通信。</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94.</w:t>
      </w:r>
      <w:r>
        <w:rPr>
          <w:rFonts w:ascii="仿宋_GB2312" w:hAnsi="仿宋_GB2312" w:cs="仿宋_GB2312" w:eastAsia="仿宋_GB2312"/>
          <w:color w:val="000000"/>
          <w:spacing w:val="0"/>
          <w:sz w:val="32"/>
          <w:szCs w:val="32"/>
        </w:rPr>
        <w:t>下列构成侵犯商业秘密罪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窃取权利人的商业秘密，致权利人重大损失</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明知对方窃取他人的商业秘密而购买和使用，致权利人重大损失</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捡拾权利人的商业秘密资料而擅自披露，致权利人重大损失</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使用采取利诱手段获取的权利人的商业秘密，致权利人重大损失</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B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侵犯商业秘密罪是指以盗窃、利诱、胁迫其他不正当手段获取权利人的商业秘密，或者非法披露、使用或者允许他人使用其所掌握的获取的商业秘密，给商业秘密的权利人造成重大损失的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BD</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不符合上述条件，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95.</w:t>
      </w:r>
      <w:r>
        <w:rPr>
          <w:rFonts w:ascii="仿宋_GB2312" w:hAnsi="仿宋_GB2312" w:cs="仿宋_GB2312" w:eastAsia="仿宋_GB2312"/>
          <w:color w:val="000000"/>
          <w:spacing w:val="0"/>
          <w:sz w:val="32"/>
          <w:szCs w:val="32"/>
        </w:rPr>
        <w:t>根据现行宪法，下列有关公民基本权利的表述，正确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被剥夺政治权利的公民可以服兵役</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公民有受教育的权利和义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宪法明文保护隐私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财产权规定于宪法“公民的基本权利和义务”章</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中华人民共和国宪法》第四十六条规定：“中华人民共和国公民有受教育的权利和义务。”故</w:t>
      </w: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正确。《中华人民共和国兵役法》第三条第三款规定：“依照法律被剥夺政治权利的人，不得服兵役。”故</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错。《中华人民共和国宪法》未明文保护隐私权，</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错。《中华人民共和国宪法》第十三条规定：“公民的合法的私有财产不受侵犯。”财产权规定于宪法第一章“总纲”中，</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错。</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96.</w:t>
      </w:r>
      <w:r>
        <w:rPr>
          <w:rFonts w:ascii="仿宋_GB2312" w:hAnsi="仿宋_GB2312" w:cs="仿宋_GB2312" w:eastAsia="仿宋_GB2312"/>
          <w:color w:val="000000"/>
          <w:spacing w:val="0"/>
          <w:sz w:val="32"/>
          <w:szCs w:val="32"/>
        </w:rPr>
        <w:t>下列情形中，以掩饰、隐瞒犯罪所得、犯罪所得收益罪定罪处罚的是有</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掩饰、隐瞒犯罪所得价值</w:t>
      </w:r>
      <w:r>
        <w:rPr>
          <w:rFonts w:eastAsia="仿宋_GB2312" w:cs="仿宋_GB2312" w:ascii="仿宋_GB2312" w:hAnsi="仿宋_GB2312"/>
          <w:color w:val="000000"/>
          <w:spacing w:val="0"/>
          <w:sz w:val="32"/>
          <w:szCs w:val="32"/>
        </w:rPr>
        <w:t>2000</w:t>
      </w:r>
      <w:r>
        <w:rPr>
          <w:rFonts w:ascii="仿宋_GB2312" w:hAnsi="仿宋_GB2312" w:cs="仿宋_GB2312" w:eastAsia="仿宋_GB2312"/>
          <w:color w:val="000000"/>
          <w:spacing w:val="0"/>
          <w:sz w:val="32"/>
          <w:szCs w:val="32"/>
        </w:rPr>
        <w:t>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一年内曾因掩饰、隐瞒犯罪所得及其产生的收益行为受过行政处罚，又实施掩饰、隐瞒犯罪所得行为</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掩饰、隐瞒的犯罪所得系电力设备</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掩饰、隐瞒行为致使上游犯罪无法及时查处，并造成公私财物损失无法挽回</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C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最高人民法院关于审理掩饰、隐瞒犯罪所得、犯罪所得收益刑事案件适用法律若干问题的解释》</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第一条明知是犯罪所得及其产生的收益而予以窝藏、转移、收购、代为销售或者以其他方法掩饰、隐瞒，具有下列情形之一的，应当依照刑法第三百一十二条第一款的规定，以掩饰、隐瞒犯罪所得、犯罪所得收益罪定罪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掩饰、隐瞒犯罪所得及其产生的收益价值三千元至一万元以上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二）一年内曾因掩饰、隐瞒犯罪所得及其产生的收益行为受过行政处罚，又实施掩饰、隐瞒犯罪所得及其产生的收益行为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三）掩饰、隐瞒的犯罪所得系电力设备、交通设施、广播电视设施、公用电信设施、军事设施或者救灾、抢险、防汛、优抚、扶贫、移民、救济款物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四）掩饰、隐瞒行为致使上游犯罪无法及时查处，并造成公私财物损失无法挽回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五）实施其他掩饰、隐瞒犯罪所得及其产生的收益行为，妨害司法机关对上游犯罪进行追究的。</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CD</w:t>
      </w:r>
      <w:r>
        <w:rPr>
          <w:rFonts w:ascii="仿宋_GB2312" w:hAnsi="仿宋_GB2312" w:cs="仿宋_GB2312" w:eastAsia="仿宋_GB2312"/>
          <w:color w:val="000000"/>
          <w:spacing w:val="0"/>
          <w:sz w:val="32"/>
          <w:szCs w:val="32"/>
        </w:rPr>
        <w:t>符合上述条件当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数额只达到</w:t>
      </w:r>
      <w:r>
        <w:rPr>
          <w:rFonts w:eastAsia="仿宋_GB2312" w:cs="仿宋_GB2312" w:ascii="仿宋_GB2312" w:hAnsi="仿宋_GB2312"/>
          <w:color w:val="000000"/>
          <w:spacing w:val="0"/>
          <w:sz w:val="32"/>
          <w:szCs w:val="32"/>
        </w:rPr>
        <w:t>2000</w:t>
      </w:r>
      <w:r>
        <w:rPr>
          <w:rFonts w:ascii="仿宋_GB2312" w:hAnsi="仿宋_GB2312" w:cs="仿宋_GB2312" w:eastAsia="仿宋_GB2312"/>
          <w:color w:val="000000"/>
          <w:spacing w:val="0"/>
          <w:sz w:val="32"/>
          <w:szCs w:val="32"/>
        </w:rPr>
        <w:t>，未达到</w:t>
      </w:r>
      <w:r>
        <w:rPr>
          <w:rFonts w:eastAsia="仿宋_GB2312" w:cs="仿宋_GB2312" w:ascii="仿宋_GB2312" w:hAnsi="仿宋_GB2312"/>
          <w:color w:val="000000"/>
          <w:spacing w:val="0"/>
          <w:sz w:val="32"/>
          <w:szCs w:val="32"/>
        </w:rPr>
        <w:t>3000</w:t>
      </w:r>
      <w:r>
        <w:rPr>
          <w:rFonts w:ascii="仿宋_GB2312" w:hAnsi="仿宋_GB2312" w:cs="仿宋_GB2312" w:eastAsia="仿宋_GB2312"/>
          <w:color w:val="000000"/>
          <w:spacing w:val="0"/>
          <w:sz w:val="32"/>
          <w:szCs w:val="32"/>
        </w:rPr>
        <w:t>，不选。</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97.</w:t>
      </w:r>
      <w:r>
        <w:rPr>
          <w:rFonts w:ascii="仿宋_GB2312" w:hAnsi="仿宋_GB2312" w:cs="仿宋_GB2312" w:eastAsia="仿宋_GB2312"/>
          <w:color w:val="000000"/>
          <w:spacing w:val="0"/>
          <w:sz w:val="32"/>
          <w:szCs w:val="32"/>
        </w:rPr>
        <w:t>下列情形中，不适用治安管理处罚的是</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醉酒后无故砸毁街道边的路灯（价值</w:t>
      </w:r>
      <w:r>
        <w:rPr>
          <w:rFonts w:eastAsia="仿宋_GB2312" w:cs="仿宋_GB2312" w:ascii="仿宋_GB2312" w:hAnsi="仿宋_GB2312"/>
          <w:color w:val="000000"/>
          <w:spacing w:val="0"/>
          <w:sz w:val="32"/>
          <w:szCs w:val="32"/>
        </w:rPr>
        <w:t>400</w:t>
      </w:r>
      <w:r>
        <w:rPr>
          <w:rFonts w:ascii="仿宋_GB2312" w:hAnsi="仿宋_GB2312" w:cs="仿宋_GB2312" w:eastAsia="仿宋_GB2312"/>
          <w:color w:val="000000"/>
          <w:spacing w:val="0"/>
          <w:sz w:val="32"/>
          <w:szCs w:val="32"/>
        </w:rPr>
        <w:t>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因为纠纷把邻居家的房门损毁（价值</w:t>
      </w:r>
      <w:r>
        <w:rPr>
          <w:rFonts w:eastAsia="仿宋_GB2312" w:cs="仿宋_GB2312" w:ascii="仿宋_GB2312" w:hAnsi="仿宋_GB2312"/>
          <w:color w:val="000000"/>
          <w:spacing w:val="0"/>
          <w:sz w:val="32"/>
          <w:szCs w:val="32"/>
        </w:rPr>
        <w:t>500</w:t>
      </w:r>
      <w:r>
        <w:rPr>
          <w:rFonts w:ascii="仿宋_GB2312" w:hAnsi="仿宋_GB2312" w:cs="仿宋_GB2312" w:eastAsia="仿宋_GB2312"/>
          <w:color w:val="000000"/>
          <w:spacing w:val="0"/>
          <w:sz w:val="32"/>
          <w:szCs w:val="32"/>
        </w:rPr>
        <w:t>元）</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不顾他人的反对，经常给他人发送黄色短信</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丁在家观看淫秽录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D</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依据治安管理处罚法相关规定，甲的行为构成寻衅滋事，乙的行为构成故意损毁财物，丙的行为构成发送信息干扰正常生活，丁的行为没有规定。</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98.</w:t>
      </w:r>
      <w:r>
        <w:rPr>
          <w:rFonts w:ascii="仿宋_GB2312" w:hAnsi="仿宋_GB2312" w:cs="仿宋_GB2312" w:eastAsia="仿宋_GB2312"/>
          <w:color w:val="000000"/>
          <w:spacing w:val="0"/>
          <w:sz w:val="32"/>
          <w:szCs w:val="32"/>
        </w:rPr>
        <w:t>家住乙县的张某在甲县盗窃一辆摩托车（价值</w:t>
      </w:r>
      <w:r>
        <w:rPr>
          <w:rFonts w:eastAsia="仿宋_GB2312" w:cs="仿宋_GB2312" w:ascii="仿宋_GB2312" w:hAnsi="仿宋_GB2312"/>
          <w:color w:val="000000"/>
          <w:spacing w:val="0"/>
          <w:sz w:val="32"/>
          <w:szCs w:val="32"/>
        </w:rPr>
        <w:t>8000</w:t>
      </w:r>
      <w:r>
        <w:rPr>
          <w:rFonts w:ascii="仿宋_GB2312" w:hAnsi="仿宋_GB2312" w:cs="仿宋_GB2312" w:eastAsia="仿宋_GB2312"/>
          <w:color w:val="000000"/>
          <w:spacing w:val="0"/>
          <w:sz w:val="32"/>
          <w:szCs w:val="32"/>
        </w:rPr>
        <w:t>元），后驾驶摩托车来到丙县，被丙县公安机关抓获。本案应当由</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公安机关立案侦查。</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甲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乙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丙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甲县和丙县</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A</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刑事诉讼法》第二十五条规定，“刑事案件由犯罪地的人民法院管辖。如果由被告人居住地的人民法院审判更为适宜的，可以由被告人居住地的人民法院管辖”。需要注意，公安部的《公安机关办理刑事案件程序规定》为了有利于案件侦办，避免推诿扯皮，对于犯罪地的规定予以扩大，但在司法实践中难以得到检察院、法院的认可，一般仍应根据《刑事诉讼法》的相关规定。</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99.</w:t>
      </w:r>
      <w:r>
        <w:rPr>
          <w:rFonts w:ascii="仿宋_GB2312" w:hAnsi="仿宋_GB2312" w:cs="仿宋_GB2312" w:eastAsia="仿宋_GB2312"/>
          <w:color w:val="000000"/>
          <w:spacing w:val="0"/>
          <w:sz w:val="32"/>
          <w:szCs w:val="32"/>
        </w:rPr>
        <w:t>陈某和朋友庞某在影院看电影，中途觉得剧情无趣，便想寻求刺激，庞某出去打</w:t>
      </w:r>
      <w:r>
        <w:rPr>
          <w:rFonts w:eastAsia="仿宋_GB2312" w:cs="仿宋_GB2312" w:ascii="仿宋_GB2312" w:hAnsi="仿宋_GB2312"/>
          <w:color w:val="000000"/>
          <w:spacing w:val="0"/>
          <w:sz w:val="32"/>
          <w:szCs w:val="32"/>
        </w:rPr>
        <w:t>110</w:t>
      </w:r>
      <w:r>
        <w:rPr>
          <w:rFonts w:ascii="仿宋_GB2312" w:hAnsi="仿宋_GB2312" w:cs="仿宋_GB2312" w:eastAsia="仿宋_GB2312"/>
          <w:color w:val="000000"/>
          <w:spacing w:val="0"/>
          <w:sz w:val="32"/>
          <w:szCs w:val="32"/>
        </w:rPr>
        <w:t>报警称该电影院出现火灾，陈某在场内大喊“起火了”，现场出现混乱局面，未造成任何损失。根据《治安管理处罚法》的规定，二人的行为应以</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予以处罚。</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扰乱单位秩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寻衅滋事</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虚构事实扰乱公共秩序</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扬言实施放火</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C</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治安管理处罚法》第二十五条规定，“有下列行为之一的，处五日以上十日以下拘留，可以并处五百元以下罚款；情节较轻的，处五日以下拘留或者五百元以下罚款：</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一</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散布谣言，谎报险情、疫情、警情或者以其他方法故意扰乱公共秩序的；</w:t>
      </w:r>
      <w:r>
        <w:rPr>
          <w:rFonts w:eastAsia="仿宋_GB2312" w:cs="仿宋_GB2312" w:ascii="仿宋_GB2312" w:hAnsi="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00.</w:t>
      </w:r>
      <w:r>
        <w:rPr>
          <w:rFonts w:ascii="仿宋_GB2312" w:hAnsi="仿宋_GB2312" w:cs="仿宋_GB2312" w:eastAsia="仿宋_GB2312"/>
          <w:color w:val="000000"/>
          <w:spacing w:val="0"/>
          <w:sz w:val="32"/>
          <w:szCs w:val="32"/>
        </w:rPr>
        <w:t>甲因与车间主任乙不和，欲除之而后快。某日，甲将炸药带进车间，点燃后借故溜出，结果不仅炸死了车间主任，还炸伤了</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名工人，价值数百万元的生产设备、厂房一并被炸毁。甲的行为构成</w:t>
      </w:r>
      <w:r>
        <w:rPr>
          <w:rFonts w:ascii="仿宋_GB2312" w:hAnsi="仿宋_GB2312" w:cs="仿宋_GB2312" w:eastAsia="仿宋_GB2312"/>
          <w:color w:val="000000"/>
          <w:spacing w:val="0"/>
          <w:sz w:val="32"/>
          <w:szCs w:val="32"/>
          <w:lang w:eastAsia="zh-CN"/>
        </w:rPr>
        <w:t>（  ）</w:t>
      </w:r>
      <w:r>
        <w:rPr>
          <w:rFonts w:ascii="仿宋_GB2312" w:hAnsi="仿宋_GB2312" w:cs="仿宋_GB2312" w:eastAsia="仿宋_GB2312"/>
          <w:color w:val="000000"/>
          <w:spacing w:val="0"/>
          <w:sz w:val="32"/>
          <w:szCs w:val="32"/>
        </w:rPr>
        <w:t>。</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故意杀人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爆炸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故意毁坏财物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故意伤害罪</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参考答案：</w:t>
      </w:r>
      <w:r>
        <w:rPr>
          <w:rFonts w:eastAsia="仿宋_GB2312" w:cs="仿宋_GB2312" w:ascii="仿宋_GB2312" w:hAnsi="仿宋_GB2312"/>
          <w:color w:val="000000"/>
          <w:spacing w:val="0"/>
          <w:sz w:val="32"/>
          <w:szCs w:val="32"/>
        </w:rPr>
        <w:t>B</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黑体"/>
          <w:color w:val="000000"/>
          <w:spacing w:val="0"/>
          <w:sz w:val="32"/>
          <w:szCs w:val="32"/>
        </w:rPr>
        <w:t>本题解析：</w:t>
      </w:r>
      <w:r>
        <w:rPr>
          <w:rFonts w:ascii="仿宋_GB2312" w:hAnsi="仿宋_GB2312" w:cs="仿宋_GB2312" w:eastAsia="仿宋_GB2312"/>
          <w:color w:val="000000"/>
          <w:spacing w:val="0"/>
          <w:sz w:val="32"/>
          <w:szCs w:val="32"/>
        </w:rPr>
        <w:t>爆炸罪：故意用爆炸的方法侵害不特定多数人的生命、健康，或者损毁重大公私财产，危害公共安全的行为。侵犯的客体是特定多数人的生命、健康、财产。</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B</w:t>
      </w:r>
      <w:r>
        <w:rPr>
          <w:rFonts w:ascii="仿宋_GB2312" w:hAnsi="仿宋_GB2312" w:cs="仿宋_GB2312" w:eastAsia="仿宋_GB2312"/>
          <w:color w:val="000000"/>
          <w:spacing w:val="0"/>
          <w:sz w:val="32"/>
          <w:szCs w:val="32"/>
        </w:rPr>
        <w:t>构成爆炸罪，正确当选。</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C</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w:t>
      </w:r>
      <w:r>
        <w:rPr>
          <w:rFonts w:ascii="仿宋_GB2312" w:hAnsi="仿宋_GB2312" w:cs="仿宋_GB2312" w:eastAsia="仿宋_GB2312"/>
          <w:color w:val="000000"/>
          <w:spacing w:val="0"/>
          <w:sz w:val="32"/>
          <w:szCs w:val="32"/>
        </w:rPr>
        <w:t>不构成故意杀人罪、故意毁坏财物罪、故意伤害罪不选。</w:t>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Heading1"/>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b/>
          <w:b/>
          <w:bCs/>
          <w:color w:val="000000"/>
          <w:spacing w:val="0"/>
        </w:rPr>
      </w:pPr>
      <w:r>
        <w:rPr>
          <w:rFonts w:ascii="楷体_GB2312" w:hAnsi="楷体_GB2312" w:cs="楷体_GB2312" w:eastAsia="楷体_GB2312"/>
          <w:b/>
          <w:bCs/>
          <w:color w:val="000000"/>
          <w:spacing w:val="0"/>
        </w:rPr>
        <w:t>第</w:t>
      </w:r>
      <w:r>
        <w:rPr>
          <w:rFonts w:ascii="楷体_GB2312" w:hAnsi="楷体_GB2312" w:cs="楷体_GB2312" w:eastAsia="楷体_GB2312"/>
          <w:b/>
          <w:bCs/>
          <w:color w:val="000000"/>
          <w:spacing w:val="0"/>
          <w:lang w:eastAsia="zh-CN"/>
        </w:rPr>
        <w:t>三</w:t>
      </w:r>
      <w:r>
        <w:rPr>
          <w:rFonts w:ascii="楷体_GB2312" w:hAnsi="楷体_GB2312" w:cs="楷体_GB2312" w:eastAsia="楷体_GB2312"/>
          <w:b/>
          <w:bCs/>
          <w:color w:val="000000"/>
          <w:spacing w:val="0"/>
        </w:rPr>
        <w:t>部分：</w:t>
      </w:r>
      <w:r>
        <w:rPr>
          <w:rFonts w:ascii="楷体_GB2312" w:hAnsi="楷体_GB2312" w:cs="楷体_GB2312" w:eastAsia="楷体_GB2312"/>
          <w:b/>
          <w:bCs/>
          <w:color w:val="000000"/>
          <w:spacing w:val="0"/>
          <w:lang w:eastAsia="zh-CN"/>
        </w:rPr>
        <w:t>制度规范（</w:t>
      </w:r>
      <w:r>
        <w:rPr>
          <w:rFonts w:eastAsia="楷体_GB2312" w:cs="楷体_GB2312" w:ascii="楷体_GB2312" w:hAnsi="楷体_GB2312"/>
          <w:b/>
          <w:bCs/>
          <w:color w:val="000000"/>
          <w:spacing w:val="0"/>
          <w:lang w:val="en-US" w:eastAsia="zh-CN"/>
        </w:rPr>
        <w:t>100</w:t>
      </w:r>
      <w:r>
        <w:rPr>
          <w:rFonts w:ascii="楷体_GB2312" w:hAnsi="楷体_GB2312" w:cs="楷体_GB2312" w:eastAsia="楷体_GB2312"/>
          <w:b/>
          <w:bCs/>
          <w:color w:val="000000"/>
          <w:spacing w:val="0"/>
          <w:lang w:val="en-US" w:eastAsia="zh-CN"/>
        </w:rPr>
        <w:t>题</w:t>
      </w:r>
      <w:r>
        <w:rPr>
          <w:rFonts w:ascii="楷体_GB2312" w:hAnsi="楷体_GB2312" w:cs="楷体_GB2312" w:eastAsia="楷体_GB2312"/>
          <w:b/>
          <w:bCs/>
          <w:color w:val="000000"/>
          <w:spacing w:val="0"/>
          <w:lang w:eastAsia="zh-CN"/>
        </w:rPr>
        <w:t>）</w:t>
      </w:r>
    </w:p>
    <w:p>
      <w:pPr>
        <w:pStyle w:val="Heading2"/>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b/>
          <w:b/>
          <w:bCs/>
          <w:color w:val="000000"/>
          <w:spacing w:val="0"/>
        </w:rPr>
      </w:pPr>
      <w:r>
        <w:rPr>
          <w:rFonts w:eastAsia="楷体_GB2312" w:cs="楷体_GB2312" w:ascii="楷体_GB2312" w:hAnsi="楷体_GB2312"/>
          <w:b/>
          <w:bCs/>
          <w:color w:val="000000"/>
          <w:spacing w:val="0"/>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黑体" w:hAnsi="黑体" w:eastAsia="黑体" w:cs="黑体"/>
          <w:b w:val="false"/>
          <w:b w:val="false"/>
          <w:bCs/>
          <w:color w:val="000000"/>
          <w:spacing w:val="0"/>
          <w:kern w:val="2"/>
          <w:sz w:val="32"/>
          <w:szCs w:val="24"/>
          <w:lang w:val="en-US" w:eastAsia="zh-CN" w:bidi="ar-SA"/>
        </w:rPr>
      </w:pPr>
      <w:r>
        <w:rPr>
          <w:rFonts w:ascii="黑体" w:hAnsi="黑体" w:cs="黑体" w:eastAsia="黑体"/>
          <w:b w:val="false"/>
          <w:bCs/>
          <w:color w:val="000000"/>
          <w:spacing w:val="0"/>
          <w:kern w:val="2"/>
          <w:sz w:val="32"/>
          <w:szCs w:val="24"/>
          <w:lang w:val="en-US" w:eastAsia="zh-CN" w:bidi="ar-SA"/>
        </w:rPr>
        <w:t>一、单选题（</w:t>
      </w:r>
      <w:r>
        <w:rPr>
          <w:rFonts w:eastAsia="黑体" w:cs="黑体" w:ascii="黑体" w:hAnsi="黑体"/>
          <w:b w:val="false"/>
          <w:bCs/>
          <w:color w:val="000000"/>
          <w:spacing w:val="0"/>
          <w:kern w:val="2"/>
          <w:sz w:val="32"/>
          <w:szCs w:val="24"/>
          <w:lang w:val="en-US" w:eastAsia="zh-CN" w:bidi="ar-SA"/>
        </w:rPr>
        <w:t>40</w:t>
      </w:r>
      <w:r>
        <w:rPr>
          <w:rFonts w:ascii="黑体" w:hAnsi="黑体" w:cs="黑体" w:eastAsia="黑体"/>
          <w:b w:val="false"/>
          <w:bCs/>
          <w:color w:val="000000"/>
          <w:spacing w:val="0"/>
          <w:kern w:val="2"/>
          <w:sz w:val="32"/>
          <w:szCs w:val="24"/>
          <w:lang w:val="en-US" w:eastAsia="zh-CN" w:bidi="ar-SA"/>
        </w:rPr>
        <w:t>题）</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向犯罪嫌疑人通风报信的，应给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警告</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记过</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记大过</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开除</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违反规定使用公安信息网，情节严重的，给予（</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处分。</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警告</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记过或者记大过</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开除</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 xml:space="preserve">降级或者撤职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以实施行政事业性收费、罚没的名义收取钱物的，不出具任何票据，一经违反，予以（</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 xml:space="preserve">辞退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开除</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 xml:space="preserve">记大过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 xml:space="preserve">降级或者撤职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辅警小张在执勤过程中，在马路中因正确指挥交通，其中驾驶摩托车的胡凯闯红灯为躲避民警所在位置而侧翻，请问造成的损失由谁承担？</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辅警小张</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eastAsia="仿宋_GB2312" w:cs="宋体"/>
          <w:color w:val="000000"/>
          <w:kern w:val="0"/>
          <w:sz w:val="32"/>
          <w:sz w:val="32"/>
          <w:szCs w:val="32"/>
        </w:rPr>
        <w:t>﻿</w:t>
      </w:r>
      <w:r>
        <w:rPr>
          <w:rFonts w:ascii="仿宋_GB2312" w:hAnsi="仿宋_GB2312" w:cs="宋体" w:eastAsia="仿宋_GB2312"/>
          <w:color w:val="000000"/>
          <w:kern w:val="0"/>
          <w:sz w:val="32"/>
          <w:szCs w:val="32"/>
        </w:rPr>
        <w:t>摩托车主胡凯</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辅警小张所在公安机关</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辅警小张所在公安机关的同级人民政府</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公安机关因侦查犯罪的需要，在使用了公民个人的交通或通信工具后（</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 xml:space="preserve">只需归还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 xml:space="preserve">应予及时归还并支付适当费用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 xml:space="preserve">可变价收购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 xml:space="preserve">如不归还可支付适当费用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对于有下列情形的人，任何公民都可以立即扭送公安机关</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正在实施犯罪或者在犯罪后即时被发觉的</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在路边无证摆摊卖衣服的</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在商业街路口乞讨的</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张贴商业小广告的</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lang w:eastAsia="zh-CN"/>
        </w:rPr>
        <w:t>A</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b w:val="false"/>
          <w:b w:val="false"/>
          <w:bCs w:val="false"/>
          <w:color w:val="000000"/>
          <w:kern w:val="0"/>
          <w:sz w:val="32"/>
          <w:szCs w:val="32"/>
          <w:lang w:eastAsia="zh-CN"/>
        </w:rPr>
      </w:pPr>
      <w:r>
        <w:rPr>
          <w:rFonts w:eastAsia="仿宋_GB2312" w:cs="宋体" w:ascii="仿宋_GB2312" w:hAnsi="仿宋_GB2312"/>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醉酒驾驶机动车的，违者予以</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警告</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严重警告</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辞退</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追究刑事责任</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lang w:eastAsia="zh-CN"/>
        </w:rPr>
        <w:t>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辅警应当维护公安机关的声誉和形象，保持良好的职业道德和职业素质，以下错误的是</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严禁参与执法办案</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严禁通风报信、泄露公安机关秘密</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严禁殴打、侮辱群众</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严禁举报本单位违规违法行为</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lang w:eastAsia="zh-CN"/>
        </w:rPr>
        <w:t>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b w:val="false"/>
          <w:b w:val="false"/>
          <w:bCs w:val="false"/>
          <w:color w:val="000000"/>
          <w:kern w:val="0"/>
          <w:sz w:val="32"/>
          <w:szCs w:val="32"/>
          <w:lang w:eastAsia="zh-CN"/>
        </w:rPr>
      </w:pPr>
      <w:r>
        <w:rPr>
          <w:rFonts w:eastAsia="仿宋_GB2312" w:cs="宋体" w:ascii="仿宋_GB2312" w:hAnsi="仿宋_GB2312"/>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违反《福建省公安机关警务辅助人员管理条例》规定，非法购买、使用辅警工作证件、制式服装、标识的，由公安机关予以没收，处警告或者</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以下罚款。</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1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500</w:t>
      </w:r>
      <w:r>
        <w:rPr>
          <w:rFonts w:ascii="仿宋_GB2312" w:hAnsi="仿宋_GB2312" w:cs="宋体" w:eastAsia="仿宋_GB2312"/>
          <w:color w:val="000000"/>
          <w:kern w:val="0"/>
          <w:sz w:val="32"/>
          <w:szCs w:val="32"/>
        </w:rPr>
        <w:t>元以下</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2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以下</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5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1000</w:t>
      </w:r>
      <w:r>
        <w:rPr>
          <w:rFonts w:ascii="仿宋_GB2312" w:hAnsi="仿宋_GB2312" w:cs="宋体" w:eastAsia="仿宋_GB2312"/>
          <w:color w:val="000000"/>
          <w:kern w:val="0"/>
          <w:sz w:val="32"/>
          <w:szCs w:val="32"/>
        </w:rPr>
        <w:t>元以下</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100</w:t>
      </w:r>
      <w:r>
        <w:rPr>
          <w:rFonts w:ascii="仿宋_GB2312" w:hAnsi="仿宋_GB2312" w:cs="宋体" w:eastAsia="仿宋_GB2312"/>
          <w:color w:val="000000"/>
          <w:kern w:val="0"/>
          <w:sz w:val="32"/>
          <w:szCs w:val="32"/>
        </w:rPr>
        <w:t>元以上</w:t>
      </w:r>
      <w:r>
        <w:rPr>
          <w:rFonts w:eastAsia="仿宋_GB2312" w:cs="宋体" w:ascii="仿宋_GB2312" w:hAnsi="仿宋_GB2312"/>
          <w:color w:val="000000"/>
          <w:kern w:val="0"/>
          <w:sz w:val="32"/>
          <w:szCs w:val="32"/>
        </w:rPr>
        <w:t>200</w:t>
      </w:r>
      <w:r>
        <w:rPr>
          <w:rFonts w:ascii="仿宋_GB2312" w:hAnsi="仿宋_GB2312" w:cs="宋体" w:eastAsia="仿宋_GB2312"/>
          <w:color w:val="000000"/>
          <w:kern w:val="0"/>
          <w:sz w:val="32"/>
          <w:szCs w:val="32"/>
        </w:rPr>
        <w:t>元以下</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黑体" w:hAnsi="黑体" w:cs="黑体" w:eastAsia="黑体"/>
          <w:b w:val="false"/>
          <w:bCs w:val="false"/>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numPr>
          <w:ilvl w:val="0"/>
          <w:numId w:val="12"/>
        </w:numPr>
        <w:tabs>
          <w:tab w:val="clear" w:pos="420"/>
          <w:tab w:val="left" w:pos="312" w:leader="none"/>
        </w:tabs>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辅警人员应具备的资格和条件包括，错误的是（</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政治素质好</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遵纪守法，品行良好，责任心强，具有良好的职业道德</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年满</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周岁、身体健康的中国公民</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具有小学及以上学历</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1</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辅警因违反管理规定、操作规范，或因其他个人原因对公安机关或其他组织、个人造成经济损失的</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如果是在工作时间发生，应由用工单位承担全部赔偿费用</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应当承担部分或者全部赔偿费用</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构成违法犯罪的，依法追究其法律责任</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一律给予解聘</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2</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对于行为举止失控的醉酒人，可以使用</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等进行约束</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约束带</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手铐</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脚镣</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警棍</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在非工作时间，遇有职责范围内的紧急情形</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可以不履行职责</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可以履行职责</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可以自行决定是否履行职责</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应当履行职责</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公安机关临时工作人员必须严守警务秘密，错误的是</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不得在公共场所谈论警务工作情况</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不得将了解的警务工作内容向社会传播</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在公开发表的作品或互联网上传播警务工作内容</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不得将警方开展各项行动情况告知其他人员</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以下说法正确的是</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只要不是从事违法违纪的行为，可以自行上公安网浏览、查询有关信息</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利用公安网从事与工作无关的事务</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禁止浏览、运行、复制工作范围以外的各种网页和程序</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因工作需要，没有联网的情况下，手机可以连接到公安网电脑上拷贝资料</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C</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6</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有下列情形之一的人员，不予聘用为辅警。</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有过离婚史的</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被判处刑罚的</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有交通违章记录的</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喜欢玩网络游戏的</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B</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公安信息网计算机不得处理、存储、传输涉及</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的内容。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单位秘密</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国家秘密</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个人秘密</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家庭秘密</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w:t>
      </w:r>
      <w:r>
        <w:rPr>
          <w:rFonts w:ascii="仿宋_GB2312" w:hAnsi="仿宋_GB2312" w:cs="宋体" w:eastAsia="黑体"/>
          <w:color w:val="000000"/>
          <w:kern w:val="0"/>
          <w:sz w:val="32"/>
          <w:szCs w:val="32"/>
        </w:rPr>
        <w:t>答案：</w:t>
      </w:r>
      <w:r>
        <w:rPr>
          <w:rFonts w:eastAsia="仿宋_GB2312" w:cs="宋体" w:ascii="仿宋_GB2312" w:hAnsi="仿宋_GB2312"/>
          <w:color w:val="000000"/>
          <w:kern w:val="0"/>
          <w:sz w:val="32"/>
          <w:szCs w:val="32"/>
        </w:rPr>
        <w:t>B</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基层一线处警单位及警用车辆应当配备</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等警用装备和救援器材。 ①防弹防刺背心 ②头盔 ③绳索 ④救生圈 ⑤急救包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①②③④</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①②③⑤</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①③④⑤</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eastAsia="仿宋_GB2312" w:cs="宋体" w:ascii="仿宋_GB2312" w:hAnsi="仿宋_GB2312"/>
          <w:color w:val="000000"/>
          <w:kern w:val="0"/>
          <w:sz w:val="32"/>
          <w:szCs w:val="32"/>
          <w:lang w:val="en-US" w:eastAsia="zh-CN"/>
        </w:rPr>
        <w:t>.</w:t>
      </w:r>
      <w:r>
        <w:rPr>
          <w:rFonts w:eastAsia="仿宋_GB2312" w:cs="宋体" w:ascii="仿宋_GB2312" w:hAnsi="仿宋_GB2312"/>
          <w:color w:val="000000"/>
          <w:kern w:val="0"/>
          <w:sz w:val="32"/>
          <w:szCs w:val="32"/>
        </w:rPr>
        <w:t>①②③④⑤</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w:t>
      </w:r>
      <w:r>
        <w:rPr>
          <w:rFonts w:ascii="仿宋_GB2312" w:hAnsi="仿宋_GB2312" w:cs="宋体" w:eastAsia="黑体"/>
          <w:color w:val="000000"/>
          <w:kern w:val="0"/>
          <w:sz w:val="32"/>
          <w:szCs w:val="32"/>
        </w:rPr>
        <w:t>答案：</w:t>
      </w:r>
      <w:r>
        <w:rPr>
          <w:rFonts w:eastAsia="仿宋_GB2312" w:cs="宋体" w:ascii="仿宋_GB2312" w:hAnsi="仿宋_GB2312"/>
          <w:color w:val="000000"/>
          <w:kern w:val="0"/>
          <w:sz w:val="32"/>
          <w:szCs w:val="32"/>
        </w:rPr>
        <w:t>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公安机关装备管理应当严格执行有关法律法规规定，遵循整体规划、</w:t>
      </w:r>
      <w:r>
        <w:rPr>
          <w:rFonts w:ascii="仿宋_GB2312" w:hAnsi="仿宋_GB2312" w:cs="宋体" w:eastAsia="仿宋_GB2312"/>
          <w:color w:val="000000"/>
          <w:kern w:val="0"/>
          <w:sz w:val="32"/>
          <w:szCs w:val="32"/>
          <w:lang w:eastAsia="zh-CN"/>
        </w:rPr>
        <w:t>参考</w:t>
      </w:r>
      <w:r>
        <w:rPr>
          <w:rFonts w:ascii="仿宋_GB2312" w:hAnsi="仿宋_GB2312" w:cs="宋体" w:eastAsia="仿宋_GB2312"/>
          <w:color w:val="000000"/>
          <w:kern w:val="0"/>
          <w:sz w:val="32"/>
          <w:szCs w:val="32"/>
        </w:rPr>
        <w:t>配备、权责相应、</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的原则。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分级管理</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规范管理</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分类管理</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统一管理</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w:t>
      </w:r>
      <w:r>
        <w:rPr>
          <w:rFonts w:ascii="仿宋_GB2312" w:hAnsi="仿宋_GB2312" w:cs="宋体" w:eastAsia="黑体"/>
          <w:color w:val="000000"/>
          <w:kern w:val="0"/>
          <w:sz w:val="32"/>
          <w:szCs w:val="32"/>
        </w:rPr>
        <w:t>答案：</w:t>
      </w:r>
      <w:r>
        <w:rPr>
          <w:rFonts w:eastAsia="仿宋_GB2312" w:cs="宋体" w:ascii="仿宋_GB2312" w:hAnsi="仿宋_GB2312"/>
          <w:color w:val="000000"/>
          <w:kern w:val="0"/>
          <w:sz w:val="32"/>
          <w:szCs w:val="32"/>
        </w:rPr>
        <w:t>B</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涉密计算机、公安信息网计算机应当使用符合保密要求的</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和导入导出设备。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移动硬盘</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优盘</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磁盘</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移动存储介质</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w:t>
      </w:r>
      <w:r>
        <w:rPr>
          <w:rFonts w:ascii="仿宋_GB2312" w:hAnsi="仿宋_GB2312" w:cs="宋体" w:eastAsia="黑体"/>
          <w:color w:val="000000"/>
          <w:kern w:val="0"/>
          <w:sz w:val="32"/>
          <w:szCs w:val="32"/>
        </w:rPr>
        <w:t>答案：</w:t>
      </w:r>
      <w:r>
        <w:rPr>
          <w:rFonts w:eastAsia="仿宋_GB2312" w:cs="宋体" w:ascii="仿宋_GB2312" w:hAnsi="仿宋_GB2312"/>
          <w:color w:val="000000"/>
          <w:kern w:val="0"/>
          <w:sz w:val="32"/>
          <w:szCs w:val="32"/>
        </w:rPr>
        <w:t>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发现泄密线索和情况的，应当立即向本单位</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报告，及时组织查处，并按规定上报。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指挥中心</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保密部门</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巡视组</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督察大队</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w:t>
      </w:r>
      <w:r>
        <w:rPr>
          <w:rFonts w:ascii="仿宋_GB2312" w:hAnsi="仿宋_GB2312" w:cs="宋体" w:eastAsia="黑体"/>
          <w:color w:val="000000"/>
          <w:kern w:val="0"/>
          <w:sz w:val="32"/>
          <w:szCs w:val="32"/>
        </w:rPr>
        <w:t>答案：</w:t>
      </w:r>
      <w:r>
        <w:rPr>
          <w:rFonts w:eastAsia="仿宋_GB2312" w:cs="宋体" w:ascii="仿宋_GB2312" w:hAnsi="仿宋_GB2312"/>
          <w:color w:val="000000"/>
          <w:kern w:val="0"/>
          <w:sz w:val="32"/>
          <w:szCs w:val="32"/>
        </w:rPr>
        <w:t>B</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公安机关应当结合实际制定工作文明用语和</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加强教育培训，严格遵照执行。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忌语</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规范</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禁语</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标语</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w:t>
      </w:r>
      <w:r>
        <w:rPr>
          <w:rFonts w:ascii="仿宋_GB2312" w:hAnsi="仿宋_GB2312" w:cs="宋体" w:eastAsia="黑体"/>
          <w:color w:val="000000"/>
          <w:kern w:val="0"/>
          <w:sz w:val="32"/>
          <w:szCs w:val="32"/>
        </w:rPr>
        <w:t>答案：</w:t>
      </w:r>
      <w:r>
        <w:rPr>
          <w:rFonts w:eastAsia="仿宋_GB2312" w:cs="宋体" w:ascii="仿宋_GB2312" w:hAnsi="仿宋_GB2312"/>
          <w:color w:val="000000"/>
          <w:kern w:val="0"/>
          <w:sz w:val="32"/>
          <w:szCs w:val="32"/>
        </w:rPr>
        <w:t>A</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公安机关应当</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公开公示窗口单位的上下班时间以及报警、咨询、监督电话和工作人员等信息。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按要求主动</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应群众要求</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根据实际情况</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按规定主动</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w:t>
      </w:r>
      <w:r>
        <w:rPr>
          <w:rFonts w:ascii="仿宋_GB2312" w:hAnsi="仿宋_GB2312" w:cs="宋体" w:eastAsia="黑体"/>
          <w:color w:val="000000"/>
          <w:kern w:val="0"/>
          <w:sz w:val="32"/>
          <w:szCs w:val="32"/>
        </w:rPr>
        <w:t>答案：</w:t>
      </w:r>
      <w:r>
        <w:rPr>
          <w:rFonts w:eastAsia="仿宋_GB2312" w:cs="宋体" w:ascii="仿宋_GB2312" w:hAnsi="仿宋_GB2312"/>
          <w:color w:val="000000"/>
          <w:kern w:val="0"/>
          <w:sz w:val="32"/>
          <w:szCs w:val="32"/>
        </w:rPr>
        <w:t>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公安机关警用车辆乘载，应当遵守下列安全规定中错误的是：</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载物的长、宽、高不得违反装载要求。</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载人不得超过核定的人数，允许人货混载。</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不得违反有关安全规定，载运易燃、易爆等危险物品。</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载物应当符合核定的载质量，严禁超载。</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w:t>
      </w:r>
      <w:r>
        <w:rPr>
          <w:rFonts w:ascii="仿宋_GB2312" w:hAnsi="仿宋_GB2312" w:cs="宋体" w:eastAsia="黑体"/>
          <w:color w:val="000000"/>
          <w:kern w:val="0"/>
          <w:sz w:val="32"/>
          <w:szCs w:val="32"/>
        </w:rPr>
        <w:t>答案：</w:t>
      </w:r>
      <w:r>
        <w:rPr>
          <w:rFonts w:eastAsia="仿宋_GB2312" w:cs="宋体" w:ascii="仿宋_GB2312" w:hAnsi="仿宋_GB2312"/>
          <w:color w:val="000000"/>
          <w:kern w:val="0"/>
          <w:sz w:val="32"/>
          <w:szCs w:val="32"/>
        </w:rPr>
        <w:t>B</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公安机关应当按规定主动公开公示窗口单位的</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等信息。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工作人员</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报警、咨询、监督电话</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上下班时间</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以上都是</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w:t>
      </w:r>
      <w:r>
        <w:rPr>
          <w:rFonts w:ascii="仿宋_GB2312" w:hAnsi="仿宋_GB2312" w:cs="宋体" w:eastAsia="黑体"/>
          <w:color w:val="000000"/>
          <w:kern w:val="0"/>
          <w:sz w:val="32"/>
          <w:szCs w:val="32"/>
        </w:rPr>
        <w:t>答案：</w:t>
      </w:r>
      <w:r>
        <w:rPr>
          <w:rFonts w:eastAsia="仿宋_GB2312" w:cs="宋体" w:ascii="仿宋_GB2312" w:hAnsi="仿宋_GB2312"/>
          <w:color w:val="000000"/>
          <w:kern w:val="0"/>
          <w:sz w:val="32"/>
          <w:szCs w:val="32"/>
        </w:rPr>
        <w:t>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公安机关应当简化办事程序</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拓宽服务渠道，</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提高工作效能</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热心服务群众</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提高工作效率</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增加群众满意度</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w:t>
      </w:r>
      <w:r>
        <w:rPr>
          <w:rFonts w:ascii="仿宋_GB2312" w:hAnsi="仿宋_GB2312" w:cs="宋体" w:eastAsia="黑体"/>
          <w:color w:val="000000"/>
          <w:kern w:val="0"/>
          <w:sz w:val="32"/>
          <w:szCs w:val="32"/>
        </w:rPr>
        <w:t>答案：</w:t>
      </w:r>
      <w:r>
        <w:rPr>
          <w:rFonts w:eastAsia="仿宋_GB2312" w:cs="宋体" w:ascii="仿宋_GB2312" w:hAnsi="仿宋_GB2312"/>
          <w:color w:val="000000"/>
          <w:kern w:val="0"/>
          <w:sz w:val="32"/>
          <w:szCs w:val="32"/>
        </w:rPr>
        <w:t>A</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决不允许对黑恶行为视而不见、听之任之，纵容涉黑涉恶活动，充当（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 xml:space="preserve">司法掮客  </w:t>
      </w:r>
      <w:r>
        <w:rPr>
          <w:rFonts w:eastAsia="仿宋_GB2312" w:cs="宋体" w:ascii="仿宋_GB2312" w:hAnsi="仿宋_GB2312"/>
          <w:color w:val="000000"/>
          <w:kern w:val="0"/>
          <w:sz w:val="32"/>
          <w:szCs w:val="32"/>
        </w:rPr>
        <w:t>B</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 xml:space="preserve">保护网  </w:t>
      </w:r>
      <w:r>
        <w:rPr>
          <w:rFonts w:eastAsia="仿宋_GB2312" w:cs="宋体" w:ascii="仿宋_GB2312" w:hAnsi="仿宋_GB2312"/>
          <w:color w:val="000000"/>
          <w:kern w:val="0"/>
          <w:sz w:val="32"/>
          <w:szCs w:val="32"/>
        </w:rPr>
        <w:t>C</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 xml:space="preserve">保护伞  </w:t>
      </w:r>
      <w:r>
        <w:rPr>
          <w:rFonts w:eastAsia="仿宋_GB2312" w:cs="宋体" w:ascii="仿宋_GB2312" w:hAnsi="仿宋_GB2312"/>
          <w:color w:val="000000"/>
          <w:kern w:val="0"/>
          <w:sz w:val="32"/>
          <w:szCs w:val="32"/>
        </w:rPr>
        <w:t>D</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关系网</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w:t>
      </w:r>
      <w:r>
        <w:rPr>
          <w:rFonts w:ascii="仿宋_GB2312" w:hAnsi="仿宋_GB2312" w:cs="宋体" w:eastAsia="黑体"/>
          <w:color w:val="000000"/>
          <w:kern w:val="0"/>
          <w:sz w:val="32"/>
          <w:szCs w:val="32"/>
        </w:rPr>
        <w:t>答案：</w:t>
      </w:r>
      <w:r>
        <w:rPr>
          <w:rFonts w:eastAsia="仿宋_GB2312" w:cs="宋体" w:ascii="仿宋_GB2312" w:hAnsi="仿宋_GB2312"/>
          <w:color w:val="000000"/>
          <w:kern w:val="0"/>
          <w:sz w:val="32"/>
          <w:szCs w:val="32"/>
        </w:rPr>
        <w:t>C</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严禁非因工作原因查询公安信息资源，或者（ ）公安网络警务工作秘密及查询获取的公安信息资源。</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泄露、传播、出售</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泄露、传播、买卖</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泄露、传播、销售</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泄露、传播、出卖</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w:t>
      </w:r>
      <w:r>
        <w:rPr>
          <w:rFonts w:ascii="仿宋_GB2312" w:hAnsi="仿宋_GB2312" w:cs="宋体" w:eastAsia="黑体"/>
          <w:color w:val="000000"/>
          <w:kern w:val="0"/>
          <w:sz w:val="32"/>
          <w:szCs w:val="32"/>
        </w:rPr>
        <w:t>答案：</w:t>
      </w:r>
      <w:r>
        <w:rPr>
          <w:rFonts w:eastAsia="仿宋_GB2312" w:cs="宋体" w:ascii="仿宋_GB2312" w:hAnsi="仿宋_GB2312"/>
          <w:color w:val="000000"/>
          <w:kern w:val="0"/>
          <w:sz w:val="32"/>
          <w:szCs w:val="32"/>
        </w:rPr>
        <w:t>A</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下列可以招聘为辅警是的</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被依法追究刑事责任的人员</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被辞退解聘的人员</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涉嫌违法违纪正在接受审查的人员</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被批评教育的人员</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w:t>
      </w:r>
      <w:r>
        <w:rPr>
          <w:rFonts w:ascii="仿宋_GB2312" w:hAnsi="仿宋_GB2312" w:cs="宋体" w:eastAsia="黑体"/>
          <w:color w:val="000000"/>
          <w:kern w:val="0"/>
          <w:sz w:val="32"/>
          <w:szCs w:val="32"/>
        </w:rPr>
        <w:t>答案：</w:t>
      </w:r>
      <w:r>
        <w:rPr>
          <w:rFonts w:eastAsia="仿宋_GB2312" w:cs="宋体" w:ascii="仿宋_GB2312" w:hAnsi="仿宋_GB2312"/>
          <w:color w:val="000000"/>
          <w:kern w:val="0"/>
          <w:sz w:val="32"/>
          <w:szCs w:val="32"/>
        </w:rPr>
        <w:t>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对声像监控资料应当规范管理，未经</w:t>
      </w: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批准，无关人员一律不得浏览、调阅、复制、拷贝相关声像监控资料。</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 xml:space="preserve">分管领导  </w:t>
      </w:r>
      <w:r>
        <w:rPr>
          <w:rFonts w:ascii="仿宋_GB2312" w:hAnsi="仿宋_GB2312" w:cs="宋体" w:eastAsia="仿宋_GB2312"/>
          <w:color w:val="000000"/>
          <w:kern w:val="0"/>
          <w:sz w:val="32"/>
          <w:szCs w:val="32"/>
          <w:lang w:val="en-US" w:eastAsia="zh-CN"/>
        </w:rPr>
        <w:t xml:space="preserve">  </w:t>
      </w:r>
      <w:r>
        <w:rPr>
          <w:rFonts w:eastAsia="仿宋_GB2312" w:cs="宋体" w:ascii="仿宋_GB2312" w:hAnsi="仿宋_GB2312"/>
          <w:color w:val="000000"/>
          <w:kern w:val="0"/>
          <w:sz w:val="32"/>
          <w:szCs w:val="32"/>
        </w:rPr>
        <w:t>B</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县级公安机关主要负责人</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 xml:space="preserve">办案人员  </w:t>
      </w:r>
      <w:r>
        <w:rPr>
          <w:rFonts w:ascii="仿宋_GB2312" w:hAnsi="仿宋_GB2312" w:cs="宋体" w:eastAsia="仿宋_GB2312"/>
          <w:color w:val="000000"/>
          <w:kern w:val="0"/>
          <w:sz w:val="32"/>
          <w:szCs w:val="32"/>
          <w:lang w:val="en-US" w:eastAsia="zh-CN"/>
        </w:rPr>
        <w:t xml:space="preserve">  </w:t>
      </w:r>
      <w:r>
        <w:rPr>
          <w:rFonts w:eastAsia="仿宋_GB2312" w:cs="宋体" w:ascii="仿宋_GB2312" w:hAnsi="仿宋_GB2312"/>
          <w:color w:val="000000"/>
          <w:kern w:val="0"/>
          <w:sz w:val="32"/>
          <w:szCs w:val="32"/>
        </w:rPr>
        <w:t>D</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办案单位负责人</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lang w:eastAsia="zh-CN"/>
        </w:rPr>
        <w:t>参考</w:t>
      </w:r>
      <w:r>
        <w:rPr>
          <w:rFonts w:ascii="仿宋_GB2312" w:hAnsi="仿宋_GB2312" w:cs="宋体" w:eastAsia="黑体"/>
          <w:color w:val="000000"/>
          <w:kern w:val="0"/>
          <w:sz w:val="32"/>
          <w:szCs w:val="32"/>
        </w:rPr>
        <w:t>答案：</w:t>
      </w:r>
      <w:r>
        <w:rPr>
          <w:rFonts w:eastAsia="仿宋_GB2312" w:cs="宋体" w:ascii="仿宋_GB2312" w:hAnsi="仿宋_GB2312"/>
          <w:color w:val="000000"/>
          <w:kern w:val="0"/>
          <w:sz w:val="32"/>
          <w:szCs w:val="32"/>
        </w:rPr>
        <w:t>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列属于驱逐性、制服性警械的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手铐</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警棍</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警绳</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脚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下列属于约束性警械的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警棍、催泪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高压水枪、特种防暴枪</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手铐、脚镣</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警绳、麻醉枪</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的招聘，可以适当简化招聘程序或者采取其他测评方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专业人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退役军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烈士的配偶和子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被确认为见义勇为的人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lang w:eastAsia="zh-CN"/>
        </w:rPr>
        <w:t>参考答案：</w:t>
      </w:r>
      <w:r>
        <w:rPr>
          <w:rFonts w:eastAsia="仿宋_GB2312" w:cs="仿宋_GB2312" w:ascii="仿宋_GB2312" w:hAnsi="仿宋_GB2312"/>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在查控车辆时，应特别注意的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不可在站在车前拦截车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没有上级指令禁止追击闯卡车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检查车辆时需在控制嫌疑人员前提下、在其视线内进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全部三个说法均正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D</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lang w:eastAsia="zh-CN"/>
        </w:rPr>
        <w:t>解析</w:t>
      </w:r>
      <w:r>
        <w:rPr>
          <w:rFonts w:ascii="仿宋_GB2312" w:hAnsi="仿宋_GB2312" w:cs="仿宋_GB2312" w:eastAsia="仿宋_GB2312"/>
          <w:color w:val="000000"/>
          <w:sz w:val="32"/>
          <w:szCs w:val="32"/>
        </w:rPr>
        <w:t>：《指引》</w:t>
      </w:r>
      <w:r>
        <w:rPr>
          <w:rFonts w:eastAsia="仿宋_GB2312" w:cs="仿宋_GB2312" w:ascii="仿宋_GB2312" w:hAnsi="仿宋_GB2312"/>
          <w:color w:val="000000"/>
          <w:sz w:val="32"/>
          <w:szCs w:val="32"/>
        </w:rPr>
        <w:t>4-02</w:t>
      </w:r>
      <w:r>
        <w:rPr>
          <w:rFonts w:ascii="仿宋_GB2312" w:hAnsi="仿宋_GB2312" w:cs="仿宋_GB2312" w:eastAsia="仿宋_GB2312"/>
          <w:color w:val="000000"/>
          <w:sz w:val="32"/>
          <w:szCs w:val="32"/>
        </w:rPr>
        <w:t>．嫌疑车辆查控第二款注意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以上地方人民政府公安机关按照辅警用人额度管理办法确定本级用人额度，在额度内组织实施招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省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市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乡镇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在警棍使用中，“目视目标，大臂带动小臂向前方挥动，利用惯性将警棍快速打开，警棍打开后迅速呈戒备姿势”，这种开棍方式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上开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下开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前开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紧急开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7.</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公安部反恐局印发了（</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以指导公民如何及时发现和规避恐怖袭击带来的危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公民防范恐怖袭击手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打击恐怖主义章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联合打击恐怖主义手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上海合作组织地区反恐合作宣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属于建筑物搜索行动特点的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目标明确，意外因素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人员复杂，突变性明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地形复杂，掩体较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四通八达，便于机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B</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rPr>
        <w:t>关于执法记录仪的使用，下列说法错误的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执法仪应固定在相对稳定的位置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交通工具上没有记录设备的，可将执法仪固定在交通工具上能够全面反映整体情况的位置进行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务必手持执法仪记录，确保记录全面完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带回违法犯罪嫌疑人的，应将违法犯罪嫌疑人带入公安机关执法办案场所办案区时才停止使用记录仪。</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选择使用处置措施制止违法犯罪行为时应注意（</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以雷厉风行的工作作风，使用最快制服的处置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避免使用较重处置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使用较轻处置措施足以制止的，尽量避免使用较重的处置措施。</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应注重嫌疑人人身安全，防止舆论炒作，务必遵循武力逐步升级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C</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二、多选题（</w:t>
      </w:r>
      <w:r>
        <w:rPr>
          <w:rFonts w:eastAsia="黑体" w:cs="黑体" w:ascii="黑体" w:hAnsi="黑体"/>
          <w:color w:val="000000"/>
          <w:kern w:val="0"/>
          <w:sz w:val="32"/>
          <w:szCs w:val="32"/>
          <w:lang w:val="en-US" w:eastAsia="zh-CN"/>
        </w:rPr>
        <w:t>20</w:t>
      </w:r>
      <w:r>
        <w:rPr>
          <w:rFonts w:ascii="黑体" w:hAnsi="黑体" w:cs="黑体" w:eastAsia="黑体"/>
          <w:color w:val="000000"/>
          <w:kern w:val="0"/>
          <w:sz w:val="32"/>
          <w:szCs w:val="32"/>
          <w:lang w:val="en-US" w:eastAsia="zh-CN"/>
        </w:rPr>
        <w:t>题</w:t>
      </w:r>
      <w:r>
        <w:rPr>
          <w:rFonts w:ascii="黑体" w:hAnsi="黑体" w:cs="黑体" w:eastAsia="黑体"/>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以下</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不予报销。</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 xml:space="preserve">车上香水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 xml:space="preserve">办公用品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 xml:space="preserve">花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电脑耗材</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eastAsia="仿宋_GB2312" w:cs="宋体" w:ascii="仿宋_GB2312" w:hAnsi="仿宋_GB2312"/>
          <w:color w:val="000000"/>
          <w:kern w:val="0"/>
          <w:sz w:val="32"/>
          <w:szCs w:val="32"/>
        </w:rPr>
        <w:t>AC</w:t>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着制式服装应当严格遵守下列规定</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按照规定配套穿着，不同制式服装不得混穿，制服与便服不得混穿</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按照规定佩戴肩章、编号、胸徽等工作标志，不得佩戴、系挂执行公务无关的标志，不得佩戴首饰、饰物。着内务服装时，胸徽统一佩戴在左胸处</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保持制服干净整洁。不得歪戴警帽，不得披衣、敞怀、露肩、露脐、挽袖、卷裤腿</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不得系扎围巾，不得染指甲，不得染彩发</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eastAsia="仿宋_GB2312" w:cs="宋体" w:ascii="仿宋_GB2312" w:hAnsi="仿宋_GB2312"/>
          <w:color w:val="000000"/>
          <w:kern w:val="0"/>
          <w:sz w:val="32"/>
          <w:szCs w:val="32"/>
        </w:rPr>
        <w:t>ABCD</w:t>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接待前来办事、报警、报案、求助的群众，应当</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首先问好并致意</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然后认真、热情接待</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接待时，应当态度和蔼，语言文明，尽量不受理</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不得以任何借口推诿、扯皮、耍态度，严禁态度冷、硬、横</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eastAsia="仿宋_GB2312" w:cs="宋体" w:ascii="仿宋_GB2312" w:hAnsi="仿宋_GB2312"/>
          <w:color w:val="000000"/>
          <w:kern w:val="0"/>
          <w:sz w:val="32"/>
          <w:szCs w:val="32"/>
        </w:rPr>
        <w:t>ABD</w:t>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着制式服装或者执行公务时，应当</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不得边走边吃东西、扇扇子</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可以在公共场所或者其他禁止吸烟的场所吸烟</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不得背手、袖手、插兜、搭肩、挽臂、揽腰</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不得嬉笑打闹、高声喧哗、不得席地坐卧</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eastAsia="仿宋_GB2312" w:cs="宋体" w:ascii="仿宋_GB2312" w:hAnsi="仿宋_GB2312"/>
          <w:color w:val="000000"/>
          <w:kern w:val="0"/>
          <w:sz w:val="32"/>
          <w:szCs w:val="32"/>
        </w:rPr>
        <w:t>ACD</w:t>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在有公安民警在场的情况下，可以</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协助维护社会治安秩序和交通管理秩序</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协助开展治安检查</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协助维持大型活动现场秩序</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协助使用武器</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eastAsia="仿宋_GB2312" w:cs="宋体" w:ascii="仿宋_GB2312" w:hAnsi="仿宋_GB2312"/>
          <w:color w:val="000000"/>
          <w:kern w:val="0"/>
          <w:sz w:val="32"/>
          <w:szCs w:val="32"/>
        </w:rPr>
        <w:t>ABC</w:t>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辅警不得进入哪些岗位</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重要的涉密岗位</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行政管理服务审核审批</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审核案件</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其他法律、法规、规章规定必须由人民警察从事的岗位</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eastAsia="仿宋_GB2312" w:cs="宋体" w:ascii="仿宋_GB2312" w:hAnsi="仿宋_GB2312"/>
          <w:color w:val="000000"/>
          <w:kern w:val="0"/>
          <w:sz w:val="32"/>
          <w:szCs w:val="32"/>
        </w:rPr>
        <w:t>ABCD</w:t>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7</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辅警不得单独进行哪些工作</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调查取证、制作和使用法律文书</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审讯和看管违法犯罪嫌疑人</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刑事技术鉴定、消防监督工作</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其他法律、法规、规章规定必须由人民警察担任的工作</w:t>
      </w:r>
      <w:r>
        <w:rPr>
          <w:rFonts w:eastAsia="仿宋_GB2312" w:cs="宋体" w:ascii="仿宋_GB2312" w:hAnsi="仿宋_GB2312"/>
          <w:color w:val="000000"/>
          <w:kern w:val="0"/>
          <w:sz w:val="32"/>
          <w:szCs w:val="32"/>
        </w:rPr>
        <w:tab/>
      </w:r>
      <w:r>
        <w:rPr>
          <w:rFonts w:ascii="仿宋_GB2312" w:hAnsi="仿宋_GB2312" w:cs="宋体" w:eastAsia="黑体"/>
          <w:color w:val="000000"/>
          <w:kern w:val="0"/>
          <w:sz w:val="32"/>
          <w:szCs w:val="32"/>
        </w:rPr>
        <w:t>参考答案：</w:t>
      </w:r>
      <w:r>
        <w:rPr>
          <w:rFonts w:eastAsia="仿宋_GB2312" w:cs="宋体" w:ascii="仿宋_GB2312" w:hAnsi="仿宋_GB2312"/>
          <w:color w:val="000000"/>
          <w:kern w:val="0"/>
          <w:sz w:val="32"/>
          <w:szCs w:val="32"/>
        </w:rPr>
        <w:t>ABCD</w:t>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工作中遇到或发现重大情况</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应及时上报</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应自行处理</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可以自行决定是否上报</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不得擅自处理</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eastAsia="仿宋_GB2312" w:cs="宋体" w:ascii="仿宋_GB2312" w:hAnsi="仿宋_GB2312"/>
          <w:color w:val="000000"/>
          <w:kern w:val="0"/>
          <w:sz w:val="32"/>
          <w:szCs w:val="32"/>
        </w:rPr>
        <w:t>AD</w:t>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凡涉及公安机密，辅警人员必须做到</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不该说的秘密不说</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不该问的秘密不问</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不该看的秘密不看</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在工作中掌握的情况不得在工作地以外传播</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eastAsia="仿宋_GB2312" w:cs="宋体" w:ascii="仿宋_GB2312" w:hAnsi="仿宋_GB2312"/>
          <w:color w:val="000000"/>
          <w:kern w:val="0"/>
          <w:sz w:val="32"/>
          <w:szCs w:val="32"/>
        </w:rPr>
        <w:t>ABCD</w:t>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辅警人员不得泄露</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等机密，严禁为当事人通风报信。</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 xml:space="preserve">泄漏治安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刑事案件</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打击行动</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专项斗争</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eastAsia="仿宋_GB2312" w:cs="宋体" w:ascii="仿宋_GB2312" w:hAnsi="仿宋_GB2312"/>
          <w:color w:val="000000"/>
          <w:kern w:val="0"/>
          <w:sz w:val="32"/>
          <w:szCs w:val="32"/>
        </w:rPr>
        <w:t>ABCD</w:t>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 xml:space="preserve">凡涉及处置突发事件的 </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的各种方案、重大案侦工作中的案侦情况等，不得以任何方式向无关人员泄露</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各种预案</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演练方案</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重大社会文化庆典活动</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重大警卫对象</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eastAsia="仿宋_GB2312" w:cs="宋体" w:ascii="仿宋_GB2312" w:hAnsi="仿宋_GB2312"/>
          <w:color w:val="000000"/>
          <w:kern w:val="0"/>
          <w:sz w:val="32"/>
          <w:szCs w:val="32"/>
        </w:rPr>
        <w:t>ABCD</w:t>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2</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严禁在公共场所和不利保守秘密的场合，谈论</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凡参加的各种会议，涉会人员不得传播会议内容。</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案情</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公安机关的秘密事项</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警情</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领导</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eastAsia="仿宋_GB2312" w:cs="宋体" w:ascii="仿宋_GB2312" w:hAnsi="仿宋_GB2312"/>
          <w:color w:val="000000"/>
          <w:kern w:val="0"/>
          <w:sz w:val="32"/>
          <w:szCs w:val="32"/>
        </w:rPr>
        <w:t>AB</w:t>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根据《中华人民共和国保守国家秘密法》第三条“一切</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都有保守国家秘密的义务。</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国家机关</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B.</w:t>
      </w:r>
      <w:r>
        <w:rPr>
          <w:rFonts w:ascii="仿宋_GB2312" w:hAnsi="仿宋_GB2312" w:cs="宋体" w:eastAsia="仿宋_GB2312"/>
          <w:color w:val="000000"/>
          <w:kern w:val="0"/>
          <w:sz w:val="32"/>
          <w:szCs w:val="32"/>
        </w:rPr>
        <w:t>武装力量</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C.</w:t>
      </w:r>
      <w:r>
        <w:rPr>
          <w:rFonts w:ascii="仿宋_GB2312" w:hAnsi="仿宋_GB2312" w:cs="宋体" w:eastAsia="仿宋_GB2312"/>
          <w:color w:val="000000"/>
          <w:kern w:val="0"/>
          <w:sz w:val="32"/>
          <w:szCs w:val="32"/>
        </w:rPr>
        <w:t>政党</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D.</w:t>
      </w:r>
      <w:r>
        <w:rPr>
          <w:rFonts w:ascii="仿宋_GB2312" w:hAnsi="仿宋_GB2312" w:cs="宋体" w:eastAsia="仿宋_GB2312"/>
          <w:color w:val="000000"/>
          <w:kern w:val="0"/>
          <w:sz w:val="32"/>
          <w:szCs w:val="32"/>
        </w:rPr>
        <w:t>社会团体</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eastAsia="仿宋_GB2312" w:cs="宋体" w:ascii="仿宋_GB2312" w:hAnsi="仿宋_GB2312"/>
          <w:color w:val="000000"/>
          <w:kern w:val="0"/>
          <w:sz w:val="32"/>
          <w:szCs w:val="32"/>
        </w:rPr>
        <w:t>ABCD</w:t>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4.</w:t>
      </w:r>
      <w:r>
        <w:rPr>
          <w:rFonts w:ascii="仿宋_GB2312" w:hAnsi="仿宋_GB2312" w:cs="宋体" w:eastAsia="仿宋_GB2312"/>
          <w:color w:val="000000"/>
          <w:kern w:val="0"/>
          <w:sz w:val="32"/>
          <w:szCs w:val="32"/>
          <w:lang w:eastAsia="zh-CN"/>
        </w:rPr>
        <w:t>以下物品中，可能是涉密载体的包括。（  ）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A</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 xml:space="preserve">光盘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B</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 xml:space="preserve">硬盘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C</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 xml:space="preserve">优盘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D</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 xml:space="preserve">文件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lang w:eastAsia="zh-CN"/>
        </w:rPr>
        <w:t>ABC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5.</w:t>
      </w:r>
      <w:r>
        <w:rPr>
          <w:rFonts w:ascii="仿宋_GB2312" w:hAnsi="仿宋_GB2312" w:cs="宋体" w:eastAsia="仿宋_GB2312"/>
          <w:color w:val="000000"/>
          <w:kern w:val="0"/>
          <w:sz w:val="32"/>
          <w:szCs w:val="32"/>
          <w:lang w:eastAsia="zh-CN"/>
        </w:rPr>
        <w:t>涉密计算机不得安装以下哪些设备。（  ）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A</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 xml:space="preserve">国产有线鼠标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B</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 xml:space="preserve">国产摄像头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C</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 xml:space="preserve">国产麦克风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D</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 xml:space="preserve">无线网卡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lang w:eastAsia="zh-CN"/>
        </w:rPr>
        <w:t>BC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16.</w:t>
      </w:r>
      <w:r>
        <w:rPr>
          <w:rFonts w:ascii="仿宋_GB2312" w:hAnsi="仿宋_GB2312" w:cs="宋体" w:eastAsia="仿宋_GB2312"/>
          <w:color w:val="000000"/>
          <w:kern w:val="0"/>
          <w:sz w:val="32"/>
          <w:szCs w:val="32"/>
        </w:rPr>
        <w:t>辅警有下列情形之一的，公安机关可以依法解除劳动合同</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A.</w:t>
      </w:r>
      <w:r>
        <w:rPr>
          <w:rFonts w:ascii="仿宋_GB2312" w:hAnsi="仿宋_GB2312" w:cs="宋体" w:eastAsia="仿宋_GB2312"/>
          <w:color w:val="000000"/>
          <w:kern w:val="0"/>
          <w:sz w:val="32"/>
          <w:szCs w:val="32"/>
        </w:rPr>
        <w:t>严重违反辅警管理规定和纪律要求的</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B.</w:t>
      </w:r>
      <w:r>
        <w:rPr>
          <w:rFonts w:ascii="仿宋_GB2312" w:hAnsi="仿宋_GB2312" w:cs="宋体" w:eastAsia="仿宋_GB2312"/>
          <w:color w:val="000000"/>
          <w:kern w:val="0"/>
          <w:sz w:val="32"/>
          <w:szCs w:val="32"/>
        </w:rPr>
        <w:t>因工作失职给公安机关、人民群众造成重大损失，或者对社会造成严重不良影响的</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C.</w:t>
      </w:r>
      <w:r>
        <w:rPr>
          <w:rFonts w:ascii="仿宋_GB2312" w:hAnsi="仿宋_GB2312" w:cs="宋体" w:eastAsia="仿宋_GB2312"/>
          <w:color w:val="000000"/>
          <w:kern w:val="0"/>
          <w:sz w:val="32"/>
          <w:szCs w:val="32"/>
        </w:rPr>
        <w:t>被依法追究刑事责任的</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eastAsia="zh-CN"/>
        </w:rPr>
        <w:t>D.</w:t>
      </w:r>
      <w:r>
        <w:rPr>
          <w:rFonts w:ascii="仿宋_GB2312" w:hAnsi="仿宋_GB2312" w:cs="宋体" w:eastAsia="仿宋_GB2312"/>
          <w:color w:val="000000"/>
          <w:kern w:val="0"/>
          <w:sz w:val="32"/>
          <w:szCs w:val="32"/>
        </w:rPr>
        <w:t>法律规定的其他情形</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rPr>
        <w:t>ABC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7.</w:t>
      </w:r>
      <w:r>
        <w:rPr>
          <w:rFonts w:ascii="仿宋_GB2312" w:hAnsi="仿宋_GB2312" w:cs="宋体" w:eastAsia="仿宋_GB2312"/>
          <w:color w:val="000000"/>
          <w:kern w:val="0"/>
          <w:sz w:val="32"/>
          <w:szCs w:val="32"/>
          <w:lang w:eastAsia="zh-CN"/>
        </w:rPr>
        <w:t>严禁将（  ）等具有无线收发功能的便携电子设备带入涉密场所。</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A</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手机</w:t>
      </w:r>
      <w:r>
        <w:rPr>
          <w:rFonts w:ascii="仿宋_GB2312" w:hAnsi="仿宋_GB2312" w:cs="宋体" w:eastAsia="仿宋_GB2312"/>
          <w:color w:val="000000"/>
          <w:kern w:val="0"/>
          <w:sz w:val="32"/>
          <w:szCs w:val="32"/>
          <w:lang w:val="en-US" w:eastAsia="zh-CN"/>
        </w:rPr>
        <w:t xml:space="preserve">  </w:t>
      </w:r>
      <w:r>
        <w:rPr>
          <w:rFonts w:eastAsia="仿宋_GB2312" w:cs="宋体" w:ascii="仿宋_GB2312" w:hAnsi="仿宋_GB2312"/>
          <w:color w:val="000000"/>
          <w:kern w:val="0"/>
          <w:sz w:val="32"/>
          <w:szCs w:val="32"/>
          <w:lang w:eastAsia="zh-CN"/>
        </w:rPr>
        <w:t>B</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智能手表</w:t>
      </w:r>
      <w:r>
        <w:rPr>
          <w:rFonts w:ascii="仿宋_GB2312" w:hAnsi="仿宋_GB2312" w:cs="宋体" w:eastAsia="仿宋_GB2312"/>
          <w:color w:val="000000"/>
          <w:kern w:val="0"/>
          <w:sz w:val="32"/>
          <w:szCs w:val="32"/>
          <w:lang w:val="en-US" w:eastAsia="zh-CN"/>
        </w:rPr>
        <w:t xml:space="preserve">  </w:t>
      </w:r>
      <w:r>
        <w:rPr>
          <w:rFonts w:eastAsia="仿宋_GB2312" w:cs="宋体" w:ascii="仿宋_GB2312" w:hAnsi="仿宋_GB2312"/>
          <w:color w:val="000000"/>
          <w:kern w:val="0"/>
          <w:sz w:val="32"/>
          <w:szCs w:val="32"/>
          <w:lang w:eastAsia="zh-CN"/>
        </w:rPr>
        <w:t>C</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智能手环</w:t>
      </w:r>
      <w:r>
        <w:rPr>
          <w:rFonts w:ascii="仿宋_GB2312" w:hAnsi="仿宋_GB2312" w:cs="宋体" w:eastAsia="仿宋_GB2312"/>
          <w:color w:val="000000"/>
          <w:kern w:val="0"/>
          <w:sz w:val="32"/>
          <w:szCs w:val="32"/>
          <w:lang w:val="en-US" w:eastAsia="zh-CN"/>
        </w:rPr>
        <w:t xml:space="preserve">  </w:t>
      </w:r>
      <w:r>
        <w:rPr>
          <w:rFonts w:eastAsia="仿宋_GB2312" w:cs="宋体" w:ascii="仿宋_GB2312" w:hAnsi="仿宋_GB2312"/>
          <w:color w:val="000000"/>
          <w:kern w:val="0"/>
          <w:sz w:val="32"/>
          <w:szCs w:val="32"/>
          <w:lang w:eastAsia="zh-CN"/>
        </w:rPr>
        <w:t>D</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eastAsia="zh-CN"/>
        </w:rPr>
        <w:t>平板电脑</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lang w:eastAsia="zh-CN"/>
        </w:rPr>
        <w:t>ABC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18.</w:t>
      </w:r>
      <w:r>
        <w:rPr>
          <w:rFonts w:ascii="仿宋_GB2312" w:hAnsi="仿宋_GB2312" w:cs="宋体" w:eastAsia="仿宋_GB2312"/>
          <w:color w:val="000000"/>
          <w:kern w:val="0"/>
          <w:sz w:val="32"/>
          <w:szCs w:val="32"/>
          <w:lang w:eastAsia="zh-CN"/>
        </w:rPr>
        <w:t>辅警小王在路口执勤中，李大爷因拒绝配合工作佩裁头盔，还对小王破口大骂，当众说出侮辱其的言语，对待李大爷的行为，做法不正确的有（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A.</w:t>
      </w:r>
      <w:r>
        <w:rPr>
          <w:rFonts w:ascii="仿宋_GB2312" w:hAnsi="仿宋_GB2312" w:eastAsia="仿宋_GB2312" w:cs="宋体"/>
          <w:color w:val="000000"/>
          <w:kern w:val="0"/>
          <w:sz w:val="32"/>
          <w:sz w:val="32"/>
          <w:szCs w:val="32"/>
          <w:lang w:eastAsia="zh-CN"/>
        </w:rPr>
        <w:t>﻿</w:t>
      </w:r>
      <w:r>
        <w:rPr>
          <w:rFonts w:ascii="仿宋_GB2312" w:hAnsi="仿宋_GB2312" w:cs="宋体" w:eastAsia="仿宋_GB2312"/>
          <w:color w:val="000000"/>
          <w:kern w:val="0"/>
          <w:sz w:val="32"/>
          <w:szCs w:val="32"/>
          <w:lang w:eastAsia="zh-CN"/>
        </w:rPr>
        <w:t>因其只是言语侮辱，只能将其放走</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B.</w:t>
      </w:r>
      <w:r>
        <w:rPr>
          <w:rFonts w:ascii="仿宋_GB2312" w:hAnsi="仿宋_GB2312" w:eastAsia="仿宋_GB2312" w:cs="宋体"/>
          <w:color w:val="000000"/>
          <w:kern w:val="0"/>
          <w:sz w:val="32"/>
          <w:sz w:val="32"/>
          <w:szCs w:val="32"/>
          <w:lang w:eastAsia="zh-CN"/>
        </w:rPr>
        <w:t>﻿</w:t>
      </w:r>
      <w:r>
        <w:rPr>
          <w:rFonts w:ascii="仿宋_GB2312" w:hAnsi="仿宋_GB2312" w:cs="宋体" w:eastAsia="仿宋_GB2312"/>
          <w:color w:val="000000"/>
          <w:kern w:val="0"/>
          <w:sz w:val="32"/>
          <w:szCs w:val="32"/>
          <w:lang w:eastAsia="zh-CN"/>
        </w:rPr>
        <w:t>与李大爷对骂</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C.</w:t>
      </w:r>
      <w:r>
        <w:rPr>
          <w:rFonts w:ascii="仿宋_GB2312" w:hAnsi="仿宋_GB2312" w:cs="宋体" w:eastAsia="仿宋_GB2312"/>
          <w:color w:val="000000"/>
          <w:kern w:val="0"/>
          <w:sz w:val="32"/>
          <w:szCs w:val="32"/>
          <w:lang w:eastAsia="zh-CN"/>
        </w:rPr>
        <w:t>依法给予治安管理处罚</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D.</w:t>
      </w:r>
      <w:r>
        <w:rPr>
          <w:rFonts w:ascii="仿宋_GB2312" w:hAnsi="仿宋_GB2312" w:cs="宋体" w:eastAsia="仿宋_GB2312"/>
          <w:color w:val="000000"/>
          <w:kern w:val="0"/>
          <w:sz w:val="32"/>
          <w:szCs w:val="32"/>
          <w:lang w:eastAsia="zh-CN"/>
        </w:rPr>
        <w:t>依法追究刑事责任</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lang w:val="en-US" w:eastAsia="zh-CN"/>
        </w:rPr>
        <w:t>AB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lang w:eastAsia="zh-CN"/>
        </w:rPr>
        <w:t>辅警不得从事下列哪些工作（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A.</w:t>
      </w:r>
      <w:r>
        <w:rPr>
          <w:rFonts w:ascii="仿宋_GB2312" w:hAnsi="仿宋_GB2312" w:cs="宋体" w:eastAsia="仿宋_GB2312"/>
          <w:color w:val="000000"/>
          <w:kern w:val="0"/>
          <w:sz w:val="32"/>
          <w:szCs w:val="32"/>
          <w:lang w:eastAsia="zh-CN"/>
        </w:rPr>
        <w:t>保管武器、警械</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B.</w:t>
      </w:r>
      <w:r>
        <w:rPr>
          <w:rFonts w:ascii="仿宋_GB2312" w:hAnsi="仿宋_GB2312" w:cs="宋体" w:eastAsia="仿宋_GB2312"/>
          <w:color w:val="000000"/>
          <w:kern w:val="0"/>
          <w:sz w:val="32"/>
          <w:szCs w:val="32"/>
          <w:lang w:eastAsia="zh-CN"/>
        </w:rPr>
        <w:t>协助民警开展治安巡逻、值守，接受、处理群众求助</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C.</w:t>
      </w:r>
      <w:r>
        <w:rPr>
          <w:rFonts w:ascii="仿宋_GB2312" w:hAnsi="仿宋_GB2312" w:cs="宋体" w:eastAsia="仿宋_GB2312"/>
          <w:color w:val="000000"/>
          <w:kern w:val="0"/>
          <w:sz w:val="32"/>
          <w:szCs w:val="32"/>
          <w:lang w:eastAsia="zh-CN"/>
        </w:rPr>
        <w:t>作出行政处理决定</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t>D.</w:t>
      </w:r>
      <w:r>
        <w:rPr>
          <w:rFonts w:ascii="仿宋_GB2312" w:hAnsi="仿宋_GB2312" w:cs="宋体" w:eastAsia="仿宋_GB2312"/>
          <w:color w:val="000000"/>
          <w:kern w:val="0"/>
          <w:sz w:val="32"/>
          <w:szCs w:val="32"/>
          <w:lang w:eastAsia="zh-CN"/>
        </w:rPr>
        <w:t>行政管理服务审核审批</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ascii="仿宋_GB2312" w:hAnsi="仿宋_GB2312" w:cs="宋体" w:eastAsia="黑体"/>
          <w:color w:val="000000"/>
          <w:kern w:val="0"/>
          <w:sz w:val="32"/>
          <w:szCs w:val="32"/>
          <w:lang w:eastAsia="zh-CN"/>
        </w:rPr>
        <w:t>参考答案：</w:t>
      </w:r>
      <w:r>
        <w:rPr>
          <w:rFonts w:eastAsia="仿宋_GB2312" w:cs="宋体" w:ascii="仿宋_GB2312" w:hAnsi="仿宋_GB2312"/>
          <w:color w:val="000000"/>
          <w:kern w:val="0"/>
          <w:sz w:val="32"/>
          <w:szCs w:val="32"/>
          <w:lang w:eastAsia="zh-CN"/>
        </w:rPr>
        <w:t>ACD</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宋体" w:ascii="仿宋_GB2312" w:hAnsi="仿宋_GB2312"/>
          <w:color w:val="000000"/>
          <w:kern w:val="0"/>
          <w:sz w:val="32"/>
          <w:szCs w:val="32"/>
          <w:lang w:val="en-US" w:eastAsia="zh-CN"/>
        </w:rPr>
        <w:t>20.</w:t>
      </w:r>
      <w:r>
        <w:rPr>
          <w:rFonts w:ascii="仿宋_GB2312" w:hAnsi="仿宋_GB2312" w:cs="仿宋_GB2312" w:eastAsia="仿宋_GB2312"/>
          <w:color w:val="000000"/>
          <w:sz w:val="32"/>
          <w:szCs w:val="32"/>
        </w:rPr>
        <w:t>警械可以分为</w:t>
      </w: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驱逐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约束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致命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制服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BD</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黑体"/>
          <w:color w:val="000000"/>
          <w:sz w:val="32"/>
          <w:szCs w:val="32"/>
          <w:lang w:eastAsia="zh-CN"/>
        </w:rPr>
        <w:t>本题解析</w:t>
      </w:r>
      <w:r>
        <w:rPr>
          <w:rFonts w:ascii="仿宋_GB2312" w:hAnsi="仿宋_GB2312" w:cs="仿宋_GB2312" w:eastAsia="仿宋_GB2312"/>
          <w:color w:val="000000"/>
          <w:sz w:val="32"/>
          <w:szCs w:val="32"/>
        </w:rPr>
        <w:t>：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lang w:eastAsia="zh-CN"/>
        </w:rPr>
        <w:t>依据出处</w:t>
      </w:r>
      <w:r>
        <w:rPr>
          <w:rFonts w:ascii="仿宋_GB2312" w:hAnsi="仿宋_GB2312" w:cs="仿宋_GB2312" w:eastAsia="仿宋_GB2312"/>
          <w:color w:val="000000"/>
          <w:sz w:val="32"/>
          <w:szCs w:val="32"/>
        </w:rPr>
        <w:t>：《中华人民共和国人民警察使用警械和武器条例》第七条、第八条之规定</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黑体" w:cs="宋体"/>
          <w:color w:val="000000"/>
          <w:kern w:val="0"/>
          <w:sz w:val="32"/>
          <w:szCs w:val="32"/>
          <w:lang w:eastAsia="zh-CN"/>
        </w:rPr>
      </w:pPr>
      <w:r>
        <w:rPr>
          <w:rFonts w:eastAsia="黑体"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三、判断题（</w:t>
      </w:r>
      <w:r>
        <w:rPr>
          <w:rFonts w:eastAsia="黑体" w:cs="黑体" w:ascii="黑体" w:hAnsi="黑体"/>
          <w:color w:val="000000"/>
          <w:kern w:val="0"/>
          <w:sz w:val="32"/>
          <w:szCs w:val="32"/>
          <w:lang w:val="en-US" w:eastAsia="zh-CN"/>
        </w:rPr>
        <w:t>40</w:t>
      </w:r>
      <w:r>
        <w:rPr>
          <w:rFonts w:ascii="黑体" w:hAnsi="黑体" w:cs="黑体" w:eastAsia="黑体"/>
          <w:color w:val="000000"/>
          <w:kern w:val="0"/>
          <w:sz w:val="32"/>
          <w:szCs w:val="32"/>
          <w:lang w:val="en-US" w:eastAsia="zh-CN"/>
        </w:rPr>
        <w:t>题</w:t>
      </w:r>
      <w:r>
        <w:rPr>
          <w:rFonts w:ascii="黑体" w:hAnsi="黑体" w:cs="黑体" w:eastAsia="黑体"/>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辅警在请假、下班等非执勤时间或非因公离开单位办事的，可以着制式服装</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错误</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着制式服装不得系扎围巾，不得染指甲，不得染彩发。男性辅警可以留长发、大鬓角、卷发（自然卷除外）、剃光头或者蓄胡须，女性辅警发辫（盘发）可以过肩</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错误</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着装时不得饮酒，不得在公共场所以及其他禁止吸烟的场所吸烟</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正确</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非因工作需要，着装时不得进入营业性娱乐场所</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正确</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辅警在没有民警带领的情况下不能单独出警、处警</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正确</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辅警不得参与涉及治安行政处罚、限制公民人身自由、刑事侦查、执行强制措施的执法工作</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正确</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对女性违法嫌疑人进行检查，可以由男性工作人员进行</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错误</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只要图案不是太夸张，</w:t>
      </w:r>
      <w:r>
        <w:rPr>
          <w:rFonts w:ascii="仿宋_GB2312" w:hAnsi="仿宋_GB2312" w:cs="宋体" w:eastAsia="仿宋_GB2312"/>
          <w:color w:val="000000"/>
          <w:kern w:val="0"/>
          <w:sz w:val="32"/>
          <w:szCs w:val="32"/>
          <w:lang w:eastAsia="zh-CN"/>
        </w:rPr>
        <w:t>辅警</w:t>
      </w:r>
      <w:r>
        <w:rPr>
          <w:rFonts w:ascii="仿宋_GB2312" w:hAnsi="仿宋_GB2312" w:cs="宋体" w:eastAsia="仿宋_GB2312"/>
          <w:color w:val="000000"/>
          <w:kern w:val="0"/>
          <w:sz w:val="32"/>
          <w:szCs w:val="32"/>
        </w:rPr>
        <w:t>可以纹身</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错误</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在人手不足的情况下，辅警可以帮助人民警察执法，参与调查取证，讯问犯罪嫌疑人</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错误</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协助公安民警执行特殊任务或者从事秘密工作不宜着装的，无需穿着制服。</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正确</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女性辅警不得系扎围巾，不得染指甲，不得染彩发。</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正确</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辅警人员应当爱护和妥善保管制服以及肩章、编号、胸徽等标志，不得赠送、转借他人。</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正确</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辅警人员要严格执行《保密法》和公安部有关保密工作的规定，增强保密观念，严格保守国家和公安工作中的一切秘密。</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正确</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辅警人员可以自主决定是否接受媒体的采访。</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错误</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如遇到群众拨打值班电话来询问本单位领导私人号码，可以直接提供给对方。</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错误</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辅警人员可以不经过单位审核把关擅自在公众微博、微信发布涉及案情的敏感信息。</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错误</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辅警人员要严格执行请示报告制度，工作中遇到或发现重大情况应及时上报，不得以任何理由隐瞒或者拖延不报。</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正确</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辅警人员应严格遵守国家法律、法规和政策，遵守公安机关的各项规章制度。</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正确</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辅警人员个人手机可以接在公安网电脑上进行充电。</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错误</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公安数字身份证书的使用管理坚持“专人专用”和“谁持有、谁负责”的原则。</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正确</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辅警人员可以使用证书在公安信息网上进行与本职工作无关的数据查询和其他网上行为。</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错误</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辅警人员可以对外提供或泄露利用证书查询到的信息。</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错误</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辅警人员不准泄露、传播或出售通过“公安云搜索”等公安信息共享查询应用系统获取的信息。</w:t>
      </w:r>
      <w:r>
        <w:rPr>
          <w:rFonts w:ascii="仿宋_GB2312" w:hAnsi="仿宋_GB2312" w:cs="宋体" w:eastAsia="仿宋_GB2312"/>
          <w:color w:val="000000"/>
          <w:kern w:val="0"/>
          <w:sz w:val="32"/>
          <w:szCs w:val="32"/>
          <w:lang w:eastAsia="zh-CN"/>
        </w:rPr>
        <w:t>（  ）</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正确</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公安机关使用的计算机及网络设备既可以连接公安信息网，又可以连接国际互联网。</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错误</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凡涉密移动存储设备，应严格管理，不得在非涉密计算机上使用。</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正确</w:t>
      </w:r>
      <w:r>
        <w:rPr>
          <w:rFonts w:eastAsia="仿宋_GB2312" w:cs="宋体" w:ascii="仿宋_GB2312" w:hAnsi="仿宋_GB2312"/>
          <w:color w:val="000000"/>
          <w:kern w:val="0"/>
          <w:sz w:val="32"/>
          <w:szCs w:val="32"/>
        </w:rPr>
        <w:tab/>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任何单位或者个人不得擅自赠送、转借、出租、变卖、私存公安机关执法执勤装备装备。 </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正确</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涉密载体是指以文字、数据、符号、图形、图像、声音等方式记载、存储国家秘密信息和警务工作秘密信息的纸介质载体、电磁介质载体、光盘等各类物品。</w:t>
      </w:r>
      <w:r>
        <w:rPr>
          <w:rFonts w:ascii="仿宋_GB2312" w:hAnsi="仿宋_GB2312" w:cs="宋体" w:eastAsia="仿宋_GB2312"/>
          <w:color w:val="000000"/>
          <w:kern w:val="0"/>
          <w:sz w:val="32"/>
          <w:szCs w:val="32"/>
          <w:lang w:eastAsia="zh-CN"/>
        </w:rPr>
        <w:t>（  ）</w:t>
      </w:r>
      <w:r>
        <w:rPr>
          <w:rFonts w:ascii="仿宋_GB2312" w:hAnsi="仿宋_GB2312" w:cs="宋体" w:eastAsia="仿宋_GB2312"/>
          <w:color w:val="000000"/>
          <w:kern w:val="0"/>
          <w:sz w:val="32"/>
          <w:szCs w:val="32"/>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正确</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严禁违反保密规定和风险评估要求，在信息公开、新闻发布、宣传报道中泄露涉密敏感内容，或未经批准和保密审核擅自发布各类统计数据。</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正确</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违法犯罪嫌疑人需要到候问室或等候室外入厕的，应事先对其入厕场所进行检查，并由至少</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名管理人员或办案民警看管，防止发生事故。</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错误</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严禁非公安机关人员操作公安信息网设备。</w:t>
      </w:r>
      <w:r>
        <w:rPr>
          <w:rFonts w:ascii="仿宋_GB2312" w:hAnsi="仿宋_GB2312" w:cs="宋体" w:eastAsia="仿宋_GB2312"/>
          <w:color w:val="000000"/>
          <w:kern w:val="0"/>
          <w:sz w:val="32"/>
          <w:szCs w:val="32"/>
          <w:lang w:eastAsia="zh-CN"/>
        </w:rPr>
        <w:t>（  ）</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rPr>
      </w:pPr>
      <w:r>
        <w:rPr>
          <w:rFonts w:ascii="仿宋_GB2312" w:hAnsi="仿宋_GB2312" w:cs="宋体" w:eastAsia="黑体"/>
          <w:color w:val="000000"/>
          <w:kern w:val="0"/>
          <w:sz w:val="32"/>
          <w:szCs w:val="32"/>
        </w:rPr>
        <w:t>参考答案：</w:t>
      </w:r>
      <w:r>
        <w:rPr>
          <w:rFonts w:ascii="仿宋_GB2312" w:hAnsi="仿宋_GB2312" w:cs="宋体" w:eastAsia="仿宋_GB2312"/>
          <w:color w:val="000000"/>
          <w:kern w:val="0"/>
          <w:sz w:val="32"/>
          <w:szCs w:val="32"/>
        </w:rPr>
        <w:t>错误</w:t>
      </w:r>
    </w:p>
    <w:p>
      <w:pPr>
        <w:pStyle w:val="Normal"/>
        <w:keepNext w:val="false"/>
        <w:keepLines w:val="false"/>
        <w:pageBreakBefore w:val="false"/>
        <w:kinsoku w:val="true"/>
        <w:overflowPunct w:val="true"/>
        <w:autoSpaceDE w:val="true"/>
        <w:bidi w:val="0"/>
        <w:snapToGrid w:val="true"/>
        <w:spacing w:lineRule="exact" w:line="440"/>
        <w:ind w:left="0" w:right="0" w:firstLine="640"/>
        <w:jc w:val="both"/>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对阻碍民警执法的，应当高度重视调查取证工作，对阻碍执法行为依法严厉打击。对阻碍正在协助民警执法的辅警执行职务的，参照阻碍民警执法依法严厉打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正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rPr>
        <w:t>对阻碍民警执法行为的应依法严厉打击。对阻碍正在协助民警执法的辅警执行职务的，也应依法严厉打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正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rPr>
        <w:t>现场执法遇有记者现场采访可答复：“对不起，我们正在执行公务，不能接受采访；你要了解情况，请找新闻主管部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正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清官难断家务事，对于家庭暴力警情，应特殊对待，只要不造成严重的人身伤害财产损失，可以简化流程进行办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错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债权人已通过借用、留置、质押或者实现抵押权等方式占有债务人财物，债务人要求返还被拒绝，现场没有发现违法犯罪行为的，按照不属公安机关管辖的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正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对以侮辱、谩骂等言词方式阻碍执法的，不受干扰，保持冷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得与其对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正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依法履职免责适用对现场执法民警，对辅警人员无法评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错误</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根据岗位特殊需要，可以招聘部分与岗位职责相适应的高中学历勤务辅警，但其应当在入职后五年内取得大专以上学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错误</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黑体"/>
          <w:color w:val="000000"/>
          <w:sz w:val="32"/>
          <w:szCs w:val="32"/>
          <w:lang w:eastAsia="zh-CN"/>
        </w:rPr>
        <w:t>本题解析：</w:t>
      </w:r>
      <w:r>
        <w:rPr>
          <w:rFonts w:ascii="仿宋_GB2312" w:hAnsi="仿宋_GB2312" w:cs="仿宋_GB2312" w:eastAsia="仿宋_GB2312"/>
          <w:color w:val="000000"/>
          <w:sz w:val="32"/>
          <w:szCs w:val="32"/>
          <w:lang w:val="en-US" w:eastAsia="zh-CN"/>
        </w:rPr>
        <w:t>《福建省公安机关警务辅助人员管理条例》第九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应当在入职后四年内取得大专以上学历。</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640"/>
        <w:jc w:val="both"/>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9.</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辅警依法履行职责的行为受法律保护，公民、法人和其他组织应当支持和配合。辅警履行职责行为的后果由所在公安机关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正确</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center"/>
        <w:rPr>
          <w:rFonts w:ascii="仿宋_GB2312" w:hAnsi="仿宋_GB2312" w:eastAsia="仿宋_GB2312" w:cs="仿宋_GB2312"/>
          <w:color w:val="000000"/>
          <w:sz w:val="32"/>
          <w:szCs w:val="32"/>
          <w:lang w:val="en-US" w:eastAsia="zh-CN"/>
        </w:rPr>
      </w:pPr>
      <w:r>
        <w:rPr>
          <w:rFonts w:ascii="仿宋_GB2312" w:hAnsi="仿宋_GB2312" w:cs="仿宋_GB2312" w:eastAsia="黑体"/>
          <w:color w:val="000000"/>
          <w:sz w:val="32"/>
          <w:szCs w:val="32"/>
          <w:lang w:eastAsia="zh-CN"/>
        </w:rPr>
        <w:t>本题解析：</w:t>
      </w:r>
      <w:r>
        <w:rPr>
          <w:rFonts w:ascii="仿宋_GB2312" w:hAnsi="仿宋_GB2312" w:cs="仿宋_GB2312" w:eastAsia="仿宋_GB2312"/>
          <w:color w:val="000000"/>
          <w:sz w:val="32"/>
          <w:szCs w:val="32"/>
          <w:lang w:val="en-US" w:eastAsia="zh-CN"/>
        </w:rPr>
        <w:t>《福建省公安机关警务辅助人员管理条例》第六条</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both"/>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firstLine="640"/>
        <w:jc w:val="both"/>
        <w:textAlignment w:val="center"/>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0.</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辅警实行层级化管理，从高到低依次设置为一级辅警至九级辅警，层级之间不具有领导、指挥或者隶属关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黑体"/>
          <w:color w:val="000000"/>
          <w:sz w:val="32"/>
          <w:szCs w:val="32"/>
          <w:lang w:eastAsia="zh-CN"/>
        </w:rPr>
        <w:t>参考答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错误</w:t>
      </w:r>
    </w:p>
    <w:p>
      <w:pPr>
        <w:pStyle w:val="Normal"/>
        <w:pageBreakBefore w:val="false"/>
        <w:numPr>
          <w:ilvl w:val="0"/>
          <w:numId w:val="0"/>
        </w:numPr>
        <w:kinsoku w:val="true"/>
        <w:overflowPunct w:val="true"/>
        <w:autoSpaceDE w:val="true"/>
        <w:bidi w:val="0"/>
        <w:snapToGrid w:val="true"/>
        <w:spacing w:lineRule="exact" w:line="440"/>
        <w:ind w:left="0" w:right="0" w:firstLine="640"/>
        <w:jc w:val="both"/>
        <w:rPr/>
      </w:pPr>
      <w:r>
        <w:rPr>
          <w:rFonts w:ascii="仿宋_GB2312" w:hAnsi="仿宋_GB2312" w:cs="仿宋_GB2312" w:eastAsia="黑体"/>
          <w:color w:val="000000"/>
          <w:sz w:val="32"/>
          <w:szCs w:val="32"/>
          <w:lang w:eastAsia="zh-CN"/>
        </w:rPr>
        <w:t>本题解析：</w:t>
      </w:r>
      <w:r>
        <w:rPr>
          <w:rFonts w:ascii="仿宋_GB2312" w:hAnsi="仿宋_GB2312" w:cs="仿宋_GB2312" w:eastAsia="仿宋_GB2312"/>
          <w:color w:val="000000"/>
          <w:sz w:val="32"/>
          <w:szCs w:val="32"/>
          <w:lang w:val="en-US" w:eastAsia="zh-CN"/>
        </w:rPr>
        <w:t>《福建省公安机关警务辅助人员管理条例》第二十六条。</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辅警实行层级化管理，从高到低依次设置为一级辅警至七级辅警，层级之间不具有领导、指挥或者隶属关系。</w:t>
      </w:r>
    </w:p>
    <w:sectPr>
      <w:footerReference w:type="default" r:id="rId2"/>
      <w:footerReference w:type="first" r:id="rId3"/>
      <w:type w:val="nextPage"/>
      <w:pgSz w:w="11906" w:h="16838"/>
      <w:pgMar w:left="1587" w:right="1587" w:gutter="0" w:header="0" w:top="1984" w:footer="992"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微软雅黑">
    <w:charset w:val="86"/>
    <w:family w:val="swiss"/>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2">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2"/>
      <w:numFmt w:val="decimal"/>
      <w:suff w:val="nothing"/>
      <w:lvlText w:val="%1．"/>
      <w:lvlJc w:val="left"/>
      <w:pPr>
        <w:tabs>
          <w:tab w:val="num" w:pos="0"/>
        </w:tabs>
        <w:ind w:left="0" w:firstLine="397"/>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51"/>
      <w:numFmt w:val="decimal"/>
      <w:suff w:val="nothing"/>
      <w:lvlText w:val="%1．"/>
      <w:lvlJc w:val="left"/>
      <w:pPr>
        <w:tabs>
          <w:tab w:val="num" w:pos="0"/>
        </w:tabs>
        <w:ind w:left="0" w:firstLine="397"/>
      </w:pPr>
      <w:rPr/>
    </w:lvl>
  </w:abstractNum>
  <w:abstractNum w:abstractNumId="5">
    <w:lvl w:ilvl="0">
      <w:start w:val="253"/>
      <w:numFmt w:val="decimal"/>
      <w:suff w:val="nothing"/>
      <w:lvlText w:val="%1．"/>
      <w:lvlJc w:val="left"/>
      <w:pPr>
        <w:tabs>
          <w:tab w:val="num" w:pos="0"/>
        </w:tabs>
        <w:ind w:left="0" w:firstLine="397"/>
      </w:pPr>
      <w:rPr/>
    </w:lvl>
  </w:abstractNum>
  <w:abstractNum w:abstractNumId="6">
    <w:lvl w:ilvl="0">
      <w:start w:val="212"/>
      <w:numFmt w:val="decimal"/>
      <w:suff w:val="nothing"/>
      <w:lvlText w:val="%1．"/>
      <w:lvlJc w:val="left"/>
      <w:pPr>
        <w:tabs>
          <w:tab w:val="num" w:pos="0"/>
        </w:tabs>
        <w:ind w:left="0" w:firstLine="397"/>
      </w:pPr>
      <w:rPr/>
    </w:lvl>
  </w:abstractNum>
  <w:abstractNum w:abstractNumId="7">
    <w:lvl w:ilvl="0">
      <w:start w:val="250"/>
      <w:numFmt w:val="decimal"/>
      <w:suff w:val="nothing"/>
      <w:lvlText w:val="%1．"/>
      <w:lvlJc w:val="left"/>
      <w:pPr>
        <w:tabs>
          <w:tab w:val="num" w:pos="0"/>
        </w:tabs>
        <w:ind w:left="0" w:firstLine="397"/>
      </w:pPr>
      <w:rPr/>
    </w:lvl>
  </w:abstractNum>
  <w:abstractNum w:abstractNumId="8">
    <w:lvl w:ilvl="0">
      <w:start w:val="135"/>
      <w:numFmt w:val="decimal"/>
      <w:suff w:val="nothing"/>
      <w:lvlText w:val="%1．"/>
      <w:lvlJc w:val="left"/>
      <w:pPr>
        <w:tabs>
          <w:tab w:val="num" w:pos="0"/>
        </w:tabs>
        <w:ind w:left="0" w:firstLine="397"/>
      </w:pPr>
      <w:rPr/>
    </w:lvl>
  </w:abstractNum>
  <w:abstractNum w:abstractNumId="9">
    <w:lvl w:ilvl="0">
      <w:start w:val="248"/>
      <w:numFmt w:val="decimal"/>
      <w:suff w:val="nothing"/>
      <w:lvlText w:val="%1．"/>
      <w:lvlJc w:val="left"/>
      <w:pPr>
        <w:tabs>
          <w:tab w:val="num" w:pos="0"/>
        </w:tabs>
        <w:ind w:left="0" w:firstLine="397"/>
      </w:pPr>
      <w:rPr/>
    </w:lvl>
  </w:abstractNum>
  <w:abstractNum w:abstractNumId="10">
    <w:lvl w:ilvl="0">
      <w:start w:val="114"/>
      <w:numFmt w:val="decimal"/>
      <w:suff w:val="nothing"/>
      <w:lvlText w:val="%1．"/>
      <w:lvlJc w:val="left"/>
      <w:pPr>
        <w:tabs>
          <w:tab w:val="num" w:pos="0"/>
        </w:tabs>
        <w:ind w:left="0" w:firstLine="397"/>
      </w:pPr>
      <w:rPr/>
    </w:lvl>
  </w:abstractNum>
  <w:abstractNum w:abstractNumId="11">
    <w:lvl w:ilvl="0">
      <w:start w:val="247"/>
      <w:numFmt w:val="decimal"/>
      <w:suff w:val="nothing"/>
      <w:lvlText w:val="%1．"/>
      <w:lvlJc w:val="left"/>
      <w:pPr>
        <w:tabs>
          <w:tab w:val="num" w:pos="0"/>
        </w:tabs>
        <w:ind w:left="0" w:firstLine="397"/>
      </w:pPr>
      <w:rPr/>
    </w:lvl>
  </w:abstractNum>
  <w:abstractNum w:abstractNumId="12">
    <w:lvl w:ilvl="0">
      <w:start w:val="10"/>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249"/>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VisitedInternetLink">
    <w:name w:val="FollowedHyperlink"/>
    <w:basedOn w:val="Style10"/>
    <w:rPr>
      <w:color w:val="1E50A2"/>
      <w:u w:val="none"/>
    </w:rPr>
  </w:style>
  <w:style w:type="character" w:styleId="InternetLink">
    <w:name w:val="Hyperlink"/>
    <w:basedOn w:val="Style10"/>
    <w:rPr>
      <w:color w:val="1E50A2"/>
      <w:u w:val="none"/>
    </w:rPr>
  </w:style>
  <w:style w:type="character" w:styleId="Char">
    <w:name w:val="标题 Char"/>
    <w:basedOn w:val="Style10"/>
    <w:qFormat/>
    <w:rPr>
      <w:rFonts w:ascii="微软雅黑" w:hAnsi="微软雅黑" w:eastAsia="微软雅黑" w:cs="微软雅黑"/>
      <w:b/>
      <w:bCs/>
      <w:sz w:val="36"/>
      <w:szCs w:val="36"/>
    </w:rPr>
  </w:style>
  <w:style w:type="character" w:styleId="3Char">
    <w:name w:val="标题 3 Char"/>
    <w:basedOn w:val="Style10"/>
    <w:qFormat/>
    <w:rPr>
      <w:b/>
      <w:bCs/>
      <w:kern w:val="2"/>
      <w:sz w:val="32"/>
      <w:szCs w:val="32"/>
    </w:rPr>
  </w:style>
  <w:style w:type="character" w:styleId="Char1">
    <w:name w:val="页脚 Char"/>
    <w:basedOn w:val="Style10"/>
    <w:qFormat/>
    <w:rPr>
      <w:kern w:val="2"/>
      <w:sz w:val="18"/>
      <w:szCs w:val="24"/>
    </w:rPr>
  </w:style>
  <w:style w:type="character" w:styleId="1Char">
    <w:name w:val="标题 1 Char"/>
    <w:basedOn w:val="Style10"/>
    <w:qFormat/>
    <w:rPr>
      <w:b/>
      <w:bCs/>
      <w:kern w:val="2"/>
      <w:sz w:val="44"/>
      <w:szCs w:val="44"/>
    </w:rPr>
  </w:style>
  <w:style w:type="character" w:styleId="Char2">
    <w:name w:val="批注框文本 Char"/>
    <w:basedOn w:val="Style10"/>
    <w:qFormat/>
    <w:rPr>
      <w:kern w:val="2"/>
      <w:sz w:val="18"/>
      <w:szCs w:val="18"/>
    </w:rPr>
  </w:style>
  <w:style w:type="character" w:styleId="Char3">
    <w:name w:val="页眉 Char"/>
    <w:basedOn w:val="Style10"/>
    <w:qFormat/>
    <w:rPr>
      <w:kern w:val="2"/>
      <w:sz w:val="18"/>
      <w:szCs w:val="24"/>
    </w:rPr>
  </w:style>
  <w:style w:type="character" w:styleId="Char4">
    <w:name w:val="正文文本 Char"/>
    <w:basedOn w:val="Style10"/>
    <w:qFormat/>
    <w:rPr>
      <w:rFonts w:ascii="微软雅黑" w:hAnsi="微软雅黑" w:eastAsia="微软雅黑" w:cs="微软雅黑"/>
      <w:b/>
      <w:bCs/>
      <w:sz w:val="24"/>
      <w:szCs w:val="24"/>
    </w:rPr>
  </w:style>
  <w:style w:type="character" w:styleId="4Char">
    <w:name w:val="标题 4 Char"/>
    <w:basedOn w:val="Style10"/>
    <w:qFormat/>
    <w:rPr>
      <w:rFonts w:ascii="Cambria" w:hAnsi="Cambria" w:eastAsia="宋体" w:cs="Times New Roman"/>
      <w:b/>
      <w:bCs/>
      <w:kern w:val="2"/>
      <w:sz w:val="28"/>
      <w:szCs w:val="28"/>
    </w:rPr>
  </w:style>
  <w:style w:type="character" w:styleId="Char5">
    <w:name w:val="无间隔 Char"/>
    <w:basedOn w:val="Style10"/>
    <w:qFormat/>
    <w:rPr>
      <w:sz w:val="22"/>
      <w:szCs w:val="22"/>
      <w:lang w:val="en-US" w:eastAsia="zh-CN" w:bidi="ar-SA"/>
    </w:rPr>
  </w:style>
  <w:style w:type="paragraph" w:styleId="Heading">
    <w:name w:val="Heading"/>
    <w:basedOn w:val="Normal"/>
    <w:next w:val="TextBody"/>
    <w:qFormat/>
    <w:pPr>
      <w:autoSpaceDE w:val="false"/>
      <w:spacing w:before="138" w:after="0"/>
      <w:ind w:left="2538" w:right="2790" w:hanging="0"/>
      <w:jc w:val="center"/>
    </w:pPr>
    <w:rPr>
      <w:rFonts w:ascii="微软雅黑" w:hAnsi="微软雅黑" w:eastAsia="微软雅黑" w:cs="微软雅黑"/>
      <w:b/>
      <w:bCs/>
      <w:kern w:val="0"/>
      <w:sz w:val="36"/>
      <w:szCs w:val="36"/>
    </w:rPr>
  </w:style>
  <w:style w:type="paragraph" w:styleId="TextBody">
    <w:name w:val="Body Text"/>
    <w:basedOn w:val="Normal"/>
    <w:pPr>
      <w:autoSpaceDE w:val="false"/>
      <w:spacing w:before="12" w:after="0"/>
      <w:ind w:left="100" w:hanging="0"/>
      <w:jc w:val="left"/>
    </w:pPr>
    <w:rPr>
      <w:rFonts w:ascii="微软雅黑" w:hAnsi="微软雅黑" w:eastAsia="微软雅黑" w:cs="微软雅黑"/>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lineRule="auto" w:line="720" w:before="312" w:after="0"/>
    </w:pPr>
    <w:rPr/>
  </w:style>
  <w:style w:type="paragraph" w:styleId="Contents3">
    <w:name w:val="TOC 3"/>
    <w:basedOn w:val="Normal"/>
    <w:next w:val="Normal"/>
    <w:pPr>
      <w:tabs>
        <w:tab w:val="clear" w:pos="420"/>
        <w:tab w:val="right" w:pos="8296" w:leader="dot"/>
      </w:tabs>
      <w:ind w:left="420" w:firstLine="540"/>
    </w:pPr>
    <w:rPr/>
  </w:style>
  <w:style w:type="paragraph" w:styleId="Style12">
    <w:name w:val="无间隔"/>
    <w:qFormat/>
    <w:pPr>
      <w:widowControl/>
      <w:bidi w:val="0"/>
    </w:pPr>
    <w:rPr>
      <w:rFonts w:ascii="Times New Roman" w:hAnsi="Times New Roman" w:eastAsia="宋体" w:cs="Times New Roman"/>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题库一级标题"/>
    <w:basedOn w:val="Normal"/>
    <w:qFormat/>
    <w:pPr/>
    <w:rPr>
      <w:rFonts w:eastAsia="方正小标宋简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26:00Z</dcterms:created>
  <dc:creator>泉州市公安局政治部</dc:creator>
  <dc:description/>
  <dc:language>en-US</dc:language>
  <cp:lastModifiedBy>德化县局政工科/德化县局政工室</cp:lastModifiedBy>
  <dcterms:modified xsi:type="dcterms:W3CDTF">2024-04-26T00:16:05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