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体能测评缓测申请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黑龙江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司法</w:t>
      </w:r>
      <w:r>
        <w:rPr>
          <w:rFonts w:ascii="仿宋_GB2312;仿宋" w:hAnsi="仿宋_GB2312;仿宋" w:eastAsia="仿宋_GB2312;仿宋"/>
          <w:sz w:val="32"/>
          <w:szCs w:val="32"/>
        </w:rPr>
        <w:t>厅政治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在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黑龙江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员考试</w:t>
      </w:r>
      <w:r>
        <w:rPr>
          <w:rFonts w:ascii="仿宋_GB2312;仿宋" w:hAnsi="仿宋_GB2312;仿宋" w:eastAsia="仿宋_GB2312;仿宋"/>
          <w:sz w:val="32"/>
          <w:szCs w:val="32"/>
        </w:rPr>
        <w:t>中报考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职位（部门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职位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），现已进入体能测评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原因（康复周期预计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天），不能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司法厅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举行的体能测评。现向报考单位提出体能测评缓测申请，望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以上所述情况及提交的证明材料真实有效，如有弄虚作假行为责任自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。如申请批准，将坚决服从报考单位体能缓测时间安排。如未能按时参加体能缓测，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视为自动放弃体能测评及后续考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申请日期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36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" w:hanging="0"/>
        <w:jc w:val="left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示：此表下载后，需要手工填写并不得涂改。本人姓名、申请人姓名、缓测原因和身份证号码等四处需捺印指纹。</w:t>
      </w:r>
    </w:p>
    <w:sectPr>
      <w:footerReference w:type="default" r:id="rId2"/>
      <w:type w:val="nextPage"/>
      <w:pgSz w:w="11906" w:h="16838"/>
      <w:pgMar w:left="1531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05:00Z</dcterms:created>
  <dc:creator>黄健</dc:creator>
  <dc:description/>
  <dc:language>en-US</dc:language>
  <cp:lastModifiedBy> 晨宏</cp:lastModifiedBy>
  <cp:lastPrinted>2019-08-09T09:49:00Z</cp:lastPrinted>
  <dcterms:modified xsi:type="dcterms:W3CDTF">2024-04-29T01:54:30Z</dcterms:modified>
  <cp:revision>5</cp:revision>
  <dc:subject/>
  <dc:title>关于在2015年全省各级公安机关招录人民警察（公务员）体能测试工作中继续执行《关于报考人民警察体能测试项目和标准（试行）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06F0AE1949E1A1522AE4F61E1B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