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河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中央机关及其直属机构考试录用公务员工作有关要求，经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天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>调查总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311-8695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河北省石家庄市新华区合作路</w:t>
      </w:r>
      <w:r>
        <w:rPr>
          <w:rFonts w:eastAsia="仿宋_GB2312" w:cs="仿宋_GB2312" w:ascii="仿宋_GB2312" w:hAnsi="仿宋_GB2312"/>
          <w:sz w:val="32"/>
          <w:szCs w:val="32"/>
        </w:rPr>
        <w:t>49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05008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Times New Roman;Nimbus Roman No9 L"/>
          <w:sz w:val="36"/>
          <w:szCs w:val="36"/>
        </w:rPr>
      </w:pPr>
      <w:r>
        <w:rPr>
          <w:rFonts w:ascii="方正小标宋_GBK" w:hAnsi="方正小标宋_GBK" w:cs="Times New Roman;Nimbus Roman No9 L" w:eastAsia="方正小标宋_GBK"/>
          <w:sz w:val="36"/>
          <w:szCs w:val="36"/>
        </w:rPr>
        <w:t>国家统计局</w:t>
      </w:r>
      <w:r>
        <w:rPr>
          <w:rFonts w:ascii="方正小标宋_GBK" w:hAnsi="方正小标宋_GBK" w:cs="Times New Roman;Nimbus Roman No9 L" w:eastAsia="方正小标宋_GBK"/>
          <w:sz w:val="36"/>
          <w:szCs w:val="36"/>
          <w:lang w:eastAsia="zh-CN"/>
        </w:rPr>
        <w:t>河北</w:t>
      </w:r>
      <w:r>
        <w:rPr>
          <w:rFonts w:ascii="方正小标宋_GBK" w:hAnsi="方正小标宋_GBK" w:cs="Times New Roman;Nimbus Roman No9 L" w:eastAsia="方正小标宋_GBK"/>
          <w:sz w:val="36"/>
          <w:szCs w:val="36"/>
        </w:rPr>
        <w:t>调查总队</w:t>
      </w:r>
      <w:r>
        <w:rPr>
          <w:rFonts w:eastAsia="方正小标宋_GBK" w:cs="Times New Roman;Nimbus Roman No9 L" w:ascii="方正小标宋_GBK" w:hAnsi="方正小标宋_GBK"/>
          <w:sz w:val="36"/>
          <w:szCs w:val="36"/>
        </w:rPr>
        <w:t>202</w:t>
      </w:r>
      <w:r>
        <w:rPr>
          <w:rFonts w:eastAsia="方正小标宋_GBK" w:cs="Times New Roman;Nimbus Roman No9 L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Times New Roman;Nimbus Roman No9 L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 w:cs="Times New Roman;Nimbus Roman No9 L"/>
          <w:sz w:val="36"/>
          <w:szCs w:val="36"/>
        </w:rPr>
      </w:pPr>
      <w:r>
        <w:rPr>
          <w:rFonts w:ascii="方正小标宋_GBK" w:hAnsi="方正小标宋_GBK" w:cs="Times New Roman;Nimbus Roman No9 L" w:eastAsia="方正小标宋_GBK"/>
          <w:sz w:val="36"/>
          <w:szCs w:val="36"/>
        </w:rPr>
        <w:t>参公单位工作人员名单</w:t>
      </w:r>
    </w:p>
    <w:tbl>
      <w:tblPr>
        <w:tblW w:w="1014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7"/>
        <w:gridCol w:w="1080"/>
        <w:gridCol w:w="810"/>
        <w:gridCol w:w="1020"/>
        <w:gridCol w:w="840"/>
        <w:gridCol w:w="1365"/>
        <w:gridCol w:w="1410"/>
        <w:gridCol w:w="1365"/>
      </w:tblGrid>
      <w:tr>
        <w:trPr>
          <w:trHeight w:val="8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时天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011200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市中国工商银行股份有限公司石家庄分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调查总队业务处室四级主任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晴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1304010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蒙古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调查队综合科室一级科员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郭 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5213011508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东北大学秦皇岛分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市裕华路街道办事处行政综合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15026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科技大学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调查队综合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1503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工程大学科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亚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20402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市民政综合执法监察支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山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2012301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调查队办公室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孟庆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1010900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市中国移动通信集团河北有限公司保定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1600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地质大学华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吕佳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20123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调查队综合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90103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 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41011101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海南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晋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012200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省忻州市偏关县调查和普查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邯郸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正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100101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北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邯郸调查队业务科室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40200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农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辛集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靳 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60202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辛集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雨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1601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贵州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市晋州市中国农业银行股份有限公司石家庄分行晋州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辛集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晓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11501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井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志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传媒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市正之浩劳务派遣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井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030100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东科技大学泰山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山西省阳泉市诚润人力资源开发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泉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宇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80100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沽源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司玉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尚义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一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4240203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连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怀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36240103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京审计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怀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文佳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8010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昌黎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 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3020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哈尔滨金融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遵化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梦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5040201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内蒙古师范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赤峰市鸿闻信息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陆锦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2012502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环境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亭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41090202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州升达经贸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迁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30200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定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苑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6020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地质大学华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博野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新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2012102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师范大学汇华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闫春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90101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北电力大学科技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沧州市任丘市河北省高速公路集团大广分公司鄚州收费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献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琪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23060504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北石油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冀州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淑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90102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民族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威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毕雪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1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家庄铁道大学四方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沙河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白紫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经贸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邢台市沙河市冀中能源股份有限公司章村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武安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冠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40201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州工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名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 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40301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连理工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乾乾求学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魏县调查队一级科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 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40300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安财经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邯郸市邯郸钢铁集团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河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繁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保定理工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栾城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含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1305020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廊坊师范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8:00Z</dcterms:created>
  <dc:creator>潘晶佩:</dc:creator>
  <dc:description/>
  <dc:language>en-US</dc:language>
  <cp:lastModifiedBy>kylin</cp:lastModifiedBy>
  <cp:lastPrinted>2015-04-14T09:29:00Z</cp:lastPrinted>
  <dcterms:modified xsi:type="dcterms:W3CDTF">2024-04-29T13:4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