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同志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同意报考和工作经历证明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黑龙江省林业和草原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同志系我单位在编在岗公务员（不属于新录用、未满最低服务年限或提职试用期未满的公务员），我单位同意其报考本次黑龙江省林草局遴选，该考生如被录用，将配合你单位办理档案、工资、党（团）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我单位人事部门查核干部档案，该同志近三年考核等次分别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并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—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工作，基层工作经历已满两年，符合本次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该同志在我单位的工作起止时间为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（单位公章）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导体</cp:lastModifiedBy>
  <cp:lastPrinted>2022-07-08T15:44:00Z</cp:lastPrinted>
  <dcterms:modified xsi:type="dcterms:W3CDTF">2024-04-28T15:45:28Z</dcterms:modified>
  <cp:revision>2</cp:revision>
  <dc:subject/>
  <dc:title>关于×××同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EFAB74664B6BB30DFBA9CAB2E49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