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甘肃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何渊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11758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甘肃省兰州市城关区雁滩高新区联创广场</w:t>
      </w:r>
      <w:r>
        <w:rPr>
          <w:rFonts w:eastAsia="仿宋_GB2312" w:cs="Times New Roman;Nimbus Roman No9 L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;Nimbus Roman No9 L" w:eastAsia="仿宋_GB2312"/>
          <w:sz w:val="32"/>
          <w:szCs w:val="32"/>
        </w:rPr>
        <w:t>座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73001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甘肃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33"/>
        <w:gridCol w:w="1134"/>
        <w:gridCol w:w="992"/>
        <w:gridCol w:w="992"/>
        <w:gridCol w:w="992"/>
        <w:gridCol w:w="1418"/>
        <w:gridCol w:w="1417"/>
        <w:gridCol w:w="1796"/>
      </w:tblGrid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肃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渊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301070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伦敦政治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思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6201050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6201050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理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彦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6201050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兰州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101040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广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朵嘉洋顿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115010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昌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晨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22010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西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昌县皇城水库管理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酒泉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永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21010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开大学滨海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玉门市水务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凉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 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水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夏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50400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政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浩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504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川能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家川回族自治县张家川镇东街村委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 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22010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0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勤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晓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农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勤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豆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安财经学院知行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武威市民勤县财政局大坝财政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庆城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101030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财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7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农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靖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9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得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8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财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积石山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莉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丘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夏市西关街道新桥社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县调查队四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慧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100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政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定西市岷县梅川镇人民政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县调查队四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牟新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100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陇南市融媒体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泾川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雨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1012202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敦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21010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州理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4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3015307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文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登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 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07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交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甘肃鸿盛岩棉科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山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恒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201031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城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深圳市赛义德信息技术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县调查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201030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财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南调查队业务科室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方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401070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财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水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23010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陇南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彬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5020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庆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 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1010406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8:00Z</dcterms:created>
  <dc:creator>潘晶佩:</dc:creator>
  <dc:description/>
  <dc:language>en-US</dc:language>
  <cp:lastModifiedBy>kylin</cp:lastModifiedBy>
  <cp:lastPrinted>2015-04-10T09:29:00Z</cp:lastPrinted>
  <dcterms:modified xsi:type="dcterms:W3CDTF">2024-04-29T15:59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3732FBED04747913FABA062B79CEC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