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天津市滨海新区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大学生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乡村医生专项招聘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拟聘公示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批）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《天津市事业单位公开招聘人员实施办法（试行）》（津人社局发</w:t>
      </w:r>
      <w:r>
        <w:rPr>
          <w:rFonts w:eastAsia="仿宋_GB2312" w:cs="仿宋_GB2312" w:ascii="仿宋_GB2312" w:hAnsi="仿宋_GB2312"/>
          <w:sz w:val="32"/>
          <w:szCs w:val="32"/>
        </w:rPr>
        <w:t>[2011]10</w:t>
      </w:r>
      <w:r>
        <w:rPr>
          <w:rFonts w:ascii="仿宋_GB2312" w:hAnsi="仿宋_GB2312" w:cs="仿宋_GB2312" w:eastAsia="仿宋_GB2312"/>
          <w:sz w:val="32"/>
          <w:szCs w:val="32"/>
        </w:rPr>
        <w:t>号）要求，现将天津市滨海新区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度大学生乡村医生专项招聘拟聘用人员予以公示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公示期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个工作日）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受理地点及电话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理地点：滨海新区中心商务区迎宾大道</w:t>
      </w:r>
      <w:r>
        <w:rPr>
          <w:rFonts w:eastAsia="仿宋_GB2312" w:cs="仿宋_GB2312" w:ascii="仿宋_GB2312" w:hAnsi="仿宋_GB2312"/>
          <w:sz w:val="32"/>
          <w:szCs w:val="32"/>
        </w:rPr>
        <w:t>1988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座</w:t>
      </w:r>
      <w:r>
        <w:rPr>
          <w:rFonts w:eastAsia="仿宋_GB2312" w:cs="仿宋_GB2312" w:ascii="仿宋_GB2312" w:hAnsi="仿宋_GB2312"/>
          <w:sz w:val="32"/>
          <w:szCs w:val="32"/>
        </w:rPr>
        <w:t>2207</w:t>
      </w:r>
      <w:r>
        <w:rPr>
          <w:rFonts w:ascii="仿宋_GB2312" w:hAnsi="仿宋_GB2312" w:cs="仿宋_GB2312" w:eastAsia="仿宋_GB2312"/>
          <w:sz w:val="32"/>
          <w:szCs w:val="32"/>
        </w:rPr>
        <w:t>室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理电话：</w:t>
      </w:r>
      <w:r>
        <w:rPr>
          <w:rFonts w:eastAsia="仿宋_GB2312" w:cs="仿宋_GB2312" w:ascii="仿宋_GB2312" w:hAnsi="仿宋_GB2312"/>
          <w:sz w:val="32"/>
          <w:szCs w:val="32"/>
        </w:rPr>
        <w:t>022-65305765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理人：张老师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公示要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如对公示内容有异议，请于公示期间，以电话、信函、来访等方式向受理部门反映（信函以当地邮戳时间为准）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反映情况要实事求是，真实具体，电话及信函应告知真实姓名及联系方式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受理机构对反映人员和反映的情况严格保密。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事业单位公开招聘拟聘人员名单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</w:t>
      </w:r>
    </w:p>
    <w:p>
      <w:pPr>
        <w:sectPr>
          <w:type w:val="nextPage"/>
          <w:pgSz w:w="11906" w:h="16838"/>
          <w:pgMar w:left="1361" w:right="1361" w:gutter="0" w:header="0" w:top="2098" w:footer="0" w:bottom="1984"/>
          <w:pgNumType w:fmt="decimal"/>
          <w:formProt w:val="false"/>
          <w:textDirection w:val="lrTb"/>
          <w:docGrid w:type="lines" w:linePitch="579" w:charSpace="0"/>
        </w:sectPr>
        <w:pStyle w:val="Normal"/>
        <w:spacing w:lineRule="exact" w:line="5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事业单位公开招聘拟聘人员名单</w:t>
      </w:r>
    </w:p>
    <w:tbl>
      <w:tblPr>
        <w:tblW w:w="14936" w:type="dxa"/>
        <w:jc w:val="left"/>
        <w:tblInd w:w="-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912"/>
        <w:gridCol w:w="625"/>
        <w:gridCol w:w="1116"/>
        <w:gridCol w:w="953"/>
        <w:gridCol w:w="980"/>
        <w:gridCol w:w="735"/>
        <w:gridCol w:w="1843"/>
        <w:gridCol w:w="2134"/>
        <w:gridCol w:w="1227"/>
        <w:gridCol w:w="2851"/>
        <w:gridCol w:w="1003"/>
      </w:tblGrid>
      <w:tr>
        <w:trPr>
          <w:trHeight w:val="7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0"/>
                <w:szCs w:val="20"/>
              </w:rPr>
              <w:t>出生      年月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0"/>
                <w:szCs w:val="20"/>
              </w:rPr>
              <w:t>面貌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0"/>
                <w:szCs w:val="20"/>
              </w:rPr>
              <w:t>毕业院校或原工作单位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0"/>
                <w:szCs w:val="20"/>
              </w:rPr>
              <w:t>报名序号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0"/>
                <w:szCs w:val="20"/>
              </w:rPr>
              <w:t>拟聘单位及岗位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0"/>
                <w:szCs w:val="20"/>
              </w:rPr>
              <w:t>总成绩</w:t>
            </w:r>
          </w:p>
        </w:tc>
      </w:tr>
      <w:tr>
        <w:trPr>
          <w:trHeight w:val="7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</w:rPr>
              <w:t>高新怡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2"/>
                <w:szCs w:val="22"/>
              </w:rPr>
              <w:t>1998.1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</w:rPr>
              <w:t>共青团员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</w:rPr>
              <w:t>学士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</w:rPr>
              <w:t>中医学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</w:rPr>
              <w:t>北京中医药大学东方学院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2"/>
                <w:szCs w:val="22"/>
              </w:rPr>
              <w:t>10205826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  <w:lang w:eastAsia="zh-CN"/>
              </w:rPr>
              <w:t>天津市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</w:rPr>
              <w:t>滨海新区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  <w:lang w:eastAsia="zh-CN"/>
              </w:rPr>
              <w:t>太平镇社区卫生服务中心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</w:rPr>
              <w:t>村卫生室卫生专技岗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</w:rPr>
              <w:t>（医）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2"/>
                <w:szCs w:val="22"/>
              </w:rPr>
              <w:t>-01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2"/>
                <w:szCs w:val="22"/>
              </w:rPr>
              <w:t>71.90</w:t>
            </w:r>
          </w:p>
        </w:tc>
      </w:tr>
      <w:tr>
        <w:trPr>
          <w:trHeight w:val="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</w:rPr>
              <w:t>李睿葭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2"/>
                <w:szCs w:val="22"/>
              </w:rPr>
              <w:t>2000.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</w:rPr>
              <w:t>共青团员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</w:rPr>
              <w:t>学士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</w:rPr>
              <w:t>齐齐哈尔医学院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2"/>
                <w:szCs w:val="22"/>
              </w:rPr>
              <w:t>10205805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  <w:lang w:eastAsia="zh-CN"/>
              </w:rPr>
              <w:t>天津市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</w:rPr>
              <w:t>滨海新区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  <w:lang w:eastAsia="zh-CN"/>
              </w:rPr>
              <w:t>太平镇社区卫生服务中心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</w:rPr>
              <w:t>村卫生室卫生专技岗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</w:rPr>
              <w:t>（医）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2"/>
                <w:szCs w:val="22"/>
              </w:rPr>
              <w:t>-02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2"/>
                <w:szCs w:val="22"/>
              </w:rPr>
              <w:t>70.00</w:t>
            </w:r>
          </w:p>
        </w:tc>
      </w:tr>
      <w:tr>
        <w:trPr>
          <w:trHeight w:val="7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</w:rPr>
              <w:t>王岩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2"/>
                <w:szCs w:val="22"/>
              </w:rPr>
              <w:t>1998.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</w:rPr>
              <w:t>共青团员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</w:rPr>
              <w:t>学士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</w:rPr>
              <w:t>中医学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</w:rPr>
              <w:t>天津中医药大学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10205713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  <w:lang w:eastAsia="zh-CN"/>
              </w:rPr>
              <w:t>天津市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</w:rPr>
              <w:t>滨海新区大港赵连庄社区卫生服务中心村卫生室卫生专技岗（医）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2"/>
                <w:szCs w:val="22"/>
              </w:rPr>
              <w:t>68.85</w:t>
            </w:r>
          </w:p>
        </w:tc>
      </w:tr>
      <w:tr>
        <w:trPr>
          <w:trHeight w:val="7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</w:rPr>
              <w:t>马涵昶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2"/>
                <w:szCs w:val="22"/>
              </w:rPr>
              <w:t>2000.0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</w:rPr>
              <w:t>共青团员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</w:rPr>
              <w:t>学士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</w:rPr>
              <w:t>华北理工大学冀唐学院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2"/>
                <w:szCs w:val="22"/>
              </w:rPr>
              <w:t>10205711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</w:rPr>
              <w:t>天津市滨海新区中塘镇社区卫生服务中心村卫生室卫生专业技术岗（医）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2"/>
                <w:szCs w:val="22"/>
              </w:rPr>
              <w:t>-01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2"/>
                <w:szCs w:val="22"/>
              </w:rPr>
              <w:t>60.25</w:t>
            </w:r>
          </w:p>
        </w:tc>
      </w:tr>
      <w:tr>
        <w:trPr>
          <w:trHeight w:val="7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</w:rPr>
              <w:t>王婷婷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2"/>
                <w:szCs w:val="22"/>
              </w:rPr>
              <w:t>2001.0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</w:rPr>
              <w:t>共青团员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</w:rPr>
              <w:t>学士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</w:rPr>
              <w:t>华北理工大学冀唐学院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2"/>
                <w:szCs w:val="22"/>
              </w:rPr>
              <w:t>10205715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</w:rPr>
              <w:t>天津市滨海新区中塘镇社区卫生服务中心村卫生室卫生专业技术岗（医）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2"/>
                <w:szCs w:val="22"/>
              </w:rPr>
              <w:t>-02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2"/>
                <w:szCs w:val="22"/>
              </w:rPr>
              <w:t>71.15</w:t>
            </w:r>
          </w:p>
        </w:tc>
      </w:tr>
      <w:tr>
        <w:trPr>
          <w:trHeight w:val="7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</w:rPr>
              <w:t>马玉箫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2"/>
                <w:szCs w:val="22"/>
              </w:rPr>
              <w:t>1996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.0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</w:rPr>
              <w:t>共青团员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</w:rPr>
              <w:t>中医内科学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</w:rPr>
              <w:t>湖南中医药大学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2"/>
                <w:szCs w:val="22"/>
                <w:lang w:val="en-US" w:eastAsia="zh-CN"/>
              </w:rPr>
              <w:t>10205727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</w:rPr>
              <w:t>天津市滨海新区古林街社区卫生服务中心 村卫生室卫生专技岗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</w:rPr>
              <w:t>（医）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2"/>
                <w:szCs w:val="22"/>
              </w:rPr>
              <w:t>-01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2"/>
                <w:szCs w:val="22"/>
              </w:rPr>
              <w:t>80.10</w:t>
            </w:r>
          </w:p>
        </w:tc>
      </w:tr>
      <w:tr>
        <w:trPr>
          <w:trHeight w:val="7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</w:rPr>
              <w:t>柳雨萱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2"/>
                <w:szCs w:val="22"/>
              </w:rPr>
              <w:t>1999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.0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</w:rPr>
              <w:t>共青团员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</w:rPr>
              <w:t>学士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</w:rPr>
              <w:t>中西医临床医学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</w:rPr>
              <w:t>华北理工大学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2"/>
                <w:szCs w:val="22"/>
                <w:lang w:val="en-US" w:eastAsia="zh-CN"/>
              </w:rPr>
              <w:t>10205718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</w:rPr>
              <w:t>天津市滨海新区古林街社区卫生服务中心 村卫生室卫生专技岗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</w:rPr>
              <w:t>（医）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2"/>
                <w:szCs w:val="22"/>
              </w:rPr>
              <w:t>-02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2"/>
                <w:szCs w:val="22"/>
              </w:rPr>
              <w:t>75.35</w:t>
            </w:r>
          </w:p>
        </w:tc>
      </w:tr>
      <w:tr>
        <w:trPr>
          <w:trHeight w:val="7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</w:rPr>
              <w:t>赵杰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2"/>
                <w:szCs w:val="22"/>
              </w:rPr>
              <w:t>2000.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</w:rPr>
              <w:t>团员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</w:rPr>
              <w:t>学士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</w:rPr>
              <w:t>中医学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</w:rPr>
              <w:t>天津中医药大学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10205712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</w:rPr>
              <w:t>天津市滨海新区杨家泊镇社区卫生服务中心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2"/>
                <w:szCs w:val="22"/>
              </w:rPr>
              <w:t>-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</w:rPr>
              <w:t>村卫生室卫生专技岗（医）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2"/>
                <w:szCs w:val="22"/>
              </w:rPr>
              <w:t>-01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2"/>
                <w:szCs w:val="22"/>
              </w:rPr>
              <w:t>75.60</w:t>
            </w:r>
          </w:p>
        </w:tc>
      </w:tr>
      <w:tr>
        <w:trPr>
          <w:trHeight w:val="7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</w:rPr>
              <w:t>刘松新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2"/>
                <w:szCs w:val="22"/>
              </w:rPr>
              <w:t>1993.0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</w:rPr>
              <w:t>群众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</w:rPr>
              <w:t>中医内科学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</w:rPr>
              <w:t>河北北方学院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2"/>
                <w:szCs w:val="22"/>
              </w:rPr>
              <w:t>10205811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</w:rPr>
              <w:t>天津市滨海新区胡家园街社区卫生服务中心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2"/>
                <w:szCs w:val="22"/>
              </w:rPr>
              <w:t>-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</w:rPr>
              <w:t>村卫生室卫生专技岗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</w:rPr>
              <w:t>（医）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2"/>
                <w:szCs w:val="22"/>
              </w:rPr>
              <w:t>-02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2"/>
                <w:szCs w:val="22"/>
              </w:rPr>
              <w:t>78.1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</w:rPr>
              <w:t>宋丽娜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2"/>
                <w:szCs w:val="22"/>
              </w:rPr>
              <w:t>1999.0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</w:rPr>
              <w:t>共青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</w:rPr>
              <w:t>团员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</w:rPr>
              <w:t>本  科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</w:rPr>
              <w:t>学士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</w:rPr>
              <w:t>中西医临床医学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</w:rPr>
              <w:t>江西中医药大学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2"/>
                <w:szCs w:val="22"/>
              </w:rPr>
              <w:t>10205824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</w:rPr>
              <w:t>天津市滨海新区胡家园街社区卫生服务中心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2"/>
                <w:szCs w:val="22"/>
              </w:rPr>
              <w:t>-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</w:rPr>
              <w:t>村卫生室卫生专技岗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</w:rPr>
              <w:t>（医）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2"/>
                <w:szCs w:val="22"/>
              </w:rPr>
              <w:t>-03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2"/>
                <w:szCs w:val="22"/>
              </w:rPr>
              <w:t>63.65</w:t>
            </w:r>
          </w:p>
        </w:tc>
      </w:tr>
      <w:tr>
        <w:trPr>
          <w:trHeight w:val="7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val="en" w:eastAsia="zh-CN"/>
              </w:rPr>
              <w:t>丁贵泽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2"/>
                <w:szCs w:val="22"/>
                <w:lang w:val="en-US" w:eastAsia="zh-CN"/>
              </w:rPr>
              <w:t>2000.0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</w:rPr>
              <w:t>共青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</w:rPr>
              <w:t>团员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</w:rPr>
              <w:t>本  科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</w:rPr>
              <w:t>学士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牡丹江医学院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2"/>
                <w:szCs w:val="22"/>
                <w:lang w:val="en-US" w:eastAsia="zh-CN"/>
              </w:rPr>
              <w:t>10205707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  <w:lang w:eastAsia="zh-CN"/>
              </w:rPr>
              <w:t>天津市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</w:rPr>
              <w:t>滨海新区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  <w:lang w:eastAsia="zh-CN"/>
              </w:rPr>
              <w:t>小王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</w:rPr>
              <w:t>庄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  <w:lang w:eastAsia="zh-CN"/>
              </w:rPr>
              <w:t>镇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</w:rPr>
              <w:t>社区卫生服务中心村卫生室卫生专技岗（医）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2"/>
                <w:szCs w:val="22"/>
                <w:lang w:val="en-US" w:eastAsia="zh-CN"/>
              </w:rPr>
              <w:t>59.65</w:t>
            </w:r>
          </w:p>
        </w:tc>
      </w:tr>
      <w:tr>
        <w:trPr>
          <w:trHeight w:val="7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/>
      </w:pPr>
      <w:r>
        <w:rPr/>
      </w:r>
    </w:p>
    <w:p>
      <w:pPr>
        <w:pStyle w:val="Normal"/>
        <w:spacing w:lineRule="exact" w:line="5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984" w:right="2098" w:gutter="0" w:header="0" w:top="1361" w:footer="0" w:bottom="136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2:08:00Z</dcterms:created>
  <dc:creator>Administrator</dc:creator>
  <dc:description/>
  <dc:language>en-US</dc:language>
  <cp:lastModifiedBy>张春柳</cp:lastModifiedBy>
  <cp:lastPrinted>2024-04-25T08:35:00Z</cp:lastPrinted>
  <dcterms:modified xsi:type="dcterms:W3CDTF">2024-04-25T16:41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