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"/>
          <w:kern w:val="0"/>
          <w:sz w:val="44"/>
          <w:szCs w:val="44"/>
        </w:rPr>
        <w:t>国家统计局内蒙古调查总队</w:t>
      </w:r>
      <w:r>
        <w:rPr>
          <w:rFonts w:eastAsia="方正小标宋简体" w:cs="宋体;方正书宋_GBK" w:ascii="方正小标宋简体" w:hAnsi="方正小标宋简体"/>
          <w:color w:val="000000"/>
          <w:spacing w:val="-2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spacing w:val="-2"/>
          <w:kern w:val="0"/>
          <w:sz w:val="44"/>
          <w:szCs w:val="44"/>
        </w:rPr>
        <w:t>年度拟录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嘉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为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4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8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内蒙古呼和浩特市乌兰察布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统计局街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1001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统计局内蒙古调查总队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7"/>
        <w:gridCol w:w="1086"/>
        <w:gridCol w:w="808"/>
        <w:gridCol w:w="992"/>
        <w:gridCol w:w="845"/>
        <w:gridCol w:w="1364"/>
        <w:gridCol w:w="1405"/>
        <w:gridCol w:w="1732"/>
      </w:tblGrid>
      <w:tr>
        <w:trPr>
          <w:trHeight w:val="9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调查总队业务处室一级主任科员及以下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景嘉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 xml:space="preserve">1351110904023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国际关系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竞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501030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香港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录航文化教育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乌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图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50103027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央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超伦律师事务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调查总队业务处室一级主任科员及以下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飞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5010201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瑛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50401008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国矿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郑一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32050102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西交利物浦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和浩特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 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500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北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包头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 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602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西南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韩佳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9005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数据科学与大数据学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 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18502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黑龙江科技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呼伦贝尔牙克石市人力资源和社会保障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0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许思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1000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杜 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10101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赤峰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 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30701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天津科技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姜钰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14800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哈尔滨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赤峰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 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1130103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赤峰日报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巴彦淖尔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全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1011501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巴彦淖尔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冯本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53040206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玉溪师范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乌海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高雨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301007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2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阿拉善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 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501004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阿拉善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 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20101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包头市固阳县人民政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新巴尔虎左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蔡淑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600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福州外语外贸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新巴尔虎左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矫 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18401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莫力达瓦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潘福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30700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 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308027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伦贝尔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科右前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 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801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科右前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崔 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201007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上海建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科左后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 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600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科左后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苏日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301009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开鲁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玉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30115007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石家庄铁道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9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奈曼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尹佳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301037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洛阳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9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巴林左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唐 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9027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巴林左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宏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3011505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石家庄铁道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9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林西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伊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401025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翁牛特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陶庆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40102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长春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9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宁城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潘柳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40101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东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敖汉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 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402029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25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敖汉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东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4010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大学创业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东乌珠穆沁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佳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18500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黑龙江工程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东乌珠穆沁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盖文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602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仆寺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艺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50100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国民用航空飞行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仆寺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腾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602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师范大学鸿德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正镶白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白兰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60101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民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正镶白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姚伟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20101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长春工业大学人文信息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兴和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雪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6010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兴和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杜 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501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7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凉城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石 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60101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察右中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羽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201003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四子王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师泽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6010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呼和浩特民族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四子王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巍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901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防灾科技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丰镇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石庆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60101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丰镇调查队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 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10008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鄂托克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贾鹏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010902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科技大学包头师范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达拉特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苏雅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701014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阿拉善左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寇梓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5290100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天津农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0:00Z</dcterms:created>
  <dc:creator>潘晶佩:</dc:creator>
  <dc:description/>
  <dc:language>en-US</dc:language>
  <cp:lastModifiedBy>kylin</cp:lastModifiedBy>
  <cp:lastPrinted>2024-04-26T15:38:00Z</cp:lastPrinted>
  <dcterms:modified xsi:type="dcterms:W3CDTF">2024-04-29T13:50:31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