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</w:rPr>
        <w:t>河南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"/>
        </w:rPr>
        <w:t>4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</w:rPr>
        <w:t>范小萍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</w:rPr>
        <w:t>河南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</w:rPr>
        <w:t>河南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371-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0336</w:t>
      </w:r>
      <w:r>
        <w:rPr>
          <w:rFonts w:eastAsia="仿宋_GB2312" w:ascii="仿宋_GB2312" w:hAnsi="仿宋_GB2312"/>
          <w:sz w:val="32"/>
          <w:szCs w:val="32"/>
        </w:rPr>
        <w:t>312</w:t>
      </w:r>
    </w:p>
    <w:p>
      <w:pPr>
        <w:pStyle w:val="Normal"/>
        <w:snapToGrid w:val="false"/>
        <w:spacing w:lineRule="exact" w:line="6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河南省郑州市郑东新区正光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房间邮政编码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50018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河南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河南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59"/>
        <w:gridCol w:w="1064"/>
        <w:gridCol w:w="804"/>
        <w:gridCol w:w="969"/>
        <w:gridCol w:w="872"/>
        <w:gridCol w:w="1378"/>
        <w:gridCol w:w="1363"/>
        <w:gridCol w:w="2280"/>
      </w:tblGrid>
      <w:tr>
        <w:trPr>
          <w:trHeight w:val="9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拟录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调查总队业务处室二级主任科员及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范小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1410109035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硕士研究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彬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1410601014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硕士研究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北电力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调查总队业务处室二级主任科员及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季鑫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1410701006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硕士研究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安电子科技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1372501002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硕士研究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市巡审联动服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调查总队业务处室二级主任科员及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1450120027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硕士研究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理工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调查队业务科室四级主任科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菲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110109011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硕士研究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对外经济贸易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洛阳调查队业务科室一级科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410302034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师范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珂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410302047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交通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顶山调查队业务科室一级科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510124086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师范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映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410402008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乡调查队业务科室二级主任科员及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522805014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硕士研究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贵州黔南科技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阳调查队业务科室二级主任科员及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崔小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411702036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硕士研究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重庆理工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阳市城乡交通发展投资集团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阳调查队业务科室二级主任科员及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崔晓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410202021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硕士研究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祥符调查队一级科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亚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111204002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政法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孟津调查队一级科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姚纪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411902014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县调查队一级科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樊唐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410402011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工业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汤阴调查队一级科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浩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13020403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北理工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汤阴调查队一级科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410502044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伊犁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里乡张庄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面向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生村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农村义务教育阶段学校教师特设岗位计划、“三支一扶”计划、大学生志愿服务西部计划、在军队服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含）以上的高校毕业生退役士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定向招录的职位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辉县调查队一级科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雪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41080204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商丘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修武调查队一级科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心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410603005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河南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孟州市公安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襄城调查队一级科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银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410302058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禹州调查队一级科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小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410110016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财经政法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氏调查队一级科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薛旭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41170202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贵州师范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灵宝调查队一级科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泽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410802035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灵宝调查队一级科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新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510122022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农业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四川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都江堰市奎光塔街道奎光塔社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非公务员或参照公务员法管理的单位工作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；面向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生村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农村义务教育阶段学校教师特设岗位计划、“三支一扶”计划、大学生志愿服务西部计划、在军队服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含）以上的高校毕业生退役士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定向招录的职位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城调查队一级科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笑恬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410502043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西亚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州调查队一级科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410110017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财经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河调查队一级科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书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411702029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财政金融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河调查队一级科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22070201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师范大学成都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疆第三师电力有限责任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面向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生村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农村义务教育阶段学校教师特设岗位计划、“三支一扶”计划、大学生志愿服务西部计划、在军队服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含）以上的高校毕业生退役士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定向招录的职位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权调查队一级科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志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410110010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虞城调查队一级科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411302041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商丘工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城调查队一级科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天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410802035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工业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潢川调查队一级科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熊欣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411602025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西亚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固始调查队一级科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怡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411602005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理工大学珠海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扶沟调查队一级科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410902004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阳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淮阳调查队一级科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冰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411403027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阳理工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项城调查队一级科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露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411602005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阳师范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绍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411202010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泌阳调查队一级科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秋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411502006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工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州调查队一级科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翔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410902006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黑龙江工程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宇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130402007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北东方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巩义调查队一级科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410111016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顶山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410302014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昌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应届毕业生招录的职位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8:00Z</dcterms:created>
  <dc:creator>潘晶佩:</dc:creator>
  <dc:description/>
  <dc:language>en-US</dc:language>
  <cp:lastModifiedBy>kylin</cp:lastModifiedBy>
  <cp:lastPrinted>2024-04-27T15:53:00Z</cp:lastPrinted>
  <dcterms:modified xsi:type="dcterms:W3CDTF">2024-04-29T15:52:4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35B03C90C4AD99DED56687131D325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