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湖南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李鸿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湖南调查总队</w:t>
      </w:r>
      <w:r>
        <w:rPr>
          <w:rFonts w:ascii="仿宋_GB2312" w:hAnsi="仿宋_GB2312" w:eastAsia="仿宋_GB2312"/>
          <w:sz w:val="32"/>
          <w:szCs w:val="32"/>
        </w:rPr>
        <w:t>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湖南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8518467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湖南省长沙市芙蓉中路二段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华侨国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1001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湖南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4"/>
        <w:gridCol w:w="1102"/>
        <w:gridCol w:w="796"/>
        <w:gridCol w:w="957"/>
        <w:gridCol w:w="922"/>
        <w:gridCol w:w="1374"/>
        <w:gridCol w:w="1391"/>
        <w:gridCol w:w="2111"/>
      </w:tblGrid>
      <w:tr>
        <w:trPr>
          <w:trHeight w:val="9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调查总队业务处室四级主任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鸿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430618039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发展华容县支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调查总队财务管理处四级主任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潇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43061804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屈原管理区卫健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调查队业务科室四级主任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理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615035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厚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40105045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梧州市龙圩区委员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）以上的高校毕业生退役士兵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102033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铜仁市沿河县土家族自治县甘溪镇人民政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）以上的高校毕业生退役士兵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调查队业务科室四级主任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280202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社会求助服务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22826063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铜仁市玉屏侗族自治县田坪镇人民政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）以上的高校毕业生退役士兵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振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10506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3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408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调查队业务科室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46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27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调查队业务科室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坚怀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29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广州润滑油销售分公司湖南代表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调查队业务科室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301024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4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城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301026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6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林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30107047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40805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8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文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4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30104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14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408014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梓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301038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名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70202085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3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星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57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智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75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408049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统计局祁东调查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70805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澧县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 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24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连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1160202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始县往流镇社会事物服务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）以上的高校毕业生退役士兵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门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50012105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大学文理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保靖县毛沟镇人民政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、农村义务教育阶段学校教师特设岗位计划、“三支一扶”计划、大学生志愿服务西部计划、在军队服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含）以上的高校毕业生退役士兵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湘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615006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县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根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4010709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阳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2802016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商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嘉焱汽车租赁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武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2802018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张家界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 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11404006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业大学耿丹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402026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职业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应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408009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40109068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远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牧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45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晨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30201042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万里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晶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32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15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调查队一级科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30153034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招录的职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icrosoft YaHei UI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等线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Microsoft YaHei UI;Droid Sans Fallback" w:hAnsi="Microsoft YaHei UI;Droid Sans Fallback" w:eastAsia="Microsoft YaHei UI;Droid Sans Fallback" w:cs="Microsoft YaHei UI;Droid Sans Fallbac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等线;汉仪新人文宋简" w:hAnsi="等线;汉仪新人文宋简" w:eastAsia="等线;汉仪新人文宋简" w:cs="等线;汉仪新人文宋简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等线;汉仪新人文宋简" w:hAnsi="等线;汉仪新人文宋简" w:eastAsia="等线;汉仪新人文宋简" w:cs="等线;汉仪新人文宋简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08:00Z</dcterms:created>
  <dc:creator>潘晶佩:</dc:creator>
  <dc:description/>
  <dc:language>en-US</dc:language>
  <cp:lastModifiedBy>kylin</cp:lastModifiedBy>
  <cp:lastPrinted>2015-04-09T17:29:00Z</cp:lastPrinted>
  <dcterms:modified xsi:type="dcterms:W3CDTF">2024-04-29T15:53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D96F49810462C891FBB39E6EC9033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