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欢迎报考</w:t>
      </w:r>
      <w:r>
        <w:rPr>
          <w:rFonts w:ascii="仿宋" w:hAnsi="仿宋" w:cs="仿宋" w:eastAsia="仿宋"/>
          <w:b w:val="false"/>
          <w:bCs/>
          <w:sz w:val="32"/>
          <w:szCs w:val="32"/>
        </w:rPr>
        <w:t>武安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年公开招聘（选聘）医学类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技术人员</w:t>
      </w:r>
      <w:r>
        <w:rPr>
          <w:rFonts w:ascii="仿宋" w:hAnsi="仿宋" w:cs="仿宋" w:eastAsia="仿宋"/>
          <w:sz w:val="32"/>
          <w:szCs w:val="32"/>
        </w:rPr>
        <w:t>考试。为帮助您在规定时限内快捷准确办理报名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续，请务必认真阅读本须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8:30—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:30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，可根据提示的未过原因，修改信息或改报岗位并重新提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关于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年公开招聘（选聘）医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专业技术人员的公告</w:t>
      </w:r>
      <w:r>
        <w:rPr>
          <w:rFonts w:ascii="仿宋" w:hAnsi="仿宋" w:cs="仿宋" w:eastAsia="仿宋"/>
          <w:sz w:val="32"/>
          <w:szCs w:val="32"/>
        </w:rPr>
        <w:t>》、诚信承诺书，了解本次招考政策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完成网上报名缴费确认的不能参加考试。缴费后请再次登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关注武安市人民政府网通知，按通知提供的链接地址，登录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或社会保障卡进入考场。未能出示法定身份证件的考生不得进入考点、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2:00Z</dcterms:created>
  <dc:creator>deeplm</dc:creator>
  <dc:description/>
  <dc:language>en-US</dc:language>
  <cp:lastModifiedBy>之辰</cp:lastModifiedBy>
  <cp:lastPrinted>2023-07-14T14:09:00Z</cp:lastPrinted>
  <dcterms:modified xsi:type="dcterms:W3CDTF">2024-04-29T07:46:17Z</dcterms:modified>
  <cp:revision>2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1.8.2.10972</vt:lpwstr>
  </property>
</Properties>
</file>