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黑龙江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"/>
        </w:rPr>
        <w:t>4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</w:rPr>
        <w:t>葛化涛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黑龙江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黑龙江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451-8622631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黑龙江省哈尔滨市南岗区鞍山街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50000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黑龙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黑龙江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888"/>
        <w:gridCol w:w="845"/>
        <w:gridCol w:w="1323"/>
        <w:gridCol w:w="1472"/>
        <w:gridCol w:w="1708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/>
                <w:b/>
                <w:spacing w:val="-11"/>
                <w:sz w:val="28"/>
                <w:szCs w:val="28"/>
              </w:rPr>
            </w:pPr>
            <w:r>
              <w:rPr>
                <w:rFonts w:eastAsia="仿宋_GB2312"/>
                <w:b/>
                <w:spacing w:val="-11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/>
                <w:b/>
                <w:spacing w:val="-11"/>
                <w:sz w:val="28"/>
                <w:szCs w:val="28"/>
              </w:rPr>
            </w:pPr>
            <w:r>
              <w:rPr>
                <w:rFonts w:eastAsia="仿宋_GB2312"/>
                <w:b/>
                <w:spacing w:val="-11"/>
                <w:sz w:val="28"/>
                <w:szCs w:val="28"/>
              </w:rPr>
              <w:t>拟录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/>
                <w:b/>
                <w:spacing w:val="-11"/>
                <w:sz w:val="28"/>
                <w:szCs w:val="28"/>
              </w:rPr>
            </w:pPr>
            <w:r>
              <w:rPr>
                <w:rFonts w:eastAsia="仿宋_GB2312"/>
                <w:b/>
                <w:spacing w:val="-11"/>
                <w:sz w:val="28"/>
                <w:szCs w:val="28"/>
              </w:rPr>
              <w:t>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/>
                <w:b/>
                <w:spacing w:val="-11"/>
                <w:sz w:val="28"/>
                <w:szCs w:val="28"/>
              </w:rPr>
            </w:pPr>
            <w:r>
              <w:rPr>
                <w:rFonts w:eastAsia="仿宋_GB2312"/>
                <w:b/>
                <w:spacing w:val="-11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/>
                <w:b/>
                <w:spacing w:val="-11"/>
                <w:sz w:val="28"/>
                <w:szCs w:val="28"/>
              </w:rPr>
            </w:pPr>
            <w:r>
              <w:rPr>
                <w:rFonts w:eastAsia="仿宋_GB2312"/>
                <w:b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/>
                <w:b/>
                <w:spacing w:val="-11"/>
                <w:sz w:val="28"/>
                <w:szCs w:val="28"/>
              </w:rPr>
            </w:pPr>
            <w:r>
              <w:rPr>
                <w:rFonts w:eastAsia="仿宋_GB2312"/>
                <w:b/>
                <w:spacing w:val="-11"/>
                <w:sz w:val="28"/>
                <w:szCs w:val="28"/>
              </w:rPr>
              <w:t>准考证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/>
                <w:b/>
                <w:spacing w:val="-11"/>
                <w:sz w:val="28"/>
                <w:szCs w:val="28"/>
              </w:rPr>
            </w:pPr>
            <w:r>
              <w:rPr>
                <w:rFonts w:eastAsia="仿宋_GB2312"/>
                <w:b/>
                <w:spacing w:val="-11"/>
                <w:sz w:val="28"/>
                <w:szCs w:val="28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/>
                <w:b/>
                <w:spacing w:val="-11"/>
                <w:sz w:val="28"/>
                <w:szCs w:val="28"/>
              </w:rPr>
            </w:pPr>
            <w:r>
              <w:rPr>
                <w:rFonts w:eastAsia="仿宋_GB2312"/>
                <w:b/>
                <w:spacing w:val="-11"/>
                <w:sz w:val="28"/>
                <w:szCs w:val="28"/>
              </w:rPr>
              <w:t>毕业院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/>
                <w:b/>
                <w:spacing w:val="-11"/>
                <w:sz w:val="28"/>
                <w:szCs w:val="28"/>
              </w:rPr>
            </w:pPr>
            <w:r>
              <w:rPr>
                <w:rFonts w:eastAsia="仿宋_GB2312"/>
                <w:b/>
                <w:spacing w:val="-11"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pacing w:val="-11"/>
                <w:sz w:val="28"/>
                <w:szCs w:val="28"/>
              </w:rPr>
              <w:t>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/>
                <w:b/>
                <w:spacing w:val="-11"/>
                <w:sz w:val="28"/>
                <w:szCs w:val="28"/>
              </w:rPr>
            </w:pPr>
            <w:r>
              <w:rPr>
                <w:rFonts w:eastAsia="仿宋_GB2312"/>
                <w:b/>
                <w:spacing w:val="-11"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黑龙江调查总队业务处室四级主任科员（</w:t>
            </w:r>
            <w:r>
              <w:rPr>
                <w:rFonts w:eastAsia="仿宋_GB2312" w:cs="宋体;方正书宋_GBK" w:ascii="仿宋_GB2312" w:hAnsi="仿宋_GB2312"/>
                <w:color w:val="000000"/>
                <w:spacing w:val="-11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葛化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1370201054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硕士研究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长春理工大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海信集团控股股份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常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1150103016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硕士研究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内蒙古大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黑龙江调查总队业务处室四级主任科员（</w:t>
            </w:r>
            <w:r>
              <w:rPr>
                <w:rFonts w:eastAsia="仿宋_GB2312" w:cs="宋体;方正书宋_GBK" w:ascii="仿宋_GB2312" w:hAnsi="仿宋_GB2312"/>
                <w:color w:val="000000"/>
                <w:spacing w:val="-11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吴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1230183005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硕士研究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哈尔滨师范大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中共哈尔滨市香坊区委机构编制委员会办公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张欣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1351010023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硕士研究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吉林大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深圳离职干部休养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齐齐哈尔调查队业务科室一级科员（</w:t>
            </w:r>
            <w:r>
              <w:rPr>
                <w:rFonts w:eastAsia="仿宋_GB2312" w:cs="宋体;方正书宋_GBK" w:ascii="仿宋_GB2312" w:hAnsi="仿宋_GB2312"/>
                <w:color w:val="000000"/>
                <w:spacing w:val="-11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姬厚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20702009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长春大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鸡西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杨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060504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黑龙江东方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张心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0403008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安徽财经大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牡丹江美年健康体检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1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鹤岗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8"/>
                <w:szCs w:val="28"/>
              </w:rPr>
              <w:t>郭丹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8"/>
                <w:szCs w:val="28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1"/>
                <w:sz w:val="28"/>
                <w:szCs w:val="28"/>
              </w:rPr>
              <w:t>1352230185022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8"/>
                <w:szCs w:val="28"/>
              </w:rPr>
              <w:t>黑龙江工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1"/>
                <w:sz w:val="28"/>
                <w:szCs w:val="28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伊春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王佳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0307006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东北农业大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七台河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李沈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0504007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齐齐哈尔大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青岛字言字语文化传播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绥化调查队业务科室一级科员（</w:t>
            </w:r>
            <w:r>
              <w:rPr>
                <w:rFonts w:eastAsia="仿宋_GB2312" w:cs="宋体;方正书宋_GBK" w:ascii="仿宋_GB2312" w:hAnsi="仿宋_GB2312"/>
                <w:color w:val="000000"/>
                <w:spacing w:val="-11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张伟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0704035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河北经贸大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绥化市大数据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绥化调查队业务科室一级科员（</w:t>
            </w:r>
            <w:r>
              <w:rPr>
                <w:rFonts w:eastAsia="仿宋_GB2312" w:cs="宋体;方正书宋_GBK" w:ascii="仿宋_GB2312" w:hAnsi="仿宋_GB2312"/>
                <w:color w:val="000000"/>
                <w:spacing w:val="-11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林雨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1003013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哈尔滨商业大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黑河调查队业务科室一级科员（</w:t>
            </w:r>
            <w:r>
              <w:rPr>
                <w:rFonts w:eastAsia="仿宋_GB2312" w:cs="宋体;方正书宋_GBK" w:ascii="仿宋_GB2312" w:hAnsi="仿宋_GB2312"/>
                <w:color w:val="000000"/>
                <w:spacing w:val="-11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孙宏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0504023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牡丹江师范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尚志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pacing w:val="-11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杨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0605046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黑龙江工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尚志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pacing w:val="-11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0184024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黑龙江财经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浙江金财立信财务管理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五常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杨宇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0704033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齐齐哈尔工程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巴彦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10501009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东北师范大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本溪日报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宾县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pacing w:val="-11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徐子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0123035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东北农业大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宾县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pacing w:val="-11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姜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060504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黑龙江八一农垦大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依兰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韩百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0605038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东北林业大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方正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pacing w:val="-11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张新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0903016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牡丹江师范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西安杨森制药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方正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pacing w:val="-11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钱志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0605059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郑州升达经贸管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龙江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刘婧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0308041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西北农林科技大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西安软通动力网络技术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讷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王静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0307014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齐齐哈尔大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华鹤集团华鹤家俱有限责任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拜泉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pacing w:val="-11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吕子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0308044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黑河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拜泉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pacing w:val="-11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王志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0308043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中国地质大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拜泉县人民法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海林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王欣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0403008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佳木斯大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中国太平洋人寿保险股份有限公司牡丹江中心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富锦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刘宏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0704011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山西大学商务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肇源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李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01840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黑龙江财经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林甸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李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0605007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佳木斯大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密山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sz w:val="28"/>
                <w:szCs w:val="28"/>
              </w:rPr>
              <w:t>呼佳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410603009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信阳农林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集贤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pacing w:val="-11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张政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0903013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北京第二外国语学院中瑞酒店管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集贤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pacing w:val="-11"/>
                <w:sz w:val="28"/>
                <w:szCs w:val="28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樊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0903012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山西农业大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双鸭山市中级人民法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非公务员或参照公务员法管理的单位工作人员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青冈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pacing w:val="-11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刘思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0148012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河北地质大学华信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青冈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pacing w:val="-11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陈修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0704025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哈尔滨华德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上海轻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研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教育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科技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崔亚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0704027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哈尔滨工程大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海伦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pacing w:val="-11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孙超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10207008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东北石油大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大连港毅都冷链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海伦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pacing w:val="-11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李嘉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0403015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牡丹江师范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北安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杨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0308035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大连民族大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1"/>
                <w:sz w:val="28"/>
                <w:szCs w:val="28"/>
              </w:rPr>
              <w:t>嘉荫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别小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sz w:val="28"/>
                <w:szCs w:val="28"/>
              </w:rPr>
              <w:t>1352230704032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齐齐哈尔大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长城汽车股份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0:08:00Z</dcterms:created>
  <dc:creator>潘晶佩:</dc:creator>
  <dc:description/>
  <dc:language>en-US</dc:language>
  <cp:lastModifiedBy>kylin</cp:lastModifiedBy>
  <cp:lastPrinted>2015-04-09T09:29:00Z</cp:lastPrinted>
  <dcterms:modified xsi:type="dcterms:W3CDTF">2024-04-29T13:54:00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