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海南医学院第一附属医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江东院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月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仪V函数回归必大发FXFXFXFXFX</cp:lastModifiedBy>
  <dcterms:modified xsi:type="dcterms:W3CDTF">2024-04-28T1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75038CF64652A1C44FE20820C2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