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新疆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王佳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9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28045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新疆乌鲁木齐市天山区新华南路</w:t>
      </w:r>
      <w:r>
        <w:rPr>
          <w:rFonts w:eastAsia="仿宋_GB2312" w:ascii="仿宋_GB2312" w:hAnsi="仿宋_GB2312"/>
          <w:sz w:val="32"/>
          <w:szCs w:val="32"/>
        </w:rPr>
        <w:t>379</w:t>
      </w:r>
      <w:r>
        <w:rPr>
          <w:rFonts w:ascii="仿宋_GB2312" w:hAnsi="仿宋_GB2312" w:eastAsia="仿宋_GB2312"/>
          <w:sz w:val="32"/>
          <w:szCs w:val="32"/>
        </w:rPr>
        <w:t>号键龙金融中心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新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新疆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86"/>
        <w:gridCol w:w="1066"/>
        <w:gridCol w:w="830"/>
        <w:gridCol w:w="954"/>
        <w:gridCol w:w="859"/>
        <w:gridCol w:w="1350"/>
        <w:gridCol w:w="1432"/>
        <w:gridCol w:w="1826"/>
      </w:tblGrid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新疆调查总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133010103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切斯特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睿控股集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沛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1430101006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南林业科技大学经济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自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32050105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门科技大学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蒯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320901016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第二外国语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乌鲁木齐调查队业务科室四级主任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秀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65011401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质大学（北京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鲁木齐市自然资源勘测规划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8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乌鲁木齐调查队业务科室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诗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152601011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民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兴和县城关镇镇政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吐鲁番调查队业务科室四级主任科员及以下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2510401016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农业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安岳县岳溪社区社会专职工作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；</w:t>
            </w:r>
            <w:r>
              <w:rPr>
                <w:rFonts w:eastAsia="仿宋_GB2312"/>
                <w:sz w:val="28"/>
                <w:szCs w:val="28"/>
              </w:rPr>
              <w:t>面向“大学生村官”等服务基层项目人员定向招录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的职位</w:t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吐鲁番调查队业务科室四级主任科员及以下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松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140120006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大学秦皇岛分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伊犁调查队业务科室四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505019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济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11403006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口师范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阿克苏调查队业务科室四级主任科员及以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全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64220101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海原县人民政府办公室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克拉玛依调查队业务科室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念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610104066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汉中市川陕革命根据地纪念馆讲解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阜康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620110006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财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麦盖提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0316003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工商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额敏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410110052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阳师范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郑州经开区应急管理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河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昌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532923038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农业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墨玉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佳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532907015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雅调查队一级科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航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331001017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越秀外国语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越秀外国语学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08:00Z</dcterms:created>
  <dc:creator>潘晶佩:</dc:creator>
  <dc:description/>
  <dc:language>en-US</dc:language>
  <cp:lastModifiedBy>kylin</cp:lastModifiedBy>
  <cp:lastPrinted>2015-04-10T01:29:00Z</cp:lastPrinted>
  <dcterms:modified xsi:type="dcterms:W3CDTF">2024-04-29T16:00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