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13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left="-420" w:right="-313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黑河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出入境边防检查站</w:t>
      </w:r>
      <w:r>
        <w:rPr>
          <w:rFonts w:ascii="方正小标宋简体" w:hAnsi="方正小标宋简体" w:eastAsia="方正小标宋简体"/>
          <w:sz w:val="36"/>
          <w:szCs w:val="36"/>
        </w:rPr>
        <w:t>公开招聘警务辅助人员政治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考察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96"/>
        <w:gridCol w:w="1044"/>
        <w:gridCol w:w="1383"/>
        <w:gridCol w:w="1036"/>
        <w:gridCol w:w="1637"/>
        <w:gridCol w:w="1414"/>
      </w:tblGrid>
      <w:tr>
        <w:trPr>
          <w:trHeight w:val="65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51"/>
                <w:sz w:val="24"/>
                <w:szCs w:val="24"/>
              </w:rPr>
            </w:pPr>
            <w:r>
              <w:rPr>
                <w:rStyle w:val="Font51"/>
                <w:sz w:val="24"/>
                <w:szCs w:val="24"/>
              </w:rPr>
              <w:t>1</w:t>
            </w:r>
            <w:r>
              <w:rPr>
                <w:rStyle w:val="Font51"/>
                <w:sz w:val="24"/>
                <w:szCs w:val="24"/>
              </w:rPr>
              <w:t>寸免冠蓝底彩照</w:t>
            </w:r>
          </w:p>
        </w:tc>
      </w:tr>
      <w:tr>
        <w:trPr>
          <w:trHeight w:val="65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团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宗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文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程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加社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织情况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常居住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考前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国境情况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称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姓名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国籍及境外居留情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所在学校或者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所从事岗位或者身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证明人</w:t>
            </w:r>
          </w:p>
        </w:tc>
      </w:tr>
      <w:tr>
        <w:trPr>
          <w:trHeight w:val="397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受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分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者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法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罪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况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料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政审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曾被追究刑事责任或者涉嫌违法犯罪被立案调查、侦查尚未结案的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4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受过刑事处罚或被给予行政拘留、司法拘留、收容教养、强制戒毒等处罚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组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参加“法轮功”等非法组织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7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有吸毒史或因吸毒、嫖娼、赌博受到处罚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26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有危害国家安全、荣誉和利益行为或编造、散布有损国家声誉、反对党的理论和路线方针政策、违反国家法律法规信息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4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pacing w:lineRule="exact" w:line="2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、参加、支持暴力恐怖、民族分裂、宗教极端邪教、黑社会性质的组织，或者参与相关活动的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直系血亲和对本人有重大影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旁系血亲在境外从事颠覆我国政权活动的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不适宜从事警务辅助工作的其他情形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7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村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4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本人承诺填写内容属实，如有隐瞒或者不实，本人自愿承担相关责任。  </w:t>
            </w:r>
          </w:p>
          <w:p>
            <w:pPr>
              <w:pStyle w:val="Normal"/>
              <w:widowControl/>
              <w:ind w:firstLine="480"/>
              <w:jc w:val="left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 xml:space="preserve">: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年    月    日</w:t>
            </w:r>
          </w:p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表所填必须真实、准确。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基本信息填写完整后，正反面打印。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填表说明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“姓名”栏，填写户籍登记所用姓名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“出生日期”栏，一律用公历和阿拉伯数字，年份用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位数字表示，月份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位数字表示，如“</w:t>
      </w:r>
      <w:r>
        <w:rPr>
          <w:rFonts w:eastAsia="仿宋_GB2312" w:cs="仿宋_GB2312" w:ascii="仿宋_GB2312" w:hAnsi="仿宋_GB2312"/>
          <w:sz w:val="28"/>
          <w:szCs w:val="28"/>
        </w:rPr>
        <w:t>1972.04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“政治面貌”栏，填写“中共党员”“预备党员”“共青团员”“群众”“民主党派（注明党派名称）”或“其他（注明具体情况）”。</w:t>
      </w:r>
    </w:p>
    <w:p>
      <w:pPr>
        <w:pStyle w:val="Normal"/>
        <w:autoSpaceDE w:val="false"/>
        <w:spacing w:lineRule="exact" w:line="41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“民族”栏，填写民族的全称（如汉族、回族、朝鲜族、维吾尔族等），不能简写为“汉”“回”“鲜”“维”等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“宗教信仰”栏，填写“基督教”“伊斯兰教”“佛教”或“其他（注明具体情况）”，没有宗教信仰的填“无”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“婚姻状况”栏，填写“未婚”“已婚”“离异”“丧偶”等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“籍贯”栏，填写本人的祖居地，应与居民户口簿“籍贯”一致。按现行政区划填写，应填写省、市或县的名称，如“辽宁大连”“河北盐山”。直辖市直接填写城市名，如“上海”、“重庆”等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“户籍所在地”栏，填写本人居民户口簿“住址”栏的地址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“经常居住地”栏，填写最后连续居住一年以上且作为生活中心的具体地址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、“参加社团组织情况”栏，填写本人加入的社团组织名称及职务，社团组织指为一定目的由一定数量的社会成员（包括自然人、法人）所组成的社会团体组织，包括人民群众团体、社会公益团体、学术研究团体和其他团体组织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、“文化程度”栏，填写通过全日制或在职教育取得的最高学历，如“博士研究生”“硕士研究生”“大学”“大专”“高中”等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、“毕业院校”栏，填写与文化程度相对应的毕业院校，且应为毕业时的院校名称。如原毕业院校现已更名，可加括号注明，不得直接填写现在的院校名称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、“公民身份证号码”栏，填写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位公民身份证号码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、“主要经历”栏，从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</w:t>
      </w:r>
      <w:r>
        <w:rPr>
          <w:rFonts w:ascii="仿宋_GB2312" w:hAnsi="仿宋_GB2312" w:cs="仿宋_GB2312" w:eastAsia="仿宋_GB2312"/>
          <w:sz w:val="28"/>
          <w:szCs w:val="28"/>
        </w:rPr>
        <w:t>开始填写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实填写本人上学情况、结业后待业及参加工作各个阶段的情况，不得瞒报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起止时间”栏，填写到年月，如“</w:t>
      </w:r>
      <w:r>
        <w:rPr>
          <w:rFonts w:eastAsia="仿宋_GB2312" w:cs="仿宋_GB2312" w:ascii="仿宋_GB2312" w:hAnsi="仿宋_GB2312"/>
          <w:sz w:val="28"/>
          <w:szCs w:val="28"/>
        </w:rPr>
        <w:t>2005.09—2009.06”</w:t>
      </w:r>
      <w:r>
        <w:rPr>
          <w:rFonts w:ascii="仿宋_GB2312" w:hAnsi="仿宋_GB2312" w:cs="仿宋_GB2312" w:eastAsia="仿宋_GB2312"/>
          <w:sz w:val="28"/>
          <w:szCs w:val="28"/>
        </w:rPr>
        <w:t>。各段经历时间要前后衔接，待分配、待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作</w:t>
      </w:r>
      <w:r>
        <w:rPr>
          <w:rFonts w:ascii="仿宋_GB2312" w:hAnsi="仿宋_GB2312" w:cs="仿宋_GB2312" w:eastAsia="仿宋_GB2312"/>
          <w:sz w:val="28"/>
          <w:szCs w:val="28"/>
        </w:rPr>
        <w:t>等都要如实填写，上一段经历的结束时间即为下一段经历的开始时间，不得空断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所在学校或者单位”栏，填写到所在院校的院系及专业，或工作单位的具体部门。</w:t>
      </w:r>
    </w:p>
    <w:p>
      <w:pPr>
        <w:pStyle w:val="Normal"/>
        <w:numPr>
          <w:ilvl w:val="0"/>
          <w:numId w:val="1"/>
        </w:numPr>
        <w:spacing w:lineRule="exact" w:line="41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出国（境）情况”栏，填写本人连续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月以上在国（境）外留学、工作、生活的情况，期间短期回国（境）的，仍视为连续在国（境）外留学、工作、生活。</w:t>
      </w:r>
    </w:p>
    <w:p>
      <w:pPr>
        <w:pStyle w:val="Normal"/>
        <w:spacing w:lineRule="exact" w:line="4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“</w:t>
      </w:r>
      <w:r>
        <w:rPr>
          <w:rFonts w:ascii="仿宋_GB2312" w:hAnsi="仿宋_GB2312" w:cs="仿宋_GB2312" w:eastAsia="仿宋_GB2312"/>
          <w:sz w:val="28"/>
          <w:szCs w:val="28"/>
        </w:rPr>
        <w:t>所到国家或者地区”，填报从出国（境）至回国（境）期间到过的所有国家和地区，含过境签的国家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起止时间”，填写到年月，如“</w:t>
      </w:r>
      <w:r>
        <w:rPr>
          <w:rFonts w:eastAsia="仿宋_GB2312" w:cs="仿宋_GB2312" w:ascii="仿宋_GB2312" w:hAnsi="仿宋_GB2312"/>
          <w:sz w:val="28"/>
          <w:szCs w:val="28"/>
        </w:rPr>
        <w:t>2005.09—2006.03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事由主要包括公务、留学、探亲、访友、学术交流、就医、旅游、继承、接受和处置财产等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、“受处分或者违法犯罪情况”栏，填写个人受到党纪、政务处分，或者因违法犯罪受到公安机关或司法机关处理的情况，主要包括“警告”“严重警告”“撤销党内职务”“留党察看”“开除党籍”“开除团籍”“开除学籍”“吊销律师、公证员执业证书”“辞退”或“行政拘留”“有期徒刑”等，其中，被采取“刑事拘留”等刑事强制措施的情况，也要列明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、“家庭成员情况”，填写本人的配偶、父母（监护人、直接抚养人）、子女、未婚兄弟姐妹情况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称谓”栏，填写与亲属关系，如“父亲”“母亲”“哥哥”“妻子”“儿子”等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国籍及国（境）外居留情况”栏，填写移居国（境）外，取得外国国籍、永久居留资格、长期居留许可的情况，包括移居类别、移居国家（地区）、现居住城市、移居证件号码、移居时间等，原为外国公民或者香港、澳门、台湾居民的，也应据实填报。</w:t>
      </w:r>
    </w:p>
    <w:p>
      <w:pPr>
        <w:pStyle w:val="Normal"/>
        <w:snapToGrid w:val="false"/>
        <w:spacing w:lineRule="exact" w:line="410"/>
        <w:ind w:firstLine="64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单位及职务”栏，完整填写详细工作单位、职务及从业性质等信息，如“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县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乡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村 个体（主要经营</w:t>
      </w:r>
      <w:r>
        <w:rPr>
          <w:rFonts w:eastAsia="仿宋_GB2312" w:cs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cs="仿宋_GB2312" w:eastAsia="仿宋_GB2312"/>
          <w:sz w:val="28"/>
          <w:szCs w:val="28"/>
        </w:rPr>
        <w:t>）”“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省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市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县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乡</w:t>
      </w:r>
      <w:r>
        <w:rPr>
          <w:rFonts w:eastAsia="仿宋_GB2312" w:cs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村 务农（已故）”，不得笼统填写“务农”“个体”“干部”“无业”等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、“主要社会关系情况”，主要社会关系指配偶父母、已婚兄弟姐妹、祖父母、外祖父母。在世及去世的主要社会关系均需要填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去世的在后面标注“去世”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户籍地和经常居住地不在同一处的，需分别提供政治审查表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派出所和社区（村）要填写审查意见，不能只盖章。</w:t>
      </w:r>
    </w:p>
    <w:p>
      <w:pPr>
        <w:pStyle w:val="Normal"/>
        <w:spacing w:lineRule="exact" w:line="410"/>
        <w:ind w:firstLine="560"/>
        <w:rPr>
          <w:rFonts w:ascii="仿宋_GB2312" w:hAnsi="仿宋_GB2312" w:eastAsia="仿宋_GB2312" w:cs="仿宋_GB2312"/>
          <w:color w:val="000000"/>
          <w:spacing w:val="14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没有的项目填写无。</w:t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14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color w:val="000000"/>
          <w:spacing w:val="14"/>
          <w:sz w:val="28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  <w:lang w:bidi="ar-SA"/>
    </w:rPr>
  </w:style>
  <w:style w:type="character" w:styleId="Font51">
    <w:name w:val="font51"/>
    <w:qFormat/>
    <w:rPr>
      <w:rFonts w:ascii="宋体" w:hAnsi="宋体" w:eastAsia="宋体" w:cs="宋体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3:52:00Z</dcterms:created>
  <dc:creator>Administrator</dc:creator>
  <dc:description/>
  <dc:language>en-US</dc:language>
  <cp:lastModifiedBy>政治处</cp:lastModifiedBy>
  <cp:lastPrinted>2024-04-23T16:53:00Z</cp:lastPrinted>
  <dcterms:modified xsi:type="dcterms:W3CDTF">2024-04-29T06:11:1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AA0262C554C51A8A23B1537E4A9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